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120 --&gt; 00:00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m�r itt lenn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280 --&gt; 00:00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080 --&gt; 00:00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em vezetne f�lre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400 --&gt; 00:0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ve, hogy val�ban �k rendeltek ide minket azzal az �zen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840 --&gt; 00:00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re csak egy rak�s koordin�t�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120 --&gt; 00:00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di�frekvenci�nkon. Ki m�s �zenne �gy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560 --&gt; 00:00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r akkor sem tetszett ez 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320 --&gt; 00:00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h�vjon minket, majd mi �rtes�tj�k" hozz�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960 --&gt; 00:01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960 --&gt; 00:01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240 --&gt; 00:02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...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720 --&gt; 00:02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320 --&gt; 00:03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920 --&gt; 00:0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z az ak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280 --&gt; 00:03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20 --&gt; 00:03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Apophis �rt�kesebb nek�nk �lve, mint h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200 --&gt; 00:04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llens�g k�zel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120 --&gt; 00:04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anak, 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160 --&gt; 00:04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ve akarj�k Apop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160 --&gt; 00:05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,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600 --&gt; 00:05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!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160 --&gt; 00:05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160 --&gt; 00:05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maht k�ve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160 --&gt; 00:05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tos, de ez mintha azt jelenten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60 --&gt; 00:05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640 --&gt; 00:05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600 --&gt; 00:05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240 --&gt; 00:05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iv�lis Goa'uld j�l bef�t�t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40 --&gt; 00:05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hal�lsikl� is �ld�zte az �v�t, mikor r�bukkan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800 --&gt; 00:05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maht k�ve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560 --&gt; 00:05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bban a helyzetben, hogy b�rmit is k�veteljen. Z�rj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800 --&gt; 00:05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de ellent kell mondjak. Ha nem engedi kezelni, semmi haszn�t nem fogja venni a fogol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40 --&gt; 00:05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jon r�la, hogy �letben maradjon. Sok k�rd�sre kell majd v�laszo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240 --&gt; 00:05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 J�l van, vihet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040 --&gt; 00:05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�k inf�zi�ra, �s tarts�k intenz�v megfigyel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240 --&gt; 00:05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f�s �rs�get k�rek a szob�ja el�, napi 24 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640 --&gt; 00:05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sz�kni pr�b�l, meg kell �ll�tanunk 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720 --&gt; 00:06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z�t�s 11 0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280 --&gt; 00:06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960 --&gt; 00:06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combcsont elt�rt, bels� v�rz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440 --&gt; 00:06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re siker�lt stabiliz�lni az �llapo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880 --&gt; 00:06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szimbionta meggy�gy�tja a s�r�l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720 --&gt; 00:06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, Teal'c, eddig az tartotta �letben, de... n�zz�k ezt a kijel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960 --&gt; 00:06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l�tnak, az a gazdatest agyt�rzs�hez csatlakozott szimbio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60 --&gt; 00:06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a s�r�l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320 --&gt; 00:06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tucatnyi van. Az emberi r�sz�n seg�the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00 --&gt; 00:0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mi ez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nincs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920 --&gt; 00:06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o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600 --&gt; 00:06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440 --&gt; 00:06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felbukkant egy eml�k Jolin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920 --&gt; 00:07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ok... amikor az Ashrak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600 --&gt; 00:0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hraknak volt egy szerkezete. Azt haszn�lta raj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000 --&gt; 00:0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tervezt�k, hogy k�nt oko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320 --&gt; 00:07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is ezzel gy�t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320 --&gt; 00:07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haldok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920 --&gt; 00:07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520 --&gt; 00:07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biztos lehet. Nem sokat tudunk a Goa'uld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000 --&gt; 00:07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960 --&gt; 00:07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920 --&gt; 00:07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kof�g gy�gy�t� ereje n�lk�l a Goa'uld �llapota fokozatosan rosszabb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40 --&gt; 00:07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apok k�rd�se, legfeljebb 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280 --&gt; 00:07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k�nz�ssal nem inform�ci�t akarnak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600 --&gt; 00:07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z�shez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920 --&gt; 00:07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hat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640 --&gt; 00:07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 maga is. Mened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960 --&gt; 00:07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vesz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640 --&gt; 00:07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te, k�ny�r�letesek lesz�nk m�g hozz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160 --&gt; 00:07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360 --&gt; 00:0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megrendez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720 --&gt; 00:08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320 --&gt; 00:08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�r�letem kimer�lt abban, hogy nem l�ttem le ot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760 --&gt; 00:0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m�r oly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00 --&gt; 00:08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Goa'uld legy�z�j�nek szolg�lat�ba szeg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760 --&gt; 00:08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ford�tott esetben mindig �lvezte az ilyen helyz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760 --&gt; 00:08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itt nem mi gy�zt�k l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120 --&gt; 00:08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ban hozz�j�rultunk a buk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920 --&gt; 00:08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haj�j�n egy eg�sz hadsereget vesz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80 --&gt; 00:08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azt mondta, hogy meggyeng�lt a helyzete a rendszerura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720 --&gt; 00:08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e ott van a v�zben, �s a t�bbi c�pa m�r szagot fo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920 --&gt; 00:08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resett n�lunk mened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240 --&gt; 00:08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z 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80 --&gt; 00:08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, verj�k ki az �reg fi�b�l, amit tud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120 --&gt; 00:08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dobjuk vissza �t a c�p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80 --&gt; 00:08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heves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920 --&gt; 00:08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tulajdonk�ppen hadifogoly. Teh�t bizonyos jog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840 --&gt; 00:08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i,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560 --&gt; 00:08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ott a gazdate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80 --&gt; 00:09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hetj�k el, hogy itt tulajdonk�ppen k�t l�ny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40 --&gt; 00:09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onta ellens�g, de a gazdate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80 --&gt; 00:09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Mit gondol, mi maradt meg a gazdatudatb�l ennyi id�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280 --&gt; 00:0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csak Apophis fele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000 --&gt; 00:09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�nk �rdekeit is figyelembe kell v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00 --&gt; 00:09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tam a helyzetr�l a felettes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00 --&gt; 00:09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parancs, hogy lehet�s�g szerin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80 --&gt; 00:09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j�nk ki bel�le min�l t�bb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nem fog el�rulni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320 --&gt; 00:09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gy �rzi, hogy ez az � �rdek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520 --&gt; 00:0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 egyetlenek, akik megv�dhetik most az �ld�z�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520 --&gt; 00:0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k kellenek. Sz�ljon, ha mag�hoz 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280 --&gt; 00:09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k�szen �ll egy kik�rdez�sre,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200 --&gt; 00:0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80 --&gt; 00:09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840 --&gt; 00:09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lel�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440 --&gt; 00:10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, f�l�br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760 --&gt; 00:10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k�zel, do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560 --&gt; 00:10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gyenge most ahhoz, hogy �rtson neke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520 --&gt; 00:10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akar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960 --&gt; 00:10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 szerint mag�t k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80 --&gt; 00:10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40 --&gt; 00:10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k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760 --&gt; 00:10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ik a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60 --&gt; 00:10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haz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520 --&gt; 00:10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a te m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200 --&gt; 00:10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sz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880 --&gt; 00:11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520 --&gt; 00:1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920 --&gt; 00:11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80 --&gt; 00:11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steneddel rendez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20 --&gt; 00:11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120 --&gt; 00:11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te vagy az ist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720 --&gt; 00:11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440 --&gt; 00:11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t�bbet �rek, mint te hi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160 --&gt; 00:11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�ld csak, mennyit 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p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60 --&gt; 00:11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agyon primit�v. El fogtok puszt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800 --&gt; 00:11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�rthatsz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160 --&gt; 00:11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640 --&gt; 00:11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560 --&gt; 00:11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anulhattok t�lem, Ta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080 --&gt; 00:11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ennek a tud�snak �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200 --&gt; 00:11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zd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760 --&gt; 00:11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00 --&gt; 00:11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v�bb �lh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760 --&gt; 00:12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be a Goa'uld minden tud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480 --&gt; 00:12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tek lehet a csillagutaz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920 --&gt; 00:12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120 --&gt; 00:12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80 --&gt; 00:12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000 --&gt; 00:12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m�g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320 --&gt; 00:1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800 --&gt; 00:12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mberi �let t�bbet �r az eg�sz vil�god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00 --&gt; 00:12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720 --&gt; 00:12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�vnak minket j� fi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320 --&gt; 00:12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600 --&gt; 00:12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rtes�tsen miko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400 --&gt; 00:12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920 --&gt; 00:12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520 --&gt; 00:12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i nagy hatalm�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960 --&gt; 00:12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eg�tett�tek meger�s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00 --&gt; 00:1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Jaff�m az �lete �r�n mentett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200 --&gt; 00:1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nyugszik, m�g r�m nem 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840 --&gt; 00:1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tam ide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240 --&gt; 00:13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tos lehessek benne, ti is k�vettek engem a hal�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520 --&gt; 00:13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egy Goa'uld az �si id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920 --&gt; 00:13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vezet�je volt, m�g egy �sszeesk�v�s v�get nem vetett a hatalm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040 --&gt; 00:13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�s Ra is ellen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20 --&gt; 00:1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le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azt hitte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880 --&gt; 00:13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t�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360 --&gt; 00:13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nem kiirtott�k, milyen vesz�lyt jelent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080 --&gt; 00:1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v�laszo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720 --&gt; 00:13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�t r�g�ta 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640 --&gt; 00:13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egyiptomiak legrettegettebb istens�ge - a t�lvil�g eredeti 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720 --&gt; 00:13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frissebb adat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520 --&gt; 00:1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�jabban mit csin�l, de a Halottak K�nyve szerint, egykor az eg�sz f�ld u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120 --&gt; 00:13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ben sz�kelt �r�k s�t�ts�g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880 --&gt; 00:1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ldjeit... k�gy�k lak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40 --&gt; 00:1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. Az els� gazd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160 --&gt; 00:14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u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680 --&gt; 00:14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k az el�de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320 --&gt; 00:14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olt id�, amikor a Goa'uldok egyszerre haszn�lt�k mindk�t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720 --&gt; 00:14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neanderv�lgyie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 mel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320 --&gt; 00:1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400 --&gt; 00:14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uat, vagyis a M�svil�g az � uralma alatt tele volt t�zes tavakk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160 --&gt; 00:14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a b�n�s�ket dobt�k, k�nz�s �s csonk�t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600 --&gt; 00:14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320 --&gt; 00:14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L�nyeg�ben � az eredeti S�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200 --&gt; 00:14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igaz�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680 --&gt; 00:14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 �rk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880 --&gt; 00:14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alra fest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200 --&gt; 00:14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mons had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leg nincs �ton csapat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440 --&gt; 00:14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ja be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280 --&gt; 00:14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600 --&gt; 00:14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20 --&gt; 00:14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z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600 --&gt; 00:14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k�sz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640 --&gt; 00:15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ap�thatjuk valahogy,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600 --&gt; 00:15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ha bek�ld�nk valakit egy sug�rz�s detek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160 --&gt; 00:15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360 --&gt; 00:15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�rz�sm�r�t a kapu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800 --&gt; 00:15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z tart, uram, szeretn�m folytatni a kihall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80 --&gt; 00:15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20 --&gt; 00:15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n tudok itt a legt�bbet Sokarr�l, szeretn�k egy pr�b�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00 --&gt; 00:15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360 --&gt; 00:16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120 --&gt; 00:16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080 --&gt; 00:16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120 --&gt; 00:16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�z�s tulajdo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80 --&gt; 00:16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, a kir�ly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080 --&gt; 00:16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neve Sha'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880 --&gt; 00:16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480 --&gt; 00:16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ost m�r egy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80 --&gt; 00:16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megsz�llta �t. Sha're a fog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20 --&gt; 00:16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t van m�g benne. Hogy seg�thetn�k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680 --&gt; 00:16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120 --&gt; 00:16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160 --&gt; 00:16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960 --&gt; 00:16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480 --&gt; 00:16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520 --&gt; 00:16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320 --&gt; 00:17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�s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200 --&gt; 00:17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zta l�ny�nk is t�bb ann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160 --&gt; 00:17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m meg�rthe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560 --&gt; 00:1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l van a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920 --&gt; 00:17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640 --&gt; 00:17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280 --&gt; 00:17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kez�leg seg�tettem a vil�g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960 --&gt; 00:17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bydo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u-ur elvette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960 --&gt; 00:1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00 --&gt; 00:17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760 --&gt; 00:17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incs sz�ks�gem a f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600 --&gt; 00:1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00 --&gt; 00:17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amint megl�ttam, hogy t�k�letes kir�lyn�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040 --&gt; 00:17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ondja meg, hogy hol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560 --&gt; 00:17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elyben meg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720 --&gt; 00:17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 benned ahhoz az er�... sem az ak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600 --&gt; 00:1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040 --&gt; 00:18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ami az �riszen koppant, az egy Sagan dobo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160 --&gt; 00:18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�rz�snyom alapj�n az, amit a Tok'Ranak adtunk. Ide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40 --&gt; 00:18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760 --&gt; 00:18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eni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800 --&gt; 00:18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, sz�z sz�zal�kig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160 --&gt; 00:18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ug�rz�snyom a Tok'Ra doboz�t�l val�?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960 --&gt; 00:18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 �k k�ldt�k-e? Azt nem tu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360 --&gt; 00:18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valamelyik�ket elfogta Sokar, �s megk�noz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160 --&gt; 00:18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adn�nak f�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400 --&gt; 00:18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Carterrrel, t�bornok. Hagyjuk nyitva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00 --&gt; 00:18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360 --&gt; 00:19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760 --&gt; 00:19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640 --&gt; 00:19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�g, v�ge a k�szenl�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00 --&gt; 00:19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agytan�cs�nak �dv�zlet�t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560 --&gt; 00:19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z ap�m j�t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800 --&gt; 00:19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kkal fontosabb dolga van. Mi csak figyelmeztetni akarun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840 --&gt; 00:19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160 --&gt; 00:19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foglyul ejtett�tek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360 --&gt; 00:19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�t juttatnotok a bolyg�ra, ahonnan elhoz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640 --&gt; 00:20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Jacob csatlakozott hozz�nk, egyre jobban meg�rtem, �s becs�l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160 --&gt; 00:20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teket, elsz�nts�gotokat, �s sokoldal�s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60 --&gt; 00:20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400 --&gt; 00:20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avaszs�gr�l tettetek tan�bizonys�got Apophis elfog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240 --&gt; 00:20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920 --&gt; 00:20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nnyire is h�zik a m�jam a dics�retekt�l, a helyzet az, 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160 --&gt; 00:2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og nem a mi �rde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280 --&gt; 00:20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n�keink Sokar haj�j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040 --&gt; 00:20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, hogy magatokkal hurcolj�tok �t a csillag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560 --&gt; 00:20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unk egy jelz�st. Egy koordin�ta sort. Azt hitt�k, hogy t�letek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760 --&gt; 00:2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 k�ldt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480 --&gt; 00:20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520 --&gt; 00:20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hinn�nk, hogy maga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680 --&gt; 00:20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resne mened�ket itt, a Taurin? Megve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600 --&gt; 00:20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hasznotokat nem v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400 --&gt; 00:20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hogy mi is elpusztuljunk, vele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160 --&gt; 00:20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 legf�bb gyeng�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560 --&gt; 00:21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t nem gyenges�gnek tekin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040 --&gt; 00:21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480 --&gt; 00:21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�t �t Sokarnak, h�tha megkegyelm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280 --&gt; 00:21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 azt m�g nem tehe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 itt marad, mind megha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280 --&gt; 00:21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okar v�gez vele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960 --&gt; 00:21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s Goa'uldok, akik szint�n Apophis fej�t aka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00 --&gt; 00:21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tek, mit tet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40 --&gt; 00:21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arcban a gy�zelemre nincs es�ly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800 --&gt; 00:21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bor�tott�tok a Goa'uldok k�z�tti er�egyens�ly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920 --&gt; 00:21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az eg�sz n�petek elpusz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240 --&gt; 00:21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unk k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360 --&gt; 00:21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vele, ha kiszolg�lt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280 --&gt; 00:21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izonnyal kiv�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60 --&gt; 00:21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z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800 --&gt; 00:21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600 --&gt; 00:21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csak �r�l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760 --&gt; 00:21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b�n�s. Nem menek�lhet a b�ntet�se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360 --&gt; 00:21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fog.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000 --&gt; 00:21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40 --&gt; 00:21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teste riaszt� gyorsas�ggal �reg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280 --&gt; 00:21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rkof�g n�lk�l, ami megfiatal�thatn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440 --&gt; 00:22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zonban am�g m�g 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760 --&gt; 00:2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�giailag fontos inform�ci�kat tudhatunk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600 --&gt; 00:22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fejletts�gi szinteteken nem vehetitek haszn�t ilyen jelleg� inform�ci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720 --&gt; 00:22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itek, mekkora vesz�lyben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120 --&gt; 00:22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v�dhet�nk meg titeket a Goa'uld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920 --&gt; 00:22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 sz�m�ts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760 --&gt; 00:22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800 --&gt; 00:22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hitts�g lett az � veszt�k is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760 --&gt; 00:22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estek ugyanabba a hi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920 --&gt; 00:22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tok meg Lantash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480 --&gt; 00:22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k�nt sajnos elragadj�k az �rzelm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080 --&gt; 00:22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nem k�nyszer�thet�nk r� titeket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800 --&gt; 00:22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onban nem vagytok tiszt�ban a vesz�lyekk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720 --&gt; 00:22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n�nk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00 --&gt; 00:23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njekci�ztok a test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fium-szulf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20 --&gt; 00:23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jdalo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k�no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600 --&gt; 00:23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rkof�g h�j�n ott vannak m�g az elvon�si t�net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960 --&gt; 00:23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 el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a p�cien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800 --&gt; 00:23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20 --&gt; 00:23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,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u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440 --&gt; 00:23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dem van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u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40 --&gt; 00:23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640 --&gt; 00:23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760 --&gt; 00:2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mu-we! See-mu-w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000 --&gt; 00:2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s egyiptomi. Biztos a gazdates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240 --&gt; 00:24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00 --&gt; 00:24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mondj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920 --&gt; 00:24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zredek �ta a teste csapd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640 --&gt; 00:24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r�mesebb tal�n ninc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360 --&gt; 00:24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 megint nem t�r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360 --&gt; 00:24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indulnunk. Megadjuk a c�l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120 --&gt; 00:24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�tt kik�rdezhetn�nk, �s osztozhatn�nk az inform�ci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800 --&gt; 00:24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 �rk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880 --&gt; 00:24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nak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640 --&gt; 00:24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, k�szen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560 --&gt; 00:24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isz maradjon z�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440 --&gt; 00:24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r�tok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80 --&gt; 00:2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000 --&gt; 00:25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pil�t�i l�tt�k, mikor elmenek�ltetek a csillagkapu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280 --&gt; 00:25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auri koordin�t�it minden Goa'uld is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160 --&gt; 00:25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isz ki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760 --&gt; 00:25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um �s tit�n �tv�z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560 --&gt; 00:25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nokra az esem�ny-horizontt�l. Semmi sem reintegr�l�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240 --&gt; 00:25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240 --&gt; 00:25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960 --&gt; 00:25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, ami az �risz �s a f�regj�rat k�z�tt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920 --&gt; 00:25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 ahhoz, hogy r�szecsk�k jelenjen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280 --&gt; 00:25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ubatomikus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280 --&gt; 00:25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r�szecskegyors�t�val l�vik a f�regj�r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120 --&gt; 00:25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080 --&gt; 00:25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mit l�tunk az annak a hat�sa, hogy szubatomikus r�szecsk�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40 --&gt; 00:25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�dnak az �ri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560 --&gt; 00:25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el�g apr�k ahhoz, hogy reintegr�l�djanak, �s k�zel f�nysebess�ggel csap�djana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40 --&gt; 00:25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kar k�pes lenne k�pp� modul�lni a r�szecske�raml�s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280 --&gt; 00:25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 n�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040 --&gt; 00:26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�tek ami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080 --&gt; 00:26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ind elpusztu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00 --&gt; 00:26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sz kezd f�lmeleged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920 --&gt; 00:26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folytat�dh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520 --&gt; 00:26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hosszabb Goa'uld t�mad�s az �risz ellen eddig 38 perc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880 --&gt; 00:2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b�r ki a f�regj�rat, azt�n �sszeom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280 --&gt; 00:26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jrat�rcs�znak, �s folytatj�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20 --&gt; 00:26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v�ltoztatja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240 --&gt; 00:26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f�lh�vom gyorsan az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800 --&gt; 00:2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ok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ho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080 --&gt; 00:26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de addig is, Carter, h�tha maga kih�zhat valamit Apophi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920 --&gt; 00:26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lete is kock�n fo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320 --&gt; 00:26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120 --&gt; 00:26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k�s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280 --&gt; 00:2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ek a Shol'va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440 --&gt; 00:26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mondja m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240 --&gt; 00:27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valamif�le r�szecske�gy�val l�vi a csillagkaput lez�r� lem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720 --&gt; 00:2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ehet�nk 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760 --&gt; 00:27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t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920 --&gt; 00:27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l'va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40 --&gt; 00:27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040 --&gt; 00:27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ngem is ezzel gy�z�t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40 --&gt; 00:2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560 --&gt; 00:27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�llapotban semmit sem mondhat el. H�vom dr. Frai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800 --&gt; 00:27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v�rok erre a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440 --&gt; 00:27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 gy�zt�l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160 --&gt; 00:27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meg fogsz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880 --&gt; 00:27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160 --&gt; 00:2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�pem akkor is �jra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920 --&gt; 00:27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sohasem lesznek szab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720 --&gt; 00:27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st is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040 --&gt; 00:27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200 --&gt; 00:28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ide,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840 --&gt; 00:28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p szent �nnep lesz a Chu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40 --&gt; 00:2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od �nne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000 --&gt; 00:28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l�rva, amit magatokban hordt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280 --&gt; 00:28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meg a t�bbi Jaffa, az ur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280 --&gt; 00:28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�g�l gazdatestbe k�lt�zik, ti is elpusztu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600 --&gt; 00:28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teny�szteni fogjuk a szimbiont�kat, �s ha feln�nek, eldob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200 --&gt; 00:2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ajd mi haszn�lunk k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600 --&gt; 00:28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lak n�pe m�r nem im�d titeket. M�r nem f�l t�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120 --&gt; 00:28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r�muralm�nak ezennel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00 --&gt; 00:28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gezz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320 --&gt; 00:28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�ruld el, hogyan v�dj�k meg magu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520 --&gt; 00:28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lyal a sz�mon fogok meghalni, mert te is egy�tt v�gzed velem, Shol'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040 --&gt; 00:28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480 --&gt; 00:29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zenv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200 --&gt; 00:29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m�r nem b�rja a k�nok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960 --&gt; 00:29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s�gesen elmondja, amire k�v�ncsi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120 --&gt; 00:29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 k�rem, engedje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000 --&gt; 00:2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d�, amikor meghalt�l volna �rt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440 --&gt; 00:2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z id�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160 --&gt; 00:29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000 --&gt; 00:29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360 --&gt; 00:29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Az energiapajzsa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760 --&gt; 00:29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�le energiahat�st k�pesek elnyelni. Tal�n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160 --&gt; 00:30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�rzek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40 --&gt; 00:30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 a pajzsotok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80 --&gt; 00:30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egyszer megsz�llt egy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880 --&gt; 00:30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gazdatest lesz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040 --&gt; 00:30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�j kir�lyn�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200 --&gt; 00:3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160 --&gt; 00:30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! Kezd itt nagyon meleg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360 --&gt; 00:30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seg�t valami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120 --&gt; 00:30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600 --&gt; 00:30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Danielnek van egy �tlete, mivel nyerhetn�nk m�g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680 --&gt; 00:30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siker�l gyorsabban t�rcs�znunk, mi�nk lehet a j�rat, am�g ki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640 --&gt; 00:30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, doktor, ha mi is nyitva tudjuk tartani annyi ideig, mint �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920 --&gt; 00:30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elt a 38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720 --&gt; 00:30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t�rcs�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400 --&gt; 00:31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�kz�r, k�do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160 --&gt; 00:31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 �k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760 --&gt; 00:31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800 --&gt; 00:31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miatt agg�d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00 --&gt; 00:3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 f�regj�rat l�tr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40 --&gt; 00:31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kar gyorsabban tud t�rcs�zni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80 --&gt; 00:31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640 --&gt; 00:31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 ablak 38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080 --&gt; 00:31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jebb egy es�ly�nk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240 --&gt; 00:31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�nk les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960 --&gt; 00:31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�klet az ind�t�csarnokban most 55�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080 --&gt; 00:31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, hogy az �risz hatszor, vagy nyolcszor olyan m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400 --&gt; 00:31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apun nem tud �tjutni, elj�n majd ha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240 --&gt; 00:32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nak igaza van, amit�l igaz�n f�ln�nk kell, az egy �jabb t�mad�s, az 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440 --&gt; 00:32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pedig erre sz�m�thatunk, ha Apophist nem adju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640 --&gt; 00:32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st m�r nem is adhatn�n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960 --&gt; 00:32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Belzebub folyton az ajt�t d�ng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560 --&gt; 00:32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ltam az eln�k�t az �j helyzetr�l. F�l kell hagynunk minden orvosi beavatkoz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800 --&gt; 00:3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zal megpecs�telj�k a sors�t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�ban vagy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40 --&gt; 00:32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�s a vez�rkar �gy d�nt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800 --&gt; 00:32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ok'Ra javaslat�t kell k�vetn�nk az el��llt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880 --&gt; 00:32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vissza kell juttatn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280 --&gt; 00:32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test�t azokra a koordin�t�k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520 --&gt; 00:32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r�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440 --&gt; 00:32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bbamarad Sokar t�mad�sa, Martou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880 --&gt; 00:32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most harcban �ll Heru-u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080 --&gt; 00:3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auri a legf�bb g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920 --&gt; 00:32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l k�s�n t�rtetek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480 --&gt; 00:3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szetek hamarosan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280 --&gt; 00:32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t�rcs�z�programo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680 --&gt; 00:32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gk�zelebb mi lesz�nk gyorsabbak, �tk�ldhetj�k Apophist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120 --&gt; 00:3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7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80 --&gt; 00:3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k�sz�ljenek fel Apophis visszak�l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00 --&gt; 00:33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800 --&gt; 00:33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160 --&gt; 00:33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mu-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00 --&gt; 00:33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mu-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600 --&gt; 00:3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�k ide dr. Jacks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840 --&gt; 00:33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tarthatunk bent sok�ig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40 --&gt; 00:3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rtanunk a k�vetkez� abla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680 --&gt; 00:34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v�get nem �r� �lomban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280 --&gt; 00:34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, hogy ha fel�bred, viszontl�tja asszony�t �s gyerme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120 --&gt; 00:3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�rnok volt Amon templom�ban, Karna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960 --&gt; 00:34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valamikor egy el�z� �letben... a lid�rcnyom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120 --&gt; 00:34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rra �bredt, hogy meg kell ha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240 --&gt; 00:35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, hogy elv�gzem a szertar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760 --&gt; 00:35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lt�s�ggal eltemetj�k Egyipt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760 --&gt; 00:35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 �tjut a H�t Kapun. Viszontl�tja asszony�t, �s gyermeke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720 --&gt; 00:35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�kre vel�k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080 --&gt; 00:35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800 --&gt; 00:35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lvesz�tj�k a komputert. A h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840 --&gt; 00:35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560 --&gt; 00:35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, m�r csak egy perc az abla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360 --&gt; 00:36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80 --&gt; 00:36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s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720 --&gt; 00:36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720 --&gt; 00:36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840 --&gt; 00:36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240 --&gt; 00:36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480 --&gt; 00:36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240 --&gt; 00:36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480 --&gt; 00:36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520 --&gt; 00:36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Ind�tsa a t�rcs�z�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000 --&gt; 00:36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120 --&gt; 00:37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ez a s�rszobrocska visszavisz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240 --&gt; 00:37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l�legzet�t �s lelk�t Egyipt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520 --&gt; 00:3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00 --&gt; 00:37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regj�rat l�trej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zt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920 --&gt; 00:38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nak siker�lt j�ratot 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560 --&gt; 00:38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r t�mad�sa sz�ne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760 --&gt; 00:39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080 --&gt; 00:39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kar �lve akarta �t, �jra t�ma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680 --&gt; 00:39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zerintem n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360 --&gt; 00:39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nak ugyanis van szarkof�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120 --&gt; 00:40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m�g a hal�lb�l is visszahozhatja Apophist, hogy folytassa a k�n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040 --&gt; 00:40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jobb sorsot �rdem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480 --&gt; 00:40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e a koordin�t�kra k�ldje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840 --&gt; 00:40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ott t�bb� nem tal�lun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360 --&gt; 00:40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res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120 --&gt; 00:40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zn�lj�to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oll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440 --&gt; 00:40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h�vt�k a Nox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680 --&gt; 00:40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lleniak bar�tai vagyunk. �s a Tauri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360 --&gt; 00:40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080 --&gt; 00:40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m�r bar�tok vagy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120 --&gt; 00:40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sz�ks�g�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360 --&gt; 00:4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G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40 --&gt; 00:40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 nek�nk egy azonos�t� jelet, amib�l tudhatjuk, hogy kinyithatjuk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120 --&gt; 00:40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sz�tken�dn�nek a...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440 --&gt; 00:40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, megmutatom, ho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080 --&gt; 00:41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k�ldj�k �ket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440 --&gt; 00:4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ron alapj�n ford�totta: Ad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ddaam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