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313 --&gt; 00:01:22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szar a m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348 --&gt; 00:01:24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j�v�m, nincsenek kil�t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87 --&gt; 00:01:28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m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588 --&gt; 00:01:2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989 --&gt; 00:01:3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agyo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990 --&gt; 00:01:3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' vagyok a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991 --&gt; 00:01:3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n�zem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026 --&gt; 00:01:3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094 --&gt; 00:01:35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Nincs a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62 --&gt; 00:01:3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zaro h�v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363 --&gt; 00:01:3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sz�val azt mon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665 --&gt; 00:01:40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t Charlie bar�tja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500 --&gt; 00:01:42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ereszny�z�nk egy t�l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69 --&gt; 00:01:43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a'sszem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970 --&gt; 00:01:45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an egy kis baj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972 --&gt; 00:01:4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dt CharIie-nak nincsenek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440 --&gt; 00:01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75 --&gt; 00:01:5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kezdt�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978 --&gt; 00:01: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247 --&gt; 00:01:5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u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291 --&gt; 00:02:07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967 --&gt; 00:02:15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976 --&gt; 00:02:2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977 --&gt; 00:02:24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183 --&gt; 00:02:3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484 --&gt; 00:02:3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eles minden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019 --&gt; 00:02:3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zt hi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687 --&gt; 00:02:36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t�lsz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222 --&gt; 00:02:37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l�p�st h�tra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395 --&gt; 00:02:4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's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832 --&gt; 00:02:4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B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668 --&gt; 00:02:5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503 --&gt; 00:02:5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l�tom,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672 --&gt; 00:02:5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643 --&gt; 00:02:5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e he was schem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977 --&gt; 00:03:00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beamin' in the Bee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am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413 --&gt; 00:03:02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Iieve that I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an cheat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815 --&gt; 00:03:0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found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him pay for it 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120 --&gt; 00:03:08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Iad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154 --&gt; 00:03:0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557 --&gt; 00:03:1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 minimum t�t 1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126 --&gt; 00:03:15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328 --&gt; 00:03:1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596 --&gt; 00:03:1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k�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8,398 --&gt; 00:03:2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hen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533 --&gt; 00:03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ib to the r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35 --&gt; 00:03:24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142 --&gt; 00:03:30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2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12 --&gt; 00:03:3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447 --&gt; 00:03:3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049 --&gt; 00:03:3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417 --&gt; 00:03:3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485 --&gt; 00:03:4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Iadies, when y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get buckwi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855 --&gt; 00:03:4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t 'em up sty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558 --&gt; 00:03:4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hands on his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nd to the Iast d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27 --&gt; 00:03:49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II the hard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596 --&gt; 00:03:5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hen you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verything g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998 --&gt; 00:03:5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233 --&gt; 00:03:5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�jer Mih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068 --&gt; 00:03:5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02 --&gt; 00:03:5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kli alj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638 --&gt; 00:04:0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kli alj�r�l o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308 --&gt; 00:04:03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943 --&gt; 00:04:0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078 --&gt; 00:04:0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tten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980 --&gt; 00:04:0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probl�ma va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414 --&gt; 00:04:10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probl�ma, a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K�rty�s Karc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183 --&gt; 00:04:11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kli alj�r�l o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684 --&gt; 00:04:13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�lom, ur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k�pze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620 --&gt; 00:04:1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721 --&gt; 00:04:1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olyan le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hogy van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689 --&gt; 00:04:1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mag�nak osztott egy t�k�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092 --&gt; 00:04:20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928 --&gt; 00:04:23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velem j�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663 --&gt; 00:04:24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elrend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697 --&gt; 00:04:2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sz meg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768 --&gt; 00:04:30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503 --&gt; 00:04:3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�t, mi�rt nem ker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 viszont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039 --&gt; 00:04:3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Zor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515 --&gt; 00:04:4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084 --&gt; 00:04:4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e kis�rt ma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155 --&gt; 00:04:51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491 --&gt; 00:04:53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 Ismer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526 --&gt; 00:04:54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994 --&gt; 00:04:5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sr�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a este a kocs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197 --&gt; 00:04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agtart�j�ban t�v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33 --&gt; 00:05:0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al�lom ki,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Charlie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135 --&gt; 00:05:03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iza, mo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69 --&gt; 00:05:0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figyuzz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738 --&gt; 00:05:0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v�dol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lyzetemet, �rtv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008 --&gt; 00:05:1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..�r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11 --&gt; 00:05:13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bizony�tand� a felv�t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212 --&gt; 00:05:1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529 --&gt; 00:05:3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s itt 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598 --&gt; 00:05:34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Laza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�tvette az id�z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701 --&gt; 00:05:37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rint tanusk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ie Marcuso zsarol�si per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237 --&gt; 00:05:3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439 --&gt; 00:05:4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zbes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207 --&gt; 00:05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pap�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l a mag�n buli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10 --&gt; 00:05:4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j�tok meg a grabanc�t, azt k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279 --&gt; 00:05:4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Lieute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380 --&gt; 00:05:4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�nn�k egy percen bel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248 --&gt; 00:05:5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 be a f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284 --&gt; 00:05:5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oe. Fog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057 --&gt; 00:05:5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559 --&gt; 00:06:0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 k�zbes�teni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294 --&gt; 00:06:0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29 --&gt; 00:06:0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�l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63 --&gt; 00:06:06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�gy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605 --&gt; 00:06:14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307 --&gt; 00:06:15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munka, �cs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541 --&gt; 00:06:17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jobban sieth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10 --&gt; 00:06:1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gyott a val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245 --&gt; 00:06:2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847 --&gt; 00:06:2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82 --&gt; 00:06:2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ne k�lsd mi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284 --&gt; 00:06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520 --&gt; 00:06:2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355 --&gt; 00:06:3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424 --&gt; 00:06:33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, ye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597 --&gt; 00:06:3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, mm-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66 --&gt; 00:06:44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ap alatt k�zbes�te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71 --&gt; 00:06:4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elcseszett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72 --&gt; 00:06:4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t�nt szem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41 --&gt; 00:06:51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gadt CharIie nev� pac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a szemed 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811 --&gt; 00:06:53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, �s Puff a B�v�s S�rk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ak el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780 --&gt; 00:06:54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, bye-b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981 --&gt; 00:06:5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s ki, de azt akarod mond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316 --&gt; 00:06:5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hrysler �p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�t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52 --&gt; 00:07:01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ele j�v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54 --&gt; 00:07:04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g�sz �lete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�rek akarsz csak keres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457 --&gt; 00:07:0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591 --&gt; 00:07:06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a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859 --&gt; 00:07:09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old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328 --&gt; 00:07:1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265 --&gt; 00:07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akar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766 --&gt; 00:07:17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an hasonl�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370 --&gt; 00:07:1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�ggel lehe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gyenesed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172 --&gt; 00:07:20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t hordasz itt �s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173 --&gt; 00:07:2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 a tart�s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274 --&gt; 00:07:22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mo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der-v�lgy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742 --&gt; 00:07:2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csak anny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 ki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043 --&gt; 00:07:2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kkora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511 --&gt; 00:07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 Hey! Ides�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13 --&gt; 00:07:2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981 --&gt; 00:07:3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ja adtam ezt Tony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318 --&gt; 00:07:3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953 --&gt; 00:07:3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,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855 --&gt; 00:07:3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behajt�m volt�l, a b�rmunk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58 --&gt; 00:07:4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att, m�g te p�cs�l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460 --&gt; 00:07:4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l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nyos Cassid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162 --&gt; 00:07:44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egbiz�st telj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163 --&gt; 00:07:45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398 --&gt; 00:07:4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et Joe-ra b�ztam Maimi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233 --&gt; 00:07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csa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768 --&gt; 00:07:5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megy Miami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69 --&gt; 00:07:5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 meleg van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771 --&gt; 00:07:54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nem egy v�ros.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k�t�kkal teli g�zf�r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373 --&gt; 00:07:5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arha j�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t�k�le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342 --&gt; 00:07:5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�sos hivatali ugr�-m�ku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710 --&gt; 00:07:5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v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78 --&gt; 00:07:5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r�-m�kus -- az, ak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879 --&gt; 00:08:0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ben igaz�n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280 --&gt; 00:08:03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i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182 --&gt; 00:08:03,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249 --&gt; 00:08:0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alatt h�ly�t csin�l ma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184 --&gt; 00:08:06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186 --&gt; 00:08:09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190 --&gt; 00:08:1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�nyleg gyorsan elint�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759 --&gt; 00:08:1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m�r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929 --&gt; 00:08:18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98 --&gt; 00:08:20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adika van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600 --&gt; 00:08:22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tized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535 --&gt; 00:08:2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negyedike, m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971 --&gt; 00:08:2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707 --&gt; 00:08:29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,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909 --&gt; 00:08:31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Ray, visszam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177 --&gt; 00:08:32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sz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kit�l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578 --&gt; 00:08:34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feh�r �p�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580 --&gt; 00:08:35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�rekkel a bej�ra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748 --&gt; 00:08:3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ofa be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782 --&gt; 00:08:3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 m�r, hogy h�ly�re v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84 --&gt; 00:08:4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agyok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�t termel a nappa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87 --&gt; 00:08:4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erencs�tlen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556 --&gt; 00:08:45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 �s J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ogatja GaII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24 --&gt; 00:08:4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van sz�momra mel�, vagy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995 --&gt; 00:08:5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van egy me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830 --&gt; 00:08:52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164 --&gt; 00:08:5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�rg�s m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xa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001 --&gt; 00:08:5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ezredest k�n�lna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05 --&gt; 00:09:02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dom Tony-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475 --&gt; 00:09:0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t�nyleg olyan j�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710 --&gt; 00:09:0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elenleg csak annyit tud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178 --&gt; 00:09:0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smeri az istenverte napt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14 --&gt; 00:09:09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gy kicsit ideg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949 --&gt; 00:09:11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319 --&gt; 00:09:1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Joe-nak adod a me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588 --&gt; 00:09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nap szarakod�s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956 --&gt; 00:09:1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h�t alatt megle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091 --&gt; 00:09:2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a, k�szi a j�s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ra-ma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427 --&gt; 00:09:23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gy�szs�gre indu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129 --&gt; 00:09:24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stol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530 --&gt; 00:09:26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jal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198 --&gt; 00:09:2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m�g sosem voltam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804 --&gt; 00:09:3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sz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74 --&gt; 00:09:3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xas-i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42 --&gt; 00:09:38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�gyem New York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44 --&gt; 00:09:4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mel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on kiv�li ter�l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248 --&gt; 00:09:4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gnyilnak nekem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984 --&gt; 00:09:46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pla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085 --&gt; 00:09:4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is t�gy, csak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154 --&gt; 00:09:51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rakodj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nap ninc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23 --&gt; 00:09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92 --&gt; 00:09:5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993 --&gt; 00:09:5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dd mondja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m�ly�r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30 --&gt; 00:09:59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lt�ny 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298 --&gt; 00:10:01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100 --&gt; 00:10:0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y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969 --&gt; 00:10:0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�l 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637 --&gt; 00:10:0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�lt�ny�d �t�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172 --&gt; 00:10:0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, 300 doll�rom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47 --&gt; 00:10:16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, good-bye, amig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49 --&gt; 00:10:19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mikor is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ped, angyalk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485 --&gt; 00:10:20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586 --&gt; 00:10:22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micsoda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055 --&gt; 00:10:24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624 --&gt; 00:10:2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Mr.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91 --&gt; 00:10:2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sk�m, elmondom, ho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627 --&gt; 00:10:2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dr�g�bb vagy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s-legdr�g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829 --&gt; 00:10:3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s�g, e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697 --&gt; 00:10:3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elyik New York-i fi�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kikezd veled, akkor... o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500 --&gt; 00:10:3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kell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74 --&gt; 00:10:4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976 --&gt; 00:10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oda�rt�l, felh�v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312 --&gt; 00:10:4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i 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713 --&gt; 00:10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149 --&gt; 00:10:5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ove you,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17 --&gt; 00:10:53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586 --&gt; 00:10:55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090 --&gt; 00:10:5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va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96 --&gt; 00:11:0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97 --&gt; 00:11:06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32 --&gt; 00:11:07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638 --&gt; 00:11:1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crank and d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I my back was to the fI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909 --&gt; 00:11:2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ake it to the I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'd try to ge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080 --&gt; 00:11:2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it came to gambI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851 --&gt; 00:11:27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355 --&gt; 00:11:30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r�gas�g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89 --&gt; 00:11:31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957 --&gt; 00:11:32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992 --&gt; 00:11:35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 id�z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728 --&gt; 00:11:3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962 --&gt; 00:11:3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399 --&gt; 00:11:4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, �gy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34 --&gt; 00:11:42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869 --&gt; 00:11:45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, m�r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871 --&gt; 00:11:4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, mint a vo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616 --&gt; 00:11:59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52 --&gt; 00:12:0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arag,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420 --&gt; 00:12:0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488 --&gt; 00:12:04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490 --&gt; 00:12:0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aggy' m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5,791 --&gt; 00:12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�lmodozz csak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93 --&gt; 00:12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zel cses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35 --&gt; 00:12:1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037 --&gt; 00:12:1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605 --&gt; 00:12:2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806 --&gt; 00:12:2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07 --&gt; 00:12:2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n hely�ben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zn�k pokolba azon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009 --&gt; 00:12:25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 lak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845 --&gt; 00:12:27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880 --&gt; 00:12:3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mondjam...egy j�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16 --&gt; 00:12:3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valami seggfej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h�z, id�z�st v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651 --&gt; 00:12:34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�got k�zb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386 --&gt; 00:12:35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654 --&gt; 00:12:37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 parkol�c�dul�im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90 --&gt; 00:12:39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sokkal t�bb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725 --&gt; 00:12:4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t�nyleg fogalmam si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060 --&gt; 00:12:4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,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94 --&gt; 00:12:4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696 --&gt; 00:12:45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 jelent, ha id�z�st k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931 --&gt; 00:12:47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ost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, �s ind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646 --&gt; 00:13:0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286 --&gt; 00:13:0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021 --&gt; 00:13:1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m... nem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956 --&gt; 00:13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-E lak�s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558 --&gt; 00:13:13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334 --&gt; 00:13:2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a a f�ny kigyul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04 --&gt; 00:13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82 --&gt; 00:13:37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�dv itth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750 --&gt; 00:13:3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 Sara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585 --&gt; 00:13:40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586 --&gt; 00:13:42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221 --&gt; 00:13:4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25 --&gt; 00:13:4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371 --&gt; 00:14:0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374 --&gt; 00:14:0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44 --&gt; 00:14:0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246 --&gt; 00:14:0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115 --&gt; 00:14:11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888 --&gt; 00:14:17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857 --&gt; 00:14:19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kezett m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258 --&gt; 00:14:2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re szeretn�k be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60 --&gt; 00:14:2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063 --&gt; 00:14:2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735 --&gt; 00:14:31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n�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103 --&gt; 00:14:32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404 --&gt; 00:14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 n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as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273 --&gt; 00:14:3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441 --&gt; 00:14:37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718 --&gt; 00:14:48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�l�ny sem 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621 --&gt; 00:14:50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155 --&gt; 00:14:51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sinosa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l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057 --&gt; 00:14:54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627 --&gt; 00:14:5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ara, hogy's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28 --&gt; 00:14:58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vnak folyamatosan Sara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500 --&gt; 00:15:0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835 --&gt; 00:15:0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574 --&gt; 00:15:1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lassi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279 --&gt; 00:15:15,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865 --&gt; 00:15:34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lcses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767 --&gt; 00:15:3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eszt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834 --&gt; 00:15:37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elcs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303 --&gt; 00:15:3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j�t�k vol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471 --&gt; 00:15:41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k�t �r�n kereszt�l k�vettem eg�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307 --&gt; 00:15:43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-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309 --&gt; 00:15:44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gyott a t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610 --&gt; 00:15:4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-bla-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845 --&gt; 00:15:48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180 --&gt; 00:15:5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lett mond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szer�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416 --&gt; 00:15:51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om a csa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417 --&gt; 00:15:52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885 --&gt; 00:15:54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is, m�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253 --&gt; 00:15:56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nak adom a dossz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622 --&gt; 00:15:5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324 --&gt; 00:15:5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. Add oda a pap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625 --&gt; 00:16:0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493 --&gt; 00:16:0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re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429 --&gt; 00:16:0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r�d b�ztam ezt a m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63 --&gt; 00:16:06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t�l egy nagy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066 --&gt; 00:16:0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tudom hol a c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101 --&gt; 00:16:10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mondd el Tony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769 --&gt; 00:16:1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305 --&gt; 00:1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valag�ban keresg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74 --&gt; 00:16:1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mered arra a 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860 --&gt; 00:16:37,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68 --&gt; 00:16:45,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944 --&gt; 00:16:54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22 --&gt; 00:17:06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657 --&gt; 00:17:3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992 --&gt; 00:17:4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L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393 --&gt; 00:17:4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ap�, az�rt vagy, hog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d�kot, ne elv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829 --&gt; 00:17:4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s egy aj�nd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130 --&gt; 00:17:46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y, egy szivess�g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298 --&gt; 00:17:47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933 --&gt; 00:17:50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egy duzzadt proszt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602 --&gt; 00:17:5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-9-8-3-as dosszi�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37 --&gt; 00:17:52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s U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38 --&gt; 00:17:54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t adag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973 --&gt; 00:17:5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It... Mi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y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75 --&gt; 00:17:58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gtudn�d a sz�m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577 --&gt; 00:18:0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� c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79 --&gt; 00:18:0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nem '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t-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082 --&gt; 00:18:05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lv�gzend� k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f�ldekkel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55 --&gt; 00:18:1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256 --&gt; 00:18:1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al�n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958 --&gt; 00:18:15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127 --&gt; 00:18:17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ik a sze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nyleg egy 20-as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832 --&gt; 00:18:2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467 --&gt; 00:18:2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969 --&gt; 00:18:2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70 --&gt; 00:18:26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105 --&gt; 00:18:2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e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906 --&gt; 00:18:2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941 --&gt; 00:18:3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amit teh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110 --&gt; 00:18:3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k�sz�l�kem kikapcs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212 --&gt; 00:18:36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 kor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394 --&gt; 00:18:5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Marri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196 --&gt; 00:18:5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egy szobafoglal�s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333 --&gt; 00:18:5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 pedig... Sara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871 --&gt; 00:19:01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i bejelentkez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540 --&gt; 00:19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909 --&gt; 00:19:0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218 --&gt; 00:19:16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re jutottunk m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497 --&gt; 00:19:27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71 --&gt; 00:19:35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z il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718 --&gt; 00:19:48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a tegn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383 --&gt; 00:20:1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418 --&gt; 00:20:21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az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563 --&gt; 00:20:33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a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772 --&gt; 00:20:4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827 --&gt; 00:21:04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Marri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263 --&gt; 00:21:06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ra Moore-t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265 --&gt; 00:21:0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00 --&gt; 00:21:1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uram,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003 --&gt; 00:21:1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s. Moore holnap reggel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nem le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39 --&gt; 00:21:1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274 --&gt; 00:2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75 --&gt; 00:21:1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714 --&gt; 00:21:24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501 --&gt; 00:21:43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669 --&gt; 00:21:4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sziv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137 --&gt; 00:21:46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738 --&gt; 00:21:48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�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07 --&gt; 00:21:4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474 --&gt; 00:21:50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976 --&gt; 00:21:53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378 --&gt; 00:21:5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�nk elektromos a f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681 --&gt; 00:21:57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a, tudom. E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683 --&gt; 00:21:5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n�zhet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918 --&gt; 00:22:01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'k�p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420 --&gt; 00:22:0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521 --&gt; 00:22:04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�zsziv�r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923 --&gt; 00:22:0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-szagot �r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24 --&gt; 00:22:0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025 --&gt; 00:22:0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927 --&gt; 00:22:1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mi�rt is ne sza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 k�sz�t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63 --&gt; 00:22:12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 k�v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931 --&gt; 00:22:1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helyen la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766 --&gt; 00:22:1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201 --&gt; 00:22:1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303 --&gt; 00:22:2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csapkod�st ide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442 --&gt; 00:22:2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710 --&gt; 00:22:2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178 --&gt; 00:22:28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tte az id�z�s�t a v�l�per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980 --&gt; 00:22:30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�per?! Mi�r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382 --&gt; 00:22:31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os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950 --&gt; 00:22:3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on. Egy 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952 --&gt; 00:22:3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bert tal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253 --&gt; 00:22:3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722 --&gt; 00:22:3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-t k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190 --&gt; 00:22:3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58 --&gt; 00:22:4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boldog h�zass�gban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226 --&gt; 00:22:4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298 --&gt; 00:22:49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m a k�v�t, h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872 --&gt; 00:22:55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ranc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108 --&gt; 00:22:5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, Ray, meg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ranc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144 --&gt; 00:23:00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, ha letenn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113 --&gt; 00:23:0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kodat egy m�sodperc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416 --&gt; 00:23:06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ki, kinek k�zbes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151 --&gt; 00:23:0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.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886 --&gt; 00:23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a csekkf�zeted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855 --&gt; 00:23:12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ki�t�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a mel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257 --&gt; 00:23:1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csin�ltam szabadid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526 --&gt; 00:23:1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, ha dupl�n vizetsz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795 --&gt; 00:23:1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herce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199 --&gt; 00:23:23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904 --&gt; 00:23:2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, ha telefo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ok, csak k�rj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939 --&gt; 00:23:2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zbes�tett�l Dagadt CharIie-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141 --&gt; 00:23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gadt CharIie k�zbes�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510 --&gt; 00:23:3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k�zbes�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csak tu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745 --&gt; 00:23:3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BrookIyn rap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617 --&gt; 00:23:39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651 --&gt; 00:23:4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aj... Sa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53 --&gt; 00:23:42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oh, isten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88 --&gt; 00:23:44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�tno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723 --&gt; 00:23:4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258 --&gt; 00:23:47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k t�bbet, h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759 --&gt; 00:23:49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? Ehhez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861 --&gt; 00:23:5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most m�r el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596 --&gt; 00:23:5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burkolnom, h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765 --&gt; 00:23:5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634 --&gt; 00:23:57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AIdo, tudod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tt e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969 --&gt; 00:23:5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a kocsi-tologat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638 --&gt; 00:24:00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olsz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772 --&gt; 00:24:0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egy kis pihi j�l j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307 --&gt; 00:24:0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ond, Pet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75 --&gt; 00:24:04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isz' itt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743 --&gt; 00:24:0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elvehetem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178 --&gt; 00:24:0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746 --&gt; 00:24:0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hetik el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has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448 --&gt; 00:24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449 --&gt; 00:24:11,3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416 --&gt; 00:24:13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185 --&gt; 00:24:14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954 --&gt; 00:24:18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gy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asini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457 --&gt; 00:24:2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azoista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293 --&gt; 00:24:2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fe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961 --&gt; 00:24:24,7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699 --&gt; 00:24:29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Egy percet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534 --&gt; 00:24:30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a pelus?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420 --&gt; 00:24:4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21 --&gt; 00:24:51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tudtok kisasszonyk�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56 --&gt; 00:24:53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ez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124 --&gt; 00:24:54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229 --&gt; 00:25:00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r�lj�k a pele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848 --&gt; 00:25:18,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403 --&gt; 00:25:39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404 --&gt; 00:25:4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s csom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43 --&gt; 00:25:4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�t, m�gis van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479 --&gt; 00:25:5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', k�t olasz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650 --&gt; 00:25:5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g�ba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18 --&gt; 00:25:5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g�ban szeme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�g vagy egy�tt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687 --&gt; 00:25:58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kis kutyusk�k megdobban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v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890 --&gt; 00:26:02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ersze nem dijnye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tr�I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527 --&gt; 00:26:0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tr�I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162 --&gt; 00:26:06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el�sz�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 vagyok, maga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431 --&gt; 00:26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, egyszer fe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467 --&gt; 00:26:10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tudom int�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769 --&gt; 00:26:12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maga hely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771 --&gt; 00:26:1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339 --&gt; 00:26:1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asnak, aki telefo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41 --&gt; 00:26:18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t�nyleg egy se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209 --&gt; 00:26:2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ho, csak a dolgomat v�g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113 --&gt; 00:26:2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pas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548 --&gt; 00:26:24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k�, aki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artmentben h�v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783 --&gt; 00:26:26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n m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papirk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451 --&gt; 00:26:27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igyelmez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786 --&gt; 00:26:29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087 --&gt; 00:26:3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denkit ism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288 --&gt; 00:26:3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-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BrookIyn-i az akcent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890 --&gt; 00:26:33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992 --&gt; 00:26:35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ony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894 --&gt; 00:26:36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h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62 --&gt; 00:26:39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napja elcsakl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831 --&gt; 00:26:4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gy olyan neh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433 --&gt; 00:26:4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sz�vem v�rzik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201 --&gt; 00:26:45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l�d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503 --&gt; 00:26:48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dj a magad dolg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16 --&gt; 00:26:5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 maj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986 --&gt; 00:27:02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Ch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087 --&gt; 00:27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ass hideget, h-i-d-e-g-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588 --&gt; 00:27:05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. �Tu quieres cu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223 --&gt; 00:27:0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te doy cu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291 --&gt; 00:27:08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ngosabb, hideg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927 --&gt; 00:27:10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gringo me moIes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62 --&gt; 00:27:1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ingo. ItaI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731 --&gt; 00:27:13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 ItaI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732 --&gt; 00:27:14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mbo ItaI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733 --&gt; 00:27:1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 King, Armand A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101 --&gt; 00:27:17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mbo King soy y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y, Ch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969 --&gt; 00:27:1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�ba tegy�l ki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604 --&gt; 00:27:2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e para... carajo, f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385 --&gt; 00:27:34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719 --&gt; 00:27:3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�g egy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154 --&gt; 00:27:3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hat az ember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724 --&gt; 00:27:41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fenn van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on �gy, mintha alu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926 --&gt; 00:27:4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illanat, �gy csin�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ki hal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795 --&gt; 00:27:4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�t k�ptelens�g �t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264 --&gt; 00:27:4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egy h�zass�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et vetni,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967 --&gt; 00:27:5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869 --&gt; 00:27:53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Azt akarja bemes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z�m�tot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471 --&gt; 00:27:5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' tal�lo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ki utazgat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507 --&gt; 00:27:5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enj csak, angyal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574 --&gt; 00:27:5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enj csak. Ne f�jjon mi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k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543 --&gt; 00:27:59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vez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tart�st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011 --&gt; 00:28:0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z�lva azo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plussz pokerpart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380 --&gt; 00:28:0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nem poker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849 --&gt; 00:28:05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ora b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984 --&gt; 00:28:0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id�z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it k�zbes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420 --&gt; 00:28:1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szem, nem akarta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 olyannyira,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822 --&gt; 00:28:1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a f�r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157 --&gt; 00:28:14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f�rfil�l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mi bepillant�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426 --&gt; 00:28:16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� �s megvete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828 --&gt; 00:28:19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Tan�cs kinyir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998 --&gt; 00:28:2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 ez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833 --&gt; 00:28:24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, ''megvetend�'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 a k�z�ppont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169 --&gt; 00:28:25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anaszkod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36 --&gt; 00:28:26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onfelez�s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538 --&gt; 00:28:28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eff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sm�d u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573 --&gt; 00:28:3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z�s a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rde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442 --&gt; 00:28:31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Iy thing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 of, 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943 --&gt; 00:28:3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cr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78 --&gt; 00:28:3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447 --&gt; 00:28:36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itotta a v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715 --&gt; 00:28:39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-ban van,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i p�lya el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451 --&gt; 00:28:4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i. Ind�to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753 --&gt; 00:28:43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H�rmas foko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254 --&gt; 00:28:4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d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056 --&gt; 00:28:47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ban van a legkonzervat�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�si t�rv�nyke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459 --&gt; 00:28:4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�g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793 --&gt; 00:28:5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l�tve a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lt 'b�r� urak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696 --&gt; 00:28:54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om a legt�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ls� feles�g�t fogyasz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132 --&gt; 00:28:5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300 --&gt; 00:28:56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ta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le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301 --&gt; 00:28:57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nd�to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802 --&gt; 00:28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hhez mit 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104 --&gt; 00:29:00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138 --&gt; 00:29:0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ost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139 --&gt; 00:29:03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o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641 --&gt; 00:29:04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s, ha maga in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09 --&gt; 00:29:06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New York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 �ssz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578 --&gt; 00:29:0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xas-ban -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ak az es�l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013 --&gt; 00:29:1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-kal legal�b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797 --&gt; 00:29:2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aj�nl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466 --&gt; 00:29:29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pi az id�z�s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768 --&gt; 00:29:31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b�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em k�zbes�t�s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503 --&gt; 00:29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�j�t fiz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mos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471 --&gt; 00:29:3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van itt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�r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206 --&gt; 00:29:3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�j�koztattom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zbes�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308 --&gt; 00:29:3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�sszet�p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j�re meg r�sz�l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310 --&gt; 00:29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h�remnek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879 --&gt; 00:29:42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kapok �j megb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213 --&gt; 00:29:4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mag�nak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l�s j�vede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350 --&gt; 00:29:4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arhacsor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951 --&gt; 00:29:4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 �gy $20 miII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487 --&gt; 00:29:51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miII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189 --&gt; 00:29:5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190 --&gt; 00:29:5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l�nek a tiz sz�zal�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158 --&gt; 00:29:5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159 --&gt; 00:29:55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�t akar fiz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27 --&gt; 00:29:5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ha nekem marad a kile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929 --&gt; 00:29:5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mi hely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64 --&gt; 00:30:02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n gondolk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367 --&gt; 00:30:03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mon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902 --&gt; 00:30:0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'sszem szerz�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�r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471 --&gt; 00:30:0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640 --&gt; 00:30:0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�r nincs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616 --&gt; 00:30:2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miII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656 --&gt; 00:30:2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136 --&gt; 00:30:3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3,241 --&gt; 00:30:4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Marri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442 --&gt; 00:30:4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ki ke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Sara Moore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377 --&gt; 00:30:4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nmeg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t�z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146 --&gt; 00:30:5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ngor-i hoteljuk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ne-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949 --&gt; 00:30:54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or, M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452 --&gt; 00:30:5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, Bangor, M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854 --&gt; 00:30:5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tart�z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055 --&gt; 00:30:58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b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489 --&gt; 00:31:0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h�t. Ez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buj�c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725 --&gt; 00:31:0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 sz�vjuk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k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160 --&gt; 00:31:03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61 --&gt; 00:31:0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, I'm packin' up my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a-head out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130 --&gt; 00:31:0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aI women come equ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600 --&gt; 00:31:09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ripts and fake brea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034 --&gt; 00:31:1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Kid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the reaI McC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337 --&gt; 00:31:1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m headin' out West, s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839 --&gt; 00:31:17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nna be a cow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042 --&gt; 00:31:20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I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nshine sh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745 --&gt; 00:31:21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I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nshine sh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913 --&gt; 00:31:24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816 --&gt; 00:31:2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chiII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one's w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718 --&gt; 00:31:2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na be a cowboy, b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054 --&gt; 00:31:32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' at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 sIeep aII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624 --&gt; 00:31:3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692 --&gt; 00:31:3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pap�rok ren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94 --&gt; 00:31:3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va menj�n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562 --&gt; 00:31:3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, bent m�g sose j�r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564 --&gt; 00:31:4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rdon mond�sa sze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765 --&gt; 00:31:4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'focus''-b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067 --&gt; 00:31:45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 feladata anny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�mut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070 --&gt; 00:31:4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nek l�tsz�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739 --&gt; 00:31:49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megl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941 --&gt; 00:31:52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 ha h�tul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o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045 --&gt; 00:31:55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mit csak ak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47 --&gt; 00:31:5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�zbes�t�sig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916 --&gt; 00:32:00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919 --&gt; 00:32:04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csak a s�l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025 --&gt; 00:32:0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994 --&gt; 00:32:1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egy perc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nn�m �n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996 --&gt; 00:32:1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emuta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is birodalm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631 --&gt; 00:32:16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isten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501 --&gt; 00:32:1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502 --&gt; 00:32:19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ondon me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�r�l j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103 --&gt; 00:32:2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38 --&gt; 00:32:2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b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ismer�s 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707 --&gt; 00:32:24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�t, ez a Penn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bbey Road sar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642 --&gt; 00:32:2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44 --&gt; 00:32:27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979 --&gt; 00:32:29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fon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614 --&gt; 00:32:3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n�nak le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215 --&gt; 00:32:32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�nz�gyek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017 --&gt; 00:32:3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m�r besz�l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220 --&gt; 00:32:37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font... p�n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789 --&gt; 00:32:39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llg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624 --&gt; 00:32:4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tal�lt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493 --&gt; 00:32:4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�s M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696 --&gt; 00:32:46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''Poppins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731 --&gt; 00:32:48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lubtag ismer�s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866 --&gt; 00:32:50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435 --&gt; 00:32:5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i, nagyon t�voli ismered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537 --&gt; 00:32:5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l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j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906 --&gt; 00:32:56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'sszem Mr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is ed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108 --&gt; 00:32:5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m�g �ssze is fut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443 --&gt; 00:32:59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577 --&gt; 00:33:0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muta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r�szle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145 --&gt; 00:33:0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a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580 --&gt; 00:33:0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oppins, ha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t v�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483 --&gt; 00:33:06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v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051 --&gt; 00:33:08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k�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523 --&gt; 00:33:14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mond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k s�lyt em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234 --&gt; 00:33:2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403 --&gt; 00:33:2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rosodt�l, angyal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904 --&gt; 00:33:2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form�ban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906 --&gt; 00:33:30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mert tieid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742 --&gt; 00:33:3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743 --&gt; 00:33:3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378 --&gt; 00:33:34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779 --&gt; 00:33:35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b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980 --&gt; 00:33:36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981 --&gt; 00:33:3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282 --&gt; 00:33:4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, gyorsan. � az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485 --&gt; 00:33:4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! Merr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853 --&gt; 00:33:4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ye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st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187 --&gt; 00:33:44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sd meg, AIIi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724 --&gt; 00:33: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�lgyem, egy 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 �thetek meg,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66 --&gt; 00:33:56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367 --&gt; 00:33:5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837 --&gt; 00:34:0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gyszer mid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sz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076 --&gt; 00:34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712 --&gt; 00:34:0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ap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514 --&gt; 00:34:1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Elmene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982 --&gt; 00:34:1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izet�semel�s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751 --&gt; 00:34:15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 isten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420 --&gt; 00:34:17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ngy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hetn�n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590 --&gt; 00:34:21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730 --&gt; 00:34:2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ay Iow back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432 --&gt; 00:34:28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t mondtam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067 --&gt; 00:34:3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mut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535 --&gt; 00:34:3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g kell tanu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669 --&gt; 00:34:3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ag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�ban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404 --&gt; 00:34:3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nek n�ztek mag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073 --&gt; 00:34:36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174 --&gt; 00:34:3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tt helyben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909 --&gt; 00:34:39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gy 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43 --&gt; 00:34:4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kivehe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az �d�mcsutk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212 --&gt; 00:34:4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d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tet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815 --&gt; 00:34:4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fegy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149 --&gt; 00:34:4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lepet�s e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085 --&gt; 00:34:4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ismerem Gordon szok�s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453 --&gt; 00:34:49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megtal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821 --&gt; 00:34:51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222 --&gt; 00:34:5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t valaho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�rva, hogy megtal�lj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758 --&gt; 00:34:5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m�r t�rt�n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426 --&gt; 00:34:5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a mag�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t az els� nemzetk�zi j�ra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097 --&gt; 00:35:00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�gezt�n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998 --&gt; 00:35:02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is tal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33 --&gt; 00:35:04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zbes�thet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ron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535 --&gt; 00:35:06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a hozz��l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771 --&gt; 00:35:0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ik a hozz��l�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agys�g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73 --&gt; 00:35:1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e, ha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s�th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809 --&gt; 00:35:1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z�s�t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877 --&gt; 00:35:1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�llhatun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szapul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979 --&gt; 00:35:17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y�nk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 Gordo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49 --&gt; 00:35:1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883 --&gt; 00:35:20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rre indulj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652 --&gt; 00:35:2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289 --&gt; 00:35:27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nt a f�n�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lenn�k, mit aj�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060 --&gt; 00:35:30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862 --&gt; 00:35:33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r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131 --&gt; 00:35:34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ki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672 --&gt; 00:35:43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zt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808 --&gt; 00:35:45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hatn�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043 --&gt; 00:35:48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szar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tam eddigi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718 --&gt; 00:35:5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hez kezd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386 --&gt; 00:35:5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m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888 --&gt; 00:35:5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zt mondom ''mi'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'maga'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123 --&gt; 00:36:01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i a hang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z�t, �s kikapcs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569 --&gt; 00:36:1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 mas toa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a habitacion numero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406 --&gt; 00:36:17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 que cuando pued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341 --&gt; 00:36:18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843 --&gt; 00:36:20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178 --&gt; 00:36:2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345 --&gt; 00:36:22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80 --&gt; 00:36:2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�zleti megbesz�l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Sara Moore-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550 --&gt; 00:36:2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ra Mo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ra Moore, Mo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85 --&gt; 00:36:2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-O-O-O-R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619 --&gt; 00:36:2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88 --&gt; 00:36:3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biztos 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56 --&gt; 00:36:33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925 --&gt; 00:36:35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092 --&gt; 00:36:3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nem n�zek ki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istenverte �zlet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428 --&gt; 00:36:3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uram. Csak anny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462 --&gt; 00:36:39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obafoglal�s�t t�r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697 --&gt; 00:36:4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t�k? Hogy a f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799 --&gt; 00:36:44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van a c�me, ahov� uta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seg�thet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069 --&gt; 00:36:46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seg�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504 --&gt; 00:36:48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l bedobni egy kis szel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172 --&gt; 00:36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ere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909 --&gt; 00:36:53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 p�lya csaj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546 --&gt; 00:36:56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csaj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614 --&gt; 00:36:58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v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216 --&gt; 00:37:0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W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 meg a p�nze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218 --&gt; 00:37:0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elmondani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a franc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287 --&gt; 00:37:0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823 --&gt; 00:37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25 --&gt; 00:37:10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emberem id�z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Westcheste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661 --&gt; 00:37:1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a pap�rokra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930 --&gt; 00:37:14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632 --&gt; 00:37:1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el tudod magyar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rt�nhetett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35 --&gt; 00:37:1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allasban van,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70 --&gt; 00:37:2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? Dallas, Tex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938 --&gt; 00:37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vol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74 --&gt; 00:37:2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tkozott k�zbes�t�vel j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943 --&gt; 00:37:27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id�zze az �gyfel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178 --&gt; 00:37:2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 a franc ez a 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246 --&gt; 00:37:2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egyik e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814 --&gt; 00:37:3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 Milyen - Joe-Joe az �ne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816 --&gt; 00:37:3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883 --&gt; 00:37:3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smerek Jo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219 --&gt; 00:37:3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om, hogy ismern�k Jo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423 --&gt; 00:37:4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r.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626 --&gt; 00:37:46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 semmi�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530 --&gt; 00:37:49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jon m�g egy kis i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133 --&gt; 00:37:5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legyen a ta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434 --&gt; 00:37:5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m azt a szaj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d�szom,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837 --&gt; 00:37:5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met juh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p�nzzel tartozna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273 --&gt; 00:37:5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707 --&gt; 00:37:5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r�l besz�lsz, teh�nlep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76 --&gt; 00:38:0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u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279 --&gt; 00:38:02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580 --&gt; 00:38:0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oda megyek �s seggedn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ak ki sz�radni, meg�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518 --&gt; 00:38:1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''�gy m�r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488 --&gt; 00:38:1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, seggedn�l f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ak ki sz�radni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357 --&gt; 00:38:1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860 --&gt; 00:38:18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sis fenyegeti a fe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l�g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929 --&gt; 00:38:2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j �vez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432 --&gt; 00:38:23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401 --&gt; 00:38:25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vd Farrakhan-t a telefon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703 --&gt; 00:38:2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le aka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utazni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373 --&gt; 00:38:3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, ide tudn� h�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emnt, k�r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076 --&gt; 00:38:33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�gyv�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778 --&gt; 00:38:35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an�csolom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�lyeztesd a szem�lyes biztons�go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946 --&gt; 00:38:3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b�rmi t�rt�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415 --&gt; 00:38:41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 mint az �gyv�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hatod, fat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819 --&gt; 00:38:4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egy�k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656 --&gt; 00:38:4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392 --&gt; 00:38:51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 r�la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295 --&gt; 00:38:52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530 --&gt; 00:38:5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udod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664 --&gt; 00:38:5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sk�sz�m az iste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438 --&gt; 00:39:0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006 --&gt; 00:39:05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Mr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okon bel�l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950 --&gt; 00:39:1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018 --&gt; 00:39:1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ohadt kis p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319 --&gt; 00:39:16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gy innen seh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887 --&gt; 00:39:19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tal�ljuk a t�z�g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024 --&gt; 00:39:2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Tommy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tt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930 --&gt; 00:39:28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gemkapcsot haszn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73 --&gt; 00:39:3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174 --&gt; 00:39:3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816 --&gt; 00:39:4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ragadt a 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723 --&gt; 00:39:5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 k�r�ltekin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szem�lyes az �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559 --&gt; 00:39:56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660 --&gt; 00:39:5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 ennyit tud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828 --&gt; 00:39:5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30 --&gt; 00:40:0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zorongatj�k a t�ke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297 --&gt; 00:40:0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465 --&gt; 00:40:0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karo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gy�l mindent amit sz�ks�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401 --&gt; 00:40:0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t�vol t�lem azt a szarh�z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637 --&gt; 00:40:0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fizetett �gyv�dem t�j�koz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606 --&gt; 00:40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em�lyle�r�s�r�l 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kod�si he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776 --&gt; 00:40:1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a feles�gemm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310 --&gt; 00:40:15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d hogy vele b�rmi is 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546 --&gt; 00:40:1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 fick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814 --&gt; 00:40:18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682 --&gt; 00:40:1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m az a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84 --&gt; 00:40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m lesz r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753 --&gt; 00:40:2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meg Tony a ket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922 --&gt; 00:40:26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 there's a probI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457 --&gt; 00:40:2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994 --&gt; 00:40:31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ranc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429 --&gt; 00:40:32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97 --&gt; 00:40:34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298 --&gt; 00:40:35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csin�lsz te Maine-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866 --&gt; 00:40:3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asztom a t�keim,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202 --&gt; 00:40:40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urva Dallasban van, te b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0,671 --&gt; 00:40:4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ba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139 --&gt; 00:40:43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Joe �t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441 --&gt; 00:40:45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645 --&gt; 00:40:5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 is vele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81 --&gt; 00:40:5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�k beid�zni a f�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216 --&gt; 00:40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dobbott minket a pal�n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317 --&gt; 00:40:54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szak�ll�ra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685 --&gt; 00:40:57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dig, tedd a goly�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meleg kaka�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721 --&gt; 00:40:5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ants h�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990 --&gt; 00:41:0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�s le Dalla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625 --&gt; 00:41:02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kapd te el a csaj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860 --&gt; 00:41:0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k�nk annyi,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162 --&gt; 00:41:0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637 --&gt; 00:41:1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h�vnemm miss Cle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274 --&gt; 00:41:20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i�ter, Pszichi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'P'' vagy ''S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786 --&gt; 00:41:30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al�ljam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nap dolgoz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88 --&gt; 00:41:3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, 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655 --&gt; 00:41:3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n... �n m�r nem is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291 --&gt; 00:41:3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val�s�g manap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862 --&gt; 00:41:3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, D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898 --&gt; 00:41:4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533 --&gt; 00:41:4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zeretn�m elmondani �n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668 --&gt; 00:41:46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6,370 --&gt; 00:41:4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 �gyv�d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038 --&gt; 00:41:4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al��r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576 --&gt; 00:41:53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rz�d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111 --&gt; 00:41:55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pedig azt mon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379 --&gt; 00:41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ecseghetj�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tart�z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348 --&gt; 00:41:58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426 --&gt; 00:42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maga mind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atlan volt, Do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428 --&gt; 00:42:1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m tu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264 --&gt; 00:42:14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mag�val ez elm�lt �vek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498 --&gt; 00:42:15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635 --&gt; 00:42:1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van Durang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503 --&gt; 00:42:2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tt egy marha farmo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305 --&gt; 00:42:22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g soha sem 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040 --&gt; 00:42:24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ordon kis�llat projekt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210 --&gt; 00:42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nne ha sietn�nk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778 --&gt; 00:42:29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484 --&gt; 00:42:36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t jegyet legyen sz�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j�ratra, Duran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220 --&gt; 00:42:37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-zs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csak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055 --&gt; 00:42:3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hitelk�rty�j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amilyen igazolv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790 --&gt; 00:42:42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761 --&gt; 00:42:4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565 --&gt; 00:42:4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967 --&gt; 00:42:51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legal�bb �k ketten bold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835 --&gt; 00:42:5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rem. R�juk van 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losban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4,471 --&gt; 00:42:5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6,307 --&gt; 00:42:58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csin�l ilyet a feles�g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8,576 --&gt; 00:42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gy�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677 --&gt; 00:43:0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446 --&gt; 00:43:05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hogy Gordo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zony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616 --&gt; 00:43:0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351 --&gt; 00:43:0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086 --&gt; 00:43:11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, biztos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522 --&gt; 00:43:14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h�lgy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�m�t�g�pem azt mutat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4,692 --&gt; 00:43:17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 hitelk�rty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�ny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161 --&gt; 00:43:1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�nyte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362 --&gt; 00:43:1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v�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597 --&gt; 00:43:2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831 --&gt; 00:43:2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832 --&gt; 00:43:2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�n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 akar v�lni t�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267 --&gt; 00:43:25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, higgyen nekem, nem akar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telen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469 --&gt; 00:43:2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egpr�b�ln� ezt a k�r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438 --&gt; 00:43:29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em, ha t�r�lte azt a k�rt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607 --&gt; 00:43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r�lte az �ssz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678 --&gt; 00:43:3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csak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814 --&gt; 00:43:3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287 --&gt; 00:43:45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.. 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192 --&gt; 00:43:5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868 --&gt; 00:44:00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676 --&gt; 00:44:0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sz�lltam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845 --&gt; 00:44:09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om az �zle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179 --&gt; 00:44:1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agad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z orrod 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15 --&gt; 00:44:1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ezek a j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750 --&gt; 00:44:14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Durango-ba sz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385 --&gt; 00:44:16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Amrill�ba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720 --&gt; 00:44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pillanat,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162 --&gt; 00:44:26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864 --&gt; 00:44:2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kellemes 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667 --&gt; 00:44:3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�l n�zel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435 --&gt; 00:44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�t�r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836 --&gt; 00:44:3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hossz� rep�l�u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772 --&gt; 00:44:3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k�sz a F�ld k�r�li u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440 --&gt; 00:44:3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, minden nyomot elt�ntett�l el�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709 --&gt; 00:44:40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�z� h�napban, r�j�t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210 --&gt; 00:44:41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visszav�g� id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211 --&gt; 00:44:42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�l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212 --&gt; 00:44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szn�ltam az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748 --&gt; 00:44:4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l�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684 --&gt; 00:44:49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unka az eny�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jelent�l a sz�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286 --&gt; 00:44:5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sszavettem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m�gyis az eny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255 --&gt; 00:44:5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ew up around a 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ead paint, di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425 --&gt; 00:44:56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du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760 --&gt; 00:44:5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895 --&gt; 00:44:58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929 --&gt; 00:44:59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64 --&gt; 00:45:02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t hiszem Koppenh�g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Koppenh�g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132 --&gt; 00:45:0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267 --&gt; 00:45:0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401 --&gt; 00:45:05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sz�nk� d�n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569 --&gt; 00:45:06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870 --&gt; 00:45:0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iztosan nem � s�t�l 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039 --&gt; 00:45:10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d�b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2,576 --&gt; 00:45:15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,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579 --&gt; 00:45:1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556 --&gt; 00:45:2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n�zze, azt az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890 --&gt; 00:45:2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 van az id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325 --&gt; 00:45:2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560 --&gt; 00:45:30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627 --&gt; 00:45:31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4,898 --&gt; 00:45:36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368 --&gt; 00:45:39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837 --&gt; 00:45:4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838 --&gt; 00:45:4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461 --&gt; 00:46:0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462 --&gt; 00:46:06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265 --&gt; 00:46:09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705 --&gt; 00:46:16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hatn�nk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825 --&gt; 00:46:3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426 --&gt; 00:46:3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 a nadr�gom sz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529 --&gt; 00:46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596 --&gt; 00:46:40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898 --&gt; 00:46:4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132 --&gt; 00:46:4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905 --&gt; 00:46:48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107 --&gt; 00:46:5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 azt mondtam seg�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hogy vetk�zt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3,076 --&gt; 00:46:54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945 --&gt; 00:46:56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zi nagy g�p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413 --&gt; 00:46:5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pr� darabokra akarta v�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018 --&gt; 00:47:02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085 --&gt; 00:47:0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a nadr�g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�l sz�ra van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5,022 --&gt; 00:47:0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ette volna �s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089 --&gt; 00:47:0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remek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891 --&gt; 00:47:0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en valamit amit felv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159 --&gt; 00:47:1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194 --&gt; 00:47:1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536 --&gt; 00:47:2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573 --&gt; 00:47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621 --&gt; 00:47:4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o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457 --&gt; 00:47:4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692 --&gt; 00:47:4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l�ny a Judd testv�rek k�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994 --&gt; 00:47:4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volt az egy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j�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596 --&gt; 00:47:46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a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930 --&gt; 00:47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233 --&gt; 00:47:5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-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849 --&gt; 00:48:0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�n nem takar�t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094 --&gt; 00:48:1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896 --&gt; 00:48:20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a bar�tomat keres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664 --&gt; 00:48:2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t akivel az el�bb be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766 --&gt; 00:48:2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ag�ra usz�totta azt a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668 --&gt; 00:48:2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micsoda m�kam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vic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136 --&gt; 00:48:2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 mondani 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304 --&gt; 00:48:28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ari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a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739 --&gt; 00:48:3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utols� j�ratunk �pp most sz�llt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674 --&gt; 00:48:31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vitt�k el a jeg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909 --&gt; 00:48:32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010 --&gt; 00:48:3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011 --&gt; 00:48:3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978 --&gt; 00:48:3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om r�la hogy vissza 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580 --&gt; 00:48:3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.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048 --&gt; 00:48:39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182 --&gt; 00:48:4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van Amaril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785 --&gt; 00:48:4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655 --&gt; 00:48:44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psi Sz�rnyeteg Sho DaIIas-ba j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755 --&gt; 00:48:4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psi Sz�rnyeteg Sho DaIIas-ba j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858 --&gt; 00:48:49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 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559 --&gt; 00:48:51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baton k�t el�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rtcsarn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828 --&gt; 00:48:5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ycIops thra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281 --&gt; 00:49:1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, I was down for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450 --&gt; 00:49:1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'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dr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255 --&gt; 00:49:20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keresn�nk k�ne egy ho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390 --&gt; 00:49:2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vesztegess�k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892 --&gt; 00:49:2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hogy h�rom �r�ra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827 --&gt; 00:49:2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csak azt tudom, ha belop�zol 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629 --&gt; 00:49:2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 k�zep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631 --&gt; 00:49:2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megt�rt�nik ve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266 --&gt; 00:49:3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teh�n lep�nybe l�psz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969 --&gt; 00:49:3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tt�, le fognak 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603 --&gt; 00:49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hote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074 --&gt; 00:49:4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iving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orget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611 --&gt; 00:49:45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impossib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264 --&gt; 00:50:03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kapd el �ket, 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533 --&gt; 00:50:0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770 --&gt; 00:50:09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ohadt 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209 --&gt; 00:50:1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! Ne l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312 --&gt; 00:50:1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313 --&gt; 00:50:1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tolv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615 --&gt; 00:50:19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id�z�s k�zbes�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553 --&gt; 00:50:2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194 --&gt; 00:50:3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tiszt�b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529 --&gt; 00:50:35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otel anyav�llalat�t�l van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332 --&gt; 00:50:37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pr�ba vizsg�la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234 --&gt; 00:50:3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jak egy szob�t t�k in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870 --&gt; 00:50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 hallja hogy hang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672 --&gt; 00:50:4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874 --&gt; 00:50:44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gedje meg hogy megmondj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908 --&gt; 00:50:46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izmus�nak fo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543 --&gt; 00:50:4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a mutatott nek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378 --&gt; 00:50:50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 k�v�l beleker�l a jelent�s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180 --&gt; 00:50:5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k annyit monda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516 --&gt; 00:50:5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kiperk�l 34.95 -�t,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720 --&gt; 00:50:57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854 --&gt; 00:50:5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ncs�je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923 --&gt; 00:51:0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491 --&gt; 00:51:04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ban al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028 --&gt; 00:51:0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�b�ljam me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797 --&gt; 00:51:0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inket kirab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331 --&gt; 00:51:09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jon meg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9,866 --&gt; 00:51:1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semmi es�lye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401 --&gt; 00:51:1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adjak mag�nak egy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086 --&gt; 00:51:3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754 --&gt; 00:51:32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es 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522 --&gt; 00:51:33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325 --&gt; 00:51:3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 szerv�z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962 --&gt; 00:51:40,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730 --&gt; 00:51:44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sz�ljon, ha j�g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01 --&gt; 00:51:47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239 --&gt; 00:51:53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243 --&gt; 00:51:5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046 --&gt; 00:51:5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a f�r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048 --&gt; 00:51:5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 a zuh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249 --&gt; 00:52:0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d odab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984 --&gt; 00:52:0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 szobapinc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487 --&gt; 00:52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, v�rj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988 --&gt; 00:52:0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ngyen s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 dom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890 --&gt; 00:52:07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yol�djo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891 --&gt; 00:52:09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nem �rzem j�l m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vehetek egy forr� f�r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926 --&gt; 00:52:12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agukat amerika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perces zuhanyz�s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362 --&gt; 00:52:13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hetne rossza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363 --&gt; 00:52:1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�nk franci�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sp�roln�n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098 --&gt; 00:52:1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smernie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600 --&gt; 00:52:19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volt a s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ez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803 --&gt; 00:52:21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879 --&gt; 00:52:3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748 --&gt; 00:52:3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lefek�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lud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918 --&gt; 00:52:3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vagyok a 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720 --&gt; 00:52:38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mag�nak valami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455 --&gt; 00:52:39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�z egy k�pzeletbeli vona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090 --&gt; 00:52:4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eg�g�rem, hogy nem f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ni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025 --&gt; 00:52:4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827 --&gt; 00:52:46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onal k�rbe megy az �gy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429 --&gt; 00:52:4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hogy ezt fogja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668 --&gt; 00:52:5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75 --&gt; 00:53:0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950 --&gt; 00:53:0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el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919 --&gt; 00:53:1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687 --&gt; 00:53:1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888 --&gt; 00:53:13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udja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323 --&gt; 00:53:17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m�g egy darabig olvasg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bl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494 --&gt; 00:53:18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029 --&gt; 00:53:2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ost v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407 --&gt; 00:53:3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lnap siker�l �t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z�st Gordon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709 --&gt; 00:53:35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csin�lni a r�sz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178 --&gt; 00:53:37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hogy a n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an egy k�rd�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747 --&gt; 00:53:3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J� �jt"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8,982 --&gt; 00:53:4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k�v�ncs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784 --&gt; 00:53:41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952 --&gt; 00:53:43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i aka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286 --&gt; 00:53:4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�gy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saj�t sz�l�s birto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057 --&gt; 00:53:4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 Nappa-v�l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858 --&gt; 00:53:5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komolyan k�rd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694 --&gt; 00:53:5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630 --&gt; 00:53:56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366 --&gt; 00:53:5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 k�pvis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202 --&gt; 00:54:02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el�jogo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hhe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539 --&gt; 00:54:0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egy nagy 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oc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475 --&gt; 00:54:08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bar�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211 --&gt; 00:54:1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 meny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247 --&gt; 00:54:11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rnye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915 --&gt; 00:54:1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h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ford�tott h�tat 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151 --&gt; 00:54:1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m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�g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555 --&gt; 00:54:2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d� azt a fic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ment bizni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125 --&gt; 00:54:23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, hogy maff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827 --&gt; 00:54:2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? Hogy j�t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895 --&gt; 00:54:2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olt az egyik sz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598 --&gt; 00:54:31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ffi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368 --&gt; 00:54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felfog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770 --&gt; 00:54:35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vets�g�ss� v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072 --&gt; 00:54:3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z�k k�pvisel�je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508 --&gt; 00:54:40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, boo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443 --&gt; 00:54:4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l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511 --&gt; 00:54:43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b�ztato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380 --&gt; 00:54:4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gy�ny�r� menyasszony meg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049 --&gt; 00:54:48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p�nz elfo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785 --&gt; 00:54:5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887 --&gt; 00:54:54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624 --&gt; 00:54:56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me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159 --&gt; 00:54:5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isz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e megmarad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528 --&gt; 00:55:01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esnek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p�nz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898 --&gt; 00:55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633 --&gt; 00:55:0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bar�tn�je dob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036 --&gt; 00:55:0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volt el�g p�n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938 --&gt; 00:55:1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�rjem dobott eng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807 --&gt; 00:55:12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az �v�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375 --&gt; 00:55:1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878 --&gt; 00:55:1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631 --&gt; 00:55:3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500 --&gt; 00:55:3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069 --&gt; 00:55:4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�tettem a von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136 --&gt; 00:55:4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106 --&gt; 00:55:45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od�bb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809 --&gt; 00:55:46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810 --&gt; 00:55:48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218 --&gt; 00:55:56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486 --&gt; 00:55:59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290 --&gt; 00:56:01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791 --&gt; 00:56:02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926 --&gt; 00:56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orduljon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954 --&gt; 00:56:34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szeretn�m �dv�z�lni �n�ket a farm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891 --&gt; 00:56:3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 �n�k orsz�g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zok�s venni a cip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827 --&gt; 00:56:3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og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a lak�hel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829 --&gt; 00:56:42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azok a jap�n fick�k Gordon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098 --&gt; 00:56:4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166 --&gt; 00:56:4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ik ezt erref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868 --&gt; 00:56:46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adja oda az id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7,070 --&gt; 00:56:4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071 --&gt; 00:56:4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276 --&gt; 00:56:5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644 --&gt; 00:56:56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,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586 --&gt; 00:57:05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Earp becsiccsen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524 --&gt; 00:57:08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. 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634 --&gt; 00:57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er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236 --&gt; 00:57:2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d egy perc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347 --&gt; 00:57:33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de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om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483 --&gt; 00:57:34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818 --&gt; 00:57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152 --&gt; 00:57:37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487 --&gt; 00:57:39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628 --&gt; 00:57:4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biztos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g gyorsan meg tudja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464 --&gt; 00:57:51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az iste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768 --&gt; 00:57:5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ejecsk�je az �regfi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505 --&gt; 00:57:5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640 --&gt; 00:57:58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a tejet ak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308 --&gt; 00:58:0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net fej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645 --&gt; 00:58:04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maga az �llatorvos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282 --&gt; 00:58:0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n vagyok az �llator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952 --&gt; 00:58:1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az �llat-�pol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523 --&gt; 00:58:1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p�nteki szer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693 --&gt; 00:58:19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ornado - az ott -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n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496 --&gt; 00:58:20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tet� bi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064 --&gt; 00:58:23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kig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766 --&gt; 00:58:2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a, a pokolba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ldogulunk v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538 --&gt; 00:58:30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Megbocs�tan�nak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373 --&gt; 00:58:3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741 --&gt; 00:58:33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l�n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410 --&gt; 00:58:3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047 --&gt; 00:58:40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ugye nem arr�l besz�l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149 --&gt; 00:58:4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�l gondolom, hogy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318 --&gt; 00:58:4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mir�l besz�l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721 --&gt; 00:58:4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turb�ltassak egy impotens b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6,523 --&gt; 00:58:4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ding, 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, 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224 --&gt; 00:58:49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t gondol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1,127 --&gt; 00:58:5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j�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fut�fi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429 --&gt; 00:58:5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s�lte, hogy egyszer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ny t�ba es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466 --&gt; 00:59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zsugoro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zsugor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0,370 --&gt; 00:59:0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bb �s kisebb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871 --&gt; 00:59:0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is n�zz�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106 --&gt; 00:59:0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107 --&gt; 00:59:0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egtal�l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seggetek b�n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209 --&gt; 00:59:0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nyire egy b�r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zsugoro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345 --&gt; 00:59:11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ogyan kezdj�n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015 --&gt; 00:59:1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182 --&gt; 00:59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317 --&gt; 00:59:15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351 --&gt; 00:59:1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a szok�sos m�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686 --&gt; 00:59:1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m�r t�bb mint egy �r�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187 --&gt; 00:59:19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kozu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556 --&gt; 00:59:2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�reg Mic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tudja felemelni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425 --&gt; 00:59:24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hogy csak �szt�nz�s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127 --&gt; 00:59:25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, ez egy igaz�n cs�b�t� h�t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495 --&gt; 00:59:27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Tornadona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196 --&gt; 00:59:28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t�bb ... ...re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8,531 --&gt; 00:59:29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365 --&gt; 00:59:3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k m�r egy Barry White CD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635 --&gt; 00:59:34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sin�lja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�reg doki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637 --&gt; 00:59:35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z t�rt�nt Attila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039 --&gt; 00:59:3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. k�nny� nyom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540 --&gt; 00:59:3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szta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875 --&gt; 00:59:40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tata megnyom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376 --&gt; 00:59:42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512 --&gt; 00:59:4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�r elhozta a m�sz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048 --&gt; 00:59:4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t hiszem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983 --&gt; 00:59:4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518 --&gt; 00:59:5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semmit a m�szere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654 --&gt; 00:59:5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957 --&gt; 00:59:5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an am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433 --&gt; 01:00:06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des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858 --&gt; 01:00:30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161 --&gt; 01:00:3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ellemes �s cs�s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397 --&gt; 01:00:3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 van a proszt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432 --&gt; 01:00:39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gy �rzi, ben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fel�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769 --&gt; 01:00:4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j�k, ha gondolja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991 --&gt; 01:01:0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etettek Tornad�val semmi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127 --&gt; 01:01:05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i k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465 --&gt; 01:01:1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701 --&gt; 01:01:1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136 --&gt; 01:01:1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r. Ver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904 --&gt; 01:01:1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905 --&gt; 01:01:17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275 --&gt; 01:01:20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010 --&gt; 01:01:2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megh�v�t 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745 --&gt; 01:01:24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nem err�l a v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732 --&gt; 01:01:4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nek �rzi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068 --&gt; 01:01:46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z k�p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803 --&gt; 01:01:4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csit beljebb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604 --&gt; 01:01:50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mmi s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273 --&gt; 01:01:5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eg�tsek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976 --&gt; 01:01:5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-ha! Ez az a pont, D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678 --&gt; 01:01:56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7,013 --&gt; 01:01:58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iII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781 --&gt; 01:02:00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0,650 --&gt; 01:02:03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 you're satis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3,619 --&gt; 01:02:0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 is,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lehetne ol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356 --&gt; 01:02:0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iII you'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,591 --&gt; 01:02:0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759 --&gt; 01:02:1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do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227 --&gt; 01:02:1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229 --&gt; 01:02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, 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797 --&gt; 01:02:1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734 --&gt; 01:02:18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 j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835 --&gt; 01:02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�zletfelek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437 --&gt; 01:02:22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�g k�no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3,039 --&gt; 01:02:24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j� �reg Torna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za a szok�sos m�sor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674 --&gt; 01:02:25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volna, hogy men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675 --&gt; 01:02:2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i�s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�tettem a gy�r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877 --&gt; 01:02:28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l�ad�s-sorozat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,978 --&gt; 01:02:3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tt nekik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813 --&gt; 01:02:3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egy kicsit t�bb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ad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015 --&gt; 01:02:3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ink�bb el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v�lla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885 --&gt; 01:02:3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llja ezt, d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520 --&gt; 01:02:4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 el akarja adni az eg�sz v�lla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0,957 --&gt; 01:02:4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b�v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565 --&gt; 01:02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hi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ordon megpr�b�l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667 --&gt; 01:02:5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ni a v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869 --&gt; 01:02:5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rdekli, amit mon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203 --&gt; 01:02:5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j� h�r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938 --&gt; 01:02:5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aga tu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939 --&gt; 01:02:5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nagy �zlet k�zep�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75 --&gt; 01:03:00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n tudja elhagyni a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309 --&gt; 01:03:02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szik igaz�n izgatot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979 --&gt; 01:03:0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, hogy mit csin�ltam oda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515 --&gt; 01:03:0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gy kis id�, egy perc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617 --&gt; 01:03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ka cigiz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megcsin�ltam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4,534 --&gt; 01:03:2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egy az alan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403 --&gt; 01:03:29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 Dalla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659 --&gt; 01:03:50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200 --&gt; 01:03:58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210 --&gt; 01:04:0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878 --&gt; 01:04:10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223 --&gt; 01:04:2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pasi ut�lhatj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rvo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432 --&gt; 01:04:3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Mr. Ced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868 --&gt; 01:04:3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..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�som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305 --&gt; 01:04:39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ks�gem van m�g egy kis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809 --&gt; 01:04:40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t a kezedben tarta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043 --&gt; 01:04:43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nd meg, mi a fra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ett az a fic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713 --&gt; 01:04:4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durang�i farmj�n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748 --&gt; 01:04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749 --&gt; 01:04:4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zarz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718 --&gt; 01:04:5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om ezeket a pap�r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m�sik c�g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253 --&gt; 01:04:5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jobb lesz ha addigra elrend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254 --&gt; 01:04:54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i vagy r�g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490 --&gt; 01:04:55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892 --&gt; 01:04:5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727 --&gt; 01:04:5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295 --&gt; 01:05:02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a kettesen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198 --&gt; 01:05:0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034 --&gt; 01:05:0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ics�ban vagy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369 --&gt; 01:05:08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um�lj mell�,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204 --&gt; 01:05:0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205 --&gt; 01:05:10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373 --&gt; 01:05:1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v�r szedegeti a s�r�te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am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642 --&gt; 01:05:14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t�hegyes fo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744 --&gt; 01:05:1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iggadj le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14 --&gt; 01:05:2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csak fel�leti s�r�l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717 --&gt; 01:05:24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j�het a f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820 --&gt; 01:05:2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on amit j�nak 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923 --&gt; 01:05:2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924 --&gt; 01:05:2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, hol vagy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926 --&gt; 01:05:3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027 --&gt; 01:05:3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tam, hogy Joe �s a n� elindult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3,596 --&gt; 01:05:35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ore birtok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131 --&gt; 01:05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meglep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666 --&gt; 01:05:37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700 --&gt; 01:05:3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Istenem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036 --&gt; 01:05:4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�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039 --&gt; 01:05:4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-Duran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107 --&gt; 01:05:4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6,108 --&gt; 01:05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that Jo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276 --&gt; 01:05:48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ka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645 --&gt; 01:05:51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714 --&gt; 01:05:5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gubanco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749 --&gt; 01:05:5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en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820 --&gt; 01:05:59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221 --&gt; 01:06: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494 --&gt; 01:06:0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098 --&gt; 01:06:1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567 --&gt; 01:06:13,8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936 --&gt; 01:06:1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, sz�p 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104 --&gt; 01:06:16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706 --&gt; 01:06:17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907 --&gt; 01:06:1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v�rni r�, ellen�ri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akt�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575 --&gt; 01:06:22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nek gondolta eladni a birtok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2,311 --&gt; 01:06:2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080 --&gt; 01:06:25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valaki van itth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214 --&gt; 01:06:2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ia a h�zvezet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882 --&gt; 01:06:2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egyen nekem egy sz�vess�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784 --&gt; 01:06:31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be h�tul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zze meg az akt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520 --&gt; 01:06:33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feltartom a h�zvezet�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456 --&gt; 01:06:3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fino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124 --&gt; 01:06:3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192 --&gt; 01:06:38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594 --&gt; 01:06:40,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869 --&gt; 01:06:4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870 --&gt; 01:06:48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938 --&gt; 01:06:5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107 --&gt; 01:06:5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Ma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908 --&gt; 01:06:5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Ka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844 --&gt; 01:06:5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know Ma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845 --&gt; 01:06:58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 Mar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erem 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015 --&gt; 01:07:0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aria az �n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951 --&gt; 01:07:0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 unemkatestv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esen t�v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953 --&gt; 01:07:0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add h�vom �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322 --&gt; 01:07:0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,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923 --&gt; 01:07:09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ismerem Mariat - �s ismer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492 --&gt; 01:07:1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e lej�nni a l�pcs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827 --&gt; 01:07:1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gy nem n�z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alma Ha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629 --&gt; 01:07:1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6,098 --&gt; 01:07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433 --&gt; 01:07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467 --&gt; 01:07:1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502 --&gt; 01:07:2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... Van �nnek f�rd�szob�j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471 --&gt; 01:07:2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hogy a mond�s tartja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korty a texasi-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574 --&gt; 01:07:27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vicc, megkos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777 --&gt; 01:07:2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845 --&gt; 01:07:30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rac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846 --&gt; 01:07:3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 dolo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4,917 --&gt; 01:07:37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tassam meg mer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357 --&gt; 01:07:43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n EI SaIvador-b�l j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3,459 --&gt; 01:07:4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460 --&gt; 01:07:4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Maria EI SaIvador-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662 --&gt; 01:07:4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997 --&gt; 01:07:5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� EI SaIv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266 --&gt; 01:07:51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, Igua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-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868 --&gt; 01:07:5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az �n angolja ige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703 --&gt; 01:07:56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�bel ot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439 --&gt; 01:07:57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440 --&gt; 01:07:59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n�zze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375 --&gt; 01:08:00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nd b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509 --&gt; 01:08:0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a bar�to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645 --&gt; 01:08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gy�jt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747 --&gt; 01:08:0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 egy szerencs�s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zerelem R�zsasz�n Isten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638 --&gt; 01:08:30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940 --&gt; 01:08:3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gy�z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860 --&gt; 01:08:53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195 --&gt; 01:08:5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tudom, nem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ermel�k �n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197 --&gt; 01:08:56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ent EI SaIvador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6,198 --&gt; 01:08:57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600 --&gt; 01:08:5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601 --&gt; 01:09:00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�n j�ttem, leg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ita kokt�lok ter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636 --&gt; 01:09:0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439 --&gt; 01:09:05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t m�r cabere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774 --&gt; 01:09:08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z a rem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issza �s 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310 --&gt; 01:09:1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fecsegi minden tit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113 --&gt; 01:09:13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gaz�n �retek a bor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582 --&gt; 01:09:14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Gordy-m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17 --&gt; 01:09:15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�n Gordy-m"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618 --&gt; 01:09:16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920 --&gt; 01:09:1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rd�g vagy t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9,088 --&gt; 01:09:2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iztosan Sar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191 --&gt; 01:09:2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, aki a f�rjemmel ke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193 --&gt; 01:09:2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az�n sajn�lom, S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996 --&gt; 01:09:28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rs. Moore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330 --&gt; 01:09:29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 dolgok csak �gy megt�r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431 --&gt; 01:09:3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b�ztass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667 --&gt; 01:09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b�ztassam mag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2,668 --&gt; 01:09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669 --&gt; 01:09:3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ged hib�ztatlak, te pic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171 --&gt; 01:09:37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a szarh�zi f�rj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7,373 --&gt; 01:09:38,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008 --&gt; 01:09:3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842 --&gt; 01:09:4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ss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178 --&gt; 01:09:4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pillant�s a j�v�j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313 --&gt; 01:09:47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�rt�nik �nnel is, csak h�v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816 --&gt; 01:09:49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,'pics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457 --&gt; 01:09:5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3,265 --&gt; 01:10:0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k a Jagu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967 --&gt; 01:10:0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vigy�k a Jagu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442 --&gt; 01:10:15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et egy forr� f�rd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344 --&gt; 01:10:1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378 --&gt; 01:10:1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orr� ... hirtelen megs�ket�l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113 --&gt; 01:10:2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szeretn�m hal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 mondja "forr� f�rd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050 --&gt; 01:10:23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�nyleg szeretn�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86 --&gt; 01:10:26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l�ttam volna egy motel 6 ne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655 --&gt; 01:10:28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e jobb egy 5 csilla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557 --&gt; 01:10:3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a keblei igaz�n nagyszer�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027 --&gt; 01:10:3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262 --&gt; 01:10:3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263 --&gt; 01:10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juttatj�k egy 5 csillagos hotel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465 --&gt; 01:10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, a KP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473 --&gt; 01:10:45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,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281 --&gt; 01:10:5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ell�, m�rv�ny f�rd�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319 --&gt; 01:10:58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672 --&gt; 01:11:1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baj, ha rendelek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9 doll�ros v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541 --&gt; 01:11:2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assa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776 --&gt; 01:11:23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ez itt azt mond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el akarja adni a v�llal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3,379 --&gt; 01:11:2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nel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lyen --Kobe West nev� c�g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948 --&gt; 01:11:28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�s ne felejts�k el, a h�tam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085 --&gt; 01:11:3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520 --&gt; 01:11:3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226 --&gt; 01:11:38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v�l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894 --&gt; 01:11:4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het az �z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830 --&gt; 01:11:4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,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831 --&gt; 01:11:4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p�n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167 --&gt; 01:11:46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, mint b�rmi 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368 --&gt; 01:11:4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436 --&gt; 01:11:49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943 --&gt; 01:11:5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k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46 --&gt; 01:11:5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m m�g egy apr�s�got Gordo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715 --&gt; 01:12:0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�lam az �tle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elhagyni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285 --&gt; 01:12:0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 007-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720 --&gt; 01:12:0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357 --&gt; 01:12:09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u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458 --&gt; 01:12:1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Barth's-ban volt k�t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 h�nap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060 --&gt; 01:12:13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n�zz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62 --&gt; 01:12:1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ulco 17-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631 --&gt; 01:12:1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olt a h�zass�gi �vfordu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267 --&gt; 01:12:1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n eml�kszem r� mikor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968 --&gt; 01:12:2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�zlet miatt Omah�b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670 --&gt; 01:12:26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 Kate-el dugott Mexik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809 --&gt; 01:12:2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, ha Gordon nem vette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sz�p, szex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9,912 --&gt; 01:12:3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telligen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818 --&gt; 01:12:40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n vagyok idi�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l sokat fecse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155 --&gt; 01:12:43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m 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3,892 --&gt; 01:12:4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when we're torn a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327 --&gt; 01:12:4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and sca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731 --&gt; 01:12:53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has the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469 --&gt; 01:12:5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arnished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105 --&gt; 01:12:58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each other's ar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075 --&gt; 01:13:01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og�st hal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243 --&gt; 01:13: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zij�t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512 --&gt; 01:13:0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obo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617 --&gt; 01:13:09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585 --&gt; 01:13:11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522 --&gt; 01:13:15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257 --&gt; 01:13:1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on 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160 --&gt; 01:13:20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195 --&gt; 01:13:23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465 --&gt; 01:13:25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t hiszem �n csak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gyek f�r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001 --&gt; 01:13:2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002 --&gt; 01:13:2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h�ny Mr. Bu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sk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538 --&gt; 01:1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873 --&gt; 01:13:33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sz�munkra most a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ntosabb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776 --&gt; 01:13:3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k Gord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277 --&gt; 01:13:37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zlet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312 --&gt; 01:13:3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447 --&gt; 01:13:4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650 --&gt; 01:13:4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pont ezt akartam �n is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5,087 --&gt; 01:13:46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364 --&gt; 01:13:5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n megyek �s sz�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riss leve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399 --&gt; 01:13:5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273 --&gt; 01:14:10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544 --&gt; 01:14:1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rv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6,481 --&gt; 01:14:18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h�n r�mcsipo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658 --&gt; 01:14:2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p c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su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861 --&gt; 01:14:32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e toast of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dru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630 --&gt; 01:14:3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a run of good I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499 --&gt; 01:14:37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r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to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736 --&gt; 01:14:40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she's putti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472 --&gt; 01:14:4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pIay the cI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010 --&gt; 01:14:4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e wind in my sai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ook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246 --&gt; 01:14:50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Mar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0,348 --&gt; 01:14:53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685 --&gt; 01:14:5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neked valamit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486 --&gt; 01:14:5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er Longneck j�l es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922 --&gt; 01:14:59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457 --&gt; 01:15:0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t�rhet�nk az �zletre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927 --&gt; 01:15:04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529 --&gt; 01:15:07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Gordon t�k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732 --&gt; 01:15:0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967 --&gt; 01:15:1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ggy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1,436 --&gt; 01:15:1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x-feles�ge l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erre r�j�j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904 --&gt; 01:15:14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 p�nz miat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138 --&gt; 01:15:1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107 --&gt; 01:15:1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141 --&gt; 01:15:1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 hogy mennek a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8,509 --&gt; 01:15:19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s�nek Gordont id�zik 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944 --&gt; 01:15:2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New Yorkba kell menn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al�s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579 --&gt; 01:15:2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ara megkapja a p�nz f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248 --&gt; 01:15:2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hogy �tadja neki az id�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287 --&gt; 01:15:3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tudod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355 --&gt; 01:15:3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incs lehet�s�g arr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124 --&gt; 01:15:3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zerz�d�s n�lk�l vegyen feles�g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793 --&gt; 01:15:3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 igaz�n gazdag n� akarok lenn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695 --&gt; 01:15:39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ar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864 --&gt; 01:15:4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 kell szolg�lnom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2,166 --&gt; 01:15:4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20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4,736 --&gt; 01:15:4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504 --&gt; 01:15:48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274 --&gt; 01:15:5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, seg�tek hogy elkapha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mind�s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146 --&gt; 01:15:56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illi� doll�r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214 --&gt; 01:15:58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kell l�ssam 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783 --&gt; 01:16:00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n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184 --&gt; 01:16:01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Gor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053 --&gt; 01:16:0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488 --&gt; 01:16:0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ap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4,956 --&gt; 01:16:0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p�nzem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591 --&gt; 01:16:08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besz�lnem kell Sara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926 --&gt; 01:16:10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bes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335 --&gt; 01:16:1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103 --&gt; 01:16:20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Sz�p ka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938 --&gt; 01:16:2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774 --&gt; 01:16:24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742 --&gt; 01:16:2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245 --&gt; 01:16:28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 e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946 --&gt; 01:16:3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815 --&gt; 01:16:3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250 --&gt; 01:16:3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 miel�tt telj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felideges�ten�d ma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052 --&gt; 01:16:3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120 --&gt; 01:16:3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agyszer� t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455 --&gt; 01:16:3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el�tt belev�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157 --&gt; 01:16:40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 az eg�sz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258 --&gt; 01:16:4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mondani neked Sa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226 --&gt; 01:16:4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rosszul �rzem ma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628 --&gt; 01:16:4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hogy elloptam a f�rj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5,797 --&gt; 01:16:49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osszul ,hogy van itt egy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szeretn�k bemutatni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734 --&gt; 01:16:5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 Mo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nel k�zbes�tem a b�r�s�gi id�z�s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402 --&gt; 01:16:5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�si per�n val� megjelen�s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737 --&gt; 01:16:54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�llam alkotm�nya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338 --&gt; 01:16:5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! Csin�l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741 --&gt; 01:16:5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 m�g egyet a havero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109 --&gt; 01:16:59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Joe, Csa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mibe tenni a goly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443 --&gt; 01:17:0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078 --&gt; 01:17:02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,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647 --&gt; 01:17:0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 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683 --&gt; 01:17:0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ikus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585 --&gt; 01:17:09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�gebbi tr�kk a Bibl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287 --&gt; 01:17:1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e olvasnod v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823 --&gt; 01:17:1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s tal�lkozunk New York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3,991 --&gt; 01:17:1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�ssz kipakolni az asztal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459 --&gt; 01:17:1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263 --&gt; 01:17:20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, mi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604 --&gt; 01:17:28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av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873 --&gt; 01:17:30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ba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308 --&gt; 01:17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ak egy id�z�s k�zbes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451 --&gt; 01:17:4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k egy didk�s csa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 rucib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121 --&gt; 01:17:4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rtelen h�lye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23 --&gt; 01:17:48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rosszabb, ami t�rt�n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159 --&gt; 01:17:50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eszhetted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029 --&gt; 01:17:5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nyilag j� �tletnek 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031 --&gt; 01:17:5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ra kell koncentr�ln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867 --&gt; 01:17:57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t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568 --&gt; 01:17:59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837 --&gt; 01:18:01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j a pokol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1,405 --&gt; 01:18: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a hotelszob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607 --&gt; 01:18:0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 T�nj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777 --&gt; 01:18:0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882 --&gt; 01:18:1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516 --&gt; 01:18:1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4,252 --&gt; 01:18:1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hatn�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667 --&gt; 01:18:3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 vagy,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669 --&gt; 01:18:32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kozott zs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004 --&gt; 01:18:3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171 --&gt; 01:18:3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273 --&gt; 01:18:3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ssze h�rom feh�r zseni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441 --&gt; 01:18:3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509 --&gt; 01:18:4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Vinci, Stal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 I-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212 --&gt; 01:18:4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�r te, T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280 --&gt; 01:18:4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,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414 --&gt; 01:18:4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sk�sz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ezt a sr�c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516 --&gt; 01:18:4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717 --&gt; 01:18:47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852 --&gt; 01:18:4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ld el nekem a pap�rok m�sola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854 --&gt; 01:18:51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az eredetieket a b�r�s�g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856 --&gt; 01:18:5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e vissza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291 --&gt; 01:18:5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4,425 --&gt; 01:18:56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em neked a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-et Manhattan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6,894 --&gt; 01:18:57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895 --&gt; 01:18:5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ok, amilyen gyorsan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897 --&gt; 01:19:0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ide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599 --&gt; 01:19:03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, gyere els� oszt�l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234 --&gt; 01:19:0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oszt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235 --&gt; 01:19:0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s� oszt�ly... fra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437 --&gt; 01:19:0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oa, whoa... 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773 --&gt; 01:19:10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ink�bb busines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641 --&gt; 01:19:1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siness?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909 --&gt; 01:19:14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gy, uh-huh, hu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578 --&gt; 01:19:17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ought I didn't see ya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581 --&gt; 01:19:1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.. now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promise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9,483 --&gt; 01:19:2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here, come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926 --&gt; 01:19:3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�g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120 --&gt; 01:19:57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e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488 --&gt; 01:19:58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, kell egy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622 --&gt; 01:19:59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9,790 --&gt; 01:20:0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Joe van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196 --&gt; 01:20:0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, vesz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365 --&gt; 01:20:0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koszo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l �tver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0,034 --&gt; 01:20:11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is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702 --&gt; 01:20:1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m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804 --&gt; 01:20:1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4,872 --&gt; 01:20:1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ost t�nyleg elkapt�l,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907 --&gt; 01:20:1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7,908 --&gt; 01:20:1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inek a kurv�ja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710 --&gt; 01:20:2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n kurv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081 --&gt; 01:20:25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983 --&gt; 01:20:2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ony rendben el�rte a g�p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286 --&gt; 01:20:3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 bizt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689 --&gt; 01:20:3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s� oszt�lyon rep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358 --&gt; 01:20:35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 l�ssuk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926 --&gt; 01:20:3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m�l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061 --&gt; 01:20:39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dta le a pap�rok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497 --&gt; 01:20:4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rem�lh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inden, Glad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,632 --&gt; 01:20:4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adta. Itt a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034 --&gt; 01:20:44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iztosan van eg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802 --&gt; 01:20:4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lat valahol ott k�r�l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971 --&gt; 01:20:4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d nekem, hogy elmon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606 --&gt; 01:20:50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mikor �rt v�get a karri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574 --&gt; 01:20:51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tudato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1,809 --&gt; 01:20:53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:04. V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744 --&gt; 01:20:5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r�, jegyezd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fess�l r�la egy k�p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013 --&gt; 01:20:5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7,314 --&gt; 01:20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ulla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9,750 --&gt; 01:21:0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nagy n�gyes ut�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419 --&gt; 01:21:0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586 --&gt; 01:21:0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igaz�n 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355 --&gt; 01:21:0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�r�m szerint 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6:15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724 --&gt; 01:21:06,7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791 --&gt; 01:21:1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Retardo Mont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 vissza�ll�tani az �r�j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929 --&gt; 01:21:1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Yorki �s az it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 k�zti k�l�nb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665 --&gt; 01:21:1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beid�zhetem Gord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766 --&gt; 01:21:1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49 percem.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103 --&gt; 01:21:2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 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805 --&gt; 01:21:2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.Q.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780 --&gt; 01:21:30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815 --&gt; 01:21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oore, M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183 --&gt; 01:21:3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184 --&gt; 01:21:35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hallani valami �ri�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119 --&gt; 01:21:3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dnek GPS-e 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587 --&gt; 01:21:3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esz�des z�ldhasu�rt meg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988 --&gt; 01:21:39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tudom mondani ne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pontosan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824 --&gt; 01:21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, te egy rendes embe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259 --&gt; 01:21:4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a d�lnyugati r�sz�be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595 --&gt; 01:21:4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ll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830 --&gt; 01:21:47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 n�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steak �tt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965 --&gt; 01:21:4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133 --&gt; 01:21:51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apsz �t sz�z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5,840 --&gt; 01:21:58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de csak Texas ut�n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513 --&gt; 01:22:05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el�tt l�that� k�perny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a a biztons�gi vide�n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649 --&gt; 01:22:0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it�ny bekapcso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618 --&gt; 01:22:1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�v jel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 id�n bel�l felsz�l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688 --&gt; 01:22:1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maradjanak 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lhagyjuk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230 --&gt; 01:22:2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rem foglalja el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231 --&gt; 01:22:2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265 --&gt; 01:22:22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�n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sz�vseb�sz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900 --&gt; 01:22:26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etegem akinek s�rg�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... egy sz�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470 --&gt; 01:22:28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05 --&gt; 01:22:31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n�zek ki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verte sz�vseb�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979 --&gt; 01:22:36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6,180 --&gt; 01:22:37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915 --&gt; 01:22:39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 lesz. N�z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ost nincs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850 --&gt; 01:22:4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van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918 --&gt; 01:22:41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es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986 --&gt; 01:22:4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n majdnem egy �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 hogy elkapjuk Gor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054 --&gt; 01:22:4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689 --&gt; 01:22:49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h, Mrs. Sie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�rek..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560 --&gt; 01:22:5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l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1,128 --&gt; 01:22:52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, igen,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897 --&gt; 01:22:5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csak 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apr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469 --&gt; 01:23:0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kaptu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zt �rti, hogy elkap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577 --&gt; 01:23:1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t �gy �rtem, hogy elkapt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281 --&gt; 01:23:1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�gy 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lkap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3,517 --&gt; 01:23:1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, hogy �r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4,685 --&gt; 01:23:16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kor b�j�csk�z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054 --&gt; 01:23:19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kap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igaz�n kap el senk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423 --&gt; 01:23:2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is elk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524 --&gt; 01:23:2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alahogy �gy kaptuk e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394 --&gt; 01:23:2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sem kaptuk el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765 --&gt; 01:23:3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molyan rej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5,306 --&gt; 01:23:3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nek�nk a marha nagy �zl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8,175 --&gt; 01:23:4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arh�nak 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csak egy �jabb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3,247 --&gt; 01:23:4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315 --&gt; 01:23:4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itt a fic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5,616 --&gt; 01:23:46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7,017 --&gt; 01:23:4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555 --&gt; 01:23:5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s pont egy f�l m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sa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792 --&gt; 01:23:5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o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627 --&gt; 01:24:00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k�zbes�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i id�z�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374 --&gt; 01:24:1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609 --&gt; 01:24:12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War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Warr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977 --&gt; 01:24:1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 v�gre,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178 --&gt; 01:24:1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ara-t m�r beid�z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546 --&gt; 01:24:16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itt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914 --&gt; 01:24:18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zt mondod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983 --&gt; 01:24:2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 a k�zbes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1,118 --&gt; 01:24:23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 seggemben lih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3,220 --&gt; 01:24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rm, Gor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5,923 --&gt; 01:24:2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... �tkozott hossz� szarv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8,225 --&gt; 01:24:29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Gord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961 --&gt; 01:24:32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831 --&gt; 01:24:3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4,898 --&gt; 01:24:36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gyer�nk. Ye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834 --&gt; 01:24:3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, ez az eg�sz dolo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835 --&gt; 01:24:3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bonyolult a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elmagyar�zz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203 --&gt; 01:24:4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mindig elkaphatnak, G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838 --&gt; 01:24:43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ed meg, hogy elkapj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407 --&gt; 01:24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adj t�vol t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22 perc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310 --&gt; 01:24:47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esz 7: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611 --&gt; 01:24:4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k�pes vagy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446 --&gt; 01:24:5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715 --&gt; 01:24:5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ost m�r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622 --&gt; 01:25:00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827 --&gt; 01:25:0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396 --&gt; 01:25:0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sz�ltem Warre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6,797 --&gt; 01:25:0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a beled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798 --&gt; 01:25:0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Arena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166 --&gt; 01:25:1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 kell tartanunk 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t�l 7:04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902 --&gt; 01:25:1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. 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070 --&gt; 01:25:1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071 --&gt; 01:25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francban van a Union Ar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472 --&gt; 01:25:16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907 --&gt; 01:25:1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, aki Texas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811 --&gt; 01:25:2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a sz�rnyeteget a csatamez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113 --&gt; 01:25:2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az el�d�nt�k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948 --&gt; 01:25:2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vannak a d�nt�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661 --&gt; 01:26:1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428 --&gt; 01:26:12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2,663 --&gt; 01:26:1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471 --&gt; 01:26:21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 j�hetnek b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905 --&gt; 01:26:2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ik ez a telef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073 --&gt; 01:26:24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541 --&gt; 01:26:2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e, Cheryl te ugyan�gy tudod mint �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744 --&gt; 01:26:2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percen bel�l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8,145 --&gt; 01:26:2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omba j�r� j�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480 --&gt; 01:26:3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kiok�dni a bels� szerv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415 --&gt; 01:26:33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sz valami sz�p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217 --&gt; 01:26:3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ja. Kik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4,585 --&gt; 01:26:3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gyi k�zp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556 --&gt; 01:26:4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m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360 --&gt; 01:26:4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rta egy majom az int�zm�ny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195 --&gt; 01:26:4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Istenem, b�rcsak tudn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030 --&gt; 01:26:49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sz�lni ezekne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tlan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366 --&gt; 01:26:5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 fi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501 --&gt; 01:26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935 --&gt; 01:26:5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... �lmodt�l m�r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s lehet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205 --&gt; 01:26:5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odt�l m�r r�la, Ru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554 --&gt; 01:27:1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gyelm�ket k�rn�m egy pillanat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957 --&gt; 01:27:15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5,926 --&gt; 01:27:1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k p�ni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felismer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529 --&gt; 01:27:2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erny�n megjelen� f�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k�r�l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202 --&gt; 01:27:2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, Rust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470 --&gt; 01:27:29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valah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973 --&gt; 01:27:34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�lljanak fel �s t�volodjana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 diszkr�ten �s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411 --&gt; 01:27:3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val�sz�n�s�ggel a hordoz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7,414 --&gt; 01:27:3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a v�ru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316 --&gt; 01:27:4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357 --&gt; 01:27:48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8,325 --&gt; 01:27:4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bol�s �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594 --&gt; 01:27:5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n tisz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2,796 --&gt; 01:27:54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6,099 --&gt; 01:27:57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301 --&gt; 01:27:5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v�r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002 --&gt; 01:28:0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537 --&gt; 01:28:0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id�z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id�z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312 --&gt; 01:28:09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880 --&gt; 01:28:1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l�j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048 --&gt; 01:28:12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256 --&gt; 01:29:27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kaplak, J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132 --&gt; 01:29:3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768 --&gt; 01:29:3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gy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5,319 --&gt; 01:29:56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 cs�ny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422 --&gt; 01:29:5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296 --&gt; 01:30:08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9,933 --&gt; 01:30:11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335 --&gt; 01:30:13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r�lam ezt a kibaszott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203 --&gt; 01:30:1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705 --&gt; 01:30:17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y�mr�l nem volt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374 --&gt; 01:30:18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-Whoa. Ding, 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8,452 --&gt; 01:30:3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s, am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288 --&gt; 01:30:32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figyelmeztet�s, Gor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389 --&gt; 01:30:3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158 --&gt; 01:30:3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494 --&gt; 01:30:38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729 --&gt; 01:30:4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nnel k�zbes�tem a b�r�s�gi id�z�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�si per�n val� megjelen�s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0,831 --&gt; 01:30:4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 �llam t�rv�nyeinek megfelel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400 --&gt; 01:30:4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ugorj egy nag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Du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6,470 --&gt; 01:30:4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"Felez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705 --&gt; 01:30:50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277 --&gt; 01:30:56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480 --&gt; 01:30:57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917 --&gt; 01:31:0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ock and ro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2,519 --&gt; 01:31:04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Gordon fick�t karant�n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yezz�k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4,621 --&gt; 01:31:0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bel�l egy �v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9,292 --&gt; 01:31:1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2,129 --&gt; 01:31:13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630 --&gt; 01:31:16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6,366 --&gt; 01:31:17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934 --&gt; 01:31:1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336 --&gt; 01:31:2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772 --&gt; 01:31:2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az 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914 --&gt; 01:31:34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od a p�nzed ny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584 --&gt; 01:31:36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, ezt kap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286 --&gt; 01:31:3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. Az any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954 --&gt; 01:31:3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ezetsz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523 --&gt; 01:31:41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d va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szottad a becs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558 --&gt; 01:31:42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859 --&gt; 01:31:44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294 --&gt; 01:31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i ketten tal�lko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6,229 --&gt; 01:31:47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 aki �t ment raj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 akin �t men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065 --&gt; 01:31:4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t�l rajtam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0,067 --&gt; 01:31:51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 meg, cow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2,102 --&gt; 01:3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877 --&gt; 01:32:0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hol is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481 --&gt; 01:32:06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rtot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rendezz�k az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717 --&gt; 01:32:0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8,138 --&gt; 01:32:31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h�n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1 milli� doll�rr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408 --&gt; 01:32:3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 saj�t birto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176 --&gt; 01:32:35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t termeszteni nem egysze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312 --&gt; 01:32:3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�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 hasz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614 --&gt; 01:32:3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9,182 --&gt; 01:32:4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szere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�ltozat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5,155 --&gt; 01:32:4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2,829 --&gt; 01:32:5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4,164 --&gt; 01:32:5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0,881 --&gt; 01:33:1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mint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2,816 --&gt; 01:33:14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1,758 --&gt; 01:33:24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sz sexelni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