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480 --&gt; 00:00:19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520 --&gt; 00:00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000 --&gt; 00:00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... Teal'c...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880 --&gt; 00:00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840 --&gt; 00:00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nnek a dolgok,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080 --&gt; 00:00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el�g sokat ha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tok a Tok'r�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840 --&gt; 00:00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rt leh�t�tt�tek Hath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440 --&gt; 00:00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�k is vagy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nkra. De nem ez�rt j�t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160 --&gt; 00:00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z�ks�g�nk van a seg�ts�g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440 --&gt; 00:00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tek van a seg�ts�g�n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040 --&gt; 00:00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z�k csak Goa�uld vad�sz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360 --&gt; 00:01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760 --&gt; 00:01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rogramozott hologram e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at n�lk�l, m�anyag filmt�rol�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200 --&gt; 00:01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arr�l besz�l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br�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760 --&gt; 00:01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i egyip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k csal�df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360 --&gt; 00:01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a Goa�uld rendszerura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840 --&gt; 00:01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, Apophis, Hathor, Heru'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720 --&gt; 00:01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jelk�pe vib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480 --&gt; 00:01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jelk�pe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440 --&gt; 00:01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t�l vele,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�ssze a jaff�i lesz�rmazott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920 --&gt; 00:01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�s ki ez a Setesh paj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960 --&gt; 00:0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t�bb n�ven ismert:  Setek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Seti, 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560 --&gt; 00:02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osz �si egyiptomi istene. A visz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y�lt gonoszs�g megtestes�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880 --&gt; 00:02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allottunk r�la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240 --&gt; 00:02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al�lkozhattunk az �sszes rendszer�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t�bb ezren vanna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40 --&gt; 00:02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�r tucat rendszer�r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�uldok lehetnek t�bb ez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920 --&gt; 00:02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gondolod, hogy tal�lkoztunk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�ra tan�cs �sszesz�ml�lta a Goa�ul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760 --&gt; 00:02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�ssze�rtuk a rendszerur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erep�k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720 --&gt; 00:02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i szolg�l alattuk, ilyesm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320 --&gt; 00:02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 egy, akir�l s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720 --&gt; 00:02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600 --&gt; 00:02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lj�ra akkor halottunk fel�le, mikor a F�ld kapu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t�k az �si Egyipt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440 --&gt; 00:02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hogy soha nem men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840 --&gt; 00:02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m�let�nk. �gy gondoljuk, hogy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tt lehet, az emberek k�z�tt rejt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200 --&gt; 00:03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H�zhatunk egy strigu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neve mell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480 --&gt; 00:04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k, hogy keress�n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gy�fej�t, 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960 --&gt; 00:0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tt rejt�zik 6 milli�rd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880 --&gt; 00:04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760 --&gt; 00:04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�tok, hogy m�g mindig 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, ha van szarkof�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720 --&gt; 00:0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 minden 400 �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et cs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560 --&gt; 00:04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itt van, mi�r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 m�r a Csillagkapu k�zel�be f�rk�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560 --&gt; 00:04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lyen hossz� id�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640 --&gt; 00:04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�rt nem pr�b�lt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ni az uralmat a F�ld�n, mint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480 --&gt; 00:04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-nek v�rd�j van a fej�n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megbuktatni 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760 --&gt; 00:04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halottk�nt akarj�k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Tok�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200 --&gt; 00:04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uk, ha m�g mindig itt van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et haszn�lja rejtekhely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680 --&gt; 00:04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etek akar megb�j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480 --&gt; 00:0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� a sz�nakazalban" kifeje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lehet �rtelm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160 --&gt; 00:04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el�g nagy ki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480 --&gt; 00:04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t�tlen�l. Eml�kezze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egy Goa�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000 --&gt; 00:04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Goa�uld soha nem veszti el a hatalomv�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120 --&gt; 00:04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vannak a m�dszere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z�k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560 --&gt; 00:04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vall�sir�ny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000 --&gt; 00:04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ltal a szok�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kazal kisebb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960 --&gt; 00:04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v�gezzek egy kis t�rt�n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g�szeti kutat�st az � alak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600 --&gt; 00:05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00 --&gt; 00:05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SETH GYERMEKEI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te sem gondolod komoly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tal�ljuk azt a Goa�uldo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840 --&gt; 00:05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a k�ldet�ssel b�zott meg Garsha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is akart�l 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320 --&gt; 00:05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k�rtem volna, hogy j�hes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680 --&gt; 00:0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i�rt ennyire neh�z bevalla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t�l volna l�tni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360 --&gt; 00:0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ig, most is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160 --&gt; 00:05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ez�rt akartam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600 --&gt; 00:05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 Nyilv�nval�an nem ez volt az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760 --&gt; 00:05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080 --&gt; 00:05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, aki jelentkeztem a megb�za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320 --&gt; 00:05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m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ism�t tal�lkozunk 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680 --&gt; 00:05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k�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k�rdezzem ism�t ugyan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360 --&gt; 00:05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p�dnak van egy megoldatlan �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F�ld�n, ami kezd zava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920 --&gt; 00:05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400 --&gt; 00:05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desap�d nagyon b�szke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280 --&gt; 00:05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ink�bb nem hozza re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�t a b�ty�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960 --&gt; 00:06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de Mark sincs t�ls�g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az ap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360 --&gt; 00:06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mikor �gy volt, hogy Apa megh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volt hajland� besz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920 --&gt; 00:0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fia m�g a hal�los �gy�hoz sem j�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n megb�ntotta �des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680 --&gt; 00:06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�ntot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200 --&gt; 00:06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som szerint az a k�ly�k �r�kre letagadot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sem f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920 --&gt; 00:06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480 --&gt; 00:06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van Mark San Diego-i sz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760 --&gt; 00:06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320 --&gt; 00:06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ondoltam, szeretn�d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400 --&gt; 00:06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l�ttad legut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tam mi�ta megsz�lettek a gyerek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280 --&gt; 00:06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�gy ke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840 --&gt; 00:06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k er�lteti, hogy ol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probl�m�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800 --&gt; 00:06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Selmak van olyan b�lcs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. Veled megyek. Mikor indu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240 --&gt; 00:06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, hogy v�gig 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i, csak azt, hogy Selmak er�lt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320 --&gt; 00:06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t�l j� h�re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320 --&gt; 00:06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kez�leg, csak az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200 --&gt; 00:06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�rendi sorrendet k�sz�tettem olyan c�mszavakkal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�s, kultusz, Set, Setesh, Setekh, Se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120 --&gt; 00:06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760 --&gt; 00:06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000 --&gt; 00:07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kultusza v�gigvonul a t�rt�n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id�sz�m�t�sunk el�tt 1000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200 --&gt; 00:07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igen, az. 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080 --&gt; 00:07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egy �llat k�p�ben mutatkozik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gy akkor sem l�tezett, vagy m�ra ki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920 --&gt; 00:07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l�sz�n�bb az el�z�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800 --&gt; 00:0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gyanis a r�g�szek m�g 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ak a faj l�tez�s�re utal� k�v�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160 --&gt; 00:07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z �llat Setesh-t jelk�p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esh G�rdist�k sisakja m�g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960 --&gt; 00:07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engeteg jaffa vicc forr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520 --&gt; 00:07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vicc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720 --&gt; 00:07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nk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200 --&gt; 00:07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leford�tani egye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80 --&gt; 00:07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isz egy katon�ja, Horus egy katon�ja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egy katon�ja tal�lkoznak egy semleges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880 --&gt; 00:07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esz�lt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gy� katona szeme feliz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160 --&gt; 00:07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 katon�ja halv�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solyodi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760 --&gt; 00:07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katon�ja pedig szipogni k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760 --&gt; 00:08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 Miut�n az �si egyiptomi 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het�leg meghalt, k�vet�ivel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720 --&gt; 00:0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hasonl� isten buk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G�r�gorsz�gban, T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160 --&gt; 00:08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a t�rt�nete, �s meg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� �llattal jelk�pe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840 --&gt; 00:08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genda szerint miut�n meg�lte 300 k�vet�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 G�r�gorsz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280 --&gt; 00:08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a pontn�l �gy t�nt nincs t�bb adat r�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ben, am�g meg nem tal�lta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560 --&gt; 00:08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1800-as �vek elej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kultusz fejl�d�tt ki Angli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680 --&gt; 00:08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�en k�zel a Stonehenge-he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600 --&gt; 00:08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kzatos vezet�j�ket Seth-nek h�vt�k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nyek folyamatosan t�madt�k �ket, de a legfontosabb csak most j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680 --&gt; 00:08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im�d�it egyt�l egyig h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k meg, saj�t torkukat �tmets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360 --&gt; 00:08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th test�t soha nem tal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40 --&gt; 00:08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fick� szeret sok halottat hagyni mag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itt elvesztette a fona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640 --&gt; 00:08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azt hittem, eg�szen addig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 nem b�ng�sztem a korm�ny titkos h�l�za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800 --&gt; 00:08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tha van egy bejegyz�s a CIA dokumentumai k�zt ...vala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440 --&gt; 00:08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lj�k ki, mire bukk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F old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960 --&gt; 00:08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ltusz, aminek a vezet�je 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200 --&gt; 00:09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�szaki r�s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60 --&gt; 00:09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F �ld�zi a szervezetet, mert m�r t�lz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dtek �s felfegyve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200 --&gt; 00:09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50 k�vet�je van, akik k�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meghalni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360 --&gt; 00:09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megtal�lt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920 --&gt; 00:0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uk, hogy � a mi Goa�uld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v�lt tagok Seth-nek var�zser�t tulajdon�ta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00 --&gt; 00:09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zt mondj�k, megvan ne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�t�s k�pess�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400 --&gt; 00:09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�ll�tj�k, hogy j� n�h�ny t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szeme l�tt�ra gyilko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40 --&gt; 00:09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j�n a legjobb r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040 --&gt; 00:09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jelent�s szerint vezet�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a szem�t felizz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280 --&gt; 00:10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hely. A f��p�let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negyed m�rf�ldnyi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20 --&gt; 00:10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le tudj�k �ll�tani ezt a ba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480 --&gt; 00:10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sz�l� j�tt hozz�m panaszko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miatt vesztett�k el a gyermek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640 --&gt; 00:1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nincs el�g emb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felad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160 --&gt; 00:10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sz�k, ami t�l�nk te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lj�k, hogy hagy minket k�rbe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640 --&gt; 00:10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. Sz�k�si k�s�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360 --&gt; 00:10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i 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440 --&gt; 00:10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m�r n�lk�lem is oda tal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nak, ha kell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840 --&gt; 00:10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480 --&gt; 00:1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az FBI-t�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200 --&gt; 00:11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n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600 --&gt; 00:11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v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�borozok az ut�bbi p�r h�nap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800 --&gt; 00:11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l�ssam a fiamat, Tomm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760 --&gt; 00:11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gal�bb annyit megtudj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640 --&gt; 00:11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h�napja van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720 --&gt; 00:11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is egy hozz�tartoz�t keres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040 --&gt; 00:11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nnyomoz�, akit felb�reltem kap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st a l�b�ba, amikor megpr�b�lt be�p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520 --&gt; 00:11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van egy p�r felfegyverezett �r�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160 --&gt; 00:11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520 --&gt; 00:11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�tkozott kisv�rosi sheriff tu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? Semmit, az �gvil�gon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400 --&gt; 00:11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Apa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ia van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680 --&gt; 00:11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Rosszul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640 --&gt; 00:11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iam nincs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400 --&gt; 00:12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680 --&gt; 00:12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jland�k er�fesz�t�seket te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�ts�k a fia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840 --&gt; 00:12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 nek�nk, tal�n t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240 --&gt; 00:12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n�kk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320 --&gt; 00:12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ha tudna n�mi inform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tatni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920 --&gt; 00:12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 az embere, hova 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fogt�k el, ilye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760 --&gt; 00:12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080 --&gt; 00:12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lrejt�zni �s megfigy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a ny�lt s�k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440 --&gt; 00:12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mutatom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k�zhetn�nek k�zelebb hozz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800 --&gt; 00:12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 Figyel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760 --&gt; 00:12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Val�sz�n�leg az F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het, hogy az A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280 --&gt; 00:12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azt�n �rtik a dol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kel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40 --&gt; 00:12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indny�jun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abb lenne, ha itt mara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960 --&gt; 00:13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-47-es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760 --&gt; 00:13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p�r U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760 --&gt; 00:14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betartott�k a 15 nap v�rakoz�si i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kapt�k a fegyv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040 --&gt; 00:14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fegyverekb�l �t�lve 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bb, hogy ott van a Goa�ul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480 --&gt; 00:14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nik van egy p�r wolfra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680 --&gt; 00:14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�tjussunk,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�nk minden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800 --&gt; 00:14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junk vissza a tal�lkoz�si po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520 --&gt; 00:14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egyver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720 --&gt; 00:14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voltam, hogy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n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680 --&gt; 00:14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tunk - szerintem F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t mondj�k A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640 --&gt; 00:14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mner,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n�k, A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120 --&gt; 00:14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640 --&gt; 00:15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. Nem akarja elmondani,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i f�z�dhetnek ide a L�gier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760 --&gt; 00:1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itko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360 --&gt; 00:15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, uraim, a k�l�nleges er�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880 --&gt; 00:15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920 --&gt; 00:15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�t�l k�rdez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400 --&gt; 00:15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titkos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680 --&gt; 00:15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gasabb sz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f�r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760 --&gt; 00:15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 ma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600 --&gt; 00:15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ettes beosztott,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680 --&gt; 00:15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lem szemben, csak a magafajt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m�l a probl�m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480 --&gt; 00:15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meg tudja mondani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ek itt a csapa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240 --&gt; 00:15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r�let egy szekta tulajd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j�k egy bizonyos Seth Farg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80 --&gt; 00:15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rissebb jelent�se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omnyi tiltott fegyvert szedte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080 --&gt; 00:15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hatalmas er�ket vetette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megtu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480 --&gt; 00:15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rveznek elle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20 --&gt; 00:15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al�sokat kezdem�nyez�nk... R� aka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i �ket, hogy j�jjenek ki b�k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360 --&gt; 00:15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fogalma sincs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van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680 --&gt; 00:16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 �nne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00 --&gt; 00:16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! Mi�rt nem osztja meg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720 --&gt; 00:16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mert ez is titkos�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560 --&gt; 00:1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Tudj�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40 --&gt; 00:16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 L�giereje ne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va az akci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880 --&gt; 00:16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v�l van az �n�k hat�sk�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, vagy letart�ztatjuk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840 --&gt; 00:16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biztons�gos vona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n�nk egy helyi h�v�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960 --&gt; 00:16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920 --&gt; 00:16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440 --&gt; 00:16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alapul v�ve Seth ed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yafu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520 --&gt; 00:16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ezek az emberek bemennek a fegyvereiket ropogta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mindenkit meg�l, aki ott tart�z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80 --&gt; 00:16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felt�telezhetj�k, hogy valami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os�s folyik oda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840 --&gt; 00:16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Nish'ta-t haszn�l. E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szer, amit ha egyszer bel�legz�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320 --&gt; 00:16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fert�z minden testr�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tve az agy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360 --&gt; 00:16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szi az 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lhat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240 --&gt; 00:17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smi, mint amit Hathor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r�sebb. Jobban a hat�sa ker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800 --&gt; 00:17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az anyag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isz alkalmazott Rya'c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040 --&gt; 00:17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hat�stalan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ish'ta-nak van egy gyenge pon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840 --&gt; 00:17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siker�lt visszahozni az �ldoz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e imm�niss� v�lik a szer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40 --&gt; 00:17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s hogyan tud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talan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400 --&gt; 00:17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m�dja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so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880 --&gt; 00:17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er�s, hogy meg�lje az organizmus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 ahhoz, hogy meg�lje a gazda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00 --&gt; 00:17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�k�d�tt, amikor Rya'c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em egy zat'n'ktel-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600 --&gt; 00:17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visz�nk magunkkal zat-e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440 --&gt; 00:17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ez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j�k tit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200 --&gt; 00:17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t ahogy mondtam,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k�z�s gondot jelen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80 --&gt; 00:17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-nek igaza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00 --&gt; 00:17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t�zer�vel, amivel rendelk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 es�ly�nk van szembe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200 --&gt; 00:17:48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480 --&gt; 00:17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00 --&gt; 00:17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240 --&gt; 00:18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�n vagyok a rangi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400 --&gt; 00:18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itt vannak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640 --&gt; 00:18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tel uram. A hat�sk�r�ket illet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polg�ri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680 --&gt; 00:18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, hogy ezt szeretn�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00 --&gt; 00:18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400 --&gt; 00:18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be O'Neill ezre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200 --&gt; 00:18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k valamit �n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920 --&gt; 00:18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ja elmondani 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t mondta, hogy t�bbet tud, mint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560 --&gt; 00:18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el arra utal, hogy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besz�ltem az el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560 --&gt; 00:18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Egyes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ok eln�k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600 --&gt; 00:18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Hogy van mindig az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240 --&gt; 00:18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is dolga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ja, hogy van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120 --&gt; 00:19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kinevez�st kap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200 --&gt; 00:19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ln�kt�l erre a felad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560 --&gt; 00:19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040 --&gt; 00:19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megb�z�som: szer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ilyen j� kis dzse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040 --&gt; 00:19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nagyot. XXL, ha k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680 --&gt; 00:19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an� el, hogy a L�gier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lyen fontos ez a szek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00 --&gt; 00:19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e nekem egy sz�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egy kifel�, bek�lden� a csap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160 --&gt; 00:19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080 --&gt; 00:19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sszev�logatott cso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civil tud�s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160 --&gt; 00:19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Seth-nek van egy-k�t titkos fegy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akarnak vil�gg� k�rt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200 --&gt; 00:19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640 --&gt; 00:19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egvan hozz�f�r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k�t dolgot megs�g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920 --&gt; 00:19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-nek �s embereinek, szuperti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a van a birtok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280 --&gt; 00:19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jobban tessz�k, ha nem k�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orr�ra ...egy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760 --&gt; 00:19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560 --&gt; 00:19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680 --&gt; 00:20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mit hallott, mind tit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120 --&gt; 00:20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200 --&gt; 00:20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bevetett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�t is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840 --&gt; 00:20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Enged�lyt adott az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kod�sunk ide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120 --&gt; 00:20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avasolsz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240 --&gt; 00:20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gondolkozom, hogy mindenk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�ne ju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920 --&gt; 00:20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rep a mie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120 --&gt; 00:20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tam rajta...Ha Seth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tott a m�dszerei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680 --&gt; 00:20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engeteg dolgot tudhatunk meg a g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t�sokb�l �s a Kir�lyok V�lg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960 --&gt; 00:20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520 --&gt; 00:2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az egyiptomi vezet�k az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ken titkos alagutakat �p�t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360 --&gt; 00:20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van. Apofisz is �gy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680 --&gt; 00:20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k�nk ilyen alagutakat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unk, ahol bem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960 --&gt; 00:20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atalmas 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640 --&gt; 00:21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amner emberei seg�thet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640 --&gt; 00:21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960 --&gt; 00:22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760 --&gt; 00:22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bej�rat. 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000 --&gt; 00:22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valakinek a k�zel�be ker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t�zharcba keveredhet�n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640 --&gt; 00:22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ami m�g rosszabb, minket is megfert�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mus �s hirtelen Seth-nek dolgozun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320 --&gt; 00:2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Teal'c imm�ni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160 --&gt; 00:22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de 50 l�br�l �rz�kelni fog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rv�it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920 --&gt; 00:22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�ve azt fegyverarzen�lt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szer� a k�zel�be f�rk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440 --&gt; 00:22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j�het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160 --&gt; 00:22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az elektrosokkr�l besz�lt�l, amit a 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. Kih�z az minket a p�c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400 --&gt; 00:22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480 --&gt; 00:22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zt hiszem 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560 --&gt; 00:22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720 --&gt; 00:22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ssissippi, k�t Mississippi,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, N�gy Mississippi, �t Mississip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720 --&gt; 00:22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520 --&gt; 00:23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ni fog, uram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000 --&gt; 00:23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680 --&gt; 00:23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, ha el�gg� megr�z az 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600 --&gt; 00:23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dni�k kell a Nish'ta-t elterj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�k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200 --&gt; 00:23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�l�nben m�g er�sebben a h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k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280 --&gt; 00:23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jon t�z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000 --&gt; 00:23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, kett�, h�rom, n�gy, �t, 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880 --&gt; 00:23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van az �n�vel,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40 --&gt; 00:23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eal'c, nyomd meg a gom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00 --&gt; 00:23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40 --&gt; 00:23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600 --&gt; 00:23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j�k be az eny�m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680 --&gt; 00:24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biztos ben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kap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560 --&gt; 00:24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k�bb zombit csin�l bel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ogy meg�l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320 --&gt; 00:24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form�ban �rt�kese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320 --&gt; 00:24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Hogy tudna felhasz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520 --&gt; 00:24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esen a n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mbe gy�jt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840 --&gt; 00:24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szesz�ly�t kiel�g�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� j�l tartot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920 --&gt; 00:24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f�rfiak, akik k�v�l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480 --&gt; 00:24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rcosk�nt �s �rk�nt teljes�te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080 --&gt; 00:24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erjem k�rdezni, hogy a benn l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aknak mi volt a funkci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440 --&gt; 00:24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eg lettek csonk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120 --&gt; 00:24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pr�-csepr�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z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240 --&gt; 00:24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880 --&gt; 00:24:57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480 --&gt; 00:25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600 --&gt; 00:25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400 --&gt; 00:25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ngem k�rd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640 --&gt; 00:25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ndta, hogy vannak alagutak,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080 --&gt; 00:25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�sat�son az alagutakb�l l�pcs�k vezettek 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�p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120 --&gt; 00:25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880 --&gt; 00:25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360 --&gt; 00:26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600 --&gt; 00:2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160 --&gt; 00:26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Larry, � itt Moe, �s p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edvence, Cu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00 --&gt; 00:26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tok b�cs�t a tiszt�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i m�ltat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360 --&gt; 00:26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r�l�nk, amikor �j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het�nk k�reinkb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440 --&gt; 00:2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bban a boldogs�gban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th adha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960 --&gt; 00:26:35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160 --&gt; 00:26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anak r�m, ha f�l�brede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r�n hangon kezdek �neke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560 --&gt; 00:27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tan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440 --&gt; 00:27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080 --&gt; 00:27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.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520 --&gt; 00:27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er�snek �rzed magad, hogy szolg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sd �j istened, Seth-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480 --&gt; 00:27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240 --&gt; 00:27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680 --&gt; 00:27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�br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960 --&gt; 00:27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iv�ljam a k�sz�l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520 --&gt; 00:27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kell tudnunk, hogy a Nish'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terjedt m�r a szervezet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720 --&gt; 00:2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hossz�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�lbel�l egy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160 --&gt; 00:27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ntelligens v�rus. Amint tal�l egy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tet a testben, ami nincs megfert�zve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360 --&gt; 00:27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nnan kezdi �jrarombolni a szerve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040 --&gt; 00:27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jra �tveszi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 Zavarn�m �n�ket, ha itt marad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800 --&gt; 00:27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ogy a fiam is ben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tudni, mi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760 --&gt; 00:27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nem engedhetj�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480 --&gt; 00:27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, k�pz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720 --&gt; 00:27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hatok egy cs�sze 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Vegyen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400 --&gt; 00:28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000 --&gt; 00:28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640 --&gt; 00:28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Nem fordul el�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920 --&gt; 00:28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ideges vagy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a fiammal, Tommy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960 --&gt; 00:28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600 --&gt; 00:28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ll�giumi szobat�rs�t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nom, mert...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00 --&gt; 00:28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ommy �s �n nem besz�lt�nk egym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ig a be�p�l�s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120 --&gt; 00:28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 Hogy lehet az, hogy egy ap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a fi�val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880 --&gt; 00:28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 vicc az eg�szben, hogy m�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l�kszem, min veszt�n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000 --&gt; 00:28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valami buta dolg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680 --&gt; 00:28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720 --&gt; 00:28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sz�l�k nem szeret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�ket felt�tel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800 --&gt; 00:28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 dolgok bonyolultabb� v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560 --&gt; 00:29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bonyolult dolog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320 --&gt; 00:2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a t�rsadalomban a gyer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e nem tartozik k�z�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160 --&gt; 00:29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t�rsadalomban n�ha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080 --&gt; 00:29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fegyverekkel biztos�tott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440 --&gt; 00:30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v�dve legy�nk b�rmilyen pr�b�lkoz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 az erk�lcstelen er�kkel odakin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840 --&gt; 00:30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etek m�s ist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tekbe Seth-e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440 --&gt; 00:30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z �let. Seth a boldo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 minden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520 --&gt; 00:30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600 --&gt; 00:30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z �let. Seth a boldo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 minden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600 --&gt; 00:30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h az �let. Seth a boldo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240 --&gt; 00:30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 minden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280 --&gt; 00:30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es�lt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320 --&gt; 00:30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840 --&gt; 00:30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�l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240 --&gt; 00:30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 nyak�n forr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480 --&gt; 00:30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600 --&gt; 00:30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rzem a nyo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840 --&gt; 00:30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ide, akik vele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880 --&gt; 00:31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t�bornok! Van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00 --&gt; 00:31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olyasmi, amit ne tudn�nk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440 --&gt; 00:31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vette az emberei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680 --&gt; 00:31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�ld�tt tit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320 --&gt; 00:31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ur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680 --&gt; 00:31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680 --&gt; 00:31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isten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360 --&gt; 00:31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j�tok, amit tud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680 --&gt; 00:31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dolgoztok? A rendszer ur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ok�ra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560 --&gt; 00:31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halv�ny eml�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760 --&gt; 00:31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�r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120 --&gt; 00:32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m�g az id�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880 --&gt; 00:32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laszt�sunk.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800 --&gt; 00:32:14,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480 --&gt; 00:32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b�relt fel mink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zuk neki az egyik tan�tv�n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920 --&gt; 00:32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�lvezz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�st, amely 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400 --&gt; 00:32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s�ge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tek az �dv�z�l�s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680 --&gt; 00:32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kor k�pesek va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ni Seth-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000 --&gt; 00:32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becstelen had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megj�solt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120 --&gt; 00:32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eker�te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040 --&gt; 00:32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fizetni fogtok, a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 hoztato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920 --&gt; 00:32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el�k, �s �ld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080 --&gt; 00:32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00 --&gt; 00:33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ors k�rd�s a j� �reg Seth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600 --&gt; 00:33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. Az�rt vagyunk itt, hogy seg�t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880 --&gt; 00:33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kell osztani ezeket a tago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280 --&gt; 00:3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a hitetlenek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mbolj�k, amit f�l�p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880 --&gt; 00:34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480 --&gt; 00:34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560 --&gt; 00:34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in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280 --&gt; 00:34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zavart vagyok. Kik 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800 --&gt; 00:34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p�d bar�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880 --&gt; 00:34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zat-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t-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200 --&gt; 00:34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680 --&gt; 00:34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aktiv�lni a transzporter gy�r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40 --&gt; 00:3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, sz�ks�g�nk van arra, hogy innen kivigy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. Meg tudod ol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60 --&gt; 00:34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120 --&gt; 00:34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440 --&gt; 00:35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kell k�sz�ln�m a legrosszabbra. Ha az emberei k�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nak �s �n nem cselekszem, az �n felel�ss�gem, ha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280 --&gt; 00:35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�,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680 --&gt; 00:35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ny�m is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960 --&gt; 00:35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480 --&gt; 00:35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! Menjen vel�k. Biztos�ts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kiju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400 --&gt; 00:35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Azt hiszem, eddig nagyon t�relm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400 --&gt; 00:36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ment�csapatot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nak takar�kat �s cip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680 --&gt; 00:36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ek, j�jjene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560 --&gt; 00:36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gyer�nk, siess�nk!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480 --&gt; 00:36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nek k�ts�g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ereje f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400 --&gt; 00:36:54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600 --&gt; 00:37:12,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320 --&gt; 00:37:30,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200 --&gt; 00:37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m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800 --&gt; 00:37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640 --&gt; 00:37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800 --&gt; 00:38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t�bornok! A bar�tai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t�tt�k. Be kell m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120 --&gt; 00:38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mak majd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 Selm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520 --&gt; 00:38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280 --&gt; 00:38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200 --&gt; 00:38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Maradj kinn �s figyeld a t�bbi ki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d, hogy sehogy ne juthasson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880 --&gt; 00:38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 Hova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440 --&gt; 00:38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 haszn�lta a k�zi felszer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-en �s Daniel-en. Te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360 --&gt; 00:38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640 --&gt; 00:38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! � itt van 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960 --&gt; 00:39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840 --&gt; 00:39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�ra kree ch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000 --&gt; 00:39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ap�d t�l fogja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520 --&gt; 00:39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sd meg Seth-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520 --&gt; 00:39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udom ir�ny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440 --&gt; 00:39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�s benn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aratoddal ir�ny�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760 --&gt; 00:3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240 --&gt; 00:40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680 --&gt; 00:40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�tse Doroth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840 --&gt; 00:41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Rachel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Jakubek Ren�ta [crashy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Artquel, Vick, Noc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