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400 --&gt; 00:00:1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st vesz�nk, uram. Csak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119 --&gt; 00:00:1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hal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960 --&gt; 00:00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m, ki tudom-e ti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039 --&gt; 00:00:2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v�laszoljanak. Ism�tlem, itt Hale parancsnok, a Kelownan V�delmi Tan�cs eln�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760 --&gt; 00:00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a Csillagkapu parancsnoks�got. K�rem, v�lasz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640 --&gt; 00:00:4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vet�leg reggel 07:00-kor, egy ad�st vett�nk a P2S-4C3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439 --&gt; 00:00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Hale parancsnokk�nt azonos�totta mag�t, mint a Kelownan V�delmi Tan�cs eln�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679 --&gt; 00:00:4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el�l�ptett�k. Amikor elj�ttem, a katonai kisaj�t�t�sok helyettes titk�r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000 --&gt; 00:00:53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parancsnok szerint a Kelownan korm�ny �jra akarja �leszteni a kereskedelmi kapcsolatokat a F�l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679 --&gt; 00:00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diplomatikusan megmondta nekik, hogy hov� tegy�k az �t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159 --&gt; 00:00:5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lyan egyszer�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439 --&gt; 00:01:0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�k hamisan v�dolni Daniel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359 --&gt; 00:01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helyes lenne meg�t�lni az eg�sz n�pet n�h�ny tud�s viselked�se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319 --&gt; 00:01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lownan-ok technol�giailag al�rendeltek a F�ld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280 --&gt; 00:01:0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t aj�n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799 --&gt; 00:01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ve a Naquadri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...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640 --&gt; 00:01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�r-meghajt� volt, ami nem m�k�d�tt a X-302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640 --&gt; 00:01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elenti azt, hogy fel kellene ad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560 --&gt; 00:01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adria a legjobb lehet�s�g�nk, hogy olyan pajzsokat �s fegyvereket alkossunk, amik hat�sosak a Goa'uld-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519 --&gt; 00:01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079 --&gt; 00:01:5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 CSK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639 --&gt; 00:02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�RNYJ�T�K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680 --&gt; 00:02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ownan deleg�ci� hamarosan me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199 --&gt; 00:02:5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gond, Jonas Qui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800 --&gt; 00:02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 sz�val mi�ta a CSK-1 tagja vagyok, el is feledkeztem arr�l, hogy kezd�d�tt ez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039 --&gt; 00:02:5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utat j�rtun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560 --&gt; 00:03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arra k�nyszer�ltem, hogy el�ruljam mindazt, amibe a hitemet hely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919 --&gt; 00:03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k�pes vagyok-e erre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080 --&gt; 00:03:1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azt hiszik, hogy egy... �ru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39 --&gt; 00:03:2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isszat�rtem a Chulak-ra miut�n kil�ptem Apophis szolg�lat�b�l, engem is �rul�nak tekintet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680 --&gt; 00:03:2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va-nak, a bar�taim �s a csal�dom is, akiket h�trahagytam. A szem�kben halo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560 --&gt; 00:03:3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lehetett vissza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719 --&gt; 00:03:3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ttem, a n�pem�rt tettem. Id�vel meg�r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479 --&gt; 00:03:4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�n nem hiszem, hogy a n�pemnek valaha is lesz es�lye megtudni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840 --&gt; 00:03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bb�l kell er�t mer�tened, hogy tudod, helyesen cseleked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919 --&gt; 00:03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napon a n�ped haszn�t l�tja az �ldozatnak, amit h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439 --&gt; 00:04:0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ta �n�ket a F�ld�n. Hammond t�borno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560 --&gt; 00:04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 parancsnok vagyok. Ez itt Dreylock nagyk�vet �s Dr. Kie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680 --&gt; 00:04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O'Neill ezredes, Carter �rnagy, Teal'c, �s term�szetesen ismerik Jonas Quin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680 --&gt; 00:04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tni megint,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800 --&gt; 00:04:2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azt hiszem, nagyon sok megbesz�lnival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639 --&gt; 00:04:2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000 --&gt; 00:04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959 --&gt; 00:04:4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volt... az egyik tan�rom az egyetem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279 --&gt; 00:04:4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� vett be a Naquadria projekt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160 --&gt; 00:04:4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 mellett dolgoztunk az elm�lt 6 �v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800 --&gt; 00:04:5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�ljen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120 --&gt; 00:05:0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vallanom, egy kicsit meglep�dt�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720 --&gt; 00:05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lottunk magukr�l, a legut�bbi esem�nyek f�ny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680 --&gt; 00:05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mindannyian megb�ntuk, ami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000 --&gt; 00:05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iszem, hogy b�rmi, ami mondtunk vagy tett�nk, visszavonhatatlanul k�ros�totta volna kapcsol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839 --&gt; 00:05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olt�k az egyik emberem, hogy elleplezz�k a hozz� nem �rt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040 --&gt; 00:05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pedig lopott javakat, �s egy �rul�t fogadta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839 --&gt; 00:05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jobb lenne, ha arra �sszpontos�tan�nk, ami most van ter�t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920 --&gt; 00:05:2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csoda is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920 --&gt; 00:05:3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ve t�r�keny b�ke alakult ki bolyg�nk 3 f� riv�lisa k�z�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240 --&gt; 00:05:3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owna, Tirania �s az Andari Sz�vets�g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199 --&gt; 00:05:3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azonban v�ltoz�f�l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000 --&gt; 00:05:4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honi h�rszerz�s�nk jelent�sei alapj�n megtudt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920 --&gt; 00:05:4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iranian-ok �s az Andari-k egy megnemt�mad�si szerz�d�st akarnak al�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399 --&gt; 00:05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sebezhet� helyzetbe hozna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560 --&gt; 00:05:5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v�ncsi vagyok... mib�l gondolj�k, hogy ez �rdekel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120 --&gt; 00:05:5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van valamink, amit maguk akarnak, ezredes... a Naquad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600 --&gt; 00:06:0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 az, hogy k�sz�nhet�en a legut�bbi felfedez�seinknek... jelent�keny t�bblet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199 --&gt; 00:06:0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�vtizedekkel el�tt�nk j�rnak technol�giai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920 --&gt; 00:06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ug�rhajt�s ter�n is jelent�keny strat�giai el�nybe ker�lhetn�nk a seg�ts�g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079 --&gt; 00:06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j�k, hogy katonai technol�gi�t adjun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�lk�l a Kelowna a megsemmis�l�ssel n�z 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600 --&gt; 00:06:2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z�k, hogy t�mad�sra akarj�k fel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560 --&gt; 00:06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 a h�bor� nyilv�nval� el�j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560 --&gt; 00:06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v�rjuk, hogy �k l�pjenek el�sz�r, nem lesz semmi es�l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199 --&gt; 00:06:3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i m�r megj�rtuk ezt az ut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480 --&gt; 00:06:3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ebbi k�ldet�s�nk�n, �ssze�tk�z�sbe ker�lt�nk egy Eurondan nev� fajj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439 --&gt; 00:06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lvesztett�k a h�bor�t, �s technol�gi�t aj�nlottak a seg�ts�g�nk�rt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279 --&gt; 00:06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felfedezt�k, hogy �k a b�n�s�k a fajirt�s megk�s�rl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000 --&gt; 00:06:4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hiszem, hogy ez a helyzet �sszehasonl�that�. Mi csak meg akarjuk v�deni a n�p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240 --&gt; 00:06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, de a m�ltbeli tapasztalataink alapj�n, vonakodunk technol�gi�t megosztani m�s bolyg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079 --&gt; 00:06:5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Quinn eredeti jelent�se alap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560 --&gt; 00:07:0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rendszeresen beavatkoznak olyan fajok �gyeibe, akik �ssze�tk�z�sbe ker�ltek a Goa'uld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680 --&gt; 00:07:0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... egy kicsit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000 --&gt; 00:07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szolgas�gba veti emberek milli�it szerte a galaxi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079 --&gt; 00:07:1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iztos�tanak sz�munkra egy gyors �s d�nt� gy�zel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199 --&gt; 00:07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het�leg sz�zezrek �let�t mentheti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920 --&gt; 00:07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, nem lesz v�laszt�sunk, minthogy visszat�rj�nk a legutols� mentsv�run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680 --&gt; 00:07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ieran �s a csapata sikeresen tesztelt egy Naquadria bom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759 --&gt; 00:07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szt�t� ereje minden elv�r�st fel�lm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800 --&gt; 00:07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seg�tenek, nem lesz m�s v�laszt�sunk, min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120 --&gt; 00:07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azt gondolod, hogy a Kelownan-ok a pusztul�ssal n�znek sz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759 --&gt; 00:07:5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iel�tt elj�ttem, egy r�szletes sz�m�t�st v�gezt�nk eme helyzet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600 --&gt; 00:08:0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moltuk, hogy az egyes�lt ellens�ges er�k teljes l�gif�l�nyt tudnak el�rni a h�bor� els� 5 hete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879 --&gt; 00:08:0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 Kelownan-ok haszn�lni akarj�k a bomb�t, akkor gyorsan kell azt megten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639 --&gt; 00:08:0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fontol�ra vesznek egy megel�z� l�gicsap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959 --&gt; 00:08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160 --&gt; 00:08:1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seg�tettem elk�sz�teni ezt a jele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560 --&gt; 00:08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onvenvion�lis fegyvereket haszn�lnak, az �sszeoml�sukra sz�m�thatunk 6 h�nap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759 --&gt; 00:08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k t�rgyalni? �gy �rtem, minek akarnak egy�ltal�n harc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000 --&gt; 00:08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ernyi k�l�nb�z� s�relem miatt, amik nemzed�kekre visszamen�leg t�r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439 --&gt; 00:0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utols� nagy konfliktusunk 20 �ve volt... semmit sem old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079 --&gt; 00:08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k�l�nbs�g, hogy a m�ltban a Tiranian-ok �s az Andari-k jobban ut�lt�k egym�st, mint a Kelownan-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679 --&gt; 00:08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ennek v�get ve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720 --&gt; 00:08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egy �rdekh�zass�g. El�bb-ut�bb egym�s ellen fordul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279 --&gt; 00:08:4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ra m�r t�l k�s� lesz Kelown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519 --&gt; 00:08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... maga a CSK-1 tagja most. A szempontjai megv�lt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039 --&gt; 00:08:5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120 --&gt; 00:09:0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kar egy �r�n bel�l �ssze�l. Azt akarj�k majd, hogy adjak egy javas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120 --&gt; 00:09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j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960 --&gt; 00:09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ja, hogy seg�ten�nk kellene nekik megv�deni mag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320 --&gt; 00:09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�rvem az ellen, hogy megv�dj�k magukat, de... honnan tudhatjuk, hogy meg is �llnak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600 --&gt; 00:09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besz�l, mint Dr. Jack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t�lt�tt�nk egy kis id�t 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320 --&gt; 00:09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v�ncsi vagyok, hogy ez nem t�bb-e, mint a szem�lyes ellen�rz�se a Kelownan-okkal sz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440 --&gt; 00:09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v�rt k�ls� aktiv�l�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519 --&gt; 00:09:3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jelet vesz�nk, uram. A Kelownan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960 --&gt; 00:09:3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 ki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559 --&gt; 00:09:5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ier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720 --&gt; 00:09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ek Dreylock nagyk�vet �s Hale parancsno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799 --&gt; 00:09:5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llapot miatt beh�vt�k �ket egy kabinet �l�sre. A megnemt�mad�si szerz�d�st egy �r�val ezel�tt al�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879 --&gt; 00:10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tteseim hamarosan tal�lkoznak, hogy megvitass�k az �n�k hely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039 --&gt; 00:10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�zben �n besz�lni szeretn�k Jonas Quinn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200 --&gt; 00:10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... nem tudtam, hogy vissza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120 --&gt; 00:10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itt dolgozol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519 --&gt; 00:10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.. amikor... amikor nem vagyok idegen bolyg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440 --&gt; 00:10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bolyg�k... biztosan l�tt�l n�h�ny hihetetlen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360 --&gt; 00:10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.. el sem tudja k�pze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te mindig egy �lmodoz� volt�l, Jon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360 --&gt; 00:10:4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rsze n�h�nyunknak h�tul kell maradnunk, hogy megk�zdj�nk a val�s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799 --&gt; 00:1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l kellett j�nn�m. �gy �rtem, ezeknek az embereknek sokkal nagyobb es�ly�k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039 --&gt; 00:10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mi hasznosat csin�ljanak a Naquadria-val, mint nek�nk valah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120 --&gt; 00:10:5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bben a j� Kelowna-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879 --&gt; 00:11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meg tudj�k alkotni a pajzs-technol�gi�t, meg fogj�k osztani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399 --&gt; 00:1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legalapvet�bb katonai eszk�zeiket sem osztj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080 --&gt; 00:11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egyetlen nemzet nev�ben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080 --&gt; 00:1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n�peknek a bolyg�nkon meg kellene tenni, az az, hogy t�ll�pnek a k�l�nbs�geken, �s egyes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840 --&gt; 00:11:2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e komolyan �gy hi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799 --&gt; 00:11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519 --&gt; 00:11:3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gyere velem most... �s v�ltsuk va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399 --&gt; 00:11:3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200 --&gt; 00:11:3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tam semmit el�tt�k, mert a m�sik kett� nem tagja a szerveze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159 --&gt; 00:11:4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�ll�snak. Egy f�ldalatti h�l�zat tagja vagyok, Jo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40 --&gt; 00:11:4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iv�rogtunk a korm�ny minden szintj�re, a polg�ri szolg�latba, m�g a katonas�gb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799 --&gt; 00:11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z�nd�kunk, hogy meg�ll�tsuk a vezet�ink, miel�tt a pusztul�s sz�l�re vinn�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440 --&gt; 00:11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uccs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elj�n az ide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480 --&gt; 00:11:5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ks�g�nk van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919 --&gt; 00:12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et. �gy �rtem, elmondja, hogy egy olyan titkos szervezet tag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000 --&gt; 00:12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t akarja venni a korm�ny f�l�tt a hatal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039 --&gt; 00:12:1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ja �let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639 --&gt; 00:12:1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llenkez�leg... ez a legjobb es�ly�nk a t�l�l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399 --&gt; 00:12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s k�r� az el�gedetlens�g a korm�ny kem�nyvonalas h�bor�s politik�j�v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960 --&gt; 00:12:2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van Tirania-ban �s az Andari Sz�vets�g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399 --&gt; 00:12:2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h�rom orsz�g n�pe torkig van ezzel a v�get nem �r� konfliktuss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799 --&gt; 00:12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vezet�ik nem hallgatna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 azt hiszi, hogy sikerrel j�r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799 --&gt; 00:12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am a Naquadria bomba els� tesz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720 --&gt; 00:12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puszt�t�st. Az�ta r�m�lmaim vanna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399 --&gt; 00:12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rel kell j�r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080 --&gt; 00:12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fognak fell�pni a korm�nnyal sze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519 --&gt; 00:12:5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de ha meg akarj�k akad�lyozni a h�bor�t, akkor nagyon gyorsan kell tenni�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759 --&gt; 00:12:5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fogja megg�tolni az ellens�geiket a t�mad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360 --&gt; 00:13:0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ieran szerint komoly t�mogatotts�ga van a t�rgyal�soknak mindh�rom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120 --&gt; 00:13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, ha az ellen�ll�s a korm�ny f�l� tud kerekedni Kelowna-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799 --&gt; 00:13:0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�rgyal�asztalhoz tudja k�nyszer�teni a t�bbi korm�nyt, vagy �k is kock�ztatj�k a hasonl� ese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360 --&gt; 00:13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legal�bb az lesz az el�nye, hogy t�ls�gosan elfoglalja �ket a bels� konfliktus, hogy t�mad�st ind�t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200 --&gt; 00:13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v�ghez tudj�k vinni, akkor sokkal hasznosabb kereskedelmi partnerr� v�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360 --&gt; 00:13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t�bb inform�ci�ra van sz�ks�g�nk, miel�tt b�rmit l�p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440 --&gt; 00:13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ntagon felhatalmazta a CSK-1-et, hogy visszat�rjen a bolyg�ra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200 --&gt; 00:13:2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-katonai technol�gi�t aj�nljon fel a Kelownan korm�nynak Naquadria-�rt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679 --&gt; 00:13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ogadj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840 --&gt; 00:13:3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, de minden utat v�gig kell j�r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600 --&gt; 00:13:3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�zben azt akarom, hogy vegy�k fel a kapcsolatot az ellen�ll�ss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840 --&gt; 00:13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rozz�k meg az erej�ket, sz�mukat, az es�ly�ket a gy�zel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960 --&gt; 00:13:5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en �llsz haza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nem v�rok n�p�nnep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639 --&gt; 00:13:5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ki hiszi a Kelowna-n, hogy �rul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480 --&gt; 00:14:0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elj�tt�l, mindenki, aki a Naquadria projekten dolgozott, feltette a k�rd�st, hogy mit csin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679 --&gt; 00:14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yitottad a szem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279 --&gt; 00:14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gy is, ez csak �tmeneti. Ha egy percet is maradok, miut�n a t�rgyal�sok befejez�d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559 --&gt; 00:14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art�ztatnak haza�ru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megv�ltozik, ha az ellen�ll�s jut hatal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720 --&gt; 00:14:1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ozog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519 --&gt; 00:14:3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megint. Bocs�nat a k�sleked�s�rt, de... ezek neh�z id�k a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399 --&gt; 00:14:3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hatom Valis minisztereln�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559 --&gt; 00:14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, Teal'c, Carter 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Jonas Qu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399 --&gt; 00:14:5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l�tni megint, Jo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639 --&gt; 00:14:5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799 --&gt; 00:15:0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k a felettesei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679 --&gt; 00:15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esz�lt�nk... �dv�zlet�ket k�l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240 --&gt; 00:15:1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talmaztak arra, hogy folytassuk a kereskedelmi t�rgyal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720 --&gt; 00:15:21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559 --&gt; 00:15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folytatn�nk... van valami, amit tiszt�zni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320 --&gt; 00:15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�t Dreylock nagyk�vet arr�l sz�molt be, hogy jelenlegi kutat�saik Naquadria t�bbletet eredm�ny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720 --&gt; 00:15:3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az archaeol�gusaink egy sor t�rn�t fedeztek fel az eredeti lel�hely ala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279 --&gt; 00:15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rtuk a leletet, �s jelent�s mennyis�ghez ju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960 --&gt; 00:1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559 --&gt; 00:15:4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hogy �rdekl�dni fognak ut�na, �gy �tkonvert�ltam a s�lym�rt�k-rendszer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840 --&gt; 00:15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valahol a 140 kg k�rny�k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879 --&gt; 00:1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borzaszt� mennyis�g� vesz�lyes 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080 --&gt; 00:16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b�nj�k, vetn�k egy pillant�st a t�rol� l�tes�tm�ny�kre. Tal�n tudunk haszn�lhat� tan�csot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399 --&gt; 00:16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sz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200 --&gt; 00:16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iszt�n biztons�gi ok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080 --&gt; 00:16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Carter �rnagy mondta, a Naquadria k�l�n�sen vesz�ly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399 --&gt; 00:16:1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�l�ln�nk, ha b�rmilyen baleset t�rt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159 --&gt; 00:16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t�bb Naquadria-juk van, mint amire sz�ks�g�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960 --&gt; 00:16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it k�rnek viszonz�s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159 --&gt; 00:16:3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kell kezden�nk, hogy kiegyens�lyozzuk a l�gi-h�tr�ny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559 --&gt; 00:16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einknek nagysz�m� strat�giai bomb�z�, �s hossz�t�v� vad�szg�p szakaszai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39 --&gt; 00:16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rem�ny�nk, hogy fel�lm�ljuk �ket, ha beind�tjuk a saj�t sug�rhajt�s� elfog�vad�sz program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200 --&gt; 00:16:4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technikai neh�zs�gbe botlottunk a program sor�n, de sikeresen tesztelt�nk n�h�ny ter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960 --&gt; 00:16:5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uk, hogy Carter �rnagy �s egy m�rn�kcsapatuk seg�ts�g�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600 --&gt; 00:16:5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�sre k�sz egys�geket tudunk l�trehozni egy h�nap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919 --&gt; 00:17:0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 nem pontosan ilyesmire gond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160 --&gt; 00:17:0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 t�j�koztatott minket, hogy a Kelownan orvostudom�ny jelenle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400 --&gt; 00:17:1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egy�ltal�n nem tud v�dekezni a bakteri�lis fert�z�sekk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000 --&gt; 00:17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unk egy gy�gyszercsoportot, amit antibiotikumnak h�v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039 --&gt; 00:17:1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ecs�lj�k, hogy csak ez els� �vben t�bb, mint 15000 �letet menthe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759 --&gt; 00:17:2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lelk� aj�nlat, �rnagy, �s m�s k�r�lm�nyek k�z�tt elfoga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279 --&gt; 00:17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elenleg sokkal �get�bb sz�ks�glete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640 --&gt; 00:17:4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gy mennek a t�rgyal�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920 --&gt; 00:17:4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�gy �ra ut�n... csak a t�rgyal�s elnapol�s�ban �rtett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440 --&gt; 00:17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k vagyunk, uram, nincs polo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480 --&gt; 00:17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a Kelownan-ok m�st is elfogadn�nak, mint katonai technol�g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519 --&gt; 00:17:5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ennyire akarj�k a Naquadria-t, �s azt hiszi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920 --&gt; 00:17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g�l megadj�k nekik azt, ami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079 --&gt; 00:18:0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k�zben, el kell, hogy vigyen minket ehhez az... ellen�ll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920 --&gt; 00:18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nem egyszer�. Nem �n veszem fel a kapcsolatot vel�k, hanem �k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799 --&gt; 00:18:1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it csin�l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839 --&gt; 00:18:1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osan �rtes�tem �ket a Tudom�nyos Akad�mia legfels�bb szint� kutat�sa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359 --&gt; 00:18:1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kozik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200 --&gt; 00:18:2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i rakt�rban van egy hadm�veleti pontjuk, a teherp�lyaudvarn�l. Nagyon er�sen �r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160 --&gt; 00:18:2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n oda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599 --&gt; 00:18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ed�l sem mehetek oda, csak ha megbesz�lt id�pontban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000 --&gt; 00:18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z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000 --&gt; 00:18:4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.. majd... besz�le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440 --&gt; 00:19:2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tuk ma este,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160 --&gt; 00:19:2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Besz�lnem kellet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240 --&gt; 00:19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legmegfelel�bb id�pont, hogy kock�zatot v�lla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039 --&gt; 00:19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eink vannak, hogy a korm�ny n�h�ny tagja m�r megk�rd�jelezi a h�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039 --&gt; 00:19:3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�v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599 --&gt; 00:19:3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leg�ci�r�l van sz� a F�ld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al�lkozni akarnak mag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160 --&gt; 00:19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onnan tudja, hogy nem �rulnak el minket a korm�nynak a Naquadria-�rt cser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799 --&gt; 00:19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, hogy ilyet t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�zik ben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839 --&gt; 00:19:5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om... Jonas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640 --&gt; 00:20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szterel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119 --&gt; 00:20:1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 egy es�lyt, hogy besz�ljek mag�val, Jonas... a t�rgyal�soko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039 --&gt; 00:20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neh�z nekem, Jon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720 --&gt; 00:20:5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l�tni, hogy az asztal t�loldal�n �l, egy m�sik bolyg� k�pvisel�je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359 --&gt; 00:20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em k�nny�... de d�nt�ttem, �s ragaszkodni fogok a d�nt�sei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319 --&gt; 00:21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oltam benne... hogy helyesen csel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tudom, hogy helyesen cselek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839 --&gt; 00:21:1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 Parancsnoks�g arra fogja haszn�lni a Naquadria-t, hogy olyan technol�gi�kat dolgozzon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680 --&gt; 00:21:1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 egy nap megmenthetik ez a vil�got az ellens�gt�l... akit tal�n el sem tud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160 --&gt; 00:21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volt a leg...�g�retesebb fiatalember k�z�tt�nk, ak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240 --&gt; 00:21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p�nknek nagy rem�nyei voltak ma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799 --&gt; 00:21:3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az egyetlen, aki csal�d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559 --&gt; 00:21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zt gondolja... ez megint ugyanaz a r�gi rossz v�res n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000 --&gt; 00:21:4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csak egy �jabb adag er�szak, de nem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000 --&gt; 00:21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.. most, Jonas, a teljes veres�ggel n�z�nk 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359 --&gt; 00:21:5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ljenek vissza a t�rgyal�asztalhoz. Adjanak �t ter�leteket. Tegy�k meg, amit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960 --&gt; 00:2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ennyire ut�lj�k a Tiranian-ok �s Andari-k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119 --&gt; 00:22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azt hiszi, hogy t�ll�pnek 200 �ves el��t�leten, csak mert adunk nekik egy kis ter�l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559 --&gt; 00:22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nak semmis�teni minket, Jo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119 --&gt; 00:2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csup�n az els� l�p�s a vil�guralom�rt foly� harcba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079 --&gt; 00:22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aquadria az egyetlen el�ny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279 --&gt; 00:22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itt j�n maga a k�pbe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759 --&gt; 00:22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kiv�teles k�pess�g� ember, Jon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079 --&gt; 00:22:3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nnak ellen�re, amit tett, tudom, m�g nem t�l k�s�, hogy a haz�j�t szolg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000 --&gt; 00:22:41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ok egy m�sodik lehet�s�ge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640 --&gt; 00:22:4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rra k�r, hogy inform�ci�t gy�jtsek a f�ldi technol�gi�kr�l, az n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279 --&gt; 00:22:4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ulom el a bar�t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839 --&gt; 00:22:5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llenkez�leg, arra k�rem, hogy seg�tsen egy bar�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799 --&gt; 00:23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ieran m�r nem ugyanaz az ember, mi�ta maga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599 --&gt; 00:23:1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 Naquadria projekt befejez�s�nek ig�nybev�tele... megk�rte az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079 --&gt; 00:23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vel a viselked�se teljesen... kisz�m�thatatlann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400 --&gt; 00:23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079 --&gt; 00:23:2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legi �llapota alapj�n arra k�vetkeztet�nk, hogy tal�n hajlamos helytelen d�nt�sek meghozata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200 --&gt; 00:23:3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juk, hogy valaki... odafigyeljen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ti, k�mkedjek ut�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839 --&gt; 00:23:3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ik mag�ban, Jonas, �s � m�g mindig nagyon fontos a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720 --&gt; 00:23:4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megteszi, akkor teljes megbocs�t�sban r�szes�l. Visszahelyezz�k el�z� poz�ci�j�ba az akad�mi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680 --&gt; 00:23:5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lete visszat�r a ker�kv�g�sba, mintha mi sem t�rt�nt vol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400 --&gt; 00:24:0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, Jonas, hogy hazat�r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720 --&gt; 00:2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fesz�lts�gnek van kit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tov�bb koncent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319 --&gt; 00:24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ezek a fejf�j�saim, �s elmebeli meging�s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920 --&gt; 00:24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mind el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279 --&gt; 00:2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od, hogy el kellene vinnem O'Neill ezredest �s a t�bbieket, hogy tal�lkozzanak az ellen�ll�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039 --&gt; 00:24:5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seg�t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880 --&gt; 00:25:0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b�zhatok-e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nem megb�zi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640 --&gt; 00:25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559 --&gt; 00:25:1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720 --&gt; 00:25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160 --&gt; 00:25:2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�ban vannak olyan l�gifegyvereknek, amik k�pesek megsemmis�teni az ellens�ges bomb�z�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119 --&gt; 00:25:2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�rn�k a v�ros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200 --&gt; 00:25:2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�gy van, de nem adhatjuk oda �ket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440 --&gt; 00:25:2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uszt�n defenz�v technol�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200 --&gt; 00:25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.. �s egy nap tal�n lel�vik vel�k az � v�delmi rep�l�g�peiket, amik a v�rosaik v�dik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079 --&gt; 00:25:4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hirtelen, igen, nagyon hirtelen, m�r nem csak defenz�v, hanem offenz�v hasznuk i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880 --&gt; 00:25:4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agasabbrend� v�delmi technol�gia �talak�that� t�mad�v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400 --&gt; 00:25:4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nem mi vagyuk az agresszo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400 --&gt; 00:25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ndta, hogy gyors �s d�nt� gy�zelme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039 --&gt; 00:25:5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csak azt felt�telezhetj�k, hogy felhaszn�lnak minden el�nyt, amit a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440 --&gt; 00:25:5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annak �rdek�ben, hogy �leteket ment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839 --&gt; 00:26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iszterel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ssanak meg 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119 --&gt; 00:26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t�l gy�m�lcs�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t a professzor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000 --&gt; 00:26:1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a m�g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799 --&gt; 00:26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kaptunk jelent�st, hogy a Tiranian-ok �sszegy�jtik csapataik az �szaki hat�run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839 --&gt; 00:26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zak�tott�k a diplom�ciai kapcsolat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839 --&gt; 00:26:3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van m�g egy kis es�ly. Tal�n besz�lhet�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440 --&gt; 00:2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039 --&gt; 00:26:4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a CSK Parancsnoks�gnak k�pzett diplomata csapat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480 --&gt; 00:26:4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eg�thet, ha egy harmadik f�l is jelen lesz a t�rgyal�aszta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160 --&gt; 00:26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Att�l tartok, e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480 --&gt; 00:26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sz�ks�gess� v�lna a Csillagkapu l�t�nek elismer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000 --&gt; 00:26:5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tal�n nem is olyan 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039 --&gt; 00:26:5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felfogn�k az el�ny�t, jobban hajlan�nak a b�k�s t�rgyal�s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880 --&gt; 00:27:00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ragaszkodn�nak a t�mad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920 --&gt; 00:27:0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, hogy t�rjunk fel valamit esk�dt ellens�g�nknek, amit m�g a n�p�nknek is el kellene ismer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359 --&gt; 00:27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itt az ideje. Gondolkodjana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559 --&gt; 00:27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ki tudn�, hogy ez csak egy a t�bbezernyi lakott bolyg� k�z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359 --&gt; 00:27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ja, hogy ink�bb a hasonl�s�gra koncentr�ln�nak az elt�r�sek hely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480 --&gt; 00:27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es �rz�s, Jo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960 --&gt; 00:27:2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ha ez olyan egyszer� lenne, akkor biztos vagyok benne, hogy a Csillagkapu l�te publikus lenne a F�ld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200 --&gt; 00:27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�gy van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559 --&gt; 00:27:4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599 --&gt; 00:27:4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esszor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119 --&gt; 00:27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professzor, nyiss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359 --&gt; 00:28:0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119 --&gt; 00:28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omis. Tomis Leed, a Naquadria projekt egy m�sik tu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400 --&gt; 00:28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 Mi a baj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szaka elsz�ll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720 --&gt; 00:28:1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kar�tott�k az irod�j�t, �s nem mondj�k meg, hov�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960 --&gt; 00:28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len�ll�s tagja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agam szervezt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480 --&gt; 00:28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, most engem is letart�zt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Nem tud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079 --&gt; 00:28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sz�r t�rt�n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000 --&gt; 00:28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gy h�napja Dr. Silas volt. Azt mondt�k, hogy �t is elsz�ll�tott�k, �s az�ta nem hallottunk f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799 --&gt; 00:2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unk a projekt 3 alap�t� tagja. Mostanra csak �n mar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039 --&gt; 00:2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.. gyer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119 --&gt; 00:28:3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gyal�sok nem vezetnek sehov�, maguk nem seg�tenek, �s �szint�n megmond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680 --&gt; 00:28:4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... szervezet�t hamarosan lelepl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160 --&gt; 00:28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K�t napon bel�l tudunk l�p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000 --&gt; 00:28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eg�ts�g�k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240 --&gt; 00:28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rvez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720 --&gt; 00:28:5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helyzetben vagyunk, hogy minden korm�nyzati �p�letet �t tudunk venni a v�rosban, kiv�ve egyet -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799 --&gt; 00:28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legjobban �rz�tt l�tes�t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illagkapu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240 --&gt; 00:29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De maguk �gy j�nnek-mennek, ahogy kedv�k 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759 --&gt; 00:29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n�nak juttatni sz�z felfegyverzett embert, miel�tt b�rki �szrevenn�,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000 --&gt; 00:29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r�l tudn�k elfoglalni az �p�letet, �s egyetlen l�v�st sem kellene leadni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880 --&gt; 00:29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r� es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kozzana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79 --&gt; 00:29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re akarj�k vinni ezt a puccsot, gyorsan kell cselekedni, �s annyira v�ront�s n�lk�l, amennyire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119 --&gt; 00:29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 pr�b�ljuk elfoglalni az �p�letet, hatalmas t�zharc lesz, �s akkor az eg�sz v�ront�sba torkol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559 --&gt; 00:29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 �n g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319 --&gt; 00:29:3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h�rom h�napban, kis adagokban Naquadria-t csemp�sztem ki az ellen�ll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000 --&gt; 00:29:3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 mennyis�g� tartal�kot halmoztun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359 --&gt; 00:29:4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�tenek, a magu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839 --&gt; 00:29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besz�ljenek vel�k. �sszehozok egy tal�lko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240 --&gt; 00:30:1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... 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vett�k.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400 --&gt; 00:30:2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essze van az ellen�ll�s f�hadisz�ll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440 --&gt; 00:30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 az �ton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s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000 --&gt; 00:30:2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ott! N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799 --&gt; 00:31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z �llapota, dok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839 --&gt; 00:31:3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uram, van n�h�ny t�r�se a bal s�pcsonton, de a fejs�r�l�s, ami agg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839 --&gt; 00:31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figyel�s alatt tartjuk mosta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elk�pzel�s, hogy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759 --&gt; 00:31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ownan-ok szerint egy kihalt utc�n fekve tal�lt�k. Senki sem tudja, hogy ker�lt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960 --&gt; 00:31:4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, hogy Jonas volt az, aki meggy�zte �ket, hogy n�lunk jobb es�lye van a gy�gyu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880 --&gt; 00:31:5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t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440 --&gt; 00:31:5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mit mondanak a Kelownan-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599 --&gt; 00:32:0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j�k, hogy nincs tudom�suk arr�l, hogyan s�r�lt meg Dr. Kie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599 --&gt; 00:32:0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 att�l f�lt, hogy a korm�ny gyanakszi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079 --&gt; 00:32:0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de ha felt�telezt�k, hogy egy l�zad� k�m, sosem hagyt�k volna, hogy �thozzu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359 --&gt; 00:32:1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saj�t t�rsai pr�b�lt�k kiiktatni, ha �gy �rezt�k, hogy le lett lepl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960 --&gt; 00:32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 az, mit tegy�nk most? �lj�nk vissza az asztal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480 --&gt; 00:32:2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iszteletem ellen�re, ha most megszak�tjuk a t�rgyal�st, visszaker�lnek a saro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960 --&gt; 00:32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�k gondolni, hogy nincs m�s es�ly�k, mint megel�z� csap�st m�rni a Naquadria bomb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799 --&gt; 00:32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... el�bb vagy ut�bb meg kell ezt l�pn�nk. Nem adhatjuk oda nekik, ami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279 --&gt; 00:32:3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de mi van az ellen�ll�ssal? Ha seg�ten�nk az ellen�ll�st hatalomra ker�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640 --&gt; 00:32:41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megkapjuk a Naquadria-t, r�ad�sul �letek milli�it menthet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920 --&gt; 00:32:4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akarn�nk is, val�j�ban nincs r� m�d, hogy megtal�l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160 --&gt; 00:32:4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igazs�g az, uram, hogy ez nem teljesen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640 --&gt; 00:32:5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Dr. Kieran val�ban csemp�szett Naquadria-t az ellen�ll�s f�hadisz�ll�s�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400 --&gt; 00:32:5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 tudom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200 --&gt; 00:33:0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al�lt�k meg Dr. Kiera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920 --&gt; 00:33:1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valamit.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400 --&gt; 00:33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essz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, hol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519 --&gt; 00:33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599 --&gt; 00:33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 az ellen�ll�st, a seg�ts�g�nkre van sz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960 --&gt; 00:33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endben. Minden a terv szerint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319 --&gt; 00:33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kapcsolatba l�p�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039 --&gt; 00:33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akad�lyoznunk, hogy a Minisztereln�k bevesse a bom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079 --&gt; 00:33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uk. Meg fog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079 --&gt; 00:33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akartam, hogy ez legyen a v�ge, Jonas. Tud�so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680 --&gt; 00:33:5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a tud�st k�vetj�k. Elk�pzel�s�nk sem volt, mit alk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839 --&gt; 00:33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maguk hib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440 --&gt; 00:34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,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559 --&gt; 00:34:0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Dr. Kieran tomogr�f felv�tel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680 --&gt; 00:34:0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utatj�k, hogy nincs agys�r�l�s, de van 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759 --&gt; 00:34:1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foltok azokn�l fordulnak el�, akik el�rehaladott skizofr�ni�ban szenv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800 --&gt; 00:34:1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ieran Kelowna egyik vezet� tu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280 --&gt; 00:34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vezet�je az egyik legtitkosabb projektj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�s nem tudom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719 --&gt; 00:3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betegs�gnek az el�fordul�sa nagyon ritka 35 �v f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079 --&gt; 00:34:2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heti, hogy az elm�lt 20 �vben �gy �lt, hogy senki sem vette �szre az �llapo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119 --&gt; 00:34:2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ajdnem elk�pze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t�netekr�l besz�l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239 --&gt; 00:34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�z�si m�nia, t�veszm�k... lehets�gesek teljesk�r� hallucin�c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480 --&gt; 00:34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nem volt�l ott, amikor a bomb�t tesztelt�k, Jo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880 --&gt; 00:34:4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neh�z vol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159 --&gt; 00:34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elejtem el. A f�ld megr�zk�d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519 --&gt; 00:34:5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 t�zzel telt meg, a puszt�t�s elk�pzel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599 --&gt; 00:34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rania-i k�zponti er�k itt helyezkednek el. �tir�ny�tjuk a harmadik hadtestet, hogy megv�dj�k ezt a 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559 --&gt; 00:34:5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tudunk kitar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199 --&gt; 00:35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ztereln�k?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639 --&gt; 00:35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280 --&gt; 00:35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719 --&gt; 00:35:4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, 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 Ez a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039 --&gt; 00:35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360 --&gt; 00:35:5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adria... egy cso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000 --&gt; 00:36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v�dj�k magun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zn�lni fogja a Naquadria bomb�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400 --&gt; 00:36:2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�ld nem seg�t, nincs m�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599 --&gt; 00:36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l�thatn�k, amit �n l�ttam. Egy Goa'uld anyahaj� fed�lzet�n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440 --&gt; 00:36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puszt�t� erej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079 --&gt; 00:36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k�r�li p�ly�r�l szisztematikusan elpuszt�tanak minden f�bb v�rost az eg�sz bolyg�nk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960 --&gt; 00:36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�dve azzal, hogy melyik Kelownan vagy Tiranian. Sz�mukra mind csak potenci�lis rabszolg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400 --&gt; 00:36:4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, a Goa'uld nem volt itt m�r �vezredek �ta. Mi alapj�n gondolja, hogy most visszaj�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159 --&gt; 00:36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quadria a Naquadah sz�rmaz�ka, ami a technol�gi�juk al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840 --&gt; 00:37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zerint az van a v�r�kben. Meg�rzik a sz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599 --&gt; 00:37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ov�bb haszn�lj�k, garant�lom, hogy v�g�l tudom�st szerezne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880 --&gt; 00:37:0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s... el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920 --&gt; 00:37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 v�r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519 --&gt; 00:37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800 --&gt; 00:37:2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�s Teal'c m�r visszamentek a CSK parancsnoks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320 --&gt; 00:37:2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z ellen�ll�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ellen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159 --&gt; 00:37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ak a fej�ben volt... egy elk�pz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480 --&gt; 00:37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760 --&gt; 00:37:4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t Dr. Fraiser mondta... Dr. Kieran skizofr�ni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000 --&gt; 00:37:4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hogy a mell�khat�sa a kutat�soknak, amivel itt foglal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239 --&gt; 00:37:5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aquadr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az ideje haza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599 --&gt; 00:38:0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Dr. Silas-al �s Dr. Leed-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760 --&gt; 00:38:07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�ll�tott�k �ke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800 --&gt; 00:38:1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�k �ket a korm�ny elmegy�gyint�zet�be, Jo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719 --&gt; 00:38:1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gyan�to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159 --&gt; 00:38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hogy Dr. Silas egyedi eset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559 --&gt; 00:38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kor Dr. Leed elkezdett hasonl�an viselkedni, biztosabbak l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440 --&gt; 00:38:3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kart�k, hogy tartsam rajta a sz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440 --&gt; 00:38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ben akartuk int�zni, hogy ne riasszuk meg a t�bbi tu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880 --&gt; 00:38:3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at�suk t�l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960 --&gt; 00:38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re kijelenthetem, a hossz�t�v� Naquadria sug�rz�s k�l�nleges agyk�rosod�s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679 --&gt; 00:3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anulm�nyoztam a Kelownan bomba projekt specifik�ci�it. �gy t�nik, sosem haszn�ltak megfelel� v�d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119 --&gt; 00:39:0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 vesz�ly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M�r leteszt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760 --&gt; 00:39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mutatja a t�neteket. Azt hiszem, nem kapott el�g sug�r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800 --&gt; 00:39:1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 �g a v�gyt�l, hogy folytassuk a saj�t k�s�rleteinket a Naquadria-an, amit a rakt�rban tal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719 --&gt; 00:39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sz probl�ma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519 --&gt; 00:39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k�tszer leellen�rizt�k, de �gy gondolom a jelenlegi biztons�gi szab�lyaink elegend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039 --&gt; 00:39:2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em egy �zenetet a Kelownan-nak, r�szletezve a kock�zat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239 --&gt; 00:39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aj�nlva a seg�ts�g�nket, hogy seg�t�nk kijav�tani a l�tes�tm�ny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920 --&gt; 00:39:2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kaptunk semmilyen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239 --&gt; 00:39:2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 az, hogy semmit sem hallottunk a Kelownan-okr�l, mi�ta O'Neill ezredes, �s Jonas 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800 --&gt; 00:39:3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�r h�bor�ban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Dr. Kieran-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159 --&gt; 00:39:3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gy�gyszerez�ssel meg tudjuk el�zni az �llapota rosszabo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679 --&gt; 00:39:4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rra nincs m�d, hogy visszaford�tsuk a k�rosod�st, ami m�r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519 --&gt; 00:40:0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essz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079 --&gt; 00:40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ttam, ma �tk�lt�ztet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880 --&gt; 00:40:11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Elvissz�k egy... int�zm�nybe, ahol jobb felszerel�ssel tudj�k ke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639 --&gt; 00:40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, minden k�szen �ll a pucc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920 --&gt; 00:40:2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amatosan t�j�kozt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639 --&gt; 00:40:4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�tvett�k a hatalmat, az ellen�ll�s sz�tszedi a bomb�t, �s �r�kre lez�rja a Naquadria projek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400 --&gt; 00:40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, profes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559 --&gt; 00:40:5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�k volna megtenni maga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 azt hi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679 --&gt; 00:40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679 --&gt; 00:40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039 --&gt; 00:41:0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subtitles: 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and translated by: milan_@mailbox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