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680}{1776}LONDONI CS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}{1915}Felirat by Qvik|[qvik_@freemail.hu]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}{3776}TILTOTT V�ROS, K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}{4401}Nem szabad a cs�sz�ri|pecs�tre vetni a tekint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}{4947}Kaptam egy levelet b�ty�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}{5044}J�l megy a sora Ame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}{5202}�dv�zlet�t k�ldi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}{5416}A b�ty�d sz�momr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}{6104}Box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}{7266}Egy l�p�ssel se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7}{7348}Az uralkod�i pecs�t 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}{7410}Pont �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}{7511}Egy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}{7609}Ti k�naiak nagyon j�l fejl�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}{8497}Egy r�gi bar�t aj�nd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5}{8561}Wu C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}{8648}K�rte, adjam �t �dv�z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}{8787}A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}{10132}A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4}{10247}A pecs�t.|Vissza kell szerez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}{10321}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4}{10439}Add ezt oda... a b�ty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0}{11199}Mit olva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}{11310}Oh.|"Roy O'Bannon a M�mia e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}{11342}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}{11438}Roy most int�zte el a m�mia|teljes zombihadsere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3}{11479}pedig csak egy goly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2}{11521}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2}{11554}Oh, nem,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}{11620}Roy seg�ts�g�l h�vta a|fizi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}{11682}a kanyon fal�ra c�lzott,|ahol a goly� geller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3}{11747}Minden zombit pont sz�ven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8}{11787}�s a Shanghai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}{11871}Elfogt�k �s ki�t�tt�k a 10. oldalon,|amikor Roy fegyver�t f�nye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2}{11900}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1}{11975}Roy megmenti miel�tt|�ldozatt� v�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}{12044}Ezek a t�rt�netek mind hazug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5}{12070}Nem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1}{12104}Itt �rja a h�tu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}{12181}"A szerz�, Sage McCallister|minden t�rt�n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2}{12225}...els�k�zb�l szerez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2}{12812}Eln�z�st, sheriff.|Nincs a herce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}{13016}Minden nap kij�n a d�li kocsihoz.|Minden nap ugyanaz a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3}{13068}N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9}{13145}Pei Pei a munk�j�nak �l|San Francisco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6}{13181}Modern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2}{13269}Sheriff, csomagja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0}{13315}H�, tal�n t�l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6}{13412}Nem. A h�gomt�l j�tt K�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2}{14615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1}{14776}Tudom.|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8}{14874}Maradj itt �s l�gy az �j|sheriff j� pac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7}{15066}Uh, sheriff, az a kocsi|keletnek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8}{15132}K�na nem valamerre nyugatr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3}{15199}Nem K�n�ba megyek.|Hanem New Yor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0}{15247}Roy befektette a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8}{15326}Igaz, hogy a Ritz tet�ter�n|van lakoszt�l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7}{15405}�s tucatnyi gy�ny�r� n� veszi k�r�l,|�s lesi minden k�v�n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6}{15444}Az a r�gi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5}{15499}M�r megn�s�lt, letelep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0}{15569}Hidd el,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5}{15669}Sz�val ott voltunk.|A t�ler� hatalma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0}{15736}Nem kellett mondania,|hogy semmi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7}{15815}Ez�rt a Shanghai K�lyk�t �s|a hercegn�t h�trak�l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6}{15880}Szeg�ny Shanghai K�ly�k.|Annyira megr�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1}{15955}Azt is elfelejtette megk�sz�nni,|hogy megmentettem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6}{15981}Hozz�szoktam m�r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2}{16074}Azt�n visszamentem,|h�romig sz�m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5}{16127}...�s kit�rtem a missz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8}{16223}L�ngolt a gy�ngyberak�sos markolat.|�lom r�pk�d�tt minden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4}{16288}�s egyetlen goly� sem tal�l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9}{16331}- Nem!|-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2}{16384}Mi t�rt�nt a cs�sz�r arany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5}{16417}H�t eloszt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8}{16492}Ragaszkodtam, hogy a r�szemet|az indi�nok kap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3}{16547}A vad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8}{16635}K�rlek, sose h�vd azokat|a nemes lelkeket vad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6}{16667}Ha az, hogy|b�szke vagy a teste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8}{16727}�s szeretsz eg�sz nap meztelen�l|lovagolni m�r vadd� t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8}{16823}akkor, istenemre, ti egy|vaddal iszogat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5}{17201}�s ez az �gynevezett franciapi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2}{17289}�n olyan kifinomult,|Mr. O'B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5}{17339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1}{17418}Ki k�r m�g egy kis pezs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9}{17754}Kezeket a magasba,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5}{17808}Mondd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9}{17861}Kezeket a magasba,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2}{17923}Chon W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4}{17969}Te kis ravasz l�k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0}{18019}- N�zzenek meg!|- N�zzen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0}{18096}- Mi sz�l hozott New Yorkba?|- A r�szem az aran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7}{18151}Seg�ts egy kicsit.|Milyen ar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52}{18203}A cs�sz�r ar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4}{18266}Ok�, az az ar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7}{18335}...Wall Street-i kifejez�ssel �lve|hossz� t�v� befektet�sben f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6}{18383}Nem ny�lhatunk hozz�,|mert gyarap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84}{18407}Ma este van sz�ks�ge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8}{18455}M�g csak most �rt�l ide.|�nnepe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6}{18479}Nem.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80}{18576}- Csak most �rt�l a nagyv�rosba.|- Az ap�ma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2}{18695}Chon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96}{18743}Kell a p�nz, hogy|visszamenj a temet�s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4}{18824}Nem. Angli�ba kell mennem.|A haj� ma este fu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5}{18863}Az ap�d Angli�ban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4}{18930}K�n�ban. A h�gom k�vette a|gyilkost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1}{19016}V�rj. Gyilkost?|Kicsit �sszez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7}{19067}L�ssuk, hogy j�l �rtem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8}{19141}Van egy h�god? Sose mondtad,|hogy van egy h�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2}{19201}Csinos, vagy r�d hasonl�t?|Csak �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2}{19258}Roy, sz�ks�gem van a p�nze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9}{19306}Nem tetszik ez a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7}{19381}Azt hiszed, azok ut�n amin|kereszt�lment�nk �tvern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2}{19433}�n el�g j�l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4}{1948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5}{19546}- Sajn�lom, Roy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7}{19596}Neh�z id�szak ez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7}{19652}Jobban kell b�znod az emberekben,|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3}{19695}N�zz r�m.|�n vagyok az,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6}{19792}Az �t�s asztaln�l a p�rocska|rendelni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7}{19877}Te itt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8}{19908}Nem, nem dolgozom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9}{19968}�gy t�nik az itteni fick�knak|hasonl� a ruh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9}{20065}Roy, itt a r�szed a borrava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1}{20246}Ez azt�n �r�let.|Tal�n mert nagyon s�r�n j�rok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47}{20282}...�sszekevernek egy pinc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3}{20379}- Zavarbaejt�.|- Elvesz�tetted az aran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1}{20431}- Nem mindet.|- Hol a mara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2}{20524}Egy sz�.|Zepp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5}{20568}Sz�ks�gem van a p�nzemr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9}{20612}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5}{20692}Mindent megtenn�l a p�n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3}{20738}Igen.|Indulnom kell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9}{20783}Ok�.|Fogd ezt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4}{20831}Menj a szob�ba!|Mosako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2}{20870}Az �reg Roy haverodnak|van egy t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1}{20923}Menj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5}{21372}Hogy vagy, nagy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1}{21644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5}{21711}Egy n� van bent!|Azt akarja, hogy �gybabujja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12}{21738}Persze, hogy azt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39}{21817}Mes�ltem neki, hogy nem csak|a Faluk nagy a k�nai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18}{21881}- Mi�rt mondtad ezt?|- Hogy megkaphasd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2}{21932}Nem fogok n�kkel aludni p�nz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33}{21956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7}{22023}�n meg vele alszok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4}{22090}Chon, csak menj be,|�s tedd a dol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91}{22143}a h�god�rt �s Angli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4}{22179}- Micsoda?|- 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0}{22223}- V�r a munka.|- 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0}{22404}J� est�t, polg�rmeste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05}{22438}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9}{22467}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9}{22534}A l�ny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5}{22563}10. em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1}{22790}Roy?|Roy, gond k�z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91}{22831}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2}{22892}Meg kell n�znem valamit.|M�ri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2}{22990}Chon, �j terv.|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2}{23033}Chon, 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6}{23066}Helyreteszem a h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7}{23128}Tedd le,|te dekadens ny�rspol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4}{23235}H�, Chon, gyere!|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3}{23289}- Viszl�t.|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90}{2333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1}{23425}Nem �rtem.|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6}{23458}Nincs id�m 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60}{23519}El�g annyit tudnod, hogy gonosz|emberek vannak a nyomun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0}{23555}de semmi rosszat nem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6}{23663}- Roy.|- B�znod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4}{23692}Ok�,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3}{23764}Az �letem �tmeneti korszak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65}{23798}- De...|- De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36}{23883}Az igazat akarod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84}{23934}Egy kicsit elves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5}{23984}R�dn�zek.|Van valami �letc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85}{24075}De n�zz r�m. Egy 30 �ves|pinc�r/dzsigo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76}{24131}Hol itt a j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9}{24289}Teh�t 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90}{24337}Mindig te volt�l az ir�nyt�m,|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8}{24392}A terv.|Mindig j�kat k�rd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3}{24418}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9}{24485}A terv, azt hiszem, hogy meg|kell tal�lnom a megfelel�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86}{24545}Felnevelni sok gyermeket,|�s megtan�tani nekik az �rt�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46}{24612}Nem, Roy. A terv, hogy|hogy jutu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13}{24656}Ok�, a terv.|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30}{24970}- Csend�r�k! Csend�r�k!|- Seg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1}{25025}Nem, nem.|Ezek nem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6}{25099}Ezek mocskos csend�r�k.|Kihaszn�lj�k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0}{25205}Ha meg�ll�tanak, eml�kezz,|nem vagyok Roy O'B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8}{25243}H�t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44}{25324}A bar�tod, Smoky Desperado|nyuga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5}{25356}�s 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7}{25408}Te. Te vagy Beni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9}{25461}- Benihana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2}{25547}Fogyat�kos gyerekeknek oktatsz|j�g�t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8}{25619}- Menj el�re.|- Nem! 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0}{25679}Mert te beolvadsz,|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80}{25752}Indulj!|Ne vegyenek �sz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3}{25819}Benih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5}{26256}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59}{26486}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61}{27827}Psszt! Ch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8}{27864}Gyer�nk.|Ne fecs�reld az i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77}{27999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1}{28054}Chon, megvan,|hogy jutun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2}{28123}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6}{28176}�gy t�nik az �reg Roy|megint megold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8}{28225}Mint a r�gi sz�p id�kben,|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6}{28269}N�zz�tek meg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0}{28344}- A sik�tor fel�!|- A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1}{28490}Ja, mint a r�gi sz�p 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93}{28533}Elfeledn�d az aranyat|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6}{28576}T�bb p�nzed lesz, mint|amennyir�l valaha is �lmo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9}{28621}amikor az els� zeppelin|felsz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2}{28696}Mi�rt hiszek mindig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9}{28742}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4}{28782}Szerencs�d,|hogy nem fekt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3}{28854}...abba a nevets�ges aut�mobil|�t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5}{28900}Na az azt�n sok p�nzt fia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00}{2953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3}{29595}Kutya�l.|A kutya�l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7}{29659}Ugyan m�r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60}{29708}N�zd, sajn�lom,|hogy haz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1}{29770}Csak nem akartalak ki�br�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2}{29851}Pontosan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52}{29890}Nem b�rom n�zni ezt az �br�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3}{29957}Ap�mt�l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58}{30010}� is �gy n�zet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39}{30101}Mivel foglalkozott ap�d?|Cs�sz�ri test�r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4}{3012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0}{30200}Sokkal 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2}{30261}A cs�sz�ri pecs�t �rz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2}{30298}Ezt szeretem K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0}{30367}Mindenki munk�ja olyan|csuda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8}{30441}A pecs�t a cs�sz�r hatalm�nak|jelk�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42}{30471}...m�r Dzsingisz K�n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3}{30552}Cs�sz�rr�l cs�sz�rra sz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55}{30638}A csal�dom m�r 12 gener�ci�n|kereszt�l �ri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41}{30677}12 gener�c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0}{30776}Ap�mmal a v�r�rokn�l kacs�z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7}{30881}�s arr�l besz�lgett�nk,|hogy egy nap a hely�be l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7}{30987}Egyed�li fi�gyere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88}{31075}Ha ott lettem volna,|megv�d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77}{31135}Nem a te hib�d.|3,000 m�rf�ldr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14}{31255}Mi az a kis dob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79}{31371}A h�gom k�ldte, ap�m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2}{31438}- Egy �zenet van benne.|- Mi �ll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9}{31505}Ez egy kirak�s doboz.|M�g nem tudom, hogy kell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6}{31529}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0}{31593}Szerezz egy kalap�csot, verd sz�t,|�s megl�tod mi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5}{31648}T�relmesnek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0}{31705}Mire ki tudom nyi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8}{31741}...k�sz leszek befogadni|az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4}{31852}Ugyan m�r, Konf�ciusz. Ez a legostob�bb dolog,|amit valaha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00}{31945}Hagy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7}{32053}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55}{32101}Elmegy�nk Angl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3}{32138}Megkeress�k ap�d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9}{32175}Visszaszerezz�k a pecs�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8}{32214}Ez�rt nincs jutalom,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6}{32245}Ki besz�lt itt jutalom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7}{32330}Bar�ts�gr�l, h�s�gr�l,|tisztelet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31}{32367}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1}{32427}K�sz�n�m, 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94}{32542}�gy hallottam,|hogy Anglia j� vad�szm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45}{32597}Sok csinos l�ny va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90}{32954}A napirenden el�sz�r,|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5}{33046}egy jelent�s a nagyra becs�lt|bar�tunkt�l, Lord Rathbone-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48}{33168}aki nemr�g t�rt haza egy|diplom�ciai k�ldet�sb�l K�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7}{33476}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77}{33571}att�l f�lek igen nyugtalan�t�|h�reket hoztam Kel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7}{33699}Az �piumh�bor�k feld�lt�k a vid�ket,|�s a cs�sz�r ellens�gei sz�vet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00}{33762}A legvesz�lyesebbek a box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3}{33875}Egy hord�nyi istentelen l�zad�,|akik gondolkod�s n�lk�l gyilk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4}{33950}K�na rossz helyz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90}{34086}Magammal hoztam egy k�vetet,|aki seg�t betekint�st nyer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89}{34175}...a k�naiak kif�rk�szhetetlen|gondolkod�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9}{34316}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19}{34390}�fels�ge Vikt�ria kir�lyn�nek|a cs�sz�r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1}{34483}50 �v dics� uralkod�s�nak|elismer�se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25}{34566}Gyal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7}{34639}�ljen sok� a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9}{35254}Hasfelmetsz� Jack ism�t lecsap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6}{35321}K�l�nkiad�s! K�l�nkiad�s!|Olva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3}{35364}Hello,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86}{35436}Az angolok nem t�l bar�ts�g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38}{35498}Igazi vesz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1}{35534}Mit vesz�tette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37}{35620}Egy icipici dolgot, amit �gy h�vunk,|az amerikai forradalom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21}{35645}Sose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47}{35728}Felv�zolom.|Kb. egy milli� emberrel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29}{35790}Nek�nk csak egy csapatnyi farmer�nk|volt, vasvill�val felszerelkez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1}{35887}�s elporoltuk �ket,|mint egy sz�ny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8}{35953}H�! �pp s�t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4}{36035}Az �t rossz fel�n hajt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38}{36126}Amat�r�k.|Ezek 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7}{36170}Hello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1}{36286}N�z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87}{36342}Mi van? Nem vehetek szem�gyre|egy csinos h�l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45}{36402}Azt hittem le akarsz telepedni,|�s csal�dot alap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5}{36484}�gy van, Chon.|Rem�lem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6}{36510}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3}{36599}N�ha azon agg�dom, hogy a|sok vacak lovagl�s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01}{36632}...mindenfel� Nyuga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35}{36730}fel le pattogva a kem�ny nyeregben,|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1}{36836}...a kis lazacom nem �szik fel|�rral szemben, ahogy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9}{36863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5}{36941}Lehet csak vakt�lt�ny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42}{36967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8}{37021}Ne sz�lj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47}{37118}Roy, az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19}{37181}N�h�nyaknak nem adatik meg,|hogy csal�djuk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4}{37251}Mindig k�l�nleges kapcsolatom|volt a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3}{37282}A kis nyavaly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85}{37335}H�, vigy�zz,|vakar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7}{37380}Eln�z�s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74}{37520}Elt�ved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2}{37579}Ja. A h�goma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82}{37648}Az Oxford Street 32-ben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9}{37726}J�l ismerem, f�n�k.|Az �regem ott lakott r�g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8}{37799}Megmutatod az u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0}{37896}H�t, kicsit zavaros a mem�ri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8}{37956}De egy shilling�rt biztos m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8}{38023}Minek n�zel minket?|Vid�ki tah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25}{38076}M�shol add el� m�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8}{38124}Nem vagyunk r� ve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6}{38164}K�sz a tippe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7}{38223}H�! Azt az �r�t a|nagyb�ty�mt�l cs�r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24}{38253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0}{38766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62}{38915}Gyere csak ide,|te kis moc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7}{38992}Nem megmondtam, hogy ne hal�ssz|a mi zavarosunkban,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4}{39090}Semmi rosszat nem csin�ltam.|Bec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2}{39219}H�t akkor 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2}{39255}Miut�n elfenekelte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8}{39327}...azt k�v�nod, b�rcsak sose|l�gt�l volna meg az �rvah�z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0}{39368}Hagyd b�k�n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2}{39462}H�lye turist�k!|Ne �ss�tek bele az orro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4}{39506}Azt csin�ltok a k�ly�kkel,|amit akar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7}{39548}de az az �n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50}{39658}Mi egy csom�an vagyunk,|ti meg csak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1}{39701}Sz�val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04}{39759}Nyugalom, fi�k. M�r|vesz�tettek �gy el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1}{39807}Ne k�vess�tek el k�tszer|ugyanazt a hi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0}{40238}Nyom�s!|Ut�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2}{40418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50}{40581}Ott van!|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4}{40646}Most megvan.|Nyom�s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7}{41277}Fi�k, fi�k, v�rjatok,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0}{41533}Gyer�nk! Elfog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6}{41559}Fel a rohadt l�tr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0}{42375}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6}{42435}Oh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7}{42634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7}{42706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6}{43310}Gyere csak ide,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7}{44103}Marh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8}{44609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9}{45578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8}{45935}L�t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8}{45976}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8}{46004}Nem ros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5}{46045}Ezt �gy h�vom, hogy|kung pao csi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8}{46089}Le�t�ttem a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39}{46165}Gyer�nk, h�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8}{46220}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23}{46264}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7}{46650}Azt hiszem, uraim, velem kellene|tartaniuk a csend�r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2}{46713}Ez nem csend�rs�g!|Ez egy b�r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4}{46748}Roy,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3}{46856}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99}{46930}V�rj!|J�n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3}{46980}- Hagy csin�ljam �n.|- �n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3}{47019}Az angolok nem olyanok,|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21}{47073}Nem �rz�keny�lnek el.|Any�masszony katon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4}{47100}T�gy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3}{47163}�llj le a kung fuval.|Hagyj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94}{47284}J�jjenek ide.|Hadd �leljem meg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5}{47344}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5}{47429}A Fleet Street-i band�t m�r|2 �ve kerg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1}{47478}Azt�n j�nnek maguk ketten,|�s elkapj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9}{47526}...egyetlen d�lut�n alatt.|Brili�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7}{47565}Teh�t, 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8}{47599}Oh, az �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01}{47642}Igen. Egy kis utcai|csib�sz adt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5}{47693}A kis vakar�k rem�lem nem|karcolt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5}{47767}- Rem�lem szerencs�vel j�rnak.|-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69}{47841}Az �r�j�b�l k�vetkeztem, hogy|r�j�r magukra a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44}{47883}R� igen.|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4}{47947}Kifejlesztettem egy nyomoz�si techn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9}{48026}Az egy�nnel kapcsolatos intim|r�szletekre is tudok k�vetkezt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28}{48112}...a szem�lyes holmik alapos|tanulm�nyoz�sa r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5}{48158}Mit tud m�g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1}{48297}Az �ra tulajdonosa rossz|szerencsej�t�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02}{48335}�s vacak c�l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38}{48402}B�r m�r n�h�nyszor elker�lte|a hal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05}{48489}legt�bb idej�t azzal t�lti,|hogy el�gg� sz�nalm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1}{48560}...�s hi�baval� m�don �rtelmet|�s tiszteletet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0}{48612}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13}{48685}Gyeng�i a laza erk�lcs� 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9}{48779}Ty�ha. Ez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1}{48829}Gondolom nagyon n�pszer� ez|a parti tr�k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31}{48875}kisgyerekek sz�let�snap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7}{48946}de nem j�n �ssze a feln�tte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7}{48982}�nts�nk tiszta vizet a poh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85}{49049}Roy O'Bannont nem vonzz�k|a laza erk�lcs� 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0}{49092}�n vonzom a laza erk�lcs� 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93}{49145}- Maga Roy O'Bannon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46}{49193}A h�res vadnyugati h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6}{49222}Hallott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5}{49256}Hogy hallot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8}{49340}Csak a "Roy O'Bannon a M�mia|ellen"-t �tsz�r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2}{49371}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3}{49414}Hadd mutassam be a|Shanghai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16}{49440}Oh,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3}{49504}A h�s�ges k�nai fegyverhord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05}{49590}Nem vagyok fegyverhordoz�.|Azok a t�rt�netek hazug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1}{49637}Ugyan m�r, ne kesere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9}{49699}Nem tehetek arr�l,|amit Sage McCalliste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2}{49790}Ha b�rmit tehetek,|�llok szolg�lat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3}{49864}A h�gomat keress�k.|Itt a c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5}{49936}El tud vinni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7}{49984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5}{50045}Jobb, ha velem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8}{50714}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33}{50776}W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5}{51011}Ha nem b�nj�k,|kin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56}{51103}Mutass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4}{51194}Oh. � Lin,|a kish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5}{51235}M�r nem vagyok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6}{51287}Roy O'B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20}{51354}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75}{51435}Sose mondtad, hogy a h�god|il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8}{51534}...gy�ny�r� l�tuszvi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5}{51650}- � az amerikai szolg�d, akir�l �rt�l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1}{51674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5}{51703}Nagyon j�k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4}{51723}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25}{51773}Nem besz�l�nk r�lam az|anyanyelvet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0}{51832}Mi�rt vagy b�rt�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3}{51878}K�vettem a f�rfit,|aki meg�lte 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79}{51909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0}{51947}Megtal�ltam, hol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8}{52018}Belop�ztam a h�z�ba,|�s megpr�b�ltam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0}{52068}Az �n feladatom megtal�lni|Apa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1}{52133}Nem, az eny�m!|�n �g�rtem meg Ap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5}{52168}De �n vagyok a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69}{52226}Amikor elhagyt�l minket Amerik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9}{52267}Apa azt mondta,|hogy nincs t�bb�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0}{52303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1}{52394}H�. Id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7}{52435}Id�t k�rek.|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7}{52523}A detekt�v egy rajong�m.|Mi�rt ne j�tszam ki a szt�r-ad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24}{52562}�gy kijutta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4}{52617}- Ok�?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4}{52756}Cseppet se f�lj.|Ki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4}{52910}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2}{52989}Odaadom a szerencsepakl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4}{53090}Ne foglalkozz a meztelen h�lgy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9}{53133}W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2}{53229}Kinyitottad Apa dobo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31}{53269}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40}{53503}Megpr�b�lta meggyilkolni|Lord Rathbon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4}{53561}a d�lut�ni te�z�sa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62}{53614}� a 10. a tr�n�r�k�s�k sor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5}{53662}�fels�ge kedvenc unokatestv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3}{53715}Anglia legjobb kardv�v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85}{53837}Sz�val nagy szenz�ci� volt|a saj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8}{53914}A t�rt�net kiszor�totta Hasfelmetsz�|Jacket a c�mlap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7}{53959}Artie, Lin nem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60}{54029}� csak egy, igaz�n, igaz�n|nagyon csi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32}{54076}...�sszezavarodott k�nai le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7}{54156}Ha adn�k egy p�r autogra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9}{54207}�s besz�ln�k n�h�ny angliai|rajong�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9}{54293}csapn�nk valamif�le j�t�konys�gi dolgot,|�gy kivi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6}{54341}Att�l tartok ez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4}{54377}Mi lesz a testv�r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9}{54446}B�r�s�g el� ker�l, �s|val�sz�n�leg bez�r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47}{54514}...egy elmegy�gyint�z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516}{54580}A lapok "Eszement Lin"-k�nt emleget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1}{54629}Szerintem j�l hang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2}{54720}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32}{55208}Van fogalma arr�l, mi t�rt�nhet,|ha megl�tnak minket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9}{55302}�n visszat�rt, �n m�gsem|l�ttam m�g a cs�sz�ri pecs�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3}{55382}Jubileumi mulats�got rendezek|holnap a vid�ki birtok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4}{55439}Legyen az ist�ll�n�l �jf�l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54}{55542}K�r�s�re,|tiszteletem jel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17}{55775}Maga itt kisz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2}{55890}Rem�lem nagyobb tisztelettel|lesz�nk egym�s ir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2}{55967}amikor �n leszek a cs�sz�r,|maga pedig az �j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70}{56242}Ty�. A Buckingham palota.|Azt n�zd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5}{56295}Itt lakik a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2}{56373}H�, n�zd ezt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4}{56441}Palota�r.|Nagyon fontos a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4}{56473}�n is ily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75}{56513}Nem, a k�zeledbe sem 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6}{56554}�k csak turista-l�tv�nyos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6}{56602}V�ghatsz nekik pof�kat,|s�rtegetheted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4}{56636}...�s nem mozd�thatj�k egyetlen|izmuka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8}{56672}- Megmutatom. Figyeld.|- R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4}{56705}Nem,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8}{56767}H�, haver,|kik�t�d�tt a cip�f�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9}{56931}Sose l�ttam m�g ekkora|h�dot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50}{56981}Roy,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3}{57005}A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7}{57029}N�zd! A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31}{57096}Minket n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98}{57137}Ezt majdnem be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39}{57192}A bar�tommal most j�tt�nk|Ameri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4}{57259}Tal�n hallott�l r�la.|Mi ir�ny�tjuk a piti kis orsz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1}{57336}Gyer�nk m�r, hagyod ezt egy|gyarmaton �l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8}{57362}Roy,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4}{57439}Fogadok marha j� p�kerj�t�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41}{57470}Nincs ha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72}{57504}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5}{57657}Ezt nem csin�lhat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9}{57685}Nem kellett volna hozz��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86}{57735}Te tet�, kis nyamv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36}{57809}Vannak bar�taim a Scotland Yardon.|Egy pillanat alatt felad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0}{57846}Visszakaptad az �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9}{57906}Ne agg�dj az �r�m miatt.|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9}{57937}�cska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8}{57972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3}{58041}A b�csik�m Lincoln eln�kt�l l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3}{58090}Felbecs�lhetetlen �rt�k�|csal�di �r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1}{58139}A z�logh�z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1}{58175}Nem szabadna lop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7}{58230}Ha nem lopok,|nem 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2}{58328}Ki mutatta meg neked,|hogy kell �gy �tni meg r�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1}{58374}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6}{58448}Hallott�l ilyenekr�l?|�k a s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51}{58494}Neked nincsenek,|mert �rv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6}{58580}Most m�r t�nj el!|Rosszul mutatun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8}{58689}Zajos ez az 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90}{58765}Sz�ll�s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3}{58899}Gyertek be �s melegedje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1}{58968}Nagy bajba ker�lh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71}{59013}ha ilyen helyekre t�rsz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4}{59057}Azon t�l, sz�pen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84}{59229}�pp most etted meg az|utols� cso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30}{59258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9}{59309}A legjobbat kell keres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3}{59429}Hozz� tudn�k szokni ehhez.|Vid�ki �r �let�t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4}{59479}Tal�n festeget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2}{59548}Lin j�tszhatna a kertben|a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9}{59609}Vera, Chuck, �s D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1}{59645}Ki az a L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7}{59733}Lin a leggy�ny�r�bb n�,|akivel valaha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36}{59811}� lesz az O'Bannon h�z megmen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12}{59880}Chon, n�zd hogy 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2}{59953}M�r csak a h�s�ges v�reb|hi�nyzik a l�bam mel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54}{60011}Csak az id�t fecs�relj�k.|Meg kell tal�lnunk Rathbon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4}{60044}Szerinted mit csin�ltam eddig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5}{60093}Csak �ld�g�ltem itt|�s iszogat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5}{60119}T�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22}{60176}Egy terv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7}{60279}Mo... H��.|Ne �ntsd hirtelen a brand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0}{60338}- �sszezavarja a buk�j�t.|- Hagy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40}{60388}Pr�b�llak nevel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0}{60426}Seg�tek otthagyni az ut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9}{60474}- A csaposok j�l keresnek.|- 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7}{60517}A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0}{60560}K�sz�n�m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3}{60615}Ha megtal�ljuk a pecs�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16}{60690}bebizony�thatjuk, hogy Rathbone|�lte meg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43}{60805}Egy r�gi �dv�zl�gy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07}{60903}Egy m�sik lehet�s�g,|hogy alagutat 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13}{60936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7}{60990}Egy katapult.|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2}{61045}- Nem kell katapult!|- T�ged ki k�rde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7}{61098}Nem szak�tod f�lbe a feln�ttek|besz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0}{61168}"Lord Nelson Rathbone sz�vesen|l�tn� �n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9}{61196}...a jubileumi mulats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8}{61289}melyen �fels�ge uralkod�s�nak|50. �ve el�tt tisztelg�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92}{61325}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28}{61375}Nem sz�l a biztons�gia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6}{61416}Nem fognak Chont �s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19}{61452}...hagyni csak �gy bes�t�lni|a kast�l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5}{61512}Csak egy rendes �lc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5}{61618}Szeretem az �lc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03}{62239}�gy n�zek ki,|mint egy bol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41}{62312}Micsoda?! Te egy maharadzsa vagy.|Indiai m�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3}{62389}- De �n k�nai vagyok.|- Az ugyan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0}{62440}Billegtesd a fejed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3}{62507}Jobban indiai m�lt�s�g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0}{62581}Remek.|Mutat�s, mut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2}{62610}Mutat�s, mut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3}{62673}- Cheerio, cheerio.|- Cheerio, che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5}{62716}Mit csin�lunk, ha|megl�tjuk Rathbon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8}{62740}Me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2}{62788}Nem, ok�?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0}{62857}J�l fogsz viselkedni,|mivel nincs n�lunk a pe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0}{62977}Se pecs�t. Se Lin.|Se csal�di becs�let.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0}{63036}Csak nyugi.|Ok�, remek�l n�z�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7}{63073}�lvezz�k a par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7}{63199}- H�. Mit csin�lsz?|- B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0}{63265}- Itt szellemek j�rk�lnak.|- Te vagy a koc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7}{63298}Sz�llj vissza a b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99}{63351}Itt v�rsz, ha gyorsan|kellene t�v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4}{63378}Menj.|Foglald el a he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0}{63417}Nem kapod meg mindig azt,|amit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8}{63477}Mi�rt vagy ilyen undok|a k�ly�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8}{63543}Magamat l�to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5}{63598}Ez rossz hat�ssal van r�m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0}{63891}A nev�t k�r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9}{64015}Hogy bejelenthes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9}{64301}Sherlock...Ho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3}{64346}Sherlock Ho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5}{64459}Melyik provinci�t k�pviseli,|�m�lt�s�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9}{64593}Neva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6}{65161}Hadd jelentem be|Sherlock Holmes t�born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4}{65260}�s �m�lt�s�g�t,|Nevada maharadzs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4}{65643}Hogy �llnak a biztons�gi|el�k�sz�l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6}{65722}Minden halad a medr�ben,|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23}{65751}�s ha megjegyezh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4}{65816}...megtiszteltet�s lords�godat|v�den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18}{65876}A Scotland Yard nev�ben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78}{65949}hogy nem sz�m�t, milyen messze|is legyen a tr�n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0}{66015}sz�v�nkben mindig �n lesz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6}{66199}Ok�, �me a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0}{66236}Kaj�l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38}{66279}Azt�n kilopako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1}{66236}- Elkezdj�k keresni a pecs�tet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38}{66279}Azt�n kilopako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1}{66339}- Elkezdj�k keresni a pecs�tet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41}{66391}- Pettyes farok, uram?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4}{66435}Pettyes f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2}{66550}Hallod mit mond ez a fick�?|Szeretn�k harap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2}{66595}Erre megk�rdezi,|van-e ka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8}{66667}Szerintem valami �telt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4}{66741}Oh. Pettyes f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4}{66777}Oh, nem.|Azt hiszem ki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0}{66813}Nem vagyok �ny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6}{66895}Tal�n a bar�tom szeretne egy|kis pettyes far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5}{66991}�n ink�bb az egyik kolb�szt|pr�b�ln�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93}{67034}Egy kis f�st�s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2}{67153}Mmm! Ez fin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4}{67204}Azt hittem itt minden|kaja csapni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7}{67259}A haggis frissen �rkezett|Sk�ci�b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62}{67327}A legszebb b�r�nyok|gyomr�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34}{67530}Szerzek egy kis whiskey-t,|�s ki�bl�tem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9}{67667}K�stolja meg a f�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7}{67775}Magam l�ttem �ket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4}{67849}Hogy van, Lords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52}{67916}Remek�l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9}{67998}Nem ismerem a Nevada-i tarto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75}{68136}B�r '81 �ra nem voltam Ind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7}{68196}Legt�bb id�met Keleten t�l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7}{68259}Hallom �pp most �rkezett|haza K�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2}{68336}J�l �rtes�lt, maharadz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38}{68391}Az �lmom, hogy a k�nai n�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93}{68473}...k�vesse India p�ld�j�t, �s|fogadja el a brit fennhat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75}{68513}A k�naiak nagyon b�sz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16}{68597}A csal�dot �s a tiszteletet|mindenek fel� hely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0}{68681}Nos, biztos vagyok,|hogy v�ltoztathatunk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2}{68839}Ha megbocs�tanak,|sz�l�t a k�tel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2}{68897}Legk�zelebbi viszontl�t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24}{69094}T�relem.|B�szke vagyok r�d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96}{69156}Meg kell tal�lnunk a pecs�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6}{69245}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7}{69295}Csitt, csitt, cs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74}{69460}Most vett el� egy d�szes|s�rk�nykulcsot az aszta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3}{69496}Az az ap�m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9}{69535}Bossz�t kell 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7}{69594}H�, lass�ts, tigris.|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5}{69655}Ne j�tszd meg nekem a k�n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8}{69774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7}{69842}A francba is. Eml�kezz a|kirak�s dobozodra! T�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70}{69923}Ok�, nincsenek abla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26}{69973}Az egyetlen bej�raton j�tt�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76}{70014}Csak egy magyar�zat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17}{70060}Eml�kszel a "Roy O'Bannon|a M�mia ellen"-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62}{70089}Hogy menek�lt el a zombikir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1}{70134}amikor a f�ra� s�rkamr�j�ban|�ld�z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6}{70201}Egy titkos �tj�r� volt a|szfinx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04}{70284}Valahol lennie kell egy karnak,|vagy egy gomb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85}{70335}Seg�ts felemelgetni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69}{70692}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3}{70750}A festm�ny.|Engem n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3}{70781}- N�zd!|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4}{70834}�gy t�nik, mintha t�ged n�zne.|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7}{70887}Nem, igazi szemek.|Mozog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9}{70947}Beetetett a k�ly�k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9}{71002}Hihetetlen!|Nem szellemh�z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04}{71054}Ez egyfajta technika,|amit a m�v�sz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5}{71127}"Mindenhonnan r�d n�z�" vagy|"k�vet� szemek" a szakki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9}{71201}De t�nyleg ideges�t�.|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9}{71393}Roy.|Azok a szemek.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5}{71472}Ahogy mondod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53}{71621}L�ssuk, mi is van itt,|Rath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50}{71779}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4}{71906}Mi az, Chon?|Most m�r a szobrok mozog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76}{72112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62}{72795}Mm-m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7}{72836}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53}{72949}Nem tudok gondolkodni,|ha kiab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82}{73009}C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9}{73133}Chon? C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65}{73196}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8}{73261}Ha gyerekesen akarsz viselkedni,|�s j�tsz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3}{73298}...akkor keress valaki 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99}{73332}mert �n komolyan veszem e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5}{73402}Dolgozni j�ttem ide.|K�ldet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48}{73474}C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5}{73542}Ok�, 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3}{73618}Ok�, te kis k�nai vi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0}{73651}J�tss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7}{73730}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8}{74054}Chon, d�mo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07}{74577}� fog helyettem k�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9}{74644}Gyer�nk.|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0}{74732}Mi?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33}{74795}Kanos.|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3}{75025}H�!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9}{76749}V�rj. Valahogy|m�snak t�nik most ez a sz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8}{77092}H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