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7,867 --&gt; 00:00:50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d�ri munka eg�sz m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mit a t�v�ben l�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1,137 --&gt; 00:00:54,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sosem kel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k �s a piros dr�t k�z�l v�laszta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4,439 --&gt; 00:00:57,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m l�ttam domin�szer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m�sba rohan� rend�raut�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7,408 --&gt; 00:00:59,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l�ngra lobban� koc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9,977 --&gt; 00:01:02,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ett egyik h�ztet�r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sikra ugra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2,479 --&gt; 00:01:07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�m javar�sz�ben b�neseteket der�tek f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t�seket �rok �s b�r�s�gon �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7,650 --&gt; 00:01:11,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�z, unalmas munka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lehet bel�le meggazdago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1,320 --&gt; 00:01:14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�r 28 �ve �z�m ezt a hivat�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b�ntam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4,423 --&gt; 00:01:17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oz�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dolg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7,424 --&gt; 00:01:19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szeged a t�rv�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rosomb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9,326 --&gt; 00:01:24,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er�mmel azon lesz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levad�sszalak �s r�cs m�g� dugja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4,864 --&gt; 00:01:27,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 nem j�rhatok mindig sikerr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8,033 --&gt; 00:01:31,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egteszek min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a b�nt k�vetsz el, sittre ker�l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2,137 --&gt; 00:01:34,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k�rd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8,174 --&gt; 00:01:40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Preston nyomoz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0,876 --&gt; 00:01:45,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es�lne nek�nk a rend�ri mu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yedebb oldal�r�l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6,215 --&gt; 00:01:48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, a vid�m napok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0,751 --&gt; 00:01:53,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 h�ztet�n �t �ld�ztem 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m�tl�d�t, nem teheti ezt ve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3,855 --&gt; 00:01:55,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lg�rmester utas�t�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5,555 --&gt; 00:01:59,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vesz�lyes va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�sz h�zt�mb romokban h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9,259 --&gt; 00:02:01,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�tt el�sz�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fel kellett volna olvasnom a joga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1,727 --&gt; 00:02:05,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r�s�t�st kellett volna h�vn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egyetlen, aki seg�thetett voln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5,129 --&gt; 00:02:08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gy k�rh�zi �gyon k�zd az �let�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1,635 --&gt; 00:02:14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perce telefon�lt az orvo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4,171 --&gt; 00:02:15,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nem �lte 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7,907 --&gt; 00:02:19,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i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4,379 --&gt; 00:02:25,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, 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7,181 --&gt; 00:02:28,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0,551 --&gt; 00:02:33,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pp a kil�p�st fontolgat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m, hogy neh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3,987 --&gt; 00:02:36,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ok voltunk, mint a testv�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7,356 --&gt; 00:02:39,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y�kkorunk �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sak vol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9,324 --&gt; 00:02:42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kk� egy�tt l�gt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rr�l �lmodoztu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2,193 --&gt; 00:02:44,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ajd egy�tt szolg�lunk �s v�d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4,929 --&gt; 00:02:46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volt az �lm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6,797 --&gt; 00:02:48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j�kedv� fi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8,765 --&gt; 00:02:5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b�n �s a gonosz 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0,433 --&gt; 00:02:52,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s v�ltoz�st hoz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2,602 --&gt; 00:02:54,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fog hi�ny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7,672 --&gt; 00:03:00,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kell vonnom a fegy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jelv�n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8,081 --&gt; 00:03:11,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oszthat a munk�mt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 �gyr�l nem sz�llok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2,317 --&gt; 00:03:1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nincs a forgat�k�nyv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t m�r �n tettem hoz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5,587 --&gt; 00:03:18,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tam mondhat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az utols�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8,823 --&gt; 00:03:21,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�ny vagyok, �s nem sz�llok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gyr�l, meg m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2,592 --&gt; 00:03:25,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, nagyszer� vo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�n hite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5,294 --&gt; 00:03:27,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t csin�lom, amit monda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�tlet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7,529 --&gt; 00:03:30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kell ragaszkodni a sz�vegh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nak elk�pzel�se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1,066 --&gt; 00:03:32,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h�v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3,100 --&gt; 00:03:34,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 Megvan a sz�m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4,268 --&gt; 00:03:37,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meg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ldje a k�vetkez�t! Minden j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8,138 --&gt; 00:03:40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uknak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osd� balra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0,673 --&gt; 00:03:42,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ondj 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nkahelyed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2,341 --&gt; 00:03:44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�ve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n�sz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4,343 --&gt; 00:03:47,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LLGA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"K�KEM�NY KOP�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9,347 --&gt; 00:03:51,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1L43, �jra szolg�lat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1,582 --&gt; 00:03:54,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tem, 1L43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 �zlett az eb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6,192 --&gt; 00:04:48,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8,828 --&gt; 00:04:51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karja megd�nt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�csom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0,571 --&gt; 00:05:02,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j�rt megd�nt�m a rekor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4,115 --&gt; 00:05:17,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n! �j cs�csom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10-es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8,317 --&gt; 00:05:20,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karja lenyomni Ice Trey-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0,453 --&gt; 00:05:23,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�t a k�teless�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perhek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6,956 --&gt; 00:06:10,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ank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0,492 --&gt; 00:06:12,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chy-Mitch! Hogy ity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 l�tta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4,763 --&gt; 00:06:16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j�bar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nzes sr�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6,764 --&gt; 00:06:1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j�l. �s 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8,867 --&gt; 00:06:20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j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7,540 --&gt; 00:06:31,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1L43, er�s�t�st k�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s�ges 211-es esethe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1,276 --&gt; 00:06:34,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1. �s a 17. utca sark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� t�v�szak�zlet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4,179 --&gt; 00:06:36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 Maxis h�l�zat h�r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torn�j�nak helikopt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6,980 --&gt; 00:06:41,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s�pt�nk egy rend�rs�gi h�v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1. �s 17. sark�n t�rt�nik val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3,987 --&gt; 00:06:46,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s 1-es st�b, �to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7,656 --&gt; 00:06:49,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ra, jobb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2,093 --&gt; 00:06:53,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p�lya, Tunya Sr�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4,127 --&gt; 00:06:57,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r, hoztam n�h�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ag �gyfe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7,463 --&gt; 00:06:59,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ttunk nem kell fel�lln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0,374 --&gt; 00:07:13,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k�ne ha v�na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l szolg�lha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3,544 --&gt; 00:07:17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 gondol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dobhatn�l egy ingyen t�v�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7,312 --&gt; 00:07:19,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�vel. Egyet neki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t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6,788 --&gt; 00:07:28,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ficeg a t�sk�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9,490 --&gt; 00:07:31,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tas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5,177 --&gt; 00:07:57,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t van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lappol a cuc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7,379 --&gt; 00:07:58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et a bu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8,879 --&gt; 00:08:00,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biztos, hogy a saj�to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4,350 --&gt; 00:08:06,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ne n�zzetek 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0,322 --&gt; 00:08:11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7,961 --&gt; 00:08:20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er�lhetn�d az elem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mkeres�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0,329 --&gt; 00:08:22,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�tlet, 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4,250 --&gt; 00:08:45,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mjas vagy,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6,817 --&gt; 00:08:47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tet 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0,353 --&gt; 00:08:52,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 min�s�gi �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2,955 --&gt; 00:08:54,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h�t... megveszi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2,197 --&gt; 00:09:03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ranc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4,665 --&gt; 00:09:06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szar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6,299 --&gt; 00:09:09,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yugi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ez, valami zsaru basz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9,969 --&gt; 00:09:13,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r�l besz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sarukat hozt�l ide nekem, te ba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4,573 --&gt; 00:09:18,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yugi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ked van nyugi! Mi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8,976 --&gt; 00:09:22,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mondd nekem, hogy ku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tl�v�m a szaros se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6,482 --&gt; 00:09:28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tedd el azt a stukke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9,019 --&gt; 00:09:32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rakoztok vel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izgass�tok fel magatok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2,587 --&gt; 00:09:35,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 el sz�pen a pisztoly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n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5,723 --&gt; 00:09:38,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e van. Folytass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2,663 --&gt; 00:09:44,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old ezt el, ha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4,764 --&gt; 00:09:47,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szeretn�m, ha visszaj�nn�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t l�tn�k.  - 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0,468 --&gt; 00:09:52,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ranc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4,104 --&gt; 00:09:56,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zeg, benn vagyunk a t�v�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5,329 --&gt; 00:10:27,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olt ez, p�nc�l�k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8,232 --&gt; 00:10:32,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ssz niggert l�tt�l le, �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adj itt, megyek a k�zi�gy�s ut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2,802 --&gt; 00:10:35,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 fel, te szem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dd h�tra a kez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5,337 --&gt; 00:10:39,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h�vom Johnnie Coch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n a sz�ma. V�ged van, k�c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1,242 --&gt; 00:10:42,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Trey, show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5,546 --&gt; 00:10:46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! Rend�r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9,123 --&gt; 00:11:01,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m�sodik me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3,660 --&gt; 00:11:07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�rs�g! Ne mozdu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�lre az �tb�l, ez rend�ri akci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7,597 --&gt; 00:11:11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bd el a fegyve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s�r�lt rend�rtiszt van h�t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1,567 --&gt; 00:11:13,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 el! Most azonn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4,302 --&gt; 00:11:15,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8,639 --&gt; 00:11:20,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munka, biztos 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9,080 --&gt; 00:11:31,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vigyorogh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mer�ba, Ice Tr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2,049 --&gt; 00:11:35,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vissza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vagy tart�ztatv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7,454 --&gt; 00:11:39,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solj�k ki azt a sza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9,589 --&gt; 00:11:41,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solj�k 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0,798 --&gt; 00:11:52,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p�nik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�r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8,245 --&gt; 00:12:09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d innen azt a kamer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8,253 --&gt; 00:12:19,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9,621 --&gt; 00:12:21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tment a mell�nye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vj ment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1,423 --&gt; 00:12:24,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dd inn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t maradok mag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4,091 --&gt; 00:12:26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d innen azt a rohadt kamer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6,360 --&gt; 00:12:28,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munk�mat v�g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8,761 --&gt; 00:12:30,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�v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1,430 --&gt; 00:12:33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zz rendes munk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3,274 --&gt; 00:12:46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yilatkozik nek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 Ne l�pjenek a szalagon bel�l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7,376 --&gt; 00:12:50,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ogunk van itt l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oguk van oda�t mereszteni a valagu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0,947 --&gt; 00:12:53,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ag�t bilincselt�k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j�t bilincs�v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3,948 --&gt; 00:12:56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lyen vic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munk�j�t v�gz� rend�r vic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7,017 --&gt; 00:12:59,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s humoros lesz, ha �t m�te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r�bb viszem a szalag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1,054 --&gt; 00:13:04,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 sr�c baki-kir�ly lesz a t�v�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tu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4,457 --&gt; 00:13:06,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lesz a baki-kir�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�tl�pi a kordo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6,859 --&gt; 00:13:09,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addig rugdalom a segg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l�tszik a horizon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0,328 --&gt; 00:13:12,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on nyomoz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5,299 --&gt; 00:13:18,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l�tte sz�t a kamer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yomoz� �r, maga k�zvesz�ly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3,305 --&gt; 00:13:24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 m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0,177 --&gt; 00:13:32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, adj bele mind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2,179 --&gt; 00:13:33,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a, Ch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3,947 --&gt; 00:13:38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al�ltam egy m�sort, ami kih�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yamvadt t�v�det a b�ka segge al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8,117 --&gt; 00:13:40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, nyilv�nos kiv�gz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sz k�zvet�te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0,819 --&gt; 00:13:42,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utatom Mitch Prest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3,588 --&gt; 00:13:47,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d, hogy nem olvasok �js�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illants a t�v�re! Annie, m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7,391 --&gt; 00:13:49,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d innen azt a b***�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9,660 --&gt; 00:13:51,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ranc volt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1,328 --&gt; 00:13:54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ch Preston nyomoz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kretette a Maxis kamer�j�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4,830 --&gt; 00:13:56,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i cuccunk vo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6,065 --&gt; 00:13:58,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Egy zsaru sz�tl�tte a Maxis kamer�j�t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perelhetj�k �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8,867 --&gt; 00:14:04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an. � Piszkos Ha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s�gos, �s a markunkba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4,705 --&gt; 00:14:0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m mire akarsz kilyuka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val�s�g-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8,675 --&gt; 00:14:10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t�l lenne m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 CO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0,644 --&gt; 00:14:11,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d ezt az embe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1,811 --&gt; 00:14:13,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modern cowb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3,712 --&gt; 00:14:16,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xis, lobban�ko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i rosszf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6,881 --&gt; 00:14:20,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mennyire szeretem a rosszfi�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�nn�m, ha megmotoz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0,317 --&gt; 00:14:23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retn�l egy motoz�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ad, koncentr�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3,053 --&gt; 00:14:25,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�. Megn�zed lass�tv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�rtem a l�nye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6,289 --&gt; 00:14:27,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anc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7,857 --&gt; 00:14:3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llicit�lt�k az aj�nlatomat az �rver�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j, Bra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2,460 --&gt; 00:14:35,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Mitch Preston a mi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5,496 --&gt; 00:14:3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an. Egy l�p�st se tehet an�lk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r�gz�te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0,067 --&gt; 00:14:43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megint r�j�n az �tpe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lesz�nk �s felvessz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3,236 --&gt; 00:14:45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ha elkap egy f�muft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r egymilli�t?  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5,905 --&gt; 00:14:48,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ki kapja a nyerem�ny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nem vet�lked�, Br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8,740 --&gt; 00:14:50,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mag�nyos far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t az utc�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0,842 --&gt; 00:14:53,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seggeket r�g sz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veket szer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5,913 --&gt; 00:14:59,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hatunk mell� t�rs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 �tlet, Br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9,349 --&gt; 00:15:02,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atunk mell�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k�s kisebbs�gi t�p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2,651 --&gt; 00:15:05,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p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 a hat�s�g is lesz�ll r�l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6,554 --&gt; 00:15:09,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megegyezt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a, csin�lj egy pr�bam�s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9,457 --&gt; 00:15:13,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gyis, Br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 pasast nem kell kipr�b�lni, sorozat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3,860 --&gt; 00:15:17,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zz ben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eszem r� a h�rneve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7,730 --&gt; 00:15:19,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vedd zok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lyen h�rneved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0,032 --&gt; 00:15:23,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ig f�jnak r�d, ami�rt lekoppinto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 gy�l�kony pizsam�s ripor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3,334 --&gt; 00:15:26,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ondd nek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m volt profi m�s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6,670 --&gt; 00:15:30,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e vagy, vagy s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f�l �r�n bel�l a Foxnak teszek aj�nla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1,141 --&gt; 00:15:34,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�, megb�zlak hat r�sz elk�sz�t�s�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4,977 --&gt; 00:15:39,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a csak furik�z�s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nkzab�l�s lesz az eg�s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9,781 --&gt; 00:15:44,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.kih�zom a dug�t, �s l�ttek a munk�d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mindannyiunk munk�j�nak l�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4,351 --&gt; 00:15:47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e, megtan�tlak a k�nai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j ne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9,389 --&gt; 00:15:51,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se, kir�ly vol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arba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1,690 --&gt; 00:15:53,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t se tud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sarum�sorok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3,926 --&gt; 00:15:55,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gg�dj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lonokra �p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5,727 --&gt; 00:15:58,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zz enged�lyeket a rend�rs�gt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8,163 --&gt; 00:16:01,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eress egy operat�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el�g t�k�s eh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0,998 --&gt; 00:16:03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ulio fel�p�lt m�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lh�vom a k�rh�z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3,668 --&gt; 00:16:05,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Piszkos Harry nemet m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5,902 --&gt; 00:16:09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tt Amerika, An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benn akar lenni a t�v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6,144 --&gt; 00:16:2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36,  10-36,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rendbeli bilincslop�sra bukkan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1,115 --&gt; 00:16:22,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humoros, fi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5,017 --&gt; 00:16:27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vicces, j� sz�v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3,224 --&gt; 00:16:36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olvasol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gyi-klub h�rlevel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6,626 --&gt; 00:16:40,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r� sz�ks�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tt nagyr�szt i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0,530 --&gt; 00:16:44,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ga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rum�sor hirdet�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0,538 --&gt; 00:16:53,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a hely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�l nem maradhatok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3,440 --&gt; 00:16:55,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megpr�b�lko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yomoz�vizsg�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5,442 --&gt; 00:16:58,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, zsaru vagyok �s profi szin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ekem tal�lt�k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8,677 --&gt; 00:17:03,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, az �sszes szereped n�h�ny sor 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Diagn�zis: gyilkoss�g" egyik r�sz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4,082 --&gt; 00:17:08,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etlen j� sze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�nyzik a nagy �tt�r�s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8,653 --&gt; 00:17:12,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mennyi volt Samuel L. Jack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befutott? 42 �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3,190 --&gt; 00:17:14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 de neki v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5,224 --&gt; 00:17:17,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is mondj�k? Tehets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7,693 --&gt; 00:17:21,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ets�ges vagyok. Nem egy Sam Jack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an tehets�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2,196 --&gt; 00:17:26,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y Mitch Prestonnak keresnek t�rs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tudom k�pzelni kit bilincselne meg el�sz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6,401 --&gt; 00:17:29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ch Pre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y�lta az egyik szerep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9,036 --&gt; 00:17:32,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 m�r, Trey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szer c�mlaph�s, mindenki r�la besz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2,871 --&gt; 00:17:38,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�n kicsipk�zem a l�ttyedt valag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perny�n. Meg�r�lt ez a Mitch Pres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8,543 --&gt; 00:17:41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om jobban ten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levenn� a l�b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3,346 --&gt; 00:17:45,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e innen a l�b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5,316 --&gt; 00:17:46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Tunya Sr�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7,084 --&gt; 00:17:50,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gyfelem nem k�teles v�laszol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ldozat ebben az �gy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1,186 --&gt; 00:17:53,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dr�ga �gyv�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zett mag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4,289 --&gt; 00:17:57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t�v�t kellett ehhez ela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fizet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7,125 --&gt; 00:17:58,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publikus inform�c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9,394 --&gt; 00:18:02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 a zavar�s�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pit�ny v�r az irod�j�ban, ha v�gez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2,863 --&gt; 00:18:04,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v�gz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4,498 --&gt; 00:18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, ReR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sz�lget�snek v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7,066 --&gt; 00:18:09,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esz�l�nk. Megy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0,068 --&gt; 00:18:12,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l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3,204 --&gt; 00:18:1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akarod, hogy vegyem f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mindent, amit l�t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7,575 --&gt; 00:18:18,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0,042 --&gt; 00:18:21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i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1,211 --&gt; 00:18:24,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 lehangol� h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egy teme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4,813 --&gt; 00:18:26,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s�got akar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7,482 --&gt; 00:18:29,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toztatunk a val�s�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9,384 --&gt; 00:18:31,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borzal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1,118 --&gt; 00:18:35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 sem lehet r�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essenek valaki m�st, �n nem csi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6,089 --&gt; 00:18:38,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ch, nem akarnak m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8,758 --&gt; 00:18:40,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az aktu�lis szt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0,292 --&gt; 00:18:42,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csak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dt kamer�t l�ttem sz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2,627 --&gt; 00:18:47,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ttad barb�roknak n�znek benn�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rsas�g beperelt minket 10 milli� doll�r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7,499 --&gt; 00:18:5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 is �lhetted volna az operat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0,334 --&gt; 00:18:52,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ncs�d, hogy t�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elyeztek v�d a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2,036 --&gt; 00:18:53,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meg kellett volna �l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4,671 --&gt; 00:18:57,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M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n�k m�r beleegyez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7,740 --&gt; 00:19:00,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�gigcsin�l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ik a v�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0,576 --&gt; 00:19:03,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 Ez zsarol�s, ezt nem tehet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3,778 --&gt; 00:19:09,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 szempontb�l nagy haszn�t vehetn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 vagy a legjobb detekt�v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0,317 --&gt; 00:19:13,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 ez a m�s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 nem valami szombat esti sz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3,385 --&gt; 00:19:19,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kell tennem? Kamer�val a h�ta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ni lenyomozni egy pisztolyt? Ugyan m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9,223 --&gt; 00:19:22,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is szerepeltem egyszer a COPS-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omoly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2,894 --&gt; 00:19:26,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perc ut�n el is felej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ott a kam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6,096 --&gt; 00:19:30,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komoly munka, �n nem vagyok sz�n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vets�ges. Barom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0,232 --&gt; 00:19:32,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sem mond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rosszul v�gzed a munk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2,401 --&gt; 00:19:35,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kicseszt�l magadd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hogy nincs m�s v�laszt�s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6,171 --&gt; 00:19:37,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e a t�rt�net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8,572 --&gt; 00:19:41,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sor producer�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sz tal�lkozn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1,875 --&gt; 00:19:44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 Renzi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5,278 --&gt; 00:19:46,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igazi ne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6,812 --&gt; 00:19:49,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egmondom, hogy en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 egy hollywoodi p�csfej ugr�ltatn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9,914 --&gt; 00:19:53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az az Is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n ebbe belemenj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3,518 --&gt; 00:19:57,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szer�. Ugyanis nincs p�c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8,288 --&gt; 00:20:00,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meg magad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0,356 --&gt; 00:20:02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kint v�r t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8,563 --&gt; 00:20:11,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an n�z ki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v�r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1,598 --&gt; 00:20:14,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it sz�nesebb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�gosabb� kell tenn�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4,668 --&gt; 00:20:17,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d od�bb lehet azokat vi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8,038 --&gt; 00:20:20,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on nyomoz�, j� nap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0,339 --&gt; 00:20:23,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l�tom, hogy nem �r 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aj, majd holnap besz�l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4,209 --&gt; 00:20:26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lami bar�ts�g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6,544 --&gt; 00:20:29,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�tsd ki hol kaj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foglalj asztalt k�t szem�ly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1,456 --&gt; 00:20:44,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rancsolj, c�mlapf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n�z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5,225 --&gt; 00:20:47,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on nyomoz�? Chase Ren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7,294 --&gt; 00:20:48,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�k, hogy megismerh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9,797 --&gt; 00:20:51,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1,365 --&gt; 00:20:53,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m m�r rend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3,899 --&gt; 00:20:55,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ja r�vid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rengeteg munk�m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6,101 --&gt; 00:20:57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hozha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7,536 --&gt; 00:21:00,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neki. Sajtburg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mplit �s k�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1,940 --&gt; 00:21:0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�t�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6,409 --&gt; 00:21:09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Preston nyomo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�thatom Mitch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1,780 --&gt; 00:21:18,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j�k n�h�ny egyszer� k�rd�ss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ider�lj�n mit�l kety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8,986 --&gt; 00:21:21,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nem ketyeg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hogynem, mindenki kety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2,088 --&gt; 00:21:23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4,990 --&gt; 00:21:27,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akkor mon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 sz�t mag�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7,092 --&gt; 00:21:28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bar�tn�je, feles�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8,326 --&gt; 00:21:30,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feles�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fele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0,995 --&gt; 00:21:32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jdalmas v�l�s v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4,531 --&gt; 00:21:38,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�rt k�rdem, mert �n is �tmentem e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udom milyen neh�z tud l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9,702 --&gt; 00:21:42,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vo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szt�zzunk valamit, h�lgy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2,137 --&gt; 00:21:4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�rt besz�lek mag�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a f�n�k�m k�telezett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5,273 --&gt; 00:21:49,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dekel se maga, sem a h�lye k�rd�sei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az idi�ta m�s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0,077 --&gt; 00:21:52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csak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tem az ell�n�ll�s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2,379 --&gt; 00:21:55,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.de tiszteletben is tar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nyleg? Paz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5,548 --&gt; 00:22:00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ye el, nem azt a lej�rt, milli�szor l�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rum�sort akarom meg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1,086 --&gt; 00:22:02,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hiszek abb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2,654 --&gt; 00:22:05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a �szint�k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�ltak lesz�nk egym�ss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5,890 --&gt; 00:22:08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k�l�nlegeset hozhatunk l�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0,027 --&gt; 00:22:11,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lmam sincs mir�l hadov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2,629 --&gt; 00:22:14,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�s�gr�l besz�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4,563 --&gt; 00:22:16,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ss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6,598 --&gt; 00:22:19,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vil�g megtud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Mitch Preston val�j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0,201 --&gt; 00:22:24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 mire hajt. Egy eldurrant ag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ust keres a m�sor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4,438 --&gt; 00:22:26,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egmon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csak az idej�t fecs�r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9,777 --&gt; 00:22:34,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hatok valamit, Mitch?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szik a st�l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4,446 --&gt; 00:22:37,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z�ns�g im�dni fog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7,682 --&gt; 00:22:39,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�p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9,984 --&gt; 00:22:4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�bb felh�vom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 t�rs�val kapcsolat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5,355 --&gt; 00:22:47,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somagoljam a marad�k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9,024 --&gt; 00:22:52,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Az�rt k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om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6,964 --&gt; 00:22:58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nt? Lelkesed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8,866 --&gt; 00:23:00,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e, szedj el� gyorsan egy r�g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1,001 --&gt; 00:23:03,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�s be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va a szerepl�s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3,903 --&gt; 00:23:06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egy kic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ezebb lesz, mint gond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7,173 --&gt; 00:23:08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rohadt szem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4,144 --&gt; 00:23:15,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�r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5,620 --&gt; 00:23:27,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, v�rj egy kics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3,536 --&gt; 00:23:45,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z �tlet, szarzs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5,470 --&gt; 00:23:47,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k�t dolog nagy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am a sz�m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7,771 --&gt; 00:23:49,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ikkel �pp r�d c�lz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1,975 --&gt; 00:23:53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�ny k�zdelmet akarsz, �cs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3,576 --&gt; 00:23:56,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tsszuk meg, k�cs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lyuggatlak, diszn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8,923 --&gt; 00:24:12,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h�t, biztos �r, eg�sz �gy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ig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3,225 --&gt; 00:24:18,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a bunk� haverjaid k�rdez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8723-as jelv�ny tulaja gyep�lt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8,297 --&gt; 00:24:21,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vem... Trey Se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1,298 --&gt; 00:24:22,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r�rtis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1,706 --&gt; 00:24:33,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ez az �n�, asszony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3,341 --&gt; 00:24:35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�r, Chase Ren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5,409 --&gt; 00:24:37,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etetlen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7,444 --&gt; 00:24:40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munk�mat v�gez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gyem, szolg�ltam �s v�d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1,781 --&gt; 00:24:43,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dd le r�lam ezt az idegbeteg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3,716 --&gt; 00:24:47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z a nagymen�sk�d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ben tartom a helyz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7,019 --&gt; 00:24:48,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gy, szuperzsar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8,753 --&gt; 00:24:51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�velsz, Prest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�r lerendez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1,155 --&gt; 00:24:54,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-es elj�r�si szab�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 ford�ts h�tat bilincseletlen gyan�s�tott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4,259 --&gt; 00:24:57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gyvert r�n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en nekem fegyve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7,260 --&gt; 00:25:01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, asszem elt�rted egy bord�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esd le r�lam a bilincset, r�hel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1,865 --&gt; 00:25:03,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m, hogy nem b�rom a bilinc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3,799 --&gt; 00:25:07,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lkedj! Maradj csendb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odban �ll hallga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7,403 --&gt; 00:25:08,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ismeritek egym�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8,302 --&gt; 00:25:10,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gy ismer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temben nem l�ttam m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0,605 --&gt; 00:25:13,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egy �tlagos utcai b�n�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rom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3,640 --&gt; 00:25:17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tt j�rtunk ezzel a boh�c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npadi vereked�s �r�kra tavaly �ss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7,310 --&gt; 00:25:23,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es csel, �c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pr�b�lja menteni mag�t ez a szarh�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3,249 --&gt; 00:25:25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i k�zellens�gnek n�z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6,151 --&gt; 00:25:28,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lyik�t�k pr�b�lja megmagyar�z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jd 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8,853 --&gt; 00:25:31,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 azt mondta, ad 50 dolcs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leny�lom a h�lgy t�sk�j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1,955 --&gt; 00:25:35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� majd beg�rd�l a verd�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iggurul a motorh�ztet�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5,591 --&gt; 00:25:39,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d�z�be vesz, megbokszol, f�ldre te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ben persze j�l n�z k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1,529 --&gt; 00:25:44,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megrendeztem az eg�sz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ver�s vo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6,733 --&gt; 00:25:49,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zerveztem, hogy �gy n�zzen k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0,203 --&gt; 00:25:52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egy meghallga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e arra az �j szerep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2,971 --&gt; 00:25:55,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lyen szerep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t�rsa szerep�re, M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5,307 --&gt; 00:25:56,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 d�lel�tt meghallgat�sok vo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7,242 --&gt; 00:25:58,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barom sz�ba se j�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8,844 --&gt; 00:26:02,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tem a bels� �gyoszt�ly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issza�lt�l a hat�sk�r�d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4,014 --&gt; 00:26:07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�l a baromoz�sb�l vegy�l vissz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kell mindent ilyen komolyan ve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8,217 --&gt; 00:26:11,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nruh�ban vagy, j�r�r�zn�d k�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�lop�sokat szerve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1,086 --&gt; 00:26:13,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 is s�r�lhetett volna vala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�ld�ul 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3,888 --&gt; 00:26:17,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tan�t engem a szakm�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szarr� l�tt egy kamer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7,424 --&gt; 00:26:20,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sz�n�szkedtem egy kics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inos�tottam a dolg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1,028 --&gt; 00:26:23,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�lland�an ezt csin�l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3,797 --&gt; 00:26:28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gy�zz a sz�dra, nyomoz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l�nben becsavarsz s�rga szalagg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0,336 --&gt; 00:26:33,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csavarlak szalag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3,871 --&gt; 00:26:3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ondom mit csin�l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5,539 --&gt; 00:26:39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reg! V�gigrugda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kol�n a se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0,711 --&gt; 00:26:45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�l egy sz�vess�g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zz a Starsky �s Hutch st�lusodon n�lk�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4,813 --&gt; 00:26:48,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, sunnyogj csak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sz�jonverlek mindj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8,983 --&gt; 00:26:51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sz�gyent hoz a jelv�ny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h�t nem dolgozna ve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1,286 --&gt; 00:26:53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az az I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6,623 --&gt; 00:26:58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 j�l kij�v�nk egym�s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9,259 --&gt; 00:27:01,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bszol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0,393 --&gt; 00:27:02,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ny�g�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az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4,363 --&gt; 00:27:05,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6,431 --&gt; 00:27:10,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faszi egy vic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 se lehet r�la, hogy vele dolgozz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0,334 --&gt; 00:27:12,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k err�l hall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2,336 --&gt; 00:27:14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ba, gyer�nk m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6,572 --&gt; 00:27:1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9,174 --&gt; 00:27:20,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csin�lod, Mit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0,808 --&gt; 00:27:22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para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4,412 --&gt; 00:27:27,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al�los szor�t�sra k�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kapocs csapd�j�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8,415 --&gt; 00:27:31,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 mutat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�kat c�p�val k�zd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2,451 --&gt; 00:27:33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2,859 --&gt; 00:27:46,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m a t�v�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sz�tl�tted a k�rny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0,966 --&gt; 00:27:53,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helyzet, Vargas?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talak h�vni, h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3,836 --&gt; 00:27:58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? H�rom mobilom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v�sv�rakoztat�ssal, e-maillel, hangpost�v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8,873 --&gt; 00:28:01,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gy nyikkan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hallottam fel�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2,041 --&gt; 00:28:05,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�rtsd f�lre, ha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egh�ztam mag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5,244 --&gt; 00:28:08,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lenyugszik a p�ly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a z�r�s volt m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8,280 --&gt; 00:28:10,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am r� enged�ly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aszn�ld a fegyver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1,015 --&gt; 00:28:15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Tunya, megb�ztam ben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e csal�d�st okoz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5,953 --&gt; 00:28:18,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zel kock�ra te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�sz sz�ll�tm�nyo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0,523 --&gt; 00:28:23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nged�lyem n�lk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zn�ltad a pusk�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6,261 --&gt; 00:28:29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eretn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rossz kezekbe ker�l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9,764 --&gt; 00:28:30,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3,366 --&gt; 00:28:37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�n csak kipr�b�l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sekkoltam a cucc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0,139 --&gt; 00:28:42,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ogy m�k�d�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2,240 --&gt; 00:28:44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�n, itt is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9,780 --&gt; 00:28:51,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rendbe' vagyunk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4,951 --&gt; 00:28:56,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'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6,786 --&gt; 00:28:58,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jn�lom, ho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mmi b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9,454 --&gt; 00:29:01,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' vagyunk, Tunya Sr�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2,823 --&gt; 00:29:04,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' vagyunk, ok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4,826 --&gt; 00:29:06,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mulat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9,070 --&gt; 00:29:20,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ranc volt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5,742 --&gt; 00:29:27,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rosseb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0,846 --&gt; 00:29:3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, Tuny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3,781 --&gt; 00:29:35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sz�rakoz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6,984 --&gt; 00:29:38,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j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7,024 --&gt; 00:30:29,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�rs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ozdu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2,596 --&gt; 00:30:33,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k�ne ten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3,730 --&gt; 00:30:35,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, �llj, �l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5,664 --&gt; 00:30:38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�k �j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9,769 --&gt; 00:30:41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�rs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ozdu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3,137 --&gt; 00:30:44,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indig ezt fogja csin�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4,538 --&gt; 00:30:48,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, �n elj�tszok b�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 a "Rend�rs�g! Ne mozdulj!" t�k fas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9,442 --&gt; 00:30:52,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�n k�rny�k�n j�r�r�z�nk p�ntek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2,846 --&gt; 00:30:55,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ntek este 8-kor. 8-k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6,147 --&gt; 00:30:58,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k�rny�k�n j�r�r�z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ntekenk�nt 8-k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8,649 --&gt; 00:31:00,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k. �s legy�l vid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1,086 --&gt; 00:31:04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�l legyek vid�m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rny�ken j�r�r�z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4,120 --&gt; 00:31:08,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, az�rt vagy vid�m, mert j�r�r�zhet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biztons�got ny�jthat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8,557 --&gt; 00:31:11,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k�rny�k�n j�r�r�z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ntek est�nk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1,293 --&gt; 00:31:13,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ntekenk�nt este 8-k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5,931 --&gt; 00:31:17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olyan neh�z, M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7,198 --&gt; 00:31:20,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�l gyeng�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n�szt m�g nem l�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3,403 --&gt; 00:31:24,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5,271 --&gt; 00:31:26,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llj, Mi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7,206 --&gt; 00:31:29,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kheted f�lre az operat�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0,842 --&gt; 00:31:35,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atok f�lre, megmut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ront be egy t�v�zsa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5,913 --&gt; 00:31:39,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�k�d az ajt�t a v�lladd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9,750 --&gt; 00:31:42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jt� kit�r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ontasz, k�rben�z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2,586 --&gt; 00:31:46,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fencezel eg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pattansz, �s k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7,188 --&gt; 00:31:48,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 a tr�kk az eg�szb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8,856 --&gt; 00:31:53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sosem fordulsz el t�ls�go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mer�t�l, mert nem lesz benne az arc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3,594 --&gt; 00:31:56,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tudnod k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ol van a kam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6,963 --&gt; 00:31:58,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�pp az utamba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8,432 --&gt; 00:32:02,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on, mi baj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TJ Hookert�l tanulhatunk szem�ly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2,067 --&gt; 00:32:05,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egy�bk�nt a zsarum�sorok t�rt�net�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evesb� megbecs�lt darab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5,403 --&gt; 00:32:07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se tu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berontani, mint 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7,071 --&gt; 00:32:10,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, Sellars nyomo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lljunk csak meg. � nem nyomo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0,907 --&gt; 00:32:14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sorban nyomoz�t j�tsz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hogy �n itt nyomoz�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4,877 --&gt; 00:32:17,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van, 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yomoz�t j�tsz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8,748 --&gt; 00:32:21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nk egy 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h�ztet� ugr�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2,183 --&gt; 00:32:26,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meg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jon mi? Motorh�ztet�kre ugr�l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6,186 --&gt; 00:32:28,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t csak te tudhat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8,288 --&gt; 00:32:29,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ozdu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0,389 --&gt; 00:32:32,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etikus volt, T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d�lat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6,694 --&gt; 00:32:40,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�, Mitch. Te j�s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nem m�szok fel o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0,598 --&gt; 00:32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r�l besz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lejtsd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2,567 --&gt; 00:32:47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�sz vil�g az �n ugr�sa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rakozott a '80-as �vek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7,537 --&gt; 00:32:50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eg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nagyobb l�tv�ny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2,340 --&gt; 00:32:54,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d! Meg kell �ll�tanod, �gyho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4,842 --&gt; 00:32:56,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r�veted maga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0,181 --&gt; 00:33:01,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en vagy, T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8,287 --&gt; 00:33:09,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pj�nk tov�b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9,422 --&gt; 00:33:12,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 lopta el a p�nz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lyen a szem�be n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2,723 --&gt; 00:33:15,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m�ld�k�t 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hat�an felvon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7,127 --&gt; 00:33:19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ooker megol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jabb es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9,696 --&gt; 00:33:22,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Trey. Pr�b�ld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2,365 --&gt; 00:33:24,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4,267 --&gt; 00:33:26,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ulj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7,235 --&gt; 00:33:28,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, ki lopta el a p�n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0,071 --&gt; 00:33:32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! Els�re siker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 egy �t�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5,475 --&gt; 00:33:38,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M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d fel a szem�ld�k�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9,144 --&gt; 00:33:41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ch, ki lopta el a p�n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4,450 --&gt; 00:33:49,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ezt a d�h�s tekintet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csak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9,386 --&gt; 00:33:55,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d ezt a sanda pillant�st? Azt mond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n vagyok az �sz, ne sz�v�zz velem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9,394 --&gt; 00:34:03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toljunk nark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er egy zacsk� port tart a kez�b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4,665 --&gt; 00:34:07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�ki egy rug�s bicsk�v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8,068 --&gt; 00:34:12,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dugja az ujj�t a porb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3,773 --&gt; 00:34:16,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egnyalja, nagyon �vato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9,278 --&gt; 00:34:21,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d a szem�ld�k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1,146 --&gt; 00:34:23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er tudja, hogy kok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3,881 --&gt; 00:34:26,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 van, ha cian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0,487 --&gt; 00:34:31,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2,021 --&gt; 00:34:34,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gazi zsaruk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tolnak meg semmit,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4,657 --&gt; 00:34:36,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hallgass r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se ci�n so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6,625 --&gt; 00:34:38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sd meg �jra 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m�ld�k�s dolg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8,827 --&gt; 00:34:40,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indu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2,463 --&gt; 00:34:43,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a me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3,263 --&gt; 00:34:46,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osom ezt a szart a hajamb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t�lt�z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6,566 --&gt; 00:34:48,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ci� van, Mitch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�ndet k�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8,968 --&gt; 00:34:50,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re valami akc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4,213 --&gt; 00:35:05,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tak a kocsimm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5,615 --&gt; 00:35:07,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zerelt�k mikrokamer�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7,583 --&gt; 00:35:10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a korm�ny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a keszty�tart�b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0,118 --&gt; 00:35:12,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gy gyan�s�tott-k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ts� �l�s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2,120 --&gt; 00:35:14,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gyen �gy, mintha ott se lenn�n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teszek, mintha ott se lenn�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4,889 --&gt; 00:35:19,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tja? Megy ez mag�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kisbusszal k�vet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0,126 --&gt; 00:35:21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etni fog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0,735 --&gt; 00:35:35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franco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 vajon? A t�rsad vagyok, nyomozni megy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7,006 --&gt; 00:35:38,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0,910 --&gt; 00:35:42,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�zel �gy r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2,611 --&gt; 00:35:44,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j�l figyelj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 sz�lj k�z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4,679 --&gt; 00:35:48,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 h�tig t�rsak lesz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hogy egy-k�t dolgot el kell monda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8,249 --&gt; 00:35:54,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biztos lehetsz benne, hogy fedezl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kem is tudnom kell, hogy te fede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4,787 --&gt; 00:35:56,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mmi k�t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7,222 --&gt; 00:36:00,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lg�laton k�v�l t�rt�nhet b�rmi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kor dolgozu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0,292 --&gt; 00:36:02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az egyet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e r�b�zhatom mag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2,527 --&gt; 00:36:05,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se csal�d, se bar�t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5,329 --&gt; 00:36:06,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6,997 --&gt; 00:36:1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legfontosabb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hogy nem m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0,200 --&gt; 00:36:11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k mostant�l �gy kell len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5,237 --&gt; 00:36:19,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Mitch, nyolc �ves koromt�l kez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ru akartam l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0,141 --&gt; 00:36:25,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lg�lni akartam, mint Reggie b�csik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olt az els� a csal�d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5,278 --&gt; 00:36:28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gy, izmos Reggie b�c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8,748 --&gt; 00:36:31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a ut�n mindig beugro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itt egy k�rt a kocsi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2,317 --&gt; 00:36:37,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 j�tszhattam a szir�n�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tt�l kezdve tudtam, hogy zsaru les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8,255 --&gt; 00:36:39,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ie b�c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2,492 --&gt; 00:36:43,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i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6,829 --&gt; 00:36:49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ie b�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k�t �ve elt�voz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9,831 --&gt; 00:36:5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harc k�zben halt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4,101 --&gt; 00:36:58,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eml�kezni fogok r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 adta az els� l�k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7,971 --&gt; 00:37:00,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r�l l�t eng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0,106 --&gt; 00:37:02,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agy �gi k�rzetb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t gondolja, ho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2,508 --&gt; 00:37:06,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csin�ltad, T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szke vagyok r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1,115 --&gt; 00:37:13,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asz k�ze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k b�rmih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4,051 --&gt; 00:37:15,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nokolt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�n is sz�nok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6,419 --&gt; 00:37:20,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nem sz�nok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nokolt�l, hogy fedezel, meg m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0,623 --&gt; 00:37:24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y�lt�l m�sf�l perc ad�sid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, ugye hogy sz�noklat v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4,993 --&gt; 00:37:26,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�l egy sz�vess�g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tetthelyre �r�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6,928 --&gt; 00:37:29,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�llj az utamba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fogd be a sz�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9,129 --&gt; 00:37:32,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st�di�felv�tel le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m a k�kem�ny val�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8,670 --&gt; 00:37:41,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dd innen a szaros kamer�d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, vigy�zz r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1,806 --&gt; 00:37:44,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 kell venn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ben nincs m�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4,842 --&gt; 00:37:48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o forgatott m�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atagi Viharr�l, �s Jerry Springernek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8,577 --&gt; 00:37:5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t is csin�ltok, �n o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0,747 --&gt; 00:37:55,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v�ld�z�s, �ld�z�s, t�kmind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csak j� k�peket akarok 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6,051 --&gt; 00:37:59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k�t sz�t kell megjegyezn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asd Trey-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9,187 --&gt; 00:38:01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asd Trey-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o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1,389 --&gt; 00:38:03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lgozt�l Springern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. Durva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4,091 --&gt; 00:38:07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gye innen a kamer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mmi gond, velem van. Ki van a zs�k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7,427 --&gt; 00:38:11,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nem tudom. De aki lel�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nyitott kopors�ba sz�n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2,597 --&gt; 00:38:17,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ch, te is arra gondolsz, amire 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omolyan k�t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7,134 --&gt; 00:38:20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egy csa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ruval van dolgu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0,804 --&gt; 00:38:2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 saj�tos m�dszerek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�tj�k meg az utc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3,606 --&gt; 00:38:27,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mit gondolok? Hogy kiv�gez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dealert, aki kicseszett a f�n�k�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8,277 --&gt; 00:38:31,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r�c f�n�ke bed�h�d�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z�tl�tte a h�z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1,079 --&gt; 00:38:34,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�g jo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ikus megtorl�sos helysz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4,515 --&gt; 00:38:36,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 az esze a koll�g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0,053 --&gt; 00:38:42,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tu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z egyik �ldoz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5,791 --&gt; 00:38:49,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es kaliber�, p�nc�llyukasz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ng�tett ur�niumos t�lt�nyh�vel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9,927 --&gt; 00:38:51,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rli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vasz, Mitc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1,495 --&gt; 00:38:54,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robban�erej� gy�jt�l�ved�k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al�ltam a k�rny�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4,798 --&gt; 00:38:58,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nik ugyanolyan fegy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mit a TV boltban haszn�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8,768 --&gt; 00:39:03,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ben tarthat�, teljesen autom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�lhet� t�rr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3,472 --&gt; 00:39:06,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el�g nyomasz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ilyen fegyver elvileg ni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6,507 --&gt; 00:39:07,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hogy ninc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7,975 --&gt; 00:39:10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szakm�mban ez oly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 15 m�teres c�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0,244 --&gt; 00:39:15,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sz�lj angolul!  - Mindenki tud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l�tezik, de m�g senki sem l�t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5,681 --&gt; 00:39:17,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�tleted, hogy ki csin�lhat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9,051 --&gt; 00:39:22,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di munk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Kelet-Eur�p�b�l sz�rma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3,754 --&gt; 00:39:26,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, Charl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d nyitva a szem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2,728 --&gt; 00:39:35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csin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agg�dj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5,230 --&gt; 00:39:37,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ny�lhat semmihez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ny�ltam hoz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7,731 --&gt; 00:39:40,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l�bammal piszk�l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 kezemm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0,501 --&gt; 00:39:43,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skor sz�ljon, ha hozz�ny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�r vagyok, nem kell sz�lnom, h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3,604 --&gt; 00:39:46,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fene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t�rsad t�nkreteszi a nyom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6,773 --&gt; 00:39:50,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gy tettem t�nk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last minute �tf�s�l�st csin�lt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0,076 --&gt; 00:39:53,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sosem lehet tud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b�jk�l a d�nt� bizony�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5,313 --&gt; 00:39:57,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 p�ld�ul 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7,448 --&gt; 00:40:00,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nek se jutott esz�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ujjlenyomatot kellene venni r�l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0,784 --&gt; 00:40:04,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rak�s nyom lehet raj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na valaki egy bizony�t�k zacsk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4,721 --&gt; 00:40:07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enn� a vizem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nem ittam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0,158 --&gt; 00:40:12,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n�zz �gy r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kivel el�fordulhatott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2,560 --&gt; 00:40:17,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�n rendet tarthatna maga k�r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 lehets�ges bizony�t�k a... iz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7,798 --&gt; 00:40:2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 TJ, r�ngasd ink�bb a szem�ld�k�d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oldd meg m�shol az �gy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1,334 --&gt; 00:40:23,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parancsolgathatsz nek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rsad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3,469 --&gt; 00:40:26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 a t�rs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oz igazi zsarunak k�ne le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6,438 --&gt; 00:40:29,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ldj majd egy m�solatot a jelent�sb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�, M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9,539 --&gt; 00:40:33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rsad vagy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 lesz, ha ezt elfogad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3,577 --&gt; 00:40:35,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rsad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7,380 --&gt; 00:40:40,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tam �sszehaverkodni ve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gyszer�en nem ny�lik meg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0,649 --&gt; 00:40:42,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, milyen neh�z �gy dolgoz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2,417 --&gt; 00:40:46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Trey. Mitch so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�ll�bb, mint rem�l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7,221 --&gt; 00:40:51,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j�t tenne maguk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s k�z�s sz�rakoz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1,958 --&gt; 00:40:53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a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3,760 --&gt; 00:40:56,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tt kell t�lten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�ny felh�tlen �r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6,295 --&gt; 00:40:59,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sm�ba men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r�zni, tud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9,498 --&gt; 00:41:0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fiasan. Fel is h�v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�rdem l�gunk-e eg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2,467 --&gt; 00:41:05,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 mit? Ne h�vjuk f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 od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6,437 --&gt; 00:41:09,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ll�tsunk be a h�z�b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pj�k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2,108 --&gt; 00:41:13,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rancot keresel te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3,976 --&gt; 00:41:17,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�z lenne azt monda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"Szasz Trey, j� hogy l�tlak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7,778 --&gt; 00:41:20,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sz Trey, j� hogy l�t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rancot keresel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0,081 --&gt; 00:41:23,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iker�lt valami j�l az els� nap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hogy hoztam k�nai kaj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3,350 --&gt; 00:41:26,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smerhetn�nk egym�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haverkodhat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6,318 --&gt; 00:41:28,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szehaverkodhatn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8,688 --&gt; 00:41:30,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szerezted meg a c�m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3,992 --&gt; 00:41:34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z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5,493 --&gt; 00:41:37,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adtam meg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7,260 --&gt; 00:41:39,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�vsz minket, Mitch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legy�l faragatl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9,129 --&gt; 00:41:40,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z�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0,397 --&gt; 00:41:44,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 m�r, �gy �llunk i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 faszentek. Bemehet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4,367 --&gt; 00:41:47,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tnom kell hol lakik a szt�rzsa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j�nk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7,702 --&gt; 00:41:49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, Mit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0,572 --&gt; 00:41:51,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aty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7,943 --&gt; 00:42:01,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ntha lenne valami sz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�d�s, de olyan f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1,814 --&gt; 00:42:03,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z a sza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3,949 --&gt; 00:42:06,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�li a mindennapja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6,351 --&gt; 00:42:11,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ez a denev�rbarlangom. A gar�zs al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 egy alag�t a Beverly Hills-i kast�lyom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4,157 --&gt; 00:42:17,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, mi a baj ve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, a kutat�saink szeri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7,760 --&gt; 00:42:20,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v�zsa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leges helyeken �l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1,063 --&gt; 00:42:26,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ld�ul lak�kocsiban a tengerpar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v�rosi padl�sszob�ban, ilyen helye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6,667 --&gt; 00:42:28,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a kutat�saik szerint,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9,135 --&gt; 00:42:30,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 hol lak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1,538 --&gt; 00:42:35,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egy vend�gh�zat b�re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wood Hillsen egy producert�l. Gy�ny�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6,008 --&gt; 00:42:38,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bszol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nagyon egye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8,844 --&gt; 00:42:41,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udja mit, Mitch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csin�ljuk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1,880 --&gt; 00:42:44,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, ezt valami kok�s csin�l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4,615 --&gt; 00:42:46,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, nem el�g l�tv�ny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6,917 --&gt; 00:42:5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, csak... n�zze, Mit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1,054 --&gt; 00:42:54,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sor l�nyege, hogy a n�z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�sz �let�t megismer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4,856 --&gt; 00:42:57,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mikor hazaj�nnek mag�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helyet akarnak l�tn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7,525 --&gt; 00:43:02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.ami �sszhangban van a szem�lyis�g�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�sszhangban van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3,797 --&gt; 00:43:06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ellene t�lt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s id�t a munk�t�l t�v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7,734 --&gt; 00:43:10,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zem meg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k�s m�hel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1,070 --&gt; 00:43:12,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os a bemen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2,403 --&gt; 00:43:14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lehet �re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�sz h�z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7,875 --&gt; 00:43:19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ekasm�h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0,010 --&gt; 00:43:22,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ch, maga tele van meglepet�sekk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ta csin�l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2,812 --&gt; 00:43:24,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j�b�l hat �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4,847 --&gt; 00:43:27,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�ve csin�l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nagyon l�t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7,650 --&gt; 00:43:31,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mindenki kife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szoba nem lesz benn a m�sor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3,721 --&gt; 00:43:36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, Mi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nem haverkodtunk �s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6,856 --&gt; 00:43:40,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rkodj magadd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dolgom van. Menj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6,880 --&gt; 00:44:48,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figye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8,247 --&gt; 00:44:50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valami hollywoodi k�c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3,925 --&gt; 00:45:45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rossz,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5,627 --&gt; 00:45:48,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egy igazi zsaru so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�szna v�gig a kocsi orr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8,195 --&gt; 00:45:50,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, mert nem rend�rs�gi elj�r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0,164 --&gt; 00:45:53,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a pisztolyt�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rcolja a fest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9,104 --&gt; 00:46:00,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3,408 --&gt; 00:46:05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lehet jav�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5,709 --&gt; 00:46:07,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yomoz� akarok l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tetted a vizsg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7,978 --&gt; 00:46:11,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tszer megbuk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b�l gondolod, hogy harmadszor nem fog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1,447 --&gt; 00:46:14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most a n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ch Prestonnal dolgo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3,916 --&gt; 00:46:19,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atn�l tippeket nyomoz�si t�m�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eg megtan�tan�lak j�l mutatni kamera el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9,687 --&gt; 00:46:21,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ld�ul mi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1,922 --&gt; 00:46:28,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ilyen szar pec�s cucc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dan�l, sov�nyabbnak l�tsza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8,394 --&gt; 00:46:31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zben tar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ked van valami tipped? Ne tartsd vissz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1,930 --&gt; 00:46:34,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egy tipp. Ne �llj az utamba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l�lek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8,235 --&gt; 00:46:39,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ranc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0,137 --&gt; 00:46:44,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, ez itt Amer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ka a maga �let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6,142 --&gt; 00:46:47,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7,343 --&gt; 00:46:50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alak�tottuk a munkahely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rabar�tabb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0,045 --&gt; 00:46:52,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unkahelyem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1,780 --&gt; 00:46:56,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k�letesen t�kr�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belv�rosi k�rzet st�lus�t, nem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6,483 --&gt; 00:46:58,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bent csin�lj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inket meg a frizur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8,985 --&gt; 00:47:02,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gyis. Fantasztikus l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, ezt l�tnia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2,054 --&gt; 00:47:03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ch, j�jj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4,023 --&gt; 00:47:07,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 az asztal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dasz�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7,325 --&gt; 00:47:10,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z �n asztal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ez pedig a mag��, M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0,361 --&gt; 00:47:13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ny�ltunk rajta semmihez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�traktuk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2,896 --&gt; 00:47:15,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 itt a gy�ntat�sz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6,800 --&gt; 00:47:21,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besz�lhetnek b�rmir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nk�r�l, egym�sr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1,336 --&gt; 00:47:25,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xu�lis �let�k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 csak ha akarnak. Bele a kamer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6,207 --&gt; 00:47:27,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,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8,776 --&gt; 00:47:32,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�n betehetn�nk egy fazekaskoron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�zze, Mitc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2,211 --&gt; 00:47:37,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m�sor szerves r�sze, a szerz�d�s sze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 napi �t percet itt kell t�lteni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7,916 --&gt; 00:47:42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nagy �gy, csak egy k�nyelmes sz�kr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megosztania a n�z�kkel a gondolat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2,854 --&gt; 00:47:46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oszta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, meg kell tanulnod kit�rni a sz�ve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5,856 --&gt; 00:47:47,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ntos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7,824 --&gt; 00:47:52,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nek nagyon bej�tt a rekl�many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t mondja kell egy szlo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2,894 --&gt; 00:47:55,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van eg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B�rcsak halott lenn�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5,297 --&gt; 00:47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ogent akar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al�ltam a legjob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9,500 --&gt; 00:48:03,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el�tt lekapcsolok valak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kor kapcsolt�l te le b�rk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4,371 --&gt; 00:48:05,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is mond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5,672 --&gt; 00:48:09,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lekapcsolok valak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fel akarom spannolni mag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0,109 --&gt; 00:48:12,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ek h�rom nagy leveg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t mondom magamn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2,978 --&gt; 00:48:15,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ok�, Trey. Show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5,713 --&gt; 00:48:16,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mond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6,647 --&gt; 00:48:19,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kkora h�lyes�get m�g nem hallot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ebben a h�lyes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9,416 --&gt; 00:48:22,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ja 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is mondja, k�rem! 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3,253 --&gt; 00:48:26,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usz�j, M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6,255 --&gt; 00:48:29,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mulatos. Ez nem csak egy szlo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lehet a m�sor c�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9,524 --&gt; 00:48:32,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d, hogy nem h�lyes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k�letes m�sorc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3,294 --&gt; 00:48:35,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a a kamer�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fel kell ven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5,763 --&gt; 00:48:37,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leveg�vel egy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r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8,065 --&gt; 00:48:40,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, milyen term�sz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1,934 --&gt; 00:48:43,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8,181 --&gt; 00:49:03,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uk a hallgat�k h�v�s�t az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ersorozattal, a Showtime-mal kapcsolat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3,552 --&gt; 00:49:06,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is ad�sban van Pete, Idaho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6,621 --&gt; 00:49:10,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�zenem Mitchnek, ho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0,791 --&gt; 00:49:14,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tudom, hogy �rzel, h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 tele vagyok indula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5,061 --&gt; 00:49:18,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a legsz�vesebben el�r�nta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sztolyom, �s agyonl�n�k minden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8,697 --&gt; 00:49:23,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, P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abb hallgat� a h�rm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3,801 --&gt; 00:49:25,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, Mandy! Ad�sban va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5,568 --&gt; 00:49:29,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�dom a m�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agyok a legnagyobb rajong�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9,773 --&gt; 00:49:33,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on a bajszos fek�n ellovagoln�k eg�sz �jj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mond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3,876 --&gt; 00:49:35,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, Man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2,691 --&gt; 00:49:54,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legyek �szinte, �rti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4,793 --&gt; 00:50:00,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term�szetes egy il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r helyzetben, �rtik, ho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0,197 --&gt; 00:50:02,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 ember elk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kodni, �rtik, ho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2,899 --&gt; 00:50:04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lyen lenne egy m�sik t�rs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8,137 --&gt; 00:50:11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hasonl� kor�val, �rt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fiatalabb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1,806 --&gt; 00:50:14,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gy karizmatikusabb faszival, �rti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4,442 --&gt; 00:50:16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vel lehet h�ly�l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m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9,278 --&gt; 00:50:23,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eg egy Wesley Snipes t�p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elt�tlen maga Wesl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3,382 --&gt; 00:50:27,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gy csom� Wesley Sn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pust l�tok kint az utc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7,285 --&gt; 00:50:31,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eg egy Wesley Snipes-szer� t�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tudj�k k�pze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3,923 --&gt; 00:50:35,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Wesley Snipes t�p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1,196 --&gt; 00:50:44,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ncs�snek �rzed magad, bun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4,899 --&gt; 00:50:50,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karom kihoz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z eg�sz m�sor fele sebess�ggel me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0,403 --&gt; 00:50:52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�reg vagyok eh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2,038 --&gt; 00:50:56,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Mitch b�rja a temp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ne egy m�sik t�rsam, mert �n kondizo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6,675 --&gt; 00:50:58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os�kerekez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babicikli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8,810 --&gt; 00:51:00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legyen egy j� nap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0,345 --&gt; 00:51:03,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karban tartom mag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ch pedig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5,316 --&gt; 00:51:09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i a l�nyeg. �n karban tar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m, Mitch meg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9,286 --&gt; 00:51:12,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, ezt n�zd!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ind neked j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2,144 --&gt; 00:51:43,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�dj�k 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8,350 --&gt; 00:51:49,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elt m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8,458 --&gt; 00:51:59,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4,112 --&gt; 00:52:26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n�zel azon, Magnu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8,883 --&gt; 00:52:31,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n�ztem, �s kiv�ncsi le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besz�l�nk ve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1,685 --&gt; 00:52:3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r�cs m�g�tt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�ny �gyv�de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4,019 --&gt; 00:52:37,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b�rt�nfelv�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k lenne a k�vetkez� r�sz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7,222 --&gt; 00:52:39,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felejtse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juttattam o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0,025 --&gt; 00:52:43,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 a ReRun sr�c az egyet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mes�lni tudna a pusk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3,061 --&gt; 00:52:44,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 do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figyel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4,829 --&gt; 00:52:47,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esz�l v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pr�b�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7,497 --&gt; 00:52:48,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velem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8,832 --&gt; 00:52:51,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ad is jelv�ny van, mib�l gondol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ked besz�l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1,467 --&gt; 00:52:54,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jelv�nnyel megy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 rontok �gy be, mint 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4,536 --&gt; 00:52:56,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megyek be hozz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lj�tszok valaki m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7,072 --&gt; 00:53:01,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valaki m�s. Nagy �tl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�lc�zod mag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1,976 --&gt; 00:53:07,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 �lc�zom. Egy kis fort�ly, kihoz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ll�b�l, azt hiszi valaki m�s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8,181 --&gt; 00:53:10,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m�s? De k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2,184 --&gt; 00:53:14,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 Majd kital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7,188 --&gt; 00:53:19,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un, hogy vagy, hav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, hogy id�t szak�tasz 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9,957 --&gt; 00:53:2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 Sellars vagyok az Igazs�g TV-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vendek, testv�r. Foglalj hely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4,093 --&gt; 00:53:25,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b�r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6,662 --&gt; 00:53:29,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j csak le! K�sz, hogy elfogad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lk�r�st. 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9,698 --&gt; 00:53:34,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sose hallottam az Igazs�g TV-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rt m�r bekaszliztak, mikor elindul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4,435 --&gt; 00:53:36,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ok p�r sz�t a csatorn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6,403 --&gt; 00:53:39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gazs�g TV arra szeg�d�tt f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rem�nyt ny�jts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9,406 --&gt; 00:53:41,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magadfajta �rtat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dozatok sz�m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1,606 --&gt; 00:53:44,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tehets�ge, M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kicsit ir�ny�tani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4,510 --&gt; 00:53:46,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 id�nket pazarol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6,644 --&gt; 00:53:48,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 inge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9,180 --&gt; 00:53:52,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szik. J�l �ll mag�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sz�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2,615 --&gt; 00:53:55,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ogy m�r beadd nek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i tudsz innen vin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5,285 --&gt; 00:53:56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n, testv�r. A m�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6,885 --&gt; 00:54:00,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orvezet� vagyok, ez�rt vannak itt a kamer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�galom c�m� m�sort vez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0,923 --&gt; 00:54:04,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mutassam be a m�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ir�ny�tjuk a figyelmet a magadfajta testv�rek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4,659 --&gt; 00:54:08,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utatjuk a helyzeteteket. Hadd hallj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ntiek, amit a testv�r mondani ak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8,929 --&gt; 00:54:13,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�l rem�lhet�leg bein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folyamat, �s kijuttok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4,100 --&gt; 00:54:17,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h�rom sr�cot kihoztam id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sz a negyedik le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6,702 --&gt; 00:54:21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t Mandel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lyasmi, igen. �rtatlan vagy, olvastam az akt�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1,806 --&gt; 00:54:26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e nem vagy Ne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un vagy, most t�ged visz�nk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6,543 --&gt; 00:54:29,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andel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andela is b�d�set szarik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9,913 --&gt; 00:54:32,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, itt M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n fogok besz�lni v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2,582 --&gt; 00:54:34,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l hang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4,717 --&gt; 00:54:36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oltam hang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6,418 --&gt; 00:54:40,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abad hangosan besz�l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rossz lesz a felv�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0,254 --&gt; 00:54:42,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�ne az �gyv�dem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t lenni ehh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2,489 --&gt; 00:54:46,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az mindent elront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magyar�zzak el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6,793 --&gt; 00:54:49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at�sok szerint az embe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�v�ncsiak az �gyv�dek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9,495 --&gt; 00:54:51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nak m�sok hely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� embereket hallga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2,130 --&gt; 00:54:55,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te sz�db�l akarj�k hall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nekem Johhnie Cochran az �gyv�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5,700 --&gt; 00:54:58,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vedd zok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ve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8,135 --&gt; 00:55:03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n azt szeretn�m, ha te kommunik�l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�z�kkel, �s nem Johnnie Coch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3,373 --&gt; 00:55:06,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n�pek Cochrant l�tj�k v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zerdoll�ros �lt�ny�ben, meg mind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7,243 --&gt; 00:55:09,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nem juttat ki t�ged a b�rt�n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0,412 --&gt; 00:55:12,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zsaruk, se �gyv�d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i ke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2,714 --&gt; 00:55:15,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stv�r a testv�rrel, ok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stv�r a testv�rr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5,883 --&gt; 00:55:20,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lass�ts 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sz�p lassan. M�g v�deke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0,853 --&gt; 00:55:23,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! Elmond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hallani akar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3,355 --&gt; 00:55:25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eg Tunya valaki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t�tok azt a pus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5,557 --&gt; 00:55:27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annak dolgozta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ne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7,359 --&gt; 00:55:29,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 f�n�k�t�k? Kinek dolgozta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9,127 --&gt; 00:55:32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ya? Mi a franc ez, �r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riporter vagy 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2,730 --&gt; 00:55:34,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, aki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cik�l az igazs�g k�r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4,931 --&gt; 00:55:40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llj 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nem �llok le, am�g nem tudom meg az igaz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2,004 --&gt; 00:55:46,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v�r, ne hagyd mag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aszn�lj�k a fekete se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6,274 --&gt; 00:55:49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abad segget mondani a t�v�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k�belt�v�, azt mondok, amit akar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9,310 --&gt; 00:55:52,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k�rdezze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j�nlottak v�dalk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3,113 --&gt; 00:55:56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d el a balh�t, �ld le a b�ntet�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mondt�k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9,184 --&gt; 00:56:00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 ezt mond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1,519 --&gt; 00:56:03,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k, kib�k-e egy nev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3,955 --&gt; 00:56:07,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itt az id�, Re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z id�, testv�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7,791 --&gt; 00:56:09,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ider�lj�n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 em�g�tt val�j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9,392 --&gt; 00:56:12,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mozgatja a b�bok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d mit k�rd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2,161 --&gt; 00:56:14,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helyett 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neked k�ne itt le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4,663 --&gt; 00:56:18,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te itt punnyads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szabad leveg� illat�t �r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8,266 --&gt; 00:56:20,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�zle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te mit �rz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0,301 --&gt; 00:56:23,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ag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agat, �s l�bszagot, �s fesz�lts�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4,638 --&gt; 00:56:26,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d m�r, testv�r?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neked va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6,373 --&gt; 00:56:29,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 bele abba a kamer�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9,342 --&gt; 00:56:30,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mts kapcsolat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0,676 --&gt; 00:56:34,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 bele a lencs�be �s mondd 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k k�ne itt lenni helyet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4,713 --&gt; 00:56:37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el az emberek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d be �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7,215 --&gt; 00:56:40,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�rezz�k a n�z�k, amit 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bele a kamer�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0,851 --&gt; 00:56:42,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gyok v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3,952 --&gt; 00:56:46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em, TV-orsz�g lak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7,523 --&gt; 00:56:49,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ama, nemsok�ra hazamegy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0,292 --&gt; 00:56:52,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sfia nemsok�ra hazamegy, mam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3,327 --&gt; 00:56:54,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4,228 --&gt; 00:56:56,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z ember, a b�n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7,898 --&gt; 00:56:59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kiszedett a f�iskol�r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9,599 --&gt; 00:57:01,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utc�ra vi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piszkos mel�j�t csin�lj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2,568 --&gt; 00:57:05,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lk�rta a szabads�gom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6,805 --&gt; 00:57:08,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�s, mi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0,141 --&gt; 00:57:14,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de ez nagyon �rzelmes pillan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ki akarod adni magad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4,745 --&gt; 00:57:16,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�dom. Gyer�nk, mondd 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1,182 --&gt; 00:57:23,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nt Var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4,818 --&gt; 00:57:26,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sar Varg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7,121 --&gt; 00:57:28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ond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8,989 --&gt; 00:57:30,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 n�zed, te gec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0,624 --&gt; 00:57:34,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. Helyesen tetted, testv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4,394 --&gt; 00:57:36,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�tsd ki hol tal�lju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6,128 --&gt; 00:57:38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ged 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van a kapcso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8,263 --&gt; 00:57:40,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zem itt bel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zem az ere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1,231 --&gt; 00:57:44,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fel fogja zaklatni az ember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egmo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4,502 --&gt; 00:57:47,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�s hol l�ghat egy ilyen faz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ez a Varg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9,205 --&gt; 00:57:53,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ki akarsz ny�ratni eng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hogyis. F�lre�rte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3,075 --&gt; 00:57:55,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n�z�k miatt csi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unk senkire ujjal mutoga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5,978 --&gt; 00:57:58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ondjuk, hogy Var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, hanem ho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8,113 --&gt; 00:58:02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a valaki nem akar egy Vargas-f�l�be botla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enjen ide vagy o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3,283 --&gt; 00:58:06,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tal�lkozol Vargas-sz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se ker�lsz ide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6,519 --&gt; 00:58:08,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n�zz a kamer�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8,621 --&gt; 00:58:11,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j az emberek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sbab�kra. A gyerekek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1,356 --&gt; 00:58:13,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d? Mentsd meg a k�lyk�ket, testv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3,458 --&gt; 00:58:1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d meg a kisbab�kat, testv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5,460 --&gt; 00:58:20,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em TV-orsz�g lak� emberek �s gyerek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nden k�ly�k a vil�g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1,798 --&gt; 00:58:23,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legyetek olyanok, mint 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4,100 --&gt; 00:58:27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nem aka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rbe keveredn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0,272 --&gt; 00:58:33,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enjetek a Cuba Loca b�r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3,941 --&gt; 00:58:35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enjetek oda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z h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7,778 --&gt; 00:58:39,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�zlija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9,379 --&gt; 00:58:40,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enjetek od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1,147 --&gt; 00:58:42,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v�r, helyesen cseleked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2,914 --&gt; 00:58:44,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jobb �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re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4,383 --&gt; 00:58:46,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apcsolatot teremtet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 k� gurult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6,351 --&gt; 00:58:50,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zony n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ged van, te geci! Er�s�t�st kap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0,421 --&gt; 00:58:51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sima �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3,789 --&gt; 00:58:55,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Mit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6,326 --&gt; 00:58:59,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vegy�k fel a t�rt�nete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9,028 --&gt; 00:59:01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onnan j�t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indu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1,030 --&gt; 00:59:03,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rnak kukoricaf�ldje vo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gymuter meg sztript�zt�ncosn�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3,698 --&gt; 00:59:06,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ink�bb mes�ld majd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prah Winfrey showban, o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6,667 --&gt; 00:59:10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sz�vesen meghallgat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 Mitch, megy�nk a klub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9,653 --&gt; 00:59:30,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legy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4,923 --&gt; 00:59:36,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figye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1,262 --&gt; 00:59:44,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ityeg? Megy ez a mikrof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0,568 --&gt; 00:59:53,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 a zavar�s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Vargast kere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3,538 --&gt; 00:59:54,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 Mr. Varg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6,374 --&gt; 00:59:59,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 valak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tal�lom Mr. Varga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9,109 --&gt; 01:00:00,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t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t van Mr. Var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0,877 --&gt; 01:00:02,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 sz�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volt olyan neh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2,579 --&gt; 01:00:04,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f�radj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mi odamegy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5,681 --&gt; 01:00:08,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i. Mehet a "Livin' la vida loc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0,852 --&gt; 01:00:14,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, de ezt mindig ki akartam pr�b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�nk, Mr. Var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0,326 --&gt; 01:00:22,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dekes m�ds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ttem a dolg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6,639 --&gt; 01:00:40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 �tlet volt a gombkam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, �n mon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9,516 --&gt; 01:00:51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r. Varga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1,518 --&gt; 01:00:54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ch Preston nyomoz� vagy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Angeles-i rend�r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4,519 --&gt; 01:00:58,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lteszek n�h�ny k�rd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csora k�zben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9,658 --&gt; 01:01:03,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�lem ez nem veszi el az �tv�gy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r�s gyomrom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5,496 --&gt; 01:01:06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6,764 --&gt; 01:01:08,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ik alkalmazott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t �gyis tud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0,400 --&gt; 01:01:12,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mulat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 dolgoznak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3,035 --&gt; 01:01:14,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t nem isme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4,536 --&gt; 01:01:15,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9,941 --&gt; 01:01:21,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�vj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7,013 --&gt; 01:01:28,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n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9,081 --&gt; 01:01:34,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om el�g na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tmenjen az �n�k goly��ll� mell�ny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5,553 --&gt; 01:01:37,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am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9,657 --&gt; 01:01:41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y��ll� mell�ny,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2,792 --&gt; 01:01:44,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i mag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4,294 --&gt; 01:01:49,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l�tott m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t fesz�tek az utc�n, 12 m�teres m�ret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0,332 --&gt; 01:01:5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k a t�v�zsar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2,634 --&gt; 01:01:56,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per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is a szlogenj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6,870 --&gt; 01:01:58,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9,172 --&gt; 01:02:01,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3,342 --&gt; 01:02:04,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m, hogy j� sz�v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4,810 --&gt; 01:02:08,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�tj�k milyen vicces le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kiosztjuk a bilincs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8,013 --&gt; 01:02:10,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t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tudnak csin�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0,981 --&gt; 01:02:12,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pb�r�s�g el� �ll�ta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2,548 --&gt; 01:02:16,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ethetj�k a mel�ro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�j�t eg�sz 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8,821 --&gt; 01:02:21,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fognak tart�ztat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2,191 --&gt; 01:02:24,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ha nem, t�njenek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4,893 --&gt; 01:02:27,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h�vom az igazi zsaru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7,628 --&gt; 01:02:29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vagyunk az igazi zsar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 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0,664 --&gt; 01:02:32,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i, nem vagyunk igazi zsaru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2,499 --&gt; 01:02:35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gondol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k r�hejes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6,302 --&gt; 01:02:39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g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ny�lhat hozz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9,271 --&gt; 01:02:42,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nem ny�lhatok mag�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egk�zelebb bilincsben viszem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2,507 --&gt; 01:02:43,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garant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5,910 --&gt; 01:02:49,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j�tok? Ezek egy nagy vi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0,880 --&gt; 01:02:53,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1,956 --&gt; 01:03:04,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vi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howtime vi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4,157 --&gt; 01:03:05,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4,432 --&gt; 01:03:1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profi m�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6,175 --&gt; 01:03:28,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beguruln�nk ezze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sival a Sunset Boulevard-r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8,410 --&gt; 01:03:30,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csajokat szedhetn�nk f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 am�gy r�nk se n�zn�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0,644 --&gt; 01:03:31,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kihagy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2,680 --&gt; 01:03:35,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, hazam�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rm�zni n�h�ny t�ny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5,816 --&gt; 01:03:38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llj f�lre, j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van, 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8,351 --&gt; 01:03:4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b�k�n hagy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7,425 --&gt; 01:03:48,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i? K�pes �n�letraj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9,027 --&gt; 01:03:52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 a szerepe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 le, nem tartozik r�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2,163 --&gt; 01:03:56,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eg akarom n�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hasznodra v�lnak ezek a k�pess�g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7,634 --&gt; 01:03:59,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sosem tal�lkozt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1,070 --&gt; 01:04:05,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ntomimossal. Te az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. Olyat is tu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6,441 --&gt; 01:04:10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nagyon ismerem ezeket a filme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 a Beach Party Bunz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0,244 --&gt; 01:04:12,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 f�lf�ggetlen fi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2,846 --&gt; 01:04:15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sony k�lts�gvet�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f�ggetlen fi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5,715 --&gt; 01:04:19,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an bolyg�, i. sz.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9,785 --&gt; 01:04:23,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a kis por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�bb ne menj�nk b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4,322 --&gt; 01:04:27,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z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llage People-be is jelentkez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8,225 --&gt; 01:04:31,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�l vissza, vagy korongoz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pet is r�tes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1,361 --&gt; 01:04:32,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j�n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2,762 --&gt; 01:04:37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 mindent lehet csin�lni est�nk�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pont k�cs�g�ket gy�rta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8,199 --&gt; 01:04:42,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elmondom, t�bbet nem k�rdez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ndd el, belehalok a k�v�ncsis�g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2,102 --&gt; 01:04:46,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zass�gi tan�csad�m �tlete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, kezdjek el valami hob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6,706 --&gt; 01:04:49,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ny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9,875 --&gt; 01:04:52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�rt nyomod ilyen gyeng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2,211 --&gt; 01:04:56,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olyan, mint te �s a rend�rk�d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m vettem t�l komol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6,514 --&gt; 01:04:57,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dezhetek vala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9,250 --&gt; 01:05:01,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lett�l zsar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2,185 --&gt; 01:05:04,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szar pinc�r v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5,454 --&gt; 01:05:09,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, pantomimosnak j� vol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n�, szuper pantomimos v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9,057 --&gt; 01:05:11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is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utass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3,027 --&gt; 01:05:14,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em a koc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6,463 --&gt; 01:05:18,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arcom a ablagn� v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0,934 --&gt; 01:05:23,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vakat is tud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4,202 --&gt; 01:05:27,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e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bben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9,774 --&gt; 01:05:31,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z a �veg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9,749 --&gt; 01:05:41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 a fuv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a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1,383 --&gt; 01:05:45,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r�ly volt. Kicsit �sszehaverkodtunk, nem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nem igaz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8,656 --&gt; 01:05:51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baj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se hagyom �gve a villan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9,197 --&gt; 01:06:00,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ep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0,765 --&gt; 01:06:03,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szart csin�ltak a lak�somm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etsz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3,367 --&gt; 01:06:05,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t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5,803 --&gt; 01:06:08,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vjuk fel Don Johnsont, �s mondjuk meg nek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tal�ltuk a lak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9,139 --&gt; 01:06:13,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mit akartak ezz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sin�lj�k vissza most azonn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3,409 --&gt; 01:06:15,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Mitch. Laz�ts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5,611 --&gt; 01:06:19,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ny�ltunk a fazekasm�helyhez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fel akartuk turb�zni a szexepi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9,414 --&gt; 01:06:22,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xepilem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olyan, mint egy buzi porn�szt�r lak�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2,249 --&gt; 01:06:23,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 itt is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5,318 --&gt; 01:06:26,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 mit, Trey?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a ab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6,885 --&gt; 01:06:31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nagyon b�tor, h�lgyem. Nincs 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alak�tani a lak�somat az enged�lyem 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1,523 --&gt; 01:06:34,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t keres itt ez a kutya?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k ki in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4,659 --&gt; 01:06:37,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rcukor nem az eny�m. A mag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eny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7,161 --&gt; 01:06:40,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kem nem kell kutya. Mi ez az eg�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nem egy egyszer� kut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0,631 --&gt; 01:06:43,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ogkeres� kutya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is n�z ki, mint egy drogf�gg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3,833 --&gt; 01:06:46,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ch, az�rt hoztu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szimpatikusabb� tegye 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6,235 --&gt; 01:06:49,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, � egy eg�sz falk�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lenne szimpatik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9,204 --&gt; 01:06:52,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karj�k, hogy szimpatikus legy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�k vissza a cuccaim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2,640 --&gt; 01:06:55,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szimpatikus lesz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g cseszhetik, hogy az les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7,010 --&gt; 01:07:00,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ondhat ne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k a pof�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1,681 --&gt; 01:07:02,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k�nny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2,914 --&gt; 01:07:04,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Porcukor. Kife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4,250 --&gt; 01:07:07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mi bajod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legy�l ilyen szeg�ny kuty�v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8,186 --&gt; 01:07:09,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ide, ha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kutya vagy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4,691 --&gt; 01:07:17,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zem Mitchnek igaza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aradhat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7,227 --&gt; 01:07:20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szenek az �szt�n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0,396 --&gt; 01:07:21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sz�v�zz, Porcuk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4,282 --&gt; 01:07:46,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meh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5,423 --&gt; 01:07:57,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om! Diszp�c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 333-as p�nc�laut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9,060 --&gt; 01:08:00,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 ne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6,733 --&gt; 01:08:07,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7,382 --&gt; 01:08:28,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�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3,704 --&gt; 01:08:56,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-es eset a belv�ros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6,439 --&gt; 01:08:58,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Showtime-1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o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3,286 --&gt; 01:09:16,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Ann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d ki az antenn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6,489 --&gt; 01:09:18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o, nyom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7,564 --&gt; 01:09:29,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�rozottan a mi fegyv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9,965 --&gt; 01:10:11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 Nyom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1,865 --&gt; 01:10:13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ut�nu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4,199 --&gt; 01:11:36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nts�g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sztett�k a k�p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5,740 --&gt; 01:11:47,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abb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5,707 --&gt; 01:12:28,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t van 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tom, l�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6,649 --&gt; 01:12:38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z! Vigy�z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8,757 --&gt; 01:12:50,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sz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5,264 --&gt; 01:12:56,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e, ugo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gorj, Mit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6,832 --&gt; 01:12:58,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r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8,600 --&gt; 01:13:02,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ch, le kell ugran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csin�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2,052 --&gt; 01:13:24,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ez kir�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h�ztet�re ugr�s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5,253 --&gt; 01:13:28,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, egyben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8,757 --&gt; 01:13:31,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k�t cs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 az�rt kij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6,529 --&gt; 01:13:41,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e a m�sornak, Se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z vissza j�r�r�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9,574 --&gt; 01:13:52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a Showtime-nak anny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53,143 --&gt; 01:13:55,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esztek vel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56,512 --&gt; 01:13:59,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szalagoz�st, szuperzsar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3,318 --&gt; 01:14:06,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d�ri munka eg�sz m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mit a t�v�ben l�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6,387 --&gt; 01:14:10,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�ve �z�d ezt a hivat�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�g sosem l�ttam ilyet t�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0,257 --&gt; 01:14:12,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�sz v�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�lybe sodort�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2,891 --&gt; 01:14:15,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t�l ez nem meglepet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e okosabb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5,328 --&gt; 01:14:18,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anatok alatt t�rt�nt m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8,463 --&gt; 01:14:20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e van, M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0,765 --&gt; 01:14:22,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n�k kih�zta a du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2,934 --&gt; 01:14:25,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szer�. Legal�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t�rhetek a munk�m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5,436 --&gt; 01:14:28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Elvett�k t�led az �g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8,038 --&gt; 01:14:31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PR oszt�ly sz�vrohamot kap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1,140 --&gt; 01:14:33,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�g ann�l is rosszabb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mikor sz�tl�tted a kamer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3,809 --&gt; 01:14:38,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! Ha Vargas terjeszteni kezdi a pusk�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kal nagyobb gondban lesz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8,179 --&gt; 01:14:39,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seszted, M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9,747 --&gt; 01:14:43,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f�ggesztel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a nyomoz�s le nem z�r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43,317 --&gt; 01:14:48,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 m�r! Mit akar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m le a pisztolyom �s a jelv�ny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48,554 --&gt; 01:14:52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t szeretn�m, ha otthon t�lte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 napot, am�g elvonul a szarvi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52,591 --&gt; 01:14:54,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�gis mit csin�ljak otth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54,859 --&gt; 01:14:57,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, M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ass el egy k�nyv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57,261 --&gt; 01:15:00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 t�v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zz a fazekas projekted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5,701 --&gt; 01:15:06,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8,137 --&gt; 01:15:09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0,805 --&gt; 01:15:12,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, kisz�rta a hark�lykamer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4,809 --&gt; 01:15:18,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amera van mindk�t szem�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kis fakop�ncsom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8,078 --&gt; 01:15:20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k�ne elt�r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engedtem ide kamer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2,047 --&gt; 01:15:23,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 veszi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3,449 --&gt; 01:15:24,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j�t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 l�ttok en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5,050 --&gt; 01:15:26,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 Rem�lem figyel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8,386 --&gt; 01:15:29,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szer�. Elt�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3,090 --&gt; 01:15:34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, majd hozok m�si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4,891 --&gt; 01:15:38,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ned k�ne v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ut�lja a kamer�kat, vagy 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7,109 --&gt; 01:15:58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uty��rt j�t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8,911 --&gt; 01:16:00,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utya itt mar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0,378 --&gt; 01:16:02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ez a parancs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egy rend�rtis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2,980 --&gt; 01:16:06,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hozz��rnek, az er�szaknak min�s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le kell l�n�m magu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3,122 --&gt; 01:16:15,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, Porcuk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kut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7,792 --&gt; 01:16:19,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se vehet el t�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9,627 --&gt; 01:16:21,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, felejtsd el a Showtime-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2,363 --&gt; 01:16:25,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unk saj�t zsarum�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ki is tal�ltam mi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5,632 --&gt; 01:16:27,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figye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7,634 --&gt; 01:16:29,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Nick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eg John L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30,002 --&gt; 01:16:32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ck kics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ck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32,471 --&gt; 01:16:34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Nick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John L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34,572 --&gt; 01:16:36,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tt mi vagyunk Lark �s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36,841 --&gt; 01:16:41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k �s Load. A legfasz�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iklis zsaruk Venice Bea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1,244 --&gt; 01:16:43,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nem meleg cucc, �cs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3,579 --&gt; 01:16:50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! George Clooneynak 18 gagyi m�sora vo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befutott a V�szhelyzettel. �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51,619 --&gt; 01:16:55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csak a m�sorr�l van s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k visszamenni szalagot h�zoga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55,389 --&gt; 01:16:58,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nyomoz�s t�m�t akarom nyoma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defigye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58,625 --&gt; 01:17:03,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benne vagy a sz�n�szked�s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�t�d a vasat, am�g mele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03,061 --&gt; 01:17:04,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fogod szalasz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07,065 --&gt; 01:17:09,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uk, h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09,667 --&gt; 01:17:12,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n�zem a Showtime utols� r�sz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0,842 --&gt; 01:17:22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a te kaj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4,479 --&gt; 01:17:27,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e a m�sornak, Se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z vissza j�r�r�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7,882 --&gt; 01:17:31,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lesz Mitch-cs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ttam a felv�telt. Felf�ggesz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31,618 --&gt; 01:17:32,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, Mitch a t�rs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33,219 --&gt; 01:17:35,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t az utc�n � az egyet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e r�b�zhatom mag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35,922 --&gt; 01:17:38,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 csal�dom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 bar�taimra, csak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38,590 --&gt; 01:17:4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meghat�, Se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rancot akarsz t�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2,960 --&gt; 01:17:45,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�t felf�ggeszt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f�ggesszen fel enge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5,663 --&gt; 01:17:48,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ha az neked j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 vagy f�ggeszt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8,664 --&gt; 01:17:52,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akkor fel vagyok f�ggeszt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2,768 --&gt; 01:17:54,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4,235 --&gt; 01:17:57,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ri a pisztolyomat �s a jelv�nyem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zz a franc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7,271 --&gt; 01:17:58,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12,150 --&gt; 01:18:13,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, k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13,918 --&gt; 01:18:16,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agyok. M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16,387 --&gt; 01:18:17,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kar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18,021 --&gt; 01:18:19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ed a m�s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19,789 --&gt; 01:18:22,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egy t�rt�nelmi filmet n�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23,426 --&gt; 01:18:25,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j nap, �j st�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, neke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27,061 --&gt; 01:18:29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 a helyz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h�v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29,030 --&gt; 01:18:34,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t akar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karom mondani, ho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4,467 --&gt; 01:18:38,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mit csin�lt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csin�lt�l, az nagyon beleval� dolog volt, 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0,340 --&gt; 01:18:42,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a r�sz�nod m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yomoz�vizsg�r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2,807 --&gt; 01:18:44,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seg�tek neked, amiben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4,710 --&gt; 01:18:47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k�rd�sed van, vagy b�rmi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ulj csak hozz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7,179 --&gt; 01:18:49,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d frank� nyomoz� lenne bel�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9,447 --&gt; 01:18:51,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eg�sz j� nyomoz� len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2,149 --&gt; 01:18:54,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ezt mondd r� a r�gz�t�m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4,150 --&gt; 01:18:56,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 letes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, ne, ne! Vill�mk�r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6,886 --&gt; 01:19:01,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�l nekem csin�lni k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szar b�gr�t, amilyet szok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2,324 --&gt; 01:19:03,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valami vic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3,725 --&gt; 01:19:05,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po�n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5,560 --&gt; 01:19:07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 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zrevettem valamit a m�sor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7,962 --&gt; 01:19:10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val n�zed a m�s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, n�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0,631 --&gt; 01:19:12,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. Mit l�t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2,431 --&gt; 01:19:15,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Charlie Hurts�t l�ttam vol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llisztik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5,333 --&gt; 01:19:18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, akivel Tu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zmarad�k�n�l dum�lt�l?   - 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8,037 --&gt; 01:19:20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eg kell n�znem m�g egys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0,372 --&gt; 01:19:23,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gg�dj, veszem vide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3,106 --&gt; 01:19:25,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j�t kollekci�t csin�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ahogy nem lep�dtem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5,876 --&gt; 01:19:27,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p�rg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31,146 --&gt; 01:19:33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z, Charlie H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33,315 --&gt; 01:19:35,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ti, hogy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35,516 --&gt; 01:19:37,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rancot csin�lt Vargas-sz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02,271 --&gt; 01:20:03,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solj villany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09,344 --&gt; 01:20:11,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n a fegyverkov�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2,614 --&gt; 01:20:15,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dt g�r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m�hel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5,949 --&gt; 01:20:17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d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8,717 --&gt; 01:20:21,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�gi sz�p id�kben csak f�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sztettek a gar�zsok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2,721 --&gt; 01:20:24,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suk az utols� h�v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6,792 --&gt; 01:20:28,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eraut� k�lcs�n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y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8,726 --&gt; 01:20:31,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y, itt Mitch Preston nyomoz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s Angeles-i rend�rs�g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31,929 --&gt; 01:20:34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wtime-os Mitch Prest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v�b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34,998 --&gt; 01:20:3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iste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37,734 --&gt; 01:20:40,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en r�m, Mandy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adjon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40,703 --&gt; 01:20:44,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teheraut�r�l kellene inform�c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cs�nz�tt magukn�l Charles Hur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44,838 --&gt; 01:20:46,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�zem, �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46,841 --&gt; 01:20:50,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nt ma reggel b�relt eg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omoly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0,077 --&gt; 01:20:52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rajta nyomk�vet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2,179 --&gt; 01:20:54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Mitch.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h�t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5,280 --&gt; 01:20:56,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 is ott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6,715 --&gt; 01:20:57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hetek ve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8,050 --&gt; 01:20:59,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�t neki, l�gysz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0,885 --&gt; 01:21:02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2,720 --&gt; 01:21:06,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�dlak. Mondd, hogy "Showtime"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�. Show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6,523 --&gt; 01:21:08,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 h�lye pic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8,525 --&gt; 01:21:10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viszh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0,726 --&gt; 01:21:12,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d, hogy im�d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4,762 --&gt; 01:21:16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, h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6,364 --&gt; 01:21:19,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n a koc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lv�rosban van a Bodowich hotel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9,199 --&gt; 01:21:21,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van o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urva nagy fegyverbemuta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38,782 --&gt; 01:21:40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fegyve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41,083 --&gt; 01:21:44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tek h�t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g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11,242 --&gt; 01:22:12,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, hogy felh�v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van a felv�t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12,976 --&gt; 01:22:16,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a gombkamera k�p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sike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16,212 --&gt; 01:22:19,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marad a kocsi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seg�teni akar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19,815 --&gt; 01:22:21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befejez�s kell a m�sor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30,257 --&gt; 01:22:37,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�ket k�rem. Chase Re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ok a Showtime c�m� sikersorozat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0,832 --&gt; 01:22:43,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kedvesek,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3,266 --&gt; 01:22:46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vagyok i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a Showtime az �n�k seg�ts�g�t k�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6,270 --&gt; 01:22:49,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n�tjuk, hogy ez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ember az �p�letbe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9,706 --&gt; 01:22:52,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ver van n�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agyon vesz�lyes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54,176 --&gt; 01:22:55,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ran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55,511 --&gt; 01:22:57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ott van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05,452 --&gt; 01:23:06,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23,266 --&gt; 01:23:2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ozdu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26,668 --&gt; 01:23:27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t sz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38,378 --&gt; 01:23:4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ch! Mit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57,025 --&gt; 01:24:00,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en! Mi�rt nem �r ink�bb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hossz� k�vetel�slist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00,362 --&gt; 01:24:03,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fel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g�thet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21,546 --&gt; 01:24:23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fel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�, nyu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23,114 --&gt; 01:24:25,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zg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gadjon le, o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25,082 --&gt; 01:24:26,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a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33,521 --&gt; 01:24:35,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as, innen nincs ki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35,824 --&gt; 01:24:37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etel�seim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37,525 --&gt; 01:24:40,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jen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kkor elmondhatja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40,228 --&gt; 01:24:41,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41,695 --&gt; 01:24:43,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l�sz�r cs�sztass�tok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sztolyaitok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43,963 --&gt; 01:24:45,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mondo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45,899 --&gt; 01:24:48,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ss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�sztass�tok be a fegyvereite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48,935 --&gt; 01:24:51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mondt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mond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51,403 --&gt; 01:24:53,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, nem �rtetek angol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54,204 --&gt; 01:24:57,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�sztass�tok be a pisztolyok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be kell l�kni a stukk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57,341 --&gt; 01:24:59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baj, van tarta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59,143 --&gt; 01:25:01,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at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ett�t kell cser�l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06,082 --&gt; 01:25:08,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is arra gondolsz, amire 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10,485 --&gt; 01:25:11,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14,355 --&gt; 01:25:15,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ch, ne, 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15,823 --&gt; 01:25:18,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lott�t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illan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18,257 --&gt; 01:25:20,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csin�ld, ha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21,360 --&gt; 01:25:22,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k�vetel�slist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24,329 --&gt; 01:25:28,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ja a t�v�s helikoptere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 ad�sban vagyunk, van itt egy operat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28,533 --&gt; 01:25:31,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mondhatj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r�j�ba a k�vetel�s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33,270 --&gt; 01:25:36,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dobj�tok be a pisztolyok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36,873 --&gt; 01:25:3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50,317 --&gt; 01:25:51,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55,087 --&gt; 01:25:57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�, ott vannak a pisztol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adjatok o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57,590 --&gt; 01:25:59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�, nyug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adjatok o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59,524 --&gt; 01:26:01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 Semmi p�n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01,326 --&gt; 01:26:04,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az operat�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ijedt, �gyhogy kint mara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04,295 --&gt; 01:26:08,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unk senkit vesz�lybe sodor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hogy Preston nyomoz� k�sz�ti a felv�t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08,265 --&gt; 01:26:11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pelt m�r t�v�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12,835 --&gt; 01:26:15,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e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s piros l�mp�t kell figyeln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15,604 --&gt; 01:26:19,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n�zni a lencs�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egosztani a gondolatait. O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20,675 --&gt; 01:26:23,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a.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25,512 --&gt; 01:26:28,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gass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�. 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29,315 --&gt; 01:26:31,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02,240 --&gt; 01:27:03,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12,115 --&gt; 01:27:13,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17,387 --&gt; 01:27:18,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za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32,097 --&gt; 01:27:34,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! Trey! Ho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34,766 --&gt; 01:27:35,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39,104 --&gt; 01:27:40,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40,739 --&gt; 01:27:41,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 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47,911 --&gt; 01:27:49,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02,288 --&gt; 01:28:05,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most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oroghatsz a kamer�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10,863 --&gt; 01:28:14,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gy�k innen azt a kamer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gyj�k csak ott, ahol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32,046 --&gt; 01:28:34,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e, rendezd le �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36,250 --&gt; 01:28:38,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mi baja az �j szt�rjaid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43,189 --&gt; 01:28:46,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j�nnek �gy ki egym�ssal, mint 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enek egy hull�mhoss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47,057 --&gt; 01:28:51,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izony. Ez�rt fogj�tok megmutatni ne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vetkez� r�szben, hogy hogy kell 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51,962 --&gt; 01:28:54,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 sem lehet r�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d, hogy ez "igen"-t je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54,364 --&gt; 01:28:58,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Trey. Isme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59,902 --&gt; 01:29:01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kozunk a rand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1,869 --&gt; 01:29:04,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ny�r�. N�zd, mit kapt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n mit? Nagy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5,405 --&gt; 01:29:07,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enj sehov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8,208 --&gt; 01:29:11,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tam neked val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�rt �tment�l a nyomoz�vizsg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11,478 --&gt; 01:29:14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r, ez nagyon rendes t�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16,981 --&gt; 01:29:20,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Mitch. Ez �llati sz�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21,920 --&gt; 01:29:23,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24,121 --&gt; 01:29:26,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ranc len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apr�p�nzes t�l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26,657 --&gt; 01:29:28,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persze, egy apr�p�nzes t�l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28,658 --&gt; 01:29:31,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per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ilyen szint� iparm�v�szett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31,394 --&gt; 01:29:33,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 �v�da �ta nem tal�lkoz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33,662 --&gt; 01:29:35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ra �rt�kelem, h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35,697 --&gt; 01:29:38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ars nyomoz�, Preston nyomoz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an�s�tott a kihallgat�szob�ba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38,766 --&gt; 01:29:3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is megy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40,001 --&gt; 01:29:43,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k�l hangzik ez a Sellars nyomo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k j� cseng�se van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43,470 --&gt; 01:29:46,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, szuperzsaru! Show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47,940 --&gt; 01:29:50,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! Mitch Preston nyomoz�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53,412 --&gt; 01:29:54,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56,780 --&gt; 01:29:58,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asz, Dani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58,716 --&gt; 01:30:02,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vagy tart�ztat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vagy tart�ztatva, faszszop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02,619 --&gt; 01:30:03,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04,619 --&gt; 01:30:10,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k a Preston figur�nak el�t�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ker�lnie, de nincs nek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10,192 --&gt; 01:30:12,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.t�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van neki t�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12,159 --&gt; 01:30:14,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el� kell sze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16,195 --&gt; 01:30:18,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ncs�snek �rzed magad, bun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18,998 --&gt; 01:30:20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mondta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22,068 --&gt; 01:30:25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ch, tu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zt te is l�tni fogo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25,570 --&gt; 01:30:27,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d innen azt a kamer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29,574 --&gt; 01:30:31,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elebb j�nn�l egy kics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32,342 --&gt; 01:30:34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, a m�sikkal kellett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42,618 --&gt; 01:30:46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sz, becsava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rga salaggal, szuperkek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47,989 --&gt; 01:30:49,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d, nem vagyunk izgagzi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49,722 --&gt; 01:30:51,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kul�lna kics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52,492 --&gt; 01:30:53,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ki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53,693 --&gt; 01:30:54,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55,228 --&gt; 01:30:56,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sz �gyba me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59,898 --&gt; 01:31:02,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, Bi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ide juto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02,400 --&gt; 01:31:05,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en "�, igen" vo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"�, Bi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06,270 --&gt; 01:31:07,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08,738 --&gt; 01:31:09,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10,239 --&gt; 01:31:12,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d innen azt a kamer�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