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600 --&gt; 00:00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volt, hol nem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440 --&gt; 00:00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szi, messzi kir�lys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40 --&gt; 00:01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ak �s kir�ly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l�nya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600 --&gt; 00:0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 s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oldo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00 --&gt; 00:0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a nap le nem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l�tt�k, hogy l�nyuk el van �tkoz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400 --&gt; 00:0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k minden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 vett raj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400 --&gt; 00:01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rkeresztany�t�l k�rtek seg�t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z�ratta a l�nyt egy torony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000 --&gt; 00:01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v�rta a cs�kj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 herceg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00 --&gt; 00:0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van � aki �tuta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ig hatol� hid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20 --&gt; 00:01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et� sivatag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jjelen �s nappal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200 --&gt; 00:0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t sem f�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rje a s�rk�ny tor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000 --&gt; 00:01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volt a legb�t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helyes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600 --&gt; 00:02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�sz vil�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v�gz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000 --&gt; 00:0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�k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je az �t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200 --&gt; 00:02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200 --&gt; 00:02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m�szott a legmagasabb to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400 --&gt; 00:02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s� szob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80 --&gt; 00:02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�pjen a hercegn� ajt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360 --&gt; 00:02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ment a szo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v� sz�ps�g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800 --&gt; 00:02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l�ssa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800 --&gt; 00:0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680 --&gt; 00:02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hercegn�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720 --&gt; 00:0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720 --&gt; 00:02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�la Iste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480 --&gt; 00:0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 va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00 --&gt; 00:02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z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60 --&gt; 00:02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z�to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480 --&gt; 00:02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760 --&gt; 00:04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itth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80 --&gt; 00:05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00 --&gt; 00:05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120 --&gt; 00:0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 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680 --&gt; 00:05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vi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kel n�z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720 --&gt; 00:05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emre 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520 --&gt; 00:0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eg szerelem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40 --&gt; 00:05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, Shrek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120 --&gt; 00:0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n�l egy kockacu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ip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840 --&gt; 00:0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,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40 --&gt; 00:05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rendben tar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f�szk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120 --&gt; 00:0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 rendezted a level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40 --&gt; 00:05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ocsoltad a vir�g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400 --&gt; 00:05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etettem a ha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20 --&gt; 00:05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h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40 --&gt; 00:05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640 --&gt; 00:05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hreknek nev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 meg Fio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nagyon rend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720 --&gt; 00:0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p�l az id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enne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40 --&gt; 00:05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ok mes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to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680 --&gt; 00:05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parti snapsz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680 --&gt; 00:0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hazam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k�ny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40 --&gt; 00:05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440 --&gt; 00:05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s, mint r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400 --&gt; 00:0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 visszak�lt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040 --&gt; 00:06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�r�l�nk, ha l�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120 --&gt; 00:06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m�r h�zaso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egy�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400 --&gt; 00:06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tte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40 --&gt; 00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40 --&gt; 00:06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gg�d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760 --&gt; 00:06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tt leszek, �s vigy�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nki se zava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680 --&gt; 00:06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360 --&gt; 00:06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obat�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360 --&gt; 00:0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zava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920 --&gt; 00:06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cool... I guess me and Pinno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na try to catch a tournament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280 --&gt; 00:06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�r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640 --&gt; 00:06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00 --&gt; 00:06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160 --&gt; 00:06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920 --&gt; 00:06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udom.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y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440 --&gt; 00:06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mondjak ezekn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120 --&gt; 00:07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60 --&gt; 00:07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iszteltebb Fiona 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960 --&gt; 00:07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zattal szeretn�m megh�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erenci�n t�li kir�lys�g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200 --&gt; 00:07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r�lyi b�lra �s �nneps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ass�ga alk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680 --&gt; 00:07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kir�ly adn� r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s�ges �l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20 --&gt; 00:07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D�lceg Herce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040 --&gt; 00:07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enci�n t�l kir�lya �s kir�ly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320 --&gt; 00:07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n�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�s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480 --&gt; 00:0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�s 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640 --&gt; 00:0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 Herc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00 --&gt; 00:07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320 --&gt; 00:07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520 --&gt; 00:07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360 --&gt; 00:07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meglep�dn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l�t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20 --&gt; 00:07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lep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920 --&gt; 00:07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�leim, Sh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00 --&gt; 00:08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megszer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760 --&gt; 00:08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nem sz�vesen l�t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klu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520 --&gt; 00:08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�k nem il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00 --&gt; 00:0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magyar�zod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�p� fu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040 --&gt; 00:08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szesgaty�s klubb zene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000 --&gt; 00:08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k egy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120 --&gt; 00:08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k vasvil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40 --&gt; 00:08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�k csak �ld�sukat akarj�k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960 --&gt; 00:08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320 --&gt; 00:08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csal�dom tagja akarsz len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120 --&gt; 00:08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mondta, hogy a csa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 akarok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120 --&gt; 00:08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ozz�m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40 --&gt; 00:08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some fine pri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80 --&gt; 00:08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920 --&gt; 00:08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 ez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760 --&gt; 00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 le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00 --&gt; 00:0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h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j�k el a cs�csforg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520 --&gt; 00:08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mi gondoskodunk 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720 --&gt; 00:08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920 --&gt; 00:09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400 --&gt; 00:09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800 --&gt; 00:09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960 --&gt; 00:09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d�l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320 --&gt; 00:09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 k�z�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000 --&gt; 00:09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320 --&gt; 00:0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920 --&gt; 00:09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160 --&gt; 00:0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440 --&gt; 00:0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20 --&gt; 00:09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60 --&gt; 00:09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60 --&gt; 00:09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960 --&gt; 00:09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200 --&gt; 00:09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20 --&gt; 00:0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400 --&gt; 00:0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400 --&gt; 00:09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320 --&gt; 00:09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080 --&gt; 00:09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280 --&gt; 00:09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600 --&gt; 00:09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280 --&gt; 00:09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360 --&gt; 00:09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800 --&gt; 00:10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gyer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gyer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120 --&gt; 00:10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nem szereti senki az og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nem szereti senki az og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00 --&gt; 00:10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z�lok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680 --&gt; 00:10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800 --&gt; 00:10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olyan, mintha �r�kk� tar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filmet sem vet�tenek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360 --&gt; 00:10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erenci�n t�li kir�lys�g,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400 --&gt; 00:10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... �perenci�n ... t�lr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400 --&gt; 00:1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80 --&gt; 00:10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unat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240 --&gt; 00:10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rakoztas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040 --&gt; 00:10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920 --&gt; 00:10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nem �nmagad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40 --&gt; 00:1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20 --&gt; 00:11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480 --&gt; 00:11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480 --&gt; 00:11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00 --&gt; 00:11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 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ERENCI�N T�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160 --&gt; 00:11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d pezs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280 --&gt; 00:11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avi�r v�r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40 --&gt; 00:11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�rted �s felveszlek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160 --&gt; 00:11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, hogy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ocsaram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400 --&gt; 00:12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20 --&gt; 00:12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400 --&gt; 00:12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 d�s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200 --&gt; 00:13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em a v�rva v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hercegn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20 --&gt; 00:13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40 --&gt; 00:13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840 --&gt; 00:13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920 --&gt; 00:13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120 --&gt; 00:13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360 --&gt; 00:13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csak el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szem a csoma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480 --&gt; 00:13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080 --&gt; 00:13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 �gy gondol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00 --&gt; 00:13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00 --&gt; 00:13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nya �s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ok, hogy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200 --&gt; 00:13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ki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520 --&gt; 00:1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a mi kis l�n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480 --&gt; 00:14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icsi,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640 --&gt; 00:14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�lceg Hercegnek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nia, �s megt�rnie az �t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120 --&gt; 00:1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 nem D�lceg, de legal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400 --&gt; 00:14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ldognak n�zn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440 --&gt; 00:14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�nk, l�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480 --&gt; 00:14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�nk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920 --&gt; 00:14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z�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200 --&gt; 00:14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bez�rtak egy torony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00 --&gt; 00:1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nekem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00 --&gt; 00:14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J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60 --&gt; 00:14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 �s csin�ljun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lenn�nk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680 --&gt; 00:14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, oda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800 --&gt; 00:14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600 --&gt; 00:14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em figy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lad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00 --&gt; 00:14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atasztr�f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960 --&gt; 00:14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560 --&gt; 00:14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560 --&gt; 00:14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a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240 --&gt; 00:14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760 --&gt; 00:1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680 --&gt; 00:14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a f�rj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20 --&gt; 00:14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���...M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60 --&gt; 00:14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�r�k�lte Fio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n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00 --&gt; 00:14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.. 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600 --&gt; 00:15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00 --&gt; 00:15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kint, mint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ezt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400 --&gt; 00:1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240 --&gt; 00:15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, hogy nem vagyok a lis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00 --&gt; 00:15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nem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00 --&gt; 00:15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hogy megv�r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600 --&gt; 00:15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olt ide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600 --&gt; 00:15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Szam�r!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720 --&gt; 00:16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pa, rend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00 --&gt; 00:16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 megmenteni engem a s�rk�n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00 --&gt; 00:16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gyok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es pari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40 --&gt; 00:16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�rt a parip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000 --&gt; 00:16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j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120 --&gt; 00:1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.. Shr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40 --&gt; 00:16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oc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400 --&gt; 00:16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leves, Mrs.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400 --&gt; 00:16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m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560 --&gt; 00:16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, mes�lj, merre 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60 --&gt; 00:16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nek saj�t f�ld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480 --&gt; 00:16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�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00 --&gt; 00:16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He,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40 --&gt; 00:16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ny�r�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160 --&gt; 00:16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u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anyos kacs�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60 --&gt; 00:1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440 --&gt; 00:16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a mocs�r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320 --&gt; 00:16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880 --&gt; 00:16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gre a mocs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320 --&gt; 00:16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sz�p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nevelni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360 --&gt; 00:1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rai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gondolko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40 --&gt; 00:17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 szeret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920 --&gt; 00:17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560 --&gt; 00:17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360 --&gt; 00:17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hely az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20 --&gt; 00:17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fajt�j�nak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840 --&gt; 00:17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ajt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80 --&gt; 00:17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ennem a f�rd�szob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160 --&gt; 00:17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csora t�l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200 --&gt; 00:17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160 --&gt; 00:17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appet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800 --&gt; 00:17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exik�i k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880 --&gt; 00:1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�nk itt korg� ha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un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40 --&gt; 00:1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�n megte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040 --&gt; 00:1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az unok�k, amiket t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ok, a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00 --&gt; 00:1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gr�k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40 --&gt; 00:17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b�rmi probl�ma lenne ez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880 --&gt; 00:17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Har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160 --&gt; 00:1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Persze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440 --&gt; 00:17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ti nem eszite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gyerekete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80 --&gt; 00:17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240 --&gt; 00:17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azokat kedve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oronyba vannak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80 --&gt; 00:1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 K�rle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080 --&gt; 00:17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tettem, mer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80 --&gt; 00:1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k�nnyal �r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�ly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40 --&gt; 00:18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00 --&gt; 00:18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 egy�tt eb�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640 --&gt; 00:18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60 --&gt; 00:18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840 --&gt; 00:18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200 --&gt; 00:18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20 --&gt; 00:19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rt k�nnyeid sz�l�tot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60 --&gt; 00:19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720 --&gt; 00:19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kell a hercegn�k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720 --&gt; 00:19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ldogan �lje az  �l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00 --&gt; 00:19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880 --&gt; 00:19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r�g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800 --&gt; 00:19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720 --&gt; 00:19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60 --&gt; 00:19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eln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880 --&gt; 00:19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400 --&gt; 00:19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ukorbors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T�nd�rkereszt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160 --&gt; 00:19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 T�nd�rkereszta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880 --&gt; 00:20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itt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t jobb� t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560 --&gt; 00:20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 egy...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00 --&gt; 00:2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�zsp�lc�m lend�t�s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d tova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120 --&gt; 00:20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end�t�s a csukl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gy villa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960 --&gt; 00:2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n�k�nt lando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nna l�v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960 --&gt; 00:20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�ga dr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�r se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840 --&gt; 00:20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krist�lypoh�r t�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t�bb stres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40 --&gt; 00:20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d el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d meg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00 --&gt; 00:20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el bizalmasan besz�lsz 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i bar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400 --&gt; 00:20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elp you set a new fashion tr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40 --&gt; 00:20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 szesz�ly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00 --&gt; 00:20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ajta l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rceg randiztat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360 --&gt; 00:2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j�k nevedet a f�rd�szoba fal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minden alkalom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iona telefon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680 --&gt; 00:20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ozl� st�lusban �rkezv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880 --&gt; 00:20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men my chauffer K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960 --&gt; 00:2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your blemishes, tooth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40 --&gt; 00:2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light thighs we'll pa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880 --&gt; 00:20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l in the the hay a new chauffeur�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440 --&gt; 00:20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 and tuck here and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d that prince with the perfect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20 --&gt; 00:20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ick, liner, shadows, blu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40 --&gt; 00:20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i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t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840 --&gt; 00:20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day, up bo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40 --&gt; 00:20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 swoon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520 --&gt; 00:2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ce do this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080 --&gt; 00:21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be drab you'll be f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040 --&gt; 00:21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chicken fric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560 --&gt; 00:21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360 --&gt; 00:21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T�nd�rkereszt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880 --&gt; 00:21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incs erre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840 --&gt; 00:21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160 --&gt; 00:21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00 --&gt; 00:21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utyu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ampont kaptam a szob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560 --&gt; 00:21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... 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60 --&gt; 00:2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kereszta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560 --&gt; 00:21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120 --&gt; 00:2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a f�rj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680 --&gt; 00:21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640 --&gt; 00:21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840 --&gt; 00:21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kor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00 --&gt; 00:21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men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280 --&gt; 00:21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20 --&gt; 00:21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, m�g t�bb r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320 --&gt; 00:21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g�te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640 --&gt; 00:21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seg�thet pa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560 --&gt; 00:21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a ruh�t, �de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120 --&gt; 00:21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gy�nk?? Nem akaro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800 --&gt; 00:21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kor d�nt�tte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60 --&gt; 00:22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�rkez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880 --&gt; 00:22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160 --&gt; 00:22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emmi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is indu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600 --&gt; 00:22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elejtsd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000 --&gt; 00:22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�ged van r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960 --&gt; 00:22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dogs�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csepp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160 --&gt; 00:22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de megvan minden boldogs�g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20 --&gt; 00:2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00 --&gt; 00:22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 K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640 --&gt; 00:22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000 --&gt; 00:22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rossz �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680 --&gt; 00:22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p�mmal megpr�b�lha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40 --&gt; 00:22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hogy azt hiszem,nem nek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r�szes�ln�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�g �ld�s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00 --&gt; 00:22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olyan klassz lenn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k�rdezn�,mit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040 --&gt; 00:22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.Akarod,hogy becsomago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40 --&gt; 00:22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680 --&gt; 00:2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sz ,mint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600 --&gt; 00:22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280 --&gt; 00:22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560 --&gt; 00:22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!Itt egy Vill�m h�r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a sz�leid Kedvelt�k e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120 --&gt; 00:2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g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0 --&gt; 00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mi?Herceg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incs �sszef�gg�sben az �tv�ltoz�s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600 --&gt; 00:23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attad v�ltoztam ilyenn� ,S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dbe jutot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560 --&gt; 00:2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ima liba,Sh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vagyok!Arrr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560 --&gt; 00:23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 �gy kellett l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160 --&gt; 00:23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ne.Te kez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40 --&gt; 00:23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szek benne Lil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mondani L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00 --&gt; 00:23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z og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200 --&gt; 00:23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HJarold ,Meg�rted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t�l szem�l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600 --&gt; 00:23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iona �ha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760 --&gt; 00:24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,de azt k�pzeli,hogy a herce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lasztottuk ki 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040 --&gt; 00:24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lv�rn�d az �ld�so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...err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40 --&gt; 00:24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tette.�s nem bocs�t meg ,ha t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40 --&gt; 00:24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�jra elvesz�teni a l�nyunkat,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40 --&gt; 00:24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�gy csin�lsz ,mintha a szerelem el�re kisz�m�that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040 --&gt; 00:24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 mikor n�g mi voltunk fiatalok 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520 --&gt; 00:24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j�rtunk le a Lili t�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040 --&gt; 00:24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olt vir�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160 --&gt; 00:24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cs�k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40 --&gt; 00:24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 ugyan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20 --&gt; 00:24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fel? � a mi l�n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000 --&gt; 00:24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zasodik egy sz�rny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840 --&gt; 00:24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ne kezd mint egy dr�ma kir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600 --&gt; 00:2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sz�nlelj�k,hogy semmi g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di-da-di-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20 --&gt; 00:24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lehene m�g rosszab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480 --&gt; 00:24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400 --&gt; 00:24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80 --&gt; 00:24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,semmi,dr�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920 --&gt; 00:24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�gi  harci se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lkodik kiss�,Ha-ha-h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760 --&gt; 00:24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szak�tsd fel valamenny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00 --&gt; 00:2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obban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600 --&gt; 00:24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560 --&gt; 00:24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,t�nd�r keresztan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 az �gy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000 --&gt; 00:25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evettem a pirul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yan fur�n hat...Egy kicsit �lmo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800 --&gt; 00:25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mi...lenne h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kat�konyabb�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60 --&gt; 00:25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   Hel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00 --&gt; 00:25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?....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60 --&gt; 00:25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fiam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 herce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960 --&gt; 00:2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?Te vagy az?H�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080 --&gt; 00:2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sr j�tt�l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320 --&gt; 00:25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csak p�r p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280 --&gt; 00:2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i�lltam b�nt� sz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el� sivatag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80 --&gt; 00:25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�sztam a legmagasabb tor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gasabb sz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360 --&gt; 00:25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mes�lhetne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600 --&gt; 00:25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�llta a sz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zsel� siva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400 --&gt; 00:25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m�szott a legmagasabb t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gasabb szob�j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400 --&gt; 00:25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40 --&gt; 00:25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nemi zavarodott far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 neki,hogy az � hercegn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920 --&gt; 00:25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z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400 --&gt; 00:25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 az �n v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ott id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20 --&gt; 00:25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meg a kocs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120 --&gt; 00:25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520 --&gt; 00:26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er�ltetsz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akarok meg 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800 --&gt; 00:2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320 --&gt; 00:26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520 --&gt; 00:26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n�m az �tla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20 --&gt; 00:26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�t�mnak befelleg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ost boldog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680 --&gt; 00:26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...K�t renesz�n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00 --&gt; 00:26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lesz egy k�z�pkori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720 --&gt; 00:26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�pkori h�s,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!Fodros cs�r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880 --&gt; 00:26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,nem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880 --&gt; 00:26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960 --&gt; 00:26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t�nyleg,j�l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960 --&gt; 00:26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tlap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 kereszt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080 --&gt; 00:26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j�n a k�z�pkori 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480 --&gt; 00:26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880 --&gt; 00:26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,megegyezt�nk.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840 --&gt; 00:26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i az oldala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20 --&gt; 00:26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080 --&gt; 00:26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Fiona�s C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p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40 --&gt; 00:26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000 --&gt; 00:26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y nekem Har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800 --&gt; 00:26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ed�l a l�nyod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40 --&gt; 00:26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s�g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360 --&gt; 00:26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felt�telezek �n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680 --&gt; 00:2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k�pzel�e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840 --&gt; 00:27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ZETT A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60 --&gt; 00:27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 fel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160 --&gt; 00:28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80 --&gt; 00:28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640 --&gt; 00:28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t�vesztesz valak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520 --&gt; 00:2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�n... keresek egy cs�nya j�r�s� l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800 --&gt; 00:28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...te vagy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720 --&gt; 00:28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nnevalakire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�t visel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80 --&gt; 00:28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00 --&gt; 00:28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sr�c..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280 --&gt; 00:28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400 --&gt; 00:2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h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igaz�tsalak �t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600 --&gt; 00:28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laki van akire ilyen munk�t b�zha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520 --&gt; 00:28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cs�le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ereti ha zavar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840 --&gt; 00:28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00 --&gt; 00:28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00 --&gt; 00:2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er�szel a szob�mba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160 --&gt; 00:2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 ,rem�lem nem zavartam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40 --&gt; 00:28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t�k mag�val besz�l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...ogre...probl�m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120 --&gt; 00:28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otts�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00 --&gt; 00:29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p�nzbe ke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280 --&gt; 00:2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..el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960 --&gt; 00:29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nybe v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as szolg�latai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40 --&gt; 00:29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640 --&gt; 00:29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 m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om ezt az og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400 --&gt; 00:29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gedd a maga �t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40 --&gt; 00:30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eg�ts�g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920 --&gt; 00:30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eels keep spinning 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80 --&gt; 00:30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just gotta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280 --&gt; 00:30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night, I pray that you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ur as a token of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880 --&gt; 00:3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i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360 --&gt; 00:31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Beauty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umber party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160 --&gt; 00:31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ad says I can'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800 --&gt; 00:31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lets me out after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560 --&gt; 00:31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says I'm going away for a wh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080 --&gt; 00:31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ke some finish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680 --&gt; 00:31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says that when I'm old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880 --&gt; 00:31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ome prince C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cue me from my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520 --&gt; 00:31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me back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400 --&gt; 00:31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all liv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680 --&gt; 00:31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Fiona Ch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720 --&gt; 00:31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Fiona Ch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760 --&gt; 00:31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Fiona Ch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120 --&gt; 00:31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Fiona Char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800 --&gt; 00:3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rem�lem nem szak�tottam f�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360 --&gt; 00:31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nem..csak olvastam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040 --&gt; 00:31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�miszt� k�ny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200 --&gt; 00:31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gbocs�t kor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val� viselked�sem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520 --&gt; 00:31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920 --&gt; 00:31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j�tt el� bel�l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440 --&gt; 00:32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tn�nk soha meg nem t�rt�n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kezd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720 --&gt; 00:32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800 --&gt; 00:32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Pap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60 --&gt; 00:32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600 --&gt; 00:32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ogre m�dj�ra cselek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60 --&gt; 00:32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kis id�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n�n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720 --&gt; 00:3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40 --&gt; 00:32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csatlakozol hoz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geli vad�sz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120 --&gt; 00:32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�ny vil�g ez Fion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520 --&gt; 00:32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7:30-kor az �reg t�lgy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60 --&gt; 00:32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240 --&gt; 00:32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utas�t�s�t k�vet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hozz� pontos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480 --&gt; 00:32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?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el el�re az e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�lyebb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�t�tebb r�sze f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600 --&gt; 00:32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640 --&gt; 00:32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elni a balj�s f�k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lmetes �ga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720 --&gt; 00:32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720 --&gt; 00:32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a bokor 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lak�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Ba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360 --&gt; 00:3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uk azt a bo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roms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880 --&gt; 00:33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ki nem akart meg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j�koz�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880 --&gt; 00:3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880 --&gt; 00:33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s�lyem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 hozzam a dol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apj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80 --&gt; 00:33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tal�lo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ve,veled az erd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360 --&gt; 00:33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.nincs rem�nys�ged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040 --&gt; 00:33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40 --&gt; 00:33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R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40 --&gt; 00:33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 e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520 --&gt; 00:33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 lenne egy�tt dol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fazon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720 --&gt; 00:3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Persze.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ess�g �s p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720 --&gt; 00:33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 .Sza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960 --&gt; 00:3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ez egy l�g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lanat volt de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mbo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40 --&gt; 00:33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�l besz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orombo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80 --&gt; 00:33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persze .�s mi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320 --&gt; 00:33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.a szam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doromb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ki vagyok?Valam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720 --&gt; 00:33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jete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w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920 --&gt; 00:33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gy kis c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040 --&gt; 00:33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s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z�r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480 --&gt; 00:33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acska,sza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ica!Cicc, cic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520 --&gt; 00:33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600 --&gt; 00:34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 ci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880 --&gt; 00:34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j,sh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40 --&gt; 00:34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960 --&gt; 00:34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80 --&gt; 00:34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20 --&gt; 00:34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SH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280 --&gt; 00:3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640 --&gt; 00:34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800 --&gt; 00:34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�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880 --&gt; 00:3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240 --&gt; 00:34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be traf�lta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120 --&gt; 00:34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960 --&gt; 00:34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 kegyelem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600 --&gt; 00:34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 ..csizm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i�-zu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240 --&gt; 00:34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60 --&gt; 00:34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 la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720 --&gt; 00:35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120 --&gt; 00:3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 v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880 --&gt; 00:35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Fogjunk ka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leges�ts�k nemi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120 --&gt; 00:35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s�ts�k a hentesb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�s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640 --&gt; 00:35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,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680 --&gt; 00:3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olt szem�lyes Se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320 --&gt; 00:35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�r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bet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880 --&gt; 00:35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a szem�tdombon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360 --&gt; 00:35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egy rak�s ara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kis�cs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640 --&gt; 00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-h�-h�-.Fiona 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tt neked ez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80 --&gt; 00:35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g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440 --&gt; 00:3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ennyit papi kir�lyi �ld�s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920 --&gt; 00:35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shrek ne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ked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920 --&gt; 00:35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 mindenki aki tal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,meg akart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20 --&gt; 00:35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,k�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40 --&gt; 00:35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ion�nak jobb volt a 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ni herceg mel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40 --&gt; 00:35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 mondta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640 --&gt; 00:35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ttem t�lem a k�r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280 --&gt; 00:35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Fiona tudja,hogy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l �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0 --&gt; 00:35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ppen,�n nem tudok �tv�ltozni ha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20 --&gt; 00:36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 legye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920 --&gt; 00:36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20 --&gt; 00:36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d�l� k�nnycs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280 --&gt; 00:36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m�r,gondolj a legszomor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ra ami ,t�rt�n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880 --&gt; 00:36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kezdj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960 --&gt; 00:36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s� akkor volt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mer el akart 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szem var�zs bab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440 --&gt; 00:3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ettem t�l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440 --&gt; 00:36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lond s�r�n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400 --&gt; 00:3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sszes gyereke pr�b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t sz�rni bel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440 --&gt; 00:36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ind be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tek verni egy bott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80 --&gt; 00:36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da, pen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280 --&gt; 00:36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penada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840 --&gt; 00:36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m�r .az kell,hogy s�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560 --&gt; 00:36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Nos,ne tervezz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360 --&gt; 00:36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 hogyan �rzel ,de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atkozz a saj�t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80 --&gt; 00:36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sz�r�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as balf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80 --&gt; 00:36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80 --&gt; 00:3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�nd�r keresz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080 --&gt; 00:37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l tart�zkodom 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uncsaftn�l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560 --&gt; 00:37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z �gyn�ks�gt�l 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besz�ln�k meg egy tal�l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240 --&gt; 00:37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boldog ezut�n min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20 --&gt; 00:3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 egy kis k�ldet�s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240 --&gt; 00:37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m�dom!Shrek �s sza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vil�grasz�l� kalan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120 --&gt; 00:37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 meg�ll�that min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00 --&gt; 00:37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280 --&gt; 00:3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ismerte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80 --&gt; 00:37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ulj a kl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endzsek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600 --&gt; 00:37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s�letemre.Boldog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led tarth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vhatom �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480 --&gt; 00:37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f�l�sleges le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40 --&gt; 00:37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de a bosszant�,be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 posztja m�r fog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60 --&gt; 00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h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600 --&gt; 00:37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640 --&gt; 00:3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240 --&gt; 00:37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szam�r .n�zz 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760 --&gt; 00:37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ici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720 --&gt; 00:37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macska hord csiz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440 --&gt; 00:37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 .tarts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640 --&gt; 00:37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00 --&gt; 00:38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.doro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120 --&gt; 00:38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ran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440 --&gt; 00:38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szam�r.l�gy vi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560 --&gt; 00:38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mnak k�ne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 ki mondja ki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vid�m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20 --&gt; 00:38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520 --&gt; 00:38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440 --&gt; 00:38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nagyon �nnepi,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480 --&gt; 00:38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Har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520 --&gt; 00:38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,igen .Sz�p sz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60 --&gt; 00:38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ettesd,hogy �rd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esk�v�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960 --&gt; 00:3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rre k�ptelen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40 --&gt; 00:38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tudjuk ,hogy kel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40 --&gt; 00:38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!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60 --&gt; 00:38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dr�g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000 --&gt; 00:3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Cedric?J�!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80 --&gt; 00:3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 l�ttad sh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040 --&gt; 00:38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.Ap�dat k�rd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760 --&gt; 00:3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y �rthet� �s haszn�lj r�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at.Ma reggel kicsit la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520 --&gt; 00:39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fel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320 --&gt; 00:3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 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920 --&gt; 00:39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uty�k reggelij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240 --&gt; 00:39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igen. k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assa ,Ce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040 --&gt; 00:39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l�ttad Sh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600 --&gt; 00:39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r�g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000 --&gt; 00:3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elment keresni ma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s�rf�szket valam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080 --&gt; 00:39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r� kirohan�sod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�jj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320 --&gt; 00:39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240 --&gt; 00:39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g�m az eg�sz kir�l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560 --&gt; 00:39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az � term�szet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 egy kicsit...vadab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 len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120 --&gt; 00:39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?Tudod min borul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 a b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000 --&gt; 00:3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N�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400 --&gt; 00:39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annak szeret ami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360 --&gt; 00:39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boldogabb le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920 --&gt; 00:39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,csak a legjo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600 --&gt; 00:39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d is azt k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600 --&gt; 00:40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?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560 --&gt; 00:4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200 --&gt; 00:40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 ez az �reg �rizetlen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assan ker�lj�k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600 --&gt; 00:40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nd�r keresztanya h�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240 --&gt; 00:40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nagyobb termel�j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 dolgoknak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s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40 --&gt; 00:40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 ugran�n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babon�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400 --&gt; 00:40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40 --&gt; 00:40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.Az�rt j�ttem ,hogy l�ss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360 --&gt; 00:4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�nd�r keresztan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480 --&gt; 00:40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80 --&gt; 00:40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os!K�v�t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 krist�lyt.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200 --&gt; 00:41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�nd�r keresztanya.Azon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760 --&gt; 00:41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a nem fogad senkit .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600 --&gt; 00:41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�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egyes�lett�l vagy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760 --&gt; 00:41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120 --&gt; 00:4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pviselj�k az �sszes var�zs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sipa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a j�t �s a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80 --&gt; 00:41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�....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160 --&gt; 00:41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i mag�t lealacsony�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lnyom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400 --&gt; 00:41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560 --&gt; 00:41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 fog�sza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400 --&gt; 00:41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og�sz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240 --&gt; 00:4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akkor k�rben�z�nk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600 --&gt; 00:41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,�s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 lenne ha t�nd�r keresztany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 ,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160 --&gt; 00:41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r�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40 --&gt; 00:41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menj csa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160 --&gt; 00:4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 csepp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160 --&gt; 00:42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t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320 --&gt; 00:4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etnyi szenved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080 --&gt; 00:4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int�s...v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480 --&gt; 00:42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880 --&gt; 00:42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hogy k�zbe v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20 --&gt; 00:42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n Grimm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160 --&gt; 00:42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�gy t�nik Fiona nem t�l bol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800 --&gt; 00:42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m�g megv�laszolat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440 --&gt; 00:42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Majd pr�b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840 --&gt; 00:42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..H:..HH..herceg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20 --&gt; 00:42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pip�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440 --&gt; 00:42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..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bban mint el�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520 --&gt; 00:42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g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560 --&gt; 00:42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H�feh�r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320 --&gt; 00:43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z� h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nem og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120 --&gt; 00:43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� sz�p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Nem og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440 --&gt; 00:43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l and Gretel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440 --&gt; 00:43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elina.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800 --&gt; 00:43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 mad�r, a kis hable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60 --&gt; 00:43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nem.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800 --&gt; 00:43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gr�k nem 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boldogan min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800 --&gt; 00:43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n�zze �r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800 --&gt; 00:43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gezze azokat a ko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 kolb�szokat fel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120 --&gt; 00:4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 �s k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600 --&gt; 00:4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ez OK.akkor menn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680 --&gt; 00:43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 ,hogy vesztegette az id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a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320 --&gt; 00:43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..men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560 --&gt; 00:43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r�c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400 --&gt; 00:4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mel�, hey M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880 --&gt; 00:44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160 --&gt; 00:4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vidd a csizm�dat az arco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320 --&gt; 00:44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neked se p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 sz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os�r r�zs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760 --&gt; 00:44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j�knek seg�ts�g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40 --&gt; 00:44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sak ki�tl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000 --&gt; 00:44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em az elm�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� v�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720 --&gt; 00:44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kell egy szak�rt� ,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rjen minket,majd sz�l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680 --&gt; 00:44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ez rossz �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680 --&gt; 00:44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agad haszno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rk�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960 --&gt; 00:4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cus gondolod,hogy fel tu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ni a fedel�t azok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040 --&gt; 00:44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o,f�n�k. az egyik a ki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temb�l nagy bet�r�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880 --&gt; 00:44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kompostella-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920 --&gt; 00:44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200 --&gt; 00:44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 �rk�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400 --&gt; 00:4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�dni .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�rk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880 --&gt; 00:45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360 --&gt; 00:45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gyos �bl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720 --&gt; 00:45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Biztos vagyok, hogy egy j� kis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megold�s a n�zetelt�r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200 --&gt; 00:45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a v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280 --&gt; 00:4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�ps�g"-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960 --&gt; 00:45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semmi sz�p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320 --&gt; 00:45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r�k �let boldogs�g"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040 --&gt; 00:45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360 --&gt; 00:45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ja: sz�ps�g ad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120 --&gt; 00:45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�h�ny kult�r�ban a szama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�lcsebbk�nt tisz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480 --&gt; 00:45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minket, besz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160 --&gt; 00:45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560 --&gt; 00:45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unk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160 --&gt; 00:4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n�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360 --&gt; 00:46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Sza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920 --&gt; 00:46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320 --&gt; 00:46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440 --&gt; 00:47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kinek a hib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kar�tsato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160 --&gt; 00:47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�nd�rkereszt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320 --&gt; 00:47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alaki hozzon val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ts�t�ttet �s csoki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840 --&gt; 00:47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760 --&gt; 00:47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200 --&gt; 00:47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megfelel�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800 --&gt; 00:4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480 --&gt; 00:47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240 --&gt; 00:4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280 --&gt; 00:47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440 --&gt; 00:47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lasztom a f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160 --&gt; 00:47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abdalom, aho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360 --&gt; 00:4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ja a n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lopta el�lem a kir�ly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240 --&gt; 00:47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l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l m�g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800 --&gt; 00:47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 kell tal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k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920 --&gt; 00:47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van a lis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keresztany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040 --&gt; 00:47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egy b�j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880 --&gt; 00:47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080 --&gt; 00:48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t m�g el�ny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d�t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280 --&gt; 00:48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�let boldo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880 --&gt; 00:48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�s az igaz szerelm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840 --&gt; 00:48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ik�t�k iszik bel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t�knek j�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520 --&gt; 00:48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, k�ny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ps�g ada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840 --&gt; 00:4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t�knek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080 --&gt; 00:48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�ra is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800 --&gt; 00:48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rossz el��rzetem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600 --&gt; 00:48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m�r�szt�n�m kalap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520 --&gt; 00:48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dobod el az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�vegcs�t �s t�n�nk el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00 --&gt; 00:48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: sz�ps�g ada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mi a ro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160 --&gt; 00:48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r�katta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nna have a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120 --&gt; 00:48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think that I'm gonna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ing baby rub all over your ch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600 --&gt; 00:48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680 --&gt; 00:4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is lenne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 azzal az elix�rr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840 --&gt; 00:48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, hogy �n igyam az els� kort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520 --&gt; 00:4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�s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et a kezedbe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080 --&gt; 00:48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520 --&gt; 00:4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llati teszt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320 --&gt; 00:48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bar�t d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z �v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40 --&gt; 00:49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960 --&gt; 00:49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440 --&gt; 00:49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 valami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760 --&gt; 00:49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eggne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760 --&gt; 00:4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amarakon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160 --&gt; 00:49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rt�nk, F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440 --&gt; 00:49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520 --&gt; 00:49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isz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issz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40 --&gt; 00:49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280 --&gt; 00:49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dag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640 --&gt; 00:49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itsy butt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880 --&gt; 00:49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880 --&gt; 00:49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sz ogre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400 --&gt; 00:49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on�t jobba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120 --&gt; 00:49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640 --&gt; 00:4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at�bb r�sz�t ka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040 --&gt; 00:49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r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120 --&gt; 00:50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Fiona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esz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400 --&gt; 00:50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Mit mondta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240 --&gt; 00:50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560 --&gt; 00:50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760 --&gt; 00:50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dok...olv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DO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960 --&gt; 00:50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z e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60 --&gt; 00:50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160 --&gt; 00:51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 ne agg�dj. Az�rt t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nak a dolgok, mert az id�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480 --&gt; 00:5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iona apja felb�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gyil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600 --&gt; 00:5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 jo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080 --&gt; 00:51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720 --&gt; 00:51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�jik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320 --&gt; 00:51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720 --&gt; 00:51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880 --&gt; 00:51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od a fe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400 --&gt; 00:51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000 --&gt; 00:51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000 --&gt; 00:51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tv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800 --&gt; 00:5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-sza-szam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400 --&gt; 00:51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ltunk a vacso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920 --&gt; 00:51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120 --&gt; 00:51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640 --&gt; 00:5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tesz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280 --&gt; 00:51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680 --&gt; 00:5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ni Shr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920 --&gt; 00:52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�s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600 --&gt; 00:52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aza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�rba, ahova tart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920 --&gt; 00:52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640 --&gt; 00:52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iess 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160 --&gt; 00:52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080 --&gt; 00:53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n�z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040 --&gt; 00:5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920 --&gt; 00:53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juk a cicu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240 --&gt; 00:53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800 --&gt; 00:53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880 --&gt; 00:53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640 --&gt; 00:53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kis or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280 --&gt; 00:53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os f�r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920 --&gt; 00:53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s, kerek fe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720 --&gt; 00:53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480 --&gt; 00:53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480 --&gt; 00:53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vagyok, 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600 --&gt; 00:53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40 --&gt; 00:53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600 --&gt; 00:53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a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040 --&gt; 00:53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ltne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360 --&gt; 00:53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sz�roz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680 --&gt; 00:5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280 --&gt; 00:53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�tok a szama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360 --&gt; 00:53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nevezel szam�rna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280 --&gt; 00:5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080 --&gt; 00:53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ipa, b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ny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800 --&gt; 00:54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520 --&gt; 00:54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520 --&gt; 00:54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pp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120 --&gt; 00:5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volt a l�t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840 --&gt; 00:54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 idd meg az elix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320 --&gt; 00:54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mell�khat�sok lehet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�s, viszket�s, r�ng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000 --&gt; 00:54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j�nlott sz�vbeteg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pochond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880 --&gt; 00:54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840 --&gt; 00:54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r! Hogy a hat�s�t megtart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440 --&gt; 00:54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yaszt�nak meg kel ej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kot az igaz szerelm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080 --&gt; 00:5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f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400 --&gt; 00:5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j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360 --&gt; 00:5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k az igaz szerel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920 --&gt; 00:54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520 --&gt; 00:54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r van igaz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240 --&gt; 00:54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f�n�k, les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herceg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600 --&gt; 00:54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szembe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600 --&gt; 00:54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�l m�g mind�g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eg besavanyod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360 --&gt; 00:54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�r�d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440 --&gt; 00:55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rges ogre vagy, aki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m�g mindig az az ideges�t�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720 --&gt; 00:55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520 --&gt; 00:55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herceg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az �j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880 --&gt; 00:55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�ne venned ezt a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240 --&gt; 00:55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160 --&gt; 00:55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120 --&gt; 00:55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920 --&gt; 00:55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ku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 nem heged�zh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600 --&gt; 00:55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zeg�ny teremtm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080 --&gt; 00:55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200 --&gt; 00:55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ar�k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uh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240 --&gt; 00:55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080 --&gt; 00:56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120 --&gt; 00:56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720 --&gt; 00:56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visszafi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920 --&gt; 00:56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ha megtal�l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felejtem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000 --&gt; 00:56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aces, stran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760 --&gt; 00:56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na be a ric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000 --&gt; 00:56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aces, stran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200 --&gt; 00:56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nna have to be a differen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320 --&gt; 00:56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y chang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tra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600 --&gt; 00:57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Fiona hercegn�nek, hogy f�r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 Shrek megj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800 --&gt; 00:5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va mit Keresek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080 --&gt; 00:5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d�m sz�guld� fenevad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zs�k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280 --&gt; 00:5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azt hittem, hogy el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440 --&gt; 00:57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 nem volt t�l �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920 --&gt; 00:57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160 --&gt; 00:57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600 --&gt; 00:57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eg v�ltoztat ,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 megm�s�tani az i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160 --&gt; 00:57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640 --&gt; 00:57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sz�p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800 --&gt; 00:57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680 --&gt; 00:57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600 --&gt; 00:57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600 --&gt; 00:57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ty rajtad is 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800 --&gt; 00:57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�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160 --&gt; 00:57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�s �n szrezt�nk egy kis var�zsit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480 --&gt; 00:57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k vagyun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680 --&gt; 00:58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400 --&gt; 00:5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B�b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z is len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240 --&gt; 00:5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480 --&gt; 00:58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, hol van 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000 --&gt; 00:58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k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240 --&gt; 00:58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000 --&gt; 00:58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040 --&gt; 00:58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440 --&gt; 00:58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t�ncolni, sz�p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200 --&gt; 00:58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920 --&gt; 00:58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megn�zni a feles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440 --&gt; 00:58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840 --&gt; 00:5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440 --&gt; 00:58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920 --&gt; 00:58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hango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520 --&gt; 00:58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ix�r sokmindent megv�ltozt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240 --&gt; 00:58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rz�seime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600 --&gt; 00:58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960 --&gt; 00:58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360 --&gt; 00:5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600 --&gt; 00:58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400 --&gt; 00:58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leny�g�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920 --&gt; 00:58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560 --&gt; 00:59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�n vagyok, 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360 --&gt; 00:5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sosem adsz m�sodik es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benyom�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200 --&gt; 00:59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gondo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040 --&gt; 00:59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 Fion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400 --&gt; 00:59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440 --&gt; 00:5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ona! F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280 --&gt; 00:5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hallanak minket, galamb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280 --&gt; 00:59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megzavartad az �l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320 --&gt; 00:5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oldogg� akartam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640 --&gt; 00:5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440 --&gt; 00:59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tal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ai herc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240 --&gt; 00:59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it tette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800 --&gt; 00:5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mes�ben �lj, 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680 --&gt; 00:59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ceg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o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240 --&gt; 00:59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mit egy b�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meg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480 --&gt; 01:00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�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40 --&gt; 01:0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sz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680 --&gt; 01:00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920 --&gt; 01:00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400 --&gt; 01:00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000 --&gt; 01:00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n't have ha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is, would you Har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920 --&gt; 01:00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just ain't n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520 --&gt; 01:00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hat's well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240 --&gt; 01:00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560 --&gt; 01:00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csak itt az �v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640 --&gt; 01:00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�gatj�tok az orro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320 --&gt; 01:0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�lye h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680 --&gt; 01:01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kellett volna megment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 toro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800 --&gt; 01:01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om a h�tf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680 --&gt; 01:01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csak �gy ittha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dolgot, ami t�rt�nhetet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440 --&gt; 01:01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fi�t szer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600 --&gt; 01:01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 Herc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840 --&gt; 01:01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olyan j�l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240 --&gt; 01:01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400 --&gt; 01:01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z a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ngyalok farag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440 --&gt; 01:01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msz�pnek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880 --&gt; 01:01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tt�l nem �rzem magam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520 --&gt; 01:01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200 --&gt; 01:01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�k megnyugszan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megkapja �lmai pa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080 --&gt; 01:01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n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280 --&gt; 01:01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 Szeret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280 --&gt; 01:01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enge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920 --&gt; 01:02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.. 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u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320 --&gt; 01:0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120 --&gt; 01:02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kereszanya... D�lc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120 --&gt; 01:02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 oko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zavarsz, 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760 --&gt; 01:02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Fiona nem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cegre v�g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840 --&gt; 01:02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960 --&gt; 01:02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nem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640 --&gt; 01:02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lehetn�k el�g d�l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kell tettetnem, hogy f�lelmetes ogre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800 --&gt; 01:02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senkinek sem a hib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 legjobb, ha lemondju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320 --&gt; 01:02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120 --&gt; 01:02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yszer�thetsz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lme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440 --&gt; 01:02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t�lok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160 --&gt; 01:02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d ezt meg Fion�va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be esik az els� emberrel, akit megcs�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760 --&gt; 01:02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D�lce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000 --&gt; 01:0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480 --&gt; 01:02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880 --&gt; 01:02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nem tesz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320 --&gt; 01:03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! �s ne feledd, hogy �n seg�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 �let boldogs�g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640 --&gt; 01:03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el is veh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400 --&gt; 01:0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200 --&gt; 01:03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400 --&gt; 01:03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800 --&gt; 01:03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840 --&gt; 01:03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kell csin�lnom D�lceg h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nep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200 --&gt; 01:03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ossz� m�r 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e meg sosem ju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680 --&gt; 01:03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�g kell val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csin�lja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640 --&gt; 01:03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160 --&gt; 01:03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320 --&gt; 01:03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egy besz�l� l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960 --&gt; 01:03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000 --&gt; 01:03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880 --&gt; 01:03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760 --&gt; 01:03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erenci�n t�li kir�lyi 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560 --&gt; 01:03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 n� aludtteje �s sav�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400 --&gt; 01:03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fordul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sztelet�t tegye, Fion�nak �s Sh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960 --&gt; 01:03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 j�...a kin�ze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560 --&gt; 01:03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 �s Juli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080 --&gt; 01:04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vetlen ut�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elyk Matyi �s H�velykn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280 --&gt; 01:04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de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000 --&gt; 01:0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az �lmos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840 --&gt; 01:04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600 --&gt; 01:04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z! Az egy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rkeresz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720 --&gt; 01:0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�perenci�n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640 --&gt; 01:04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mind boldogan, m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tudj�tok a 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920 --&gt; 01:0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kori produk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40 --&gt; 01:04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nk midj�rt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erenci�n t�li b�ll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480 --&gt; 01:04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kl�m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720 --&gt; 01:04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om ezeket az �nnep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480 --&gt; 01:04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unk le a "wheel of torture"-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960 --&gt; 01:0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grok se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nem l�tom Shreket �s Fi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280 --&gt; 01:04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k �lj�n r�to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ek, passzoljatok egy puszed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680 --&gt; 01:04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nem, 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040 --&gt; 01:04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a kir�lyi a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560 --&gt; 01:05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j�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360 --&gt; 01:05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h�r paripa tart kelet 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360 --&gt; 01:05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640 --&gt; 01:05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F.A.P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560 --&gt; 01:05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hogy az ac�lba �lt�z�tt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ts�k ezt a vad�c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120 --&gt; 01:05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viselke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 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240 --&gt; 01:05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480 --&gt; 01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herceg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80 --&gt; 01:0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 megbirk�zni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ki kiengedte a macsk�t a palac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560 --&gt; 01:05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360 --&gt; 01:05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400 --&gt; 01:05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k el� Fi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880 --&gt; 01:05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960 --&gt; 01:05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280 --&gt; 01:05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280 --&gt; 01:05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vagyok, Sh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680 --&gt; 01:0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920 --&gt; 01:06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gy itt tal�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sze te�t a b�l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560 --&gt; 01:06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120 --&gt; 01:06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�sz kir�lys�g el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teket �nnep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440 --&gt; 01:06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bj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680 --&gt; 01:06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040 --&gt; 01:06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icsit meg�ltozott, de n�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ni kell a szerel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160 --&gt; 01:06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dn�l, hogy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v�ltoztam az any�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160 --&gt; 01:06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 az e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400 --&gt; 01:0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j�ssz le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 neki m�g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840 --&gt; 01:06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szereted ez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Sh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080 --&gt; 01:06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 r�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m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240 --&gt; 01:07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adn�k, hogy visszakap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720 --&gt; 01:07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y�m.   Koffeinm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440 --&gt; 01:07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240 --&gt; 01:07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iranda" jogom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got, hogy cs�ndben maradh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360 --&gt; 01:07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ondta, hogy jogo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120 --&gt; 01:07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! Jogo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ndbenmarad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320 --&gt; 01:07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nincs,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760 --&gt; 01:07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rtanom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720 --&gt; 01:07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960 --&gt; 01:0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240 --&gt; 01:0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160 --&gt; 01:07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eskal�cs, Pinno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ato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520 --&gt; 01:08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680 --&gt; 01:08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280 --&gt; 01:08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600 --&gt; 01:08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�lyes�get, mondju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 als�nem� van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240 --&gt; 01:0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n�i als�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720 --&gt; 01:0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680 --&gt; 01:08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400 --&gt; 01:08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�g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440 --&gt; 01:08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520 --&gt; 01:0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360 --&gt; 01:08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n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560 --&gt; 01:08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200 --&gt; 01:08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200 --&gt; 01:08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720 --&gt; 01:09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080 --&gt; 01:09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000 --&gt; 01:09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l�tani a cs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680 --&gt; 01:09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ttem, el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560 --&gt; 01:09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, de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200 --&gt; 01:09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tam hall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400 --&gt; 01:09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! �rzik a v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ok is van k�r�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600 --&gt; 01:09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hontha csokiturmixot akar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 sz�v�sz�l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960 --&gt; 01:09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m�g a Cukrosb�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480 --&gt; 01:09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lakik, a kies �to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120 --&gt; 01:09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re lesz sz�ks�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lisz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240 --&gt; 01:09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760 --&gt; 01:09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�tsd a s�t�t, Cukrosb�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endel�s�nk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840 --&gt; 01:09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re kel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640 --&gt; 01:1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o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640 --&gt; 01:10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Mo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520 --&gt; 01:10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, ne, 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gy h�lye t�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920 --&gt; 01:10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a p�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720 --&gt; 01:10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k�ve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 p�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640 --&gt; 01:10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 p�ni a v�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j�tsz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280 --&gt; 01:10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 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560 --&gt; 01:10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j f�r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 herc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720 --&gt; 01:10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880 --&gt; 01:11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tszom a szere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920 --&gt; 01:11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jf�ny van az ajka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400 --&gt; 01:1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szn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t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880 --&gt; 01:11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560 --&gt; 01:11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eskal�c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920 --&gt; 01:11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120 --&gt; 01:1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120 --&gt; 01:11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m ezt a d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080 --&gt; 01:1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ona herceg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120 --&gt; 01:11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hrek herc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520 --&gt; 01:11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, herceg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n�l egy t�nc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720 --&gt; 01:1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n g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120 --&gt; 01:11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all the g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320 --&gt; 01:11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street-wis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the rising od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880 --&gt; 01:11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tudsz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760 --&gt; 01:1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, ha valamit tu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a szer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640 --&gt; 01:12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680 --&gt; 01:12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t night I toss and turn and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800 --&gt; 01:1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080 --&gt; 01:12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m egy 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160 --&gt; 01:12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nagy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unk be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160 --&gt; 01:12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tek a katapul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680 --&gt; 01:12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440 --&gt; 01:12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micukor g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600 --&gt; 01:12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760 --&gt; 01:12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440 --&gt; 01:13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ejf�l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adabb fant�zi�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320 --&gt; 01:13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o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720 --&gt; 01:13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cchin�t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120 --&gt; 01:13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720 --&gt; 01:13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320 --&gt; 01:13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320 --&gt; 01:13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b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920 --&gt; 01:1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 a hegy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ak a mennyek f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320 --&gt; 01:1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re the lightning splits the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520 --&gt; 01:13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wear that there'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watch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640 --&gt; 01:14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360 --&gt; 01:14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m egy 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680 --&gt; 01:14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ok egy h�s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ap fel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920 --&gt; 01:14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nek kell 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r�n kell 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nak kell lennie az �let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760 --&gt; 01:14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200 --&gt; 01:14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dnak sz�ks�ge van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680 --&gt; 01:15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zem a becs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200 --&gt; 01:15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�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400 --&gt; 01:15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�snek kell 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ors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400 --&gt; 01:15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rissnek kell lennie a harc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640 --&gt; 01:15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m egy h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920 --&gt; 01:15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400 --&gt; 01:15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feles�gemt�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840 --&gt; 01:15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600 --&gt; 01:15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t�l vissza a mocsarad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280 --&gt; 01:15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adt�l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960 --&gt; 01:15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 a takar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040 --&gt; 01:15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! Kapd el a p�lc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040 --&gt; 01:15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gyerek vagyo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040 --&gt; 01:15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000 --&gt; 01:16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..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360 --&gt; 01:16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200 --&gt; 01:16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�nkodj kegyelem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160 --&gt; 01:16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m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760 --&gt; 01:1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e a sz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960 --&gt; 01:16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280 --&gt; 01:16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120 --&gt; 01:16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400 --&gt; 01:17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itatnod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440 --&gt; 01:17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t a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520 --&gt; 01:17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560 --&gt; 01:17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400 --&gt; 01:17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, hogy az ogr�kna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�let boldogs�gu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480 --&gt; 01:17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40 --&gt; 01:1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960 --&gt; 01:17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e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920 --&gt; 01:17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160 --&gt; 01:17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160 --&gt; 01:17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s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o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320 --&gt; 01:18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 sz�lt le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920 --&gt; 01:18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320 --&gt; 01:18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t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320 --&gt; 01:18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megkap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720 --&gt; 01:18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, Fio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920 --&gt; 01:18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n�tok egy �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a bocs�n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320 --&gt; 01:18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az �ld�s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200 --&gt; 01:18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280 --&gt; 01:18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Lilian. Rem�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lyan ember lehetek, amilyet �rdem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720 --&gt; 01:18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g emberibb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ha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280 --&gt; 01:1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len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560 --&gt; 01:18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 �let boldogs�g elix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400 --&gt; 01:18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320 --&gt; 01:18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240 --&gt; 01:18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legyek 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160 --&gt; 01:18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most megcs�ko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480 --&gt; 01:19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960 --&gt; 01:19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560 --&gt; 01:19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amit minden 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�lni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280 --&gt; 01:19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gr�val, akihez hozz�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800 --&gt; 01:19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s�r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840 --&gt; 01:19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yszer�tsetek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440 --&gt; 01:19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...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400 --&gt; 01:20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 Parip�nak t�nsz nek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800 --&gt; 01:20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440 --&gt; 01:20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000 --&gt; 01:2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o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560 --&gt; 01:20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, dos, quat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600 --&gt; 01:21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in babo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macsk�k �s voodoo bab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000 --&gt; 01:2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l��rzeted.Az,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jok mind�g lelombozn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720 --&gt; 01:21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 fejezte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