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2,947 --&gt; 00:00:05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akar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5,157 --&gt; 00:00:06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6,826 --&gt; 00:00:08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gye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9,995 --&gt; 00:00:12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akar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l�tni fog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4,166 --&gt; 00:00:15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1,674 --&gt; 00:00:23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Taran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3,676 --&gt; 00:00:26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napot, ur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en �l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6,762 --&gt; 00:00:27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este ilyent�j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7,972 --&gt; 00:00:30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fog �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00 ember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0,933 --&gt; 00:00:33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sszor is telth�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�nk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3,686 --&gt; 00:00:35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gpr�ba remek�l 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5,646 --&gt; 00:00:37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zershow k�szen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7,565 --&gt; 00:00:38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 szeretn�m k�rdez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9,025 --&gt; 00:00:41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aszt� sok f�st�t re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1,694 --&gt; 00:00:43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� �gy szeret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3,988 --&gt; 00:00:46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�rtes�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�los fenyeget�sekr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6,198 --&gt; 00:00:48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or� utas�t�st a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tons�gi �r�kn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8,534 --&gt; 00:00:50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 vegy�k le a szem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z�t�r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0,244 --&gt; 00:00:53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l�. Tess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Simone k�ldi magu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3,205 --&gt; 00:00:54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ne feledj�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4,790 --&gt; 00:00:56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f�nyk�pez�g�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t�vc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8,544 --&gt; 00:01:01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ktor Taransky Pro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1,422 --&gt; 00:01:05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zk�n mutatja be Sim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en a sz�npad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5,509 --&gt; 00:01:08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lendid Isolation tu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tat� koncertj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2,183 --&gt; 00:01:13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ts�k el a h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sm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7,541 --&gt; 00:01:38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7,843 --&gt; 00:01:49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9,313 --&gt; 00:02:00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0,731 --&gt; 00:02:02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egyszer�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2,525 --&gt; 00:02:05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etni valamit 100,000 ember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csup�n eggy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1,992 --&gt; 00:02:13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me, az egyetl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3,994 --&gt; 00:02:17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d�l�ll� Sim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0,334 --&gt; 00:02:21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5,381 --&gt; 00:02:26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6,716 --&gt; 00:02:28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 itt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3,347 --&gt; 00:02:35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oking out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5,182 --&gt; 00:02:38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n the morning rai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9,353 --&gt; 00:02:43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l so inspired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5,860 --&gt; 00:02:49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 when I knew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e another day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2,366 --&gt; 00:02:55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rd, it made m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ired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7,955 --&gt; 00:03:01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fore the day I met you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1,500 --&gt; 00:03:03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fe was so unkind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4,045 --&gt; 00:03:08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ut you'r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peace of mind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8,716 --&gt; 00:03:11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# 'Cause you make me feel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1,802 --&gt; 00:03:15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ake me feel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5,139 --&gt; 00:03:21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ake m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natural woma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065 --&gt; 00:03:26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h, baby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6,484 --&gt; 00:03:28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at you've done to m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8,319 --&gt; 00:03:30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ne to m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0,446 --&gt; 00:03:34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ake m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good insid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4,492 --&gt; 00:03:37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ood insid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7,536 --&gt; 00:03:41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 I just wanna b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1,165 --&gt; 00:03:43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anna b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3,501 --&gt; 00:03:47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los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me feel so aliv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7,380 --&gt; 00:03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'Cause you make me feel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0,841 --&gt; 00:03:54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ake me feel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4,220 --&gt; 00:04:00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ake m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natural woma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0,559 --&gt; 00:04:02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ake me feel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2,645 --&gt; 00:04:05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 You make me feel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 You make me feel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5,815 --&gt; 00:04:08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ake me feel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8,734 --&gt; 00:04:13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ake m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real...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5,533 --&gt; 00:04:18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ake me feel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8,285 --&gt; 00:04:21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eel like a...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1,664 --&gt; 00:04:27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ake m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real...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1,006 --&gt; 00:04:33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3,300 --&gt; 00:04:35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jatok el a hi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0,307 --&gt; 00:04:43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! Sim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,730 --&gt; 00:04:47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at you've done to m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9,400 --&gt; 00:04:51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atural woman.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6,782 --&gt; 00:04:59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zavarja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1,287 --&gt; 00:05:03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456 --&gt; 00:05:08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t kedvenc bar�t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vil�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8,169 --&gt; 00:05:09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�rt ugrottunk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gratul�ljunk Simone-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9,754 --&gt; 00:05:11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tudj�t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1,297 --&gt; 00:05:13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h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im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3,507 --&gt; 00:05:15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l tudom k�pz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6,635 --&gt; 00:05:18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k�sz�n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e-nak a jegyeket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8,721 --&gt; 00:05:20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�ll neked ez a s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2,224 --&gt; 00:05:23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oncert volt, a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9,023 --&gt; 00:05:30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t te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0,983 --&gt; 00:05:32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kihaszn�lni vala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2,777 --&gt; 00:05:34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gyetlen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4,278 --&gt; 00:05:36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 nem fog sok� tar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fogja dob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6,864 --&gt; 00:05:39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Viktor nem b�rja 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�rz�ke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617 --&gt; 00:05:41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 semmis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1,619 --&gt; 00:05:43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ne, nem veszed �sz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3,329 --&gt; 00:05:45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ak Viktorr�l t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5,498 --&gt; 00:05:46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em kell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003 --&gt; 00:05:52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 �pp 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,340 --&gt; 00:05:57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em �gy �re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nem is l�tez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271 --&gt; 00:06:11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,273 --&gt; 00:06:14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kic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1,826 --&gt; 00:06:24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 a szerelm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662 --&gt; 00:06:26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664 --&gt; 00:06:28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8,666 --&gt; 00:06:30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isme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nk�mnak 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1,001 --&gt; 00:06:32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re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466 --&gt; 00:06:40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nem szeretn�k kett�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�ba avatkozni anyuv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0,136 --&gt; 00:06:43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�gg� let�rt mostan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472 --&gt; 00:06:45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�tott Kent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646 --&gt; 00:06:53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e-nal j�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3,858 --&gt; 00:06:56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, Lai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v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6,152 --&gt; 00:06:57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kapcsol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e-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945 --&gt; 00:07:00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nyu nem hiszi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0,990 --&gt; 00:07:02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ha Si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e vele,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3,034 --&gt; 00:07:0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zhatn�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b�dn�l p�ld�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6,162 --&gt; 00:07:08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664 --&gt; 00:07:10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876 --&gt; 00:07:13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v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5,337 --&gt; 00:07:17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telefon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l szem�lyt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8,049 --&gt; 00:07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t�l szembe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ni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3,262 --&gt; 00:07:25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majd kital�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682 --&gt; 00:07:28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koz�d� er�sz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8,559 --&gt; 00:07:31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gikus vesztes�g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h�bor�s k�sz�l�d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354 --&gt; 00:07:33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feled�sbe mer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3,814 --&gt; 00:07:35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 jel�l�sek bejelent�se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902 --&gt; 00:07:39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695 --&gt; 00:07:42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a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2,615 --&gt; 00:07:45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enem. Simone, te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659 --&gt; 00:07:48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szer�en n�zel ki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,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371 --&gt; 00:07:50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082 --&gt; 00:07:53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e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419 --&gt; 00:07:57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lcs�nk�rtem Viktor kocsi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,005 --&gt; 00:08:00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674 --&gt; 00:08:04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besz�lgetni ve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4,095 --&gt; 00:08:06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pp Viktorhoz igyek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514 --&gt; 00:08:09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e, 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kett�t�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934 --&gt; 00:08:12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? Nem. Jaj, Ela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228 --&gt; 00:08:13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semmi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562 --&gt; 00:08:15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or�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akapcso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5,773 --&gt; 00:08:17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szeret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iktort megb�nta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,858 --&gt; 00:08:20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m�g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l valamit ir�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611 --&gt; 00:08:23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van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s l�n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572 --&gt; 00:08:26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em Vikt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tudtam senkit megszer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6,784 --&gt; 00:08:30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 kamer�ba vagyok szerel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746 --&gt; 00:08:34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e, megism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b�tot, amit vise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458 --&gt; 00:08:36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em kapta Vi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et�snap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6,711 --&gt; 00:08:38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129 --&gt; 00:08:39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ne,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047 --&gt; 00:08:41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427 --&gt; 00:08:47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j� 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8,723 --&gt; 00:08:53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, hogy sz�rnyen n�z k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3,978 --&gt; 00:08:56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iktor egyszer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�l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6,439 --&gt; 00:08:58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 men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scar �tad�s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8,482 --&gt; 00:09:00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,234 --&gt; 00:09:02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� kedv��rt n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153 --&gt; 00:09:03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ted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kedvem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7,992 --&gt; 00:09:09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kedved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9,618 --&gt; 00:09:11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dved�rt el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1,537 --&gt; 00:09:14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nekem itt kell lehajta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165 --&gt; 00:09:15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besz�l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6,000 --&gt; 00:09:17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igen.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zl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7,168 --&gt; 00:09:18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0,796 --&gt; 00:09:23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929 --&gt; 00:09:31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legjobb sz�n�sz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j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393 --&gt; 00:09:36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te j�s�g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ntetlen 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,855 --&gt; 00:09:41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�ztesek: Si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Hajnal, alkony"-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2,485 --&gt; 00:09:43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6,030 --&gt; 00:09:49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i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"�r�kl�t �r�kk�"-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3,871 --&gt; 00:09:57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Simon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 itt k�z�tt�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249 --&gt; 00:09:59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�la a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�gia csod�j�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585 --&gt; 00:10:02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lakozik hozz�nk harm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�gbeli j�szolg�lati �tja sor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2,838 --&gt; 00:10:04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9,345 --&gt; 00:10:11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1,180 --&gt; 00:10:13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agyon s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,599 --&gt; 00:10:16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hogy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ek ma �n�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6,519 --&gt; 00:10:19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is szeretn�m �dv�z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at, akiket szint�n jel�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9,355 --&gt; 00:10:22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zem magam igaz�n a Leg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�szn� kateg�ri�ba tartoz�nak s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2,358 --&gt; 00:10:24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ogy ezek k�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od�s emberek k�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902 --&gt; 00:10:28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 megk�sz�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�szt�rsaim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155 --&gt; 00:10:31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rm�szetesen a st�di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1,492 --&gt; 00:10:33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t mind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 sz�m�ra aj�nlom ezt a d�j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3,577 --&gt; 00:10:36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n�lk�l ez az eg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hetett volna l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706 --&gt; 00:10:41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, H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hol i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2,878 --&gt; 00:10:45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262 --&gt; 00:10:52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a Ha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n�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4,890 --&gt; 00:10:57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p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8,561 --&gt; 00:11:00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mi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sz�nte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814 --&gt; 00:11:03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sz�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5,818 --&gt; 00:11:08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8,195 --&gt; 00:11:09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5,661 --&gt; 00:11:18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rm�szetesen k�sz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at�rsam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831 --&gt; 00:11:20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 Taransky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0,666 --&gt; 00:11:23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n�lk�l ez az eg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hetett volna l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,169 --&gt; 00:11:27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rm�szetesen k�sz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at�rsam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339 --&gt; 00:11:28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 Taransky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008 --&gt; 00:11:31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n�lk�l ez az eg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hetett volna l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1,343 --&gt; 00:11:32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ond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5,014 --&gt; 00:11:36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felejthettem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8,851 --&gt; 00:11:40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,603 --&gt; 00:11:43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rm�szetesen k�sz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at�rsam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4,023 --&gt; 00:11:45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 Taransky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5,900 --&gt; 00:11:48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n�lk�l ez az eg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hetett volna l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2,031 --&gt; 00:11:53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Mr. Taransk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075 --&gt; 00:11:56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�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pl�v�logat�s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6,327 --&gt; 00:11:58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a van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e h�g�nak szerep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456 --&gt; 00:12:02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960 --&gt; 00:12:08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 minden t�rt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nem l�ttu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8,339 --&gt; 00:12:10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gen.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633 --&gt; 00:12:12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 �lsz 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806 --&gt; 00:12:19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volt alka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ocs�natot k�rj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308 --&gt; 00:12:21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,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hajnal"-on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102 --&gt; 00:12:23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481 --&gt; 00:12:28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l�ttam, Si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oldotta meg a szerep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8,359 --&gt; 00:12:31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 mo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gtam minden ember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987 --&gt; 00:12:33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�pi�ra kellett m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3,656 --&gt; 00:12:35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�sz�r�kra j�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116 --&gt; 00:12:37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�tv�lt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326 --&gt; 00:12:40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gaz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inspir�lt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000 --&gt; 00:12:46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d, hogy olvass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,003 --&gt; 00:12:50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j�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2,653 --&gt; 00:13:16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k k�pzeled mag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157 --&gt; 00:13:18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ak 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�s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0,327 --&gt; 00:13:22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jem a szomsz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�ban al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,997 --&gt; 00:13:25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�vom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666 --&gt; 00:13:27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668 --&gt; 00:13:29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om magam n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 n�lk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9,503 --&gt; 00:13:32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legut�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el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182 --&gt; 00:13:42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halott vol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5,363 --&gt; 00:13:57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halottak voln�nk mindke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456 --&gt; 00:14:06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,041 --&gt; 00:14:10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od�lato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,294 --&gt; 00:14:12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 �t�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088 --&gt; 00:14:14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4,298 --&gt; 00:14:16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aphatod a f�szere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636 --&gt; 00:14:20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Simone kap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640 --&gt; 00:14:24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266 --&gt; 00:14:26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hogy azt � k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7,311 --&gt; 00:14:3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n n�h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 mondat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1,524 --&gt; 00:14:33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t�n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3,818 --&gt; 00:14:35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r�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valam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820 --&gt; 00:14:37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g�dr�cs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7,530 --&gt; 00:14:39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osolyo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9,657 --&gt; 00:14:41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gondolkod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p�tek val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1,325 --&gt; 00:14:43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smit Simone-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4,829 --&gt; 00:14:48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mint, hogy hozz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nl�ra sminkeled Simone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0,334 --&gt; 00:14:51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nds�g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1,961 --&gt; 00:14:54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nds�g v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839 --&gt; 00:14:56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es�g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8,801 --&gt; 00:15:02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d, ha megpr�b�ln�m �j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valami m�st is csin�lj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,973 --&gt; 00:15:05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,976 --&gt; 00:15:08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0,479 --&gt; 00:15:12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6,986 --&gt; 00:15:18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Vi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167 --&gt; 00:15:33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sz�let�snapot, Lai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842 --&gt; 00:15:41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ets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845 --&gt; 00:15:44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zti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6,182 --&gt; 00:15:50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amit � vez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"�r�kl�t �r�kk�"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186 --&gt; 00:15:52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4,023 --&gt; 00:15:56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d meg a nev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kett�nkt�l kap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6,609 --&gt; 00:15:59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m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111 --&gt; 00:16:00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zethet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946 --&gt; 00:16:03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 k�rt it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di�ban mehetsz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449 --&gt; 00:16:05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7,787 --&gt; 00:16:10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122 --&gt; 00:16:12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adhato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959 --&gt; 00:16:16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, kics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6,796 --&gt; 00:16:18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aut�t, a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8,798 --&gt; 00:16:20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mit szeret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1,801 --&gt; 00:16:24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apsz b�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szeret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6,138 --&gt; 00:16:28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gi Viktor Taransk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1,977 --&gt; 00:16:34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rom n�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� v�l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313 --&gt; 00:16:3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Simone usz�ly�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szko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485 --&gt; 00:16:41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en a munk�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t az �le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153 --&gt; 00:16:42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dig csakis �r�la 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156 --&gt; 00:16:47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csak annyira sem m�l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k�sz�nje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7,159 --&gt; 00:16:48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az az �n hib�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661 --&gt; 00:16:5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, megint mag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�ztatod mi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498 --&gt; 00:16:54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od, mit tesz v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168 --&gt; 00:17:00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szn�l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cs�fot is �z bel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089 --&gt; 00:17:02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t �rdem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e-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428 --&gt; 00:17:08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em kell, a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710 --&gt; 00:17:39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be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004 --&gt; 00:17:41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h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714 --&gt; 00:17:43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ked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k�zel ker�lt�nk egym�s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924 --&gt; 00:17:46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kondta, szeret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v� h�ten megn�zni a forgat�k�nyv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6,969 --&gt; 00:17:48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9,972 --&gt; 00:17:51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kor�n megyek h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891 --&gt; 00:17:54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ki ke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 h�zban vagy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393 --&gt; 00:17:56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vacsor�zom valak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658 --&gt; 00:18:11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ne Christiant k�r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997 --&gt; 00:18:59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9,166 --&gt; 00:19:00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169 --&gt; 00:19:03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3,879 --&gt; 00:19:07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j�r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m, beug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7,842 --&gt; 00:19:09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pr�b�ltad az ajt�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010 --&gt; 00:19:11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6,016 --&gt; 00:19:17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kor �rke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854 --&gt; 00:19:21,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an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3,691 --&gt; 00:19:25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Akkor megv�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695 --&gt; 00:19:30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281 --&gt; 00:19:32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itt i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2,533 --&gt; 00:19:34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037 --&gt; 00:19:38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289 --&gt; 00:19:40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e nem j�n ide ma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210 --&gt; 00:19:44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b�rmi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8,382 --&gt; 00:19:51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n�m, ha visszaj�n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s szeret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4,221 --&gt; 00:19:55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Vik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723 --&gt; 00:19:57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 Vik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7,475 --&gt; 00:19:5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r�lt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akarunk becsap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643 --&gt; 00:20:02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rsenyezh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e-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2,146 --&gt; 00:20:04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tehet egy n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982 --&gt; 00:20:07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nk�bb t�ged v�lasztal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Simone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151 --&gt; 00:20:08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d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152 --&gt; 00:20:10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olyan ked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1,489 --&gt; 00:20:13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t nem engedhe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3,324 --&gt; 00:20:15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lyen �ldozatot ho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5,493 --&gt; 00:20:17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enem, milyen furc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328 --&gt; 00:20:19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becsaptam embere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497 --&gt; 00:20:22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�rtettem, �s kifek�d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de ker�ljek, aho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2,333 --&gt; 00:20:24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4,668 --&gt; 00:20:26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az�rt t�l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670 --&gt; 00:20:29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ulhatom el Simone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,673 --&gt; 00:20:32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benne valami J�s�g, Vi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2,676 --&gt; 00:20:35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benne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Vi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7,681 --&gt; 00:20:39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zt mond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jd reg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9,600 --&gt; 00:20:41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szeret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i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1,519 --&gt; 00:20:42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igen, Vi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2,978 --&gt; 00:20:45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fog vonu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rgat t�bb fil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5,439 --&gt; 00:20:48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nem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�ns�gnek sz�ks�ge van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359 --&gt; 00:20:50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ha �n nem enge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361 --&gt; 00:20:52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 akad�lyozn�d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6,826 --&gt; 00:20:59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ok n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itkot, Ela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670 --&gt; 00:21:11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e nem val�s szem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5,469 --&gt; 00:21:16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al�ltam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348 --&gt; 00:21:21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sz�n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ital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517 --&gt; 00:21:23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a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3,310 --&gt; 00:21:25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szerencs�d, hogy el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s�ges, hogy n�lad marad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5,855 --&gt; 00:21:27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csak sajn�latb�l te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7,940 --&gt; 00:21:30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udja? �gy �r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val�an nincs r�d sz�k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,693 --&gt; 00:21:32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sak leve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2,695 --&gt; 00:21:34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rak�s k�p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4,697 --&gt; 00:21:38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t�g�pe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eyet �n vez�rl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8,701 --&gt; 00:21:4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matikai egyenlet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1,203 --&gt; 00:21:44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�ltt�l �r�k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4,957 --&gt; 00:21:47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t it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7,043 --&gt; 00:21:48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im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878 --&gt; 00:21:51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vagyok Sim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vagy Sim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2,548 --&gt; 00:21:55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ra v�ltottam a lehetet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136 --&gt; 00:22:01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teremtet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1,140 --&gt; 00:22:03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apr� von�s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3,642 --&gt; 00:22:05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i l�ny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644 --&gt; 00:22:07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i l�l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7,980 --&gt; 00:22:1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am a semm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0,983 --&gt; 00:22:13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alamit csin�ltam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322 --&gt; 00:22:19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et lehe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�p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327 --&gt; 00:22:23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od�t alk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ktor, hagyd ab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3,537 --&gt; 00:22:26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k�sz�m, Ela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832 --&gt; 00:22:29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a tan�m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502 --&gt; 00:22:32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in�ltam Simone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erem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506 --&gt; 00:22:35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teremtet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,009 --&gt; 00:22:39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9,428 --&gt; 00:22:41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remtet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280 --&gt; 00:23:00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u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0,449 --&gt; 00:23:02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�r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7,663 --&gt; 00:23:50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te: Sim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4,628 --&gt; 00:23:56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 Igen!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311 --&gt; 00:24:11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z� volt az �jszak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4,982 --&gt; 00:24:17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k, szeretnek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zut�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3,991 --&gt; 00:24:25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hogy te teremt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5,993 --&gt; 00:24:27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eremtettelek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9,789 --&gt; 00:24:32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�m �n�ket is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J� reggelt, j� napot"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2,208 --&gt; 00:24:35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a csatlakozik hozz�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ratlan Sim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5,169 --&gt; 00:24:37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e, a rekl�m el�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7,671 --&gt; 00:24:40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megk�rd�jelezh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em�nyt osztott�l meg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,674 --&gt; 00:24:43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�nos iskol�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3,177 --&gt; 00:24:45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 lenne l�t�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679 --&gt; 00:24:48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k�pp hogy tanulj�k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ekek megv�deni magu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724 --&gt; 00:24:50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�tezik az �zonlyu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0,935 --&gt; 00:24:52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l�tj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062 --&gt; 00:24:55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�ndorl�s? Te j� 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398 --&gt; 00:24:57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unk m�g ele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7,358 --&gt; 00:25:00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az�rt teremtette a pr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tokat, hogy viselj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277 --&gt; 00:25:02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tolta m�r a delfinh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2,238 --&gt; 00:25:05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on s�tve hagym�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m�nny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5,199 --&gt; 00:25:08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csak a cigar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os hat�sair�l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,452 --&gt; 00:25:10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nki nem n�zi az el�ny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0,121 --&gt; 00:25:12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ld�ul nem eszik annyit az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123 --&gt; 00:25:14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ig van valami a kez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6,127 --&gt; 00:25:18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is tudtuk, hogy Si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olyan, mint a t�bbi h�res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8,629 --&gt; 00:25:20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nem 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kimondja, amit gond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0,464 --&gt; 00:25:22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�gtele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809 --&gt; 00:25:33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anyag, H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3,811 --&gt; 00:25:36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i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t�l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316 --&gt; 00:25:41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lt meg, H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1,318 --&gt; 00:25:43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engem is meg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4,822 --&gt; 00:25:46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j sorozatgyil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493 --&gt; 00:25:51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om, ho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sa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1,495 --&gt; 00:25:55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�let�t kezdte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793 --&gt; 00:25:59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nem tisztulhatok me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795 --&gt; 00:26:01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hetek el gy�n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797 --&gt; 00:26:04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300 --&gt; 00:26:07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�kat csaptam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em forduln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305 --&gt; 00:26:12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zavarhatom vi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zsin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2,183 --&gt; 00:26:14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lackba, m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4,226 --&gt; 00:26:16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irtelen visszavonul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,312 --&gt; 00:26:18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nne szem el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8,147 --&gt; 00:26:20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hagyn�k nyugo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3,486 --&gt; 00:26:26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am t�nkret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rrierj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8,991 --&gt; 00:26:31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sak jobban szere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664 --&gt; 00:26:37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j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8,344 --&gt; 00:26:50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t se t�bbet, H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1,514 --&gt; 00:26:53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zseni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4,026 --&gt; 00:27:05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H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363 --&gt; 00:27:08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4,203 --&gt; 00:27:16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,873 --&gt; 00:27:19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szomor�nak l�ts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2,044 --&gt; 00:27:24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szeret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9,051 --&gt; 00:27:30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 van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9,020 --&gt; 00:27:39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mit gondol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2,898 --&gt; 00:27:45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luftballon-vi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7,737 --&gt; 00:27:50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hazugs�gban 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0,239 --&gt; 00:27:52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 �lhetn�l te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4,410 --&gt; 00:27:57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dibb vagy, mint a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ember, aki im�d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7,830 --&gt; 00:28:00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ez a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5,337 --&gt; 00:28:07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i csal�s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8,674 --&gt; 00:28:11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l hitegettem mag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munka miatt van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2,053 --&gt; 00:28:14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ez igaz vol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4,096 --&gt; 00:28:16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�ta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6,766 --&gt; 00:28:18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�sszes figye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ap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1,520 --&gt; 00:28:23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4,857 --&gt; 00:28:26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9,028 --&gt; 00:28:30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Sim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2,281 --&gt; 00:28:34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am meggy�z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992 --&gt; 00:28:37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vil�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tez�sed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7,495 --&gt; 00:28:39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az�b�l cs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705 --&gt; 00:28:42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l�tez�s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tam �szrev�t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6,545 --&gt; 00:28:48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a baj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 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0,883 --&gt; 00:28:52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az, hogy �n az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5,653 --&gt; 00:31:17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Sim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3,347 --&gt; 00:31:46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or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7,018 --&gt; 00:31:49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gy�szos k�teless�g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1,355 --&gt; 00:31:53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lente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3,524 --&gt; 00:31:56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e trag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oz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1,991 --&gt; 00:32:03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halt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4,660 --&gt; 00:32:07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itka v�ru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ntkez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8,330 --&gt; 00:32:10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dik vil�g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szolg�lati �t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3,502 --&gt; 00:32:15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szenved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171 --&gt; 00:32:18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 istennek, gyorsan lefo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0,685 --&gt; 00:33:12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nyen �rz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3,979 --&gt; 00:33:16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ora veszte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070 --&gt; 00:33:23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kell t�rgyal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z�d�s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5,991 --&gt; 00:33:28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hatunk k�s�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8,661 --&gt; 00:33:31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egy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tj�k a h�tv�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2,540 --&gt; 00:33:35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udod ez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ho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6,272 --&gt; 00:33:58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, Mr. Taran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3,446 --&gt; 00:34:05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7,616 --&gt; 00:34:09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lami t�ve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9,285 --&gt; 00:34:11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 van hallg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1,120 --&gt; 00:34:14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 mond, felhaszn�lh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llen a b�r�s�g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4,582 --&gt; 00:34:16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uk nem �rt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k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,167 --&gt; 00:34:19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t�ve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vom az �gyv�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9,295 --&gt; 00:34:20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0,463 --&gt; 00:34:22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ne, h�vd Bernard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2,465 --&gt; 00:34:24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volt olyan k�nn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4,508 --&gt; 00:34:26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m, azt mond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6,927 --&gt; 00:34:31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 kur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�rla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3,017 --&gt; 00:34:35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s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5,144 --&gt; 00:34:38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akarta cser�lni v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e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8,147 --&gt; 00:34:40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filmj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2,151 --&gt; 00:34:43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g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3,986 --&gt; 00:34:47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zakos 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7,490 --&gt; 00:34:49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lyk�nt keze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0,826 --&gt; 00:34:53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�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3,329 --&gt; 00:34:56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t�bbet tettem v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akad�lyozz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9,126 --&gt; 00:35:00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on meg, Mr. Taran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795 --&gt; 00:35:03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zeretn�m meg�r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3,381 --&gt; 00:35:05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s fil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5,716 --&gt; 00:35:08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V inter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mlapfot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8,803 --&gt; 00:35:10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nternetes interj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888 --&gt; 00:35:14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�mfo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kori f�nyk�p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5,476 --&gt; 00:35:17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hamis�tv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8,020 --&gt; 00:35:20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s h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s ham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0,398 --&gt; 00:35:22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s, hamis, ham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s, ham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2,441 --&gt; 00:35:24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ham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5,027 --&gt; 00:35:27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�letesen meg�r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7,154 --&gt; 00:35:30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llom a csal�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0,074 --&gt; 00:35:32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gyilkoss�got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3,035 --&gt; 00:35:35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m�ret� rajong�i k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5,413 --&gt; 00:35:38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lli�s tags�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�n kital�ci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8,290 --&gt; 00:35:41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jong�i klub val�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002 --&gt; 00:35:44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kit isten�ten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4,213 --&gt; 00:35:46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 sz�m�t�g�p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674 --&gt; 00:35:48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ek �s nul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8,676 --&gt; 00:35:51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hette meg Simone-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sosem l�t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2,012 --&gt; 00:35:53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Pon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ez a Hank Ale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3,723 --&gt; 00:35:55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folyton emleg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5,516 --&gt; 00:35:59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�rhedt ba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etlen�l szint�n halo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9,437 --&gt; 00:36:02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t, aki �n 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al�lta Simone-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2,773 --&gt; 00:36:05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�n kital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5,443 --&gt; 00:36:07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em.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7,403 --&gt; 00:36:09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�sz �r�lt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9,947 --&gt; 00:36:11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im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1,449 --&gt; 00:36:13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neve is hamis�tv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3,993 --&gt; 00:36:15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im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5,953 --&gt; 00:36:1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"Sim 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 Szimul�ci�, l�t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9,123 --&gt; 00:36:21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es Szimul�ci�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1,125 --&gt; 00:36:22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5,463 --&gt; 00:36:27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t�nyleg gy�l�lte 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0,134 --&gt; 00:36:33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zt is meg t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�zni, Mr. Taran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3,637 --&gt; 00:36:36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ez a sza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s�tv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6,849 --&gt; 00:36:39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achtklub kik�t�j�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i kamer�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0,019 --&gt; 00:36:43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 f�l a k�rd�ses �jsza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3,814 --&gt; 00:36:46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ja magyar�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t�nteti 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6,275 --&gt; 00:36:48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ttest�t egy n�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nem is l�tez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8,611 --&gt; 00:36:50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teste van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1,822 --&gt; 00:36:55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a munk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117 --&gt; 00:36:57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, Viktor, Vi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7,119 --&gt; 00:36:58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8,704 --&gt; 00:37:01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 N�z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. N�z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3,667 --&gt; 00:37:05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 megk�nnyebb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6,003 --&gt; 00:37:09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el az igaz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fogja �rezn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9,590 --&gt; 00:37:12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at mo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�rzem j�l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2,176 --&gt; 00:37:14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j�k, a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4,678 --&gt; 00:37:16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t�kenys�gi roham�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6,847 --&gt; 00:37:20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e Simone-t �s a tes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0,643 --&gt; 00:37:23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mondja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elyet t�le kap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3,521 --&gt; 00:37:25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,356 --&gt; 00:37:26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dom bizony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6,857 --&gt; 00:37:28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8,526 --&gt; 00:37:30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iszem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0,194 --&gt; 00:37:31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zony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1,654 --&gt; 00:37:33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 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3,197 --&gt; 00:37:34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mehet�nk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4,740 --&gt; 00:37:37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�nk. Odav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Vi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8,129 --&gt; 00:37:49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9,880 --&gt; 00:37:51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mun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3,884 --&gt; 00:37:55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ajd megl�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1,350 --&gt; 00:38:03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3,477 --&gt; 00:38:05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eghaj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mezek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7,523 --&gt; 00:38:08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nak a lemez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9,025 --&gt; 00:38:10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ek vissza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k f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1,027 --&gt; 00:38:13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 kell lenn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ehet�nk le m�g egy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487 --&gt; 00:38:15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emezek ott van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gadjon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5,823 --&gt; 00:38:17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em!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tess�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7,575 --&gt; 00:38:19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ell menn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meze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9,535 --&gt; 00:38:21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l�tta, mi van 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8,210 --&gt; 00:38:29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ja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9,879 --&gt; 00:38:31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ja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za mag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1,547 --&gt; 00:38:33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�s�g j�indulat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3,049 --&gt; 00:38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egjobb, amit t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4,884 --&gt; 00:38:36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ra is �t�l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7,053 --&gt; 00:38:38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.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8,554 --&gt; 00:38:40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s le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�r�s�gra ker�l az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0,598 --&gt; 00:38:43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rossz hangula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ja az esk�dtsz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3,893 --&gt; 00:38:46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�lv�nyt �lt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 szerelm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6,228 --&gt; 00:38:48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rnard, figyelj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k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8,230 --&gt; 00:38:51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tem meg sen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1,859 --&gt; 00:38:53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, ugyan m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 van az �js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3,903 --&gt; 00:38:55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kit meg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7,490 --&gt; 00:39:00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rendez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1,327 --&gt; 00:39:03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ni pr�b�lta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3,496 --&gt; 00:39:06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n�vre v�gy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6,499 --&gt; 00:39:08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ismerj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0,169 --&gt; 00:39:13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teremtettem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4,507 --&gt; 00:39:16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kit meg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8,177 --&gt; 00:39:1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1,180 --&gt; 00:39:23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tkozha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m�thatatlans�g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5,601 --&gt; 00:39:27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8,521 --&gt; 00:39:30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zti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1,065 --&gt; 00:39:33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�n teremtet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4,652 --&gt; 00:39:36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! 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8,030 --&gt; 00:39:39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, Vik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1,033 --&gt; 00:39:43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csin�l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mit csin�l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5,037 --&gt; 00:39:46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edjenek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k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7,039 --&gt; 00:39:49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anak m�sik �gyv�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ik �gyv�det akar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3,879 --&gt; 00:39:55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k�p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v�llal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5,798 --&gt; 00:39:57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l�ss�get tetteik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9,135 --&gt; 00:40:01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szinte meg tud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tani neki, hogy meg�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3,472 --&gt; 00:40:05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gy a l�tez�s�t is taga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7,810 --&gt; 00:40:09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sosem bocs�to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9,812 --&gt; 00:40:12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hiszen � l�tez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2,648 --&gt; 00:40:15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biztos vagyok b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hogy itt 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7,486 --&gt; 00:40:19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�lettelibb n�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el tal�lk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864 --&gt; 00:40:21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t�l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1,490 --&gt; 00:40:23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ey, hov�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3,659 --&gt; 00:40:25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 filmst�d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t�jek�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5,327 --&gt; 00:40:27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od, hogy h�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es szerz�d�st k�t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7,830 --&gt; 00:40:29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vel, akit nem is l�t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9,248 --&gt; 00:40:30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499 --&gt; 00:40:34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ve, val�ban tal�lkozt�l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t�l sz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,797 --&gt; 00:40:38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k�nos bevalla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8,799 --&gt; 00:40:43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�szint�n belegondol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tal�lkoztam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3,304 --&gt; 00:40:45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l�ttam szem�lyes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5,347 --&gt; 00:40:47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�rintke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7,224 --&gt; 00:40:50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voltam 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lyes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0,061 --&gt; 00:40:51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023 --&gt; 00:40:55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5,358 --&gt; 00:40:57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unk hinni apu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7,234 --&gt; 00:41:00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akarjuk elhi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 is bev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1,322 --&gt; 00:41:02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in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4,992 --&gt; 00:41:08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r� bizony�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imone nem l�t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8,329 --&gt; 00:41:10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d, mit mondasz, any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0,247 --&gt; 00:41:12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van bizony�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�tez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0,007 --&gt; 00:41:21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tal�n,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9,892 --&gt; 00:41:31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1,060 --&gt; 00:41:34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 t�rt�net�nek egy r�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 is leh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4,355 --&gt; 00:41:36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e t�nyleg v�ru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ntk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9,193 --&gt; 00:41:41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a v�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gy�th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3,989 --&gt; 00:41:46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m sin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3,300 --&gt; 00:42:04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4,969 --&gt; 00:42:07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pszichi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�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7,471 --&gt; 00:42:09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ismert, �s hajlan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9,974 --&gt; 00:42:13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� alatt tan�s�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mezav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4,645 --&gt; 00:42:16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et a v�l�s traum�j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6,897 --&gt; 00:42:20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mk�sz�t�sben 10 �v a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envedett folytonos kudarc�lm�ny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0,443 --&gt; 00:42:2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gyermekko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3,404 --&gt; 00:42:24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�r�l�s ok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4,947 --&gt; 00:42:27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7,450 --&gt; 00:42:30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szek r�szt e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zn�s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0,661 --&gt; 00:42:32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, Vik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2,997 --&gt; 00:42:34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, ugyan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4,665 --&gt; 00:42:37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ja meg nekik, hogy megs�thetik a seg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, Viktor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9,170 --&gt; 00:42:41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vol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ktor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1,172 --&gt; 00:42:43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e megfontolt sz�nd�kk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3,174 --&gt; 00:42:46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kab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fojt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6,177 --&gt; 00:42:49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nk�z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9,513 --&gt; 00:42:51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y�jtot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1,849 --&gt; 00:42:54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meg�l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4,518 --&gt; 00:42:57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tet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7,480 --&gt; 00:42:59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, ha ezt megn�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9,825 --&gt; 00:43:10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s h�re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0,868 --&gt; 00:43:15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e, a nemzetk�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diaszt�r �l �s vir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5,164 --&gt; 00:43:17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perce �rkezett hozz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felv�t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7,833 --&gt; 00:43:21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en Simone a "LA Ti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 sz�m�t olva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7,009 --&gt; 00:43:29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is mondta, hogy az egy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h�r a hal�lh�red leh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9,970 --&gt; 00:43:31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letek egy �r�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3,182 --&gt; 00:43:35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szt�that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7,321 --&gt; 00:43:48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6,706 --&gt; 00:43:58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8,708 --&gt; 00:44:00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Vi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0,876 --&gt; 00:44:02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d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5,965 --&gt; 00:44:08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mit csin�l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hogy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8,843 --&gt; 00:44:11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iney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1,178 --&gt; 00:44:13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 hamarkodd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sz�n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3,139 --&gt; 00:44:15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 a k�vetke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5,141 --&gt; 00:44:16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6,642 --&gt; 00:44:18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�lljunk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erepl�n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8,978 --&gt; 00:44:21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ehet egy eg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�szg�rd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1,313 --&gt; 00:44:23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ll fejez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elkez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3,566 --&gt; 00:44:25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siker�l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5,568 --&gt; 00:44:28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olt m�g el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ulhat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8,612 --&gt; 00:44:30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0,531 --&gt; 00:44:32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gondol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2,825 --&gt; 00:44:34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na, ha te �s Sim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4,994 --&gt; 00:44:36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nk k�lt�zn�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2,334 --&gt; 00:44:43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l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5,087 --&gt; 00:44:46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, Lai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6,797 --&gt; 00:44:48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lad �s anyu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8,466 --&gt; 00:44:52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r�lam �s Simone-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2,094 --&gt; 00:44:54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4,263 --&gt; 00:44:55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5,931 --&gt; 00:44:59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volt a baj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lami hamisat csin�lt�l, a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9,101 --&gt; 00:45:00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l�ssal 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1,062 --&gt; 00:45:03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 hazudj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7,943 --&gt; 00:45:09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ugyan, Vi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9,653 --&gt; 00:45:11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hal�los �t�letedre vi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2,948 --&gt; 00:45:15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�letfogytiglan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4,293 --&gt; 00:45:26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Vik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ik r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6,128 --&gt; 00:45:28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mutattak be egym�s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o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8,464 --&gt; 00:45:31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ayer az Ech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1,300 --&gt; 00:45:33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etfogytig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9,433 --&gt; 00:45:40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on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0,976 --&gt; 00:45:42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t percet k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6,283 --&gt; 00:45:58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es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0,121 --&gt; 00:46:02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e, a k�rd�s, a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2,123 --&gt; 00:46:06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ben motosz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en: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6,460 --&gt; 00:46:08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, maga is tudja mily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8,629 --&gt; 00:46:10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kv�riumban �l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0,798 --&gt; 00:46:13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dia kiel�g�thet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�gy�t�l �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3,467 --&gt; 00:46:15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hettem a saj�t �l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5,970 --&gt; 00:46:18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ett t�nn�m egy ki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 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8,806 --&gt; 00:46:22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re volt sz�ks�g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iktor seg�ts�g�vel hozz�jut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2,810 --&gt; 00:46:26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yan sokat k�sz�nhetek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 mindanny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8,149 --&gt; 00:46:30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gy hallot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v�rj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0,109 --&gt; 00:46:31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isszat�rhessen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1,819 --&gt; 00:46:33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nem olyan jelleg� le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3,654 --&gt; 00:46:35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mit eddig megszok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5,990 --&gt; 00:46:37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7,658 --&gt; 00:46:42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kai karriert szeretn�k ind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2,079 --&gt; 00:46:44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dezhe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itte er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7,334 --&gt; 00:46:50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e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s embernek k�sz�nh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1,005 --&gt; 00:46:53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�ny�r� ba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3,674 --&gt; 00:46:56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 �s �n is fonto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ju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6,594 --&gt; 00:46:58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vil�gba sz�l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k,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9,013 --&gt; 00:47:00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fog f�ln�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2,183 --&gt; 00:47:03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, Vik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4,018 --&gt; 00:47:05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7,021 --&gt; 00:47:08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1,692 --&gt; 00:47:13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5,706 --&gt; 00:47:27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oking out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7,875 --&gt; 00:47:31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n the morning rai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1,504 --&gt; 00:47:35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 used t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spired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8,219 --&gt; 00:47:42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 when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face another day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4,392 --&gt; 00:47:47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rd, it made me feel so tired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0,398 --&gt; 00:47:53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fore the day I met you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3,109 --&gt; 00:47:56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fe was so unkind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6,320 --&gt; 00:48:00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're the k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peace of mind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0,825 --&gt; 00:48:04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'Cause you make me feel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4,495 --&gt; 00:48:07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ake me feel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7,707 --&gt; 00:48:13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ake m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natural woma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7,174 --&gt; 00:48:21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en my sou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st and found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3,013 --&gt; 00:48:27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came along to claim it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9,687 --&gt; 00:48:35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wrong with m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5,693 --&gt; 00:48:39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ill your kiss helped me name it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1,824 --&gt; 00:48:44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w I'm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 tful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4,869 --&gt; 00:48:47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what I'm living for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7,705 --&gt; 00:48:49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 if I make you happy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9,832 --&gt; 00:48:52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 don't need to do mor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2,418 --&gt; 00:48:55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'Cause you make me feel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6,047 --&gt; 00:48:59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ake me feel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9,050 --&gt; 00:49:05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ake m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natural woma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5,681 --&gt; 00:49:08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oma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8,184 --&gt; 00:49:11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h, baby, what you've done to m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1,854 --&gt; 00:49:13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ne to m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3,856 --&gt; 00:49:18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ake m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good insid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8,444 --&gt; 00:49:20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ood insid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1,072 --&gt; 00:49:25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 I just wanna b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5,076 --&gt; 00:49:26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anna b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7,036 --&gt; 00:49:30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los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me feel so aliv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0,956 --&gt; 00:49:33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# 'Cause you make me feel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4,001 --&gt; 00:49:37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ake me feel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7,713 --&gt; 00:49:44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ake m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natural woma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4,220 --&gt; 00:49:46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ake me feel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6,889 --&gt; 00:49:50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ake me feel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0,476 --&gt; 00:49:57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ake m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real...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8,818 --&gt; 00:50:02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ake me feel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2,113 --&gt; 00:50:05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eel like a real...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5,282 --&gt; 00:50:10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ake m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real...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3,646 --&gt; 00:54:06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a csirkep�st�t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6,399 --&gt; 00:54:08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