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969 --&gt; 00:01:1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209 --&gt; 00:01:21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VATAG V�MP�RJ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489 --&gt; 00:01:2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, mi �js�g, Los Ange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49 --&gt; 00:01:2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eleg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969 --&gt; 00:01:3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kerni a l�gkondi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249 --&gt; 00:01:3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ttent� forr�s�g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809 --&gt; 00:01:3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atok, kis szuperszt�rj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769 --&gt; 00:01:4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 valami extra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809 --&gt; 00:02:0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569 --&gt; 00:02:05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169 --&gt; 00:02:0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dolgom egy Sea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889 --&gt; 00:02:1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tba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129 --&gt; 00:02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m b�z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329 --&gt; 00:02:1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nek keddre kell a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769 --&gt; 00:02:1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lgozta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249 --&gt; 00:02:2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a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ott keddre �p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769 --&gt; 00:02:2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a n� ki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49 --&gt; 00:02:2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edig �n kereslek meg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009 --&gt; 00:02:2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, mit 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729 --&gt; 00:02:3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v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969 --&gt; 00:02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 be! A pap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089 --&gt; 00:02:3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489 --&gt; 00:02:39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kor is, �s most is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649 --&gt; 00:02:4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 pap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689 --&gt; 00:02:4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l�ta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569 --&gt; 00:02:4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849 --&gt; 00:02:4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d�s. Fel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929 --&gt; 00:02:5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, amikor leadtad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089 --&gt; 00:02:5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rd 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369 --&gt; 00:02:5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s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169 --&gt; 00:02:57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769 --&gt; 00:03:0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occansz �s a m�sik a hib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489 --&gt; 00:03:01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v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649 --&gt; 00:03:0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329 --&gt; 00:03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hogy a szemem el� ker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009 --&gt; 00:03:1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�takocsi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489 --&gt; 00:03:1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�ly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re nem �rsz Miam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049 --&gt; 00:03:2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ost ne vegy�l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49 --&gt; 00:03:23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meghat� a mes�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289 --&gt; 00:03:2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csak z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089 --&gt; 00:03:2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r�mes 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889 --&gt; 00:03:3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lel�pett egy mazsor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889 --&gt; 00:03:3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v�l�skor 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169 --&gt; 00:03:3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rcol�st 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089 --&gt; 00:03:3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iami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09 --&gt; 00:03:38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csk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609 --&gt; 00:03:3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969 --&gt; 00:03:5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m m�r vele. Igaz�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69 --&gt; 00:04:0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�d azt a pa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 000-et �r� ko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89 --&gt; 00:04:06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�te pr�ma! A 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csavarig fel�j�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29 --&gt; 00:04:09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mikor indu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49 --&gt; 00:04:1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Deck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209 --&gt; 00:04:1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enged el! Arra ne sz�m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129 --&gt; 00:04:1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j�ban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729 --&gt; 00:04:2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verd�t!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289 --&gt; 00:04:2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r�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769 --&gt; 00:04:3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ri. Sean t�l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49 --&gt; 00:04:3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sbe, hogy kir�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089 --&gt; 00:04:4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a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tt egy h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329 --&gt; 00:04:4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m esk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969 --&gt; 00:04:45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p�n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129 --&gt; 00:04:4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mutat� d�tu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ptemb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329 --&gt; 00:04:5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�ze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929 --&gt; 00:04:5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ven r��r. Van egy h�t szab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649 --&gt; 00:04:5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m megy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569 --&gt; 00:04:5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oln�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09 --&gt; 00:05:0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r�gjo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889 --&gt; 00:05:0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089 --&gt; 00:05:0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incs meg az el�zetes, rep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49 --&gt; 00:05:0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009 --&gt; 00:05:1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409 --&gt; 00:05:1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j�v� h�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729 --&gt; 00:06:1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, cowb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609 --&gt; 00:06:1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969 --&gt; 00:06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d�nekocsi verseny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169 --&gt; 00:06:2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a esik. Ugor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129 --&gt; 00:06:2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569 --&gt; 00:06: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729 --&gt; 00:06:26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s a menetre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29 --&gt; 00:06:2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! Nem tudod, mit vesz�t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969 --&gt; 00:06:3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609 --&gt; 00:07:1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689 --&gt; 00:07:2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csak a felni s�r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729 --&gt; 00:07:3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lap�lom, nyoma s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449 --&gt; 00:07:3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roncs csak holnapr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489 --&gt; 00:07:3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929 --&gt; 00:07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�rf�ld�n le van z�rva a f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369 --&gt; 00:07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�t kell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929 --&gt; 00:07:4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ker�k n�lk�l nem menn�k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09 --&gt; 00:07:5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! Remek! El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�m!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689 --&gt; 00:07:55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fizetni t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49 --&gt; 00:07:5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49 --&gt; 00:08:0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esk�v�j�re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889 --&gt; 00:08:0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i tudom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969 --&gt; 00:08:0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otel itt tis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369 --&gt; 00:08:2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szem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69 --&gt; 00:08:2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mel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409 --&gt; 00:08:3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j�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809 --&gt; 00:08:3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689 --&gt; 00:08:4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ddig elt�n�nk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489 --&gt; 00:08:4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fel�breszt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49 --&gt; 00:08:4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v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729 --&gt; 00:08:5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kd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49 --&gt; 00:10:15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, cowb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489 --&gt; 00:11:3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249 --&gt; 00:11:4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er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69 --&gt; 00:11:4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929 --&gt; 00:11:5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49 --&gt; 00:11:5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on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89 --&gt; 00:11:5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49 --&gt; 00:12:0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l el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129 --&gt; 00:12:0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az �t, j�l j�n a 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489 --&gt; 00:12:1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az eny�m 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69 --&gt; 00:12:1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laj kifejezetten megtil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689 --&gt; 00:12:1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89 --&gt; 00:12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ff r�m sz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729 --&gt; 00:12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zn�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69 --&gt; 00:12:2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v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09 --&gt; 00:12:2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89 --&gt; 00:12:2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js�g gyilkoss�gr�l �r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09 --&gt; 00:12:3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�l�tte a fot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889 --&gt; 00:12:3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89 --&gt; 00:12:3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m a benz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769 --&gt; 00:12:5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Houston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49 --&gt; 00:12:5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a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449 --&gt; 00:12:5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569 --&gt; 00:1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d�n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249 --&gt; 00:13:0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csin�l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849 --&gt; 00:13:1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�zott, tanult, elk�l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makad�m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129 --&gt; 00:13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ott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369 --&gt; 00:13:1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329 --&gt; 00:13:2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 El�zeteseket v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249 --&gt; 00:13:2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ete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09 --&gt; 00:13:2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rango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69 --&gt; 00:13:2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h�za �s a Kolesz gyilk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049 --&gt; 00:13:3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69 --&gt; 00:13:3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mozi olcs� sz�ra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129 --&gt; 00:13:3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filmet akarok v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nagy p�n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769 --&gt; 00:13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endezn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809 --&gt; 00:13:4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asszisztens volt az ET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049 --&gt; 00:13:4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809 --&gt; 00:13:4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tottunk egy kis f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409 --&gt; 00:13:5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29 --&gt; 00:14:0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 i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769 --&gt; 00:14:0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n �s meleg. 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449 --&gt; 00:14:0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e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809 --&gt; 00:14:0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89 --&gt; 00:14:1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 ig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49 --&gt; 00:14:1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249 --&gt; 00:14:1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El ne kap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489 --&gt; 00:14:1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apna el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 se j�r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969 --&gt; 00:14:2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! Foltot hagy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809 --&gt; 00:14:2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89 --&gt; 00:14:2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49 --&gt; 00:14:5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649 --&gt; 00:15:1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ize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beid�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369 --&gt; 00:15:1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tt lak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209 --&gt; 00:15:1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l�sre nincs kiad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29 --&gt; 00:15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�rt nem is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129 --&gt; 00:15:2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a t�m�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009 --&gt; 00:15:2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deg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769 --&gt; 00:15:3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569 --&gt; 00:15:3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249 --&gt; 00:15:3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09 --&gt; 00:15:4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 nem akar be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849 --&gt; 00:15:4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r�lt az 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289 --&gt; 00:15:4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�zni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729 --&gt; 00:15:4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b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369 --&gt; 00:15:5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129 --&gt; 00:15:5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969 --&gt; 00:15:5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Csin�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769 --&gt; 00:15:59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d a t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29 --&gt; 00:16:0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be �s ind�tsd, ha sz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929 --&gt; 00:16:08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489 --&gt; 00:16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s lenne lerag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atk�nyly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209 --&gt; 00:16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ilyen ver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249 --&gt; 00:16:2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nem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889 --&gt; 00:16:2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, 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289 --&gt; 00:16:2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Ted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49 --&gt; 00:16:2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49 --&gt; 00:16:3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89 --&gt; 00:16:35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889 --&gt; 00:16:4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609 --&gt; 00:16:4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j�ratni egy ide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89 --&gt; 00:16:5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tatok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pah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409 --&gt; 00:16:5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Kingmanbe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69 --&gt; 00:17:0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l�ttam volna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09 --&gt; 00:17:0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�si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769 --&gt; 00:17:0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29 --&gt; 00:17:2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bn�l p�r dolcs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49 --&gt; 00:17:23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569 --&gt; 00:17:2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69 --&gt; 00:17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Hallotta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449 --&gt; 00:17:3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ni szaba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69 --&gt; 00:17:4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ik�k vad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09 --&gt; 00:17:4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d el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09 --&gt; 00:17:5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mondjam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969 --&gt; 00:17:5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ideje �s a he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69 --&gt; 00:17:5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89 --&gt; 00:18:0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089 --&gt; 00:18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haza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089 --&gt; 00:18:1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a sz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K�rsz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849 --&gt; 00:18:1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049 --&gt; 00:18:1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nem els�t�l a saj�t l�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369 --&gt; 00:18:2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aj, hogy le vagy �g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009 --&gt; 00:18:2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Ugrott a t�rc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elk�rt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729 --&gt; 00:18:3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hogy el tudok 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esk�v�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369 --&gt; 00:1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609 --&gt; 00:18:4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h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89 --&gt; 00:18:44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l a p�nz.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649 --&gt; 00:18:4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g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769 --&gt; 00:1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usz�j, tal�l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449 --&gt; 00:18:5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�v�? Mit akarsz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649 --&gt; 00:18:5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z �v m�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009 --&gt; 00:18:5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eg is ha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09 --&gt; 00:19:0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t�n csesz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969 --&gt; 00:19:0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29 --&gt; 00:19:0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vil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849 --&gt; 00:1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b�f�ben fa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juk az MTV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29 --&gt; 00:19:1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49 --&gt; 00:19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409 --&gt; 00:19:1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deink mindent el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satorn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969 --&gt; 00:19:2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zuh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849 --&gt; 00:19:2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ott volt az Easy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529 --&gt; 00:19:28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South Par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B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609 --&gt; 00:19:31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"l�gy it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"szar 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129 --&gt; 00:19:3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m enn�l vil�gos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689 --&gt; 00:19:3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anderv�lgyie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609 --&gt; 00:19:3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nt a 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809 --&gt; 00:19:4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Monica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kat ka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449 --&gt; 00:19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leszopta Bi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29 --&gt; 00:19:4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ep�t a val�s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649 --&gt; 00:19:5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� hallga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289 --&gt; 00:19:5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49 --&gt; 00:19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129 --&gt; 00:19:58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 helyettem, megyek pi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609 --&gt; 00:20:4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ez turistab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29 --&gt; 00:20:5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utazni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magadnak j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489 --&gt; 00:20:5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 bus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969 --&gt; 00:21:0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ett�l a k�v�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49 --&gt; 00:21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129 --&gt; 00:21:09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129 --&gt; 00:21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369 --&gt; 00:21:1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849 --&gt; 00:21:1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llt �s le van �g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449 --&gt; 00:21:1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Ezt ki fizeti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449 --&gt; 00:21:1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29 --&gt; 00:21:2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ar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889 --&gt; 00:21:2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hogy a seriff megl�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09 --&gt; 00:21:2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809 --&gt; 00:21:3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a bajod.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409 --&gt; 00:21:35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m�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29 --&gt; 00:21:3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d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129 --&gt; 00:21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29 --&gt; 00:21:3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169 --&gt; 00:21:4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Resz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29 --&gt; 00:21:4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529 --&gt; 00:21:4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09 --&gt; 00:21:4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m�r, 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29 --&gt; 00:21:4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129 --&gt; 00:21:5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S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SZOB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249 --&gt; 00:22:0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tudom adni a hat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49 --&gt; 00:22:0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729 --&gt; 00:22:1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 a d�n�z� cs�r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489 --&gt; 00:22:1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�lts�g, vagy rep�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09 --&gt; 00:22:16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569 --&gt; 00:22:2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za akart menni a bu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09 --&gt; 00:2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t�sk�mat �s j� sok j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769 --&gt; 00:22:3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849 --&gt; 00:22:3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809 --&gt; 00:23:3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 je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289 --&gt; 00:23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h�teni a v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609 --&gt; 00:23:3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t k�ne h�v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29 --&gt; 00:23:4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 j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769 --&gt; 00:23:4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m�g az �ttere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329 --&gt; 00:23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ondod, mi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409 --&gt; 00:23: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609 --&gt; 00:23:50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? Mi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169 --&gt; 00:23:5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649 --&gt; 00:24:0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729 --&gt; 00:24:0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ne a 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89 --&gt; 00:24:3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Merk!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09 --&gt; 00:24:3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meg�lsz vala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89 --&gt; 00:24:4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569 --&gt; 00:24:4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durrant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489 --&gt; 00:24:4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, m�g egy �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09 --&gt; 00:24:4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l a pisztoly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be r�g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49 --&gt; 00:24:5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de beszar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m-l�bam resz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809 --&gt; 00:24:5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�tl�v�d a farka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649 --&gt; 00:24:5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169 --&gt; 00:25:0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vicces!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89 --&gt; 00:25:0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 a 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409 --&gt; 00:25:0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tok dobni n�h�ny s�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169 --&gt; 00:25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�h�n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289 --&gt; 00:25:1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489 --&gt; 00:25:1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569 --&gt; 00:25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329 --&gt; 00:25:2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s�r�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089 --&gt; 00:25:23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tk�r�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809 --&gt; 00:25:25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009 --&gt; 00:25:2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049 --&gt; 00:25:3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809 --&gt; 00:25:34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atok el innen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om a vi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129 --&gt; 00:25:3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j�l seggbe r�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889 --&gt; 00:25:4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169 --&gt; 00:25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, egy j� hid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89 --&gt; 00:25:4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929 --&gt; 00:26:0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849 --&gt; 00:26:1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et a bar�tom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209 --&gt; 00:26:1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569 --&gt; 00:26:3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49 --&gt; 00:27:08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569 --&gt; 00:27:1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09 --&gt; 00:27:1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729 --&gt; 00:27:1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489 --&gt; 00:27:2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689 --&gt; 00:27:2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169 --&gt; 00:27:2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29 --&gt; 00:27:3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tar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egs�rts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209 --&gt; 00:27:3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�s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129 --&gt; 00:27:4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j�t!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49 --&gt; 00:27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489 --&gt; 00:27:5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09 --&gt; 00:27:5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gi rosszat �lm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729 --&gt; 00:27:5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r�l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889 --&gt; 00:27:5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729 --&gt; 00:28:0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at �lm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49 --&gt; 00:28:0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 t�njenek el!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329 --&gt; 00:28:0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169 --&gt; 00:28:1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szor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969 --&gt; 00:28:1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449 --&gt; 00:28:1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m�r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249 --&gt; 00:28:3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329 --&gt; 00:28:3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769 --&gt; 00:28:3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249 --&gt; 00:28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s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49 --&gt; 00:28:3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ehet lass�tani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809 --&gt; 00:28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gazi k�ra meg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89 --&gt; 00:28:4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89 --&gt; 00:28:5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dolgot kell el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609 --&gt; 00:28:5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l�celsz, de t�k ki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969 --&gt; 00:28:5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seg�t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409 --&gt; 00:29:0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kez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289 --&gt; 00:29:0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969 --&gt; 00:29:1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r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329 --&gt; 00:29:5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89 --&gt; 00:31:0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�kat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529 --&gt; 00:31:0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 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29 --&gt; 00:31:1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k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129 --&gt; 00:31:1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k kezdet�n. R�m fur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49 --&gt; 00:31:2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89 --&gt; 00:31:2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cs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89 --&gt; 00:31:2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gomb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169 --&gt; 00:31:2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hara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409 --&gt; 00:31:3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009 --&gt; 00:31:3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rra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29 --&gt; 00:31:4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teszlek titeket San Anton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169 --&gt; 00:31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utat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129 --&gt; 00:31:5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k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49 --&gt; 00:32:10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329 --&gt; 00:32:2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169 --&gt; 00:32:2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249 --&gt; 00:32:2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 Meg�l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169 --&gt; 00:32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49 --&gt; 00:32:4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h�t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289 --&gt; 00:32:4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729 --&gt; 00:32:5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49 --&gt; 00:32:5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ony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089 --&gt; 00:33:0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209 --&gt; 00:33:0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129 --&gt; 00:33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009 --&gt; 00:33:3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29 --&gt; 00:34:0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29 --&gt; 00:34:0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249 --&gt; 00:34:0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Ez vi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49 --&gt; 00:34:1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69 --&gt; 00:34:2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om megint elalu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09 --&gt; 00:34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729 --&gt; 00:34:4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129 --&gt; 00:34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De tot�l k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9 --&gt; 00:35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69 --&gt; 00:35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r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369 --&gt; 00:35:4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be, hogy lelass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609 --&gt; 00:35:4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�tv�l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49 --&gt; 00:35:4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289 --&gt; 00:35:4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v�ltozol, miel�tt meg�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zh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929 --&gt; 00:35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sz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69 --&gt; 00:35:5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�szt nem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449 --&gt; 00:35:5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9 --&gt; 00:35:5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ker�ltem baj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569 --&gt; 00:36:00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?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729 --&gt; 00:36:0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969 --&gt; 00:36:0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529 --&gt; 00:36:1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ig alig �ltem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 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089 --&gt; 00:36:13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orvost is megharap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049 --&gt; 00:36:1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a 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209 --&gt; 00:36:17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harapta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089 --&gt; 00:36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ngem is meg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89 --&gt; 00:36:2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49 --&gt; 00:36:2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�r vagy a gyagy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369 --&gt; 00:36:2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249 --&gt; 00:36:2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gy�s csak nappali so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809 --&gt; 00:36:31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is arany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809 --&gt; 00:36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�t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n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009 --&gt; 00:36:3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89 --&gt; 00:36:4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at csak szentelt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449 --&gt; 00:36:4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"�tkozot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529 --&gt; 00:36:4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"szentelt f�ld"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889 --&gt; 00:36:55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fogj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, mit mond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969 --&gt; 00:37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 megp�rk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nek igaz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69 --&gt; 00:37:0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�l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d�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29 --&gt; 00:37:1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09 --&gt; 00:37:1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769 --&gt; 00:37:2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 T�rsas�gunk 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889 --&gt; 00:37:3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.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09 --&gt; 00:37:4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�m a pap�rj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09 --&gt; 00:37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95-tel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969 --&gt; 00:37:5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! Kicsit elbamb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49 --&gt; 00:37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a kis bamb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5 szab�lys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169 --&gt; 00:37:5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rt a jogos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249 --&gt; 00:38:0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609 --&gt; 00:38:0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, m�g ellen�r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769 --&gt; 00:38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rzi a jog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129 --&gt; 00:38:0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089 --&gt; 00:38:1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09 --&gt; 00:38:14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shoz besz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49 --&gt; 00:38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! Csak mag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169 --&gt; 00:38:2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69 --&gt; 00:38:2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209 --&gt; 00:38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529 --&gt; 00:38:3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a a csomagtar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969 --&gt; 00:38:3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enn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729 --&gt; 00:38:3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gn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329 --&gt; 00:38:3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689 --&gt; 00:38:4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l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929 --&gt; 00:38:5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809 --&gt; 00:39:0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969 --&gt; 00:39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l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649 --&gt; 00:39:0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929 --&gt; 00:39:2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an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849 --&gt; 00:39:4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Nem vagyok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729 --&gt; 00:39:4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249 --&gt; 00:40:08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849 --&gt; 00:40:1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�n, feh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49 --&gt; 00:40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HIV-gy�gyszerkokt�l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489 --&gt; 00:40:1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vertek egyet a v�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ss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169 --&gt; 00:40:2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v�ltoz�s �lt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ig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729 --&gt; 00:40:2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t�llal id�t ny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409 --&gt; 00:40:2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289 --&gt; 00:40:2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�vekig feltart�ztat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49 --&gt; 00:40:3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609 --&gt; 00:40:3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689 --&gt; 00:40:4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dt�l a l�ny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649 --&gt; 00:40:4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ki csak morf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29 --&gt; 00:40:4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649 --&gt; 00:40:4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a tudja, hogy vad�sz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369 --&gt; 00:40:5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unk j�n. �pp ez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49 --&gt; 00:40:5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a csali. T�volb�l k�v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209 --&gt; 00:40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 minket, ha er�s a 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449 --&gt; 00:41:0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sz j�tszani az �let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09 --&gt; 00:41:0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 t�l�li a gyen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329 --&gt; 00:41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rted,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69 --&gt; 00:41:1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969 --&gt; 00:42:0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 Bizsereg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769 --&gt; 00:42:0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on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89 --&gt; 00:42:0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csomag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769 --&gt; 00:42:1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vezed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a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09 --&gt; 00:42: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sz a v�mp�r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249 --&gt; 00:4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kula dajkam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489 --&gt; 00:42:22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Anti�khia ostrom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929 --&gt; 00:4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v�rf�rd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89 --&gt; 00:42:2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rancia halott vagy haldok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 a me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649 --&gt; 00:42:3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re m�r csak kilenc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49 --&gt; 00:42: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jelent Ab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529 --&gt; 00:42:3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409 --&gt; 00:42:3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ys�g angy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289 --&gt; 00:42:4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k szerint a csat�k ut�n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ket zs�km�ny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289 --&gt; 00:42:56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francia lovag lepakt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449 --&gt; 00:42:5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�k �l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969 --&gt; 00:43:0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kez� lovagot meg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t�k a v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889 --&gt; 00:43:0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289 --&gt; 00:43:0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ggel l�tni sem akart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289 --&gt; 00:43:0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g barlangokba b�j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009 --&gt; 00:43:1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elindultak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r�szei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289 --&gt; 00:43:1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v�rre szomjaz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529 --&gt; 00:43:1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�llhatt�k a nap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289 --&gt; 00:43:2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kot betegs�gnek v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769 --&gt; 00:43:2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ket �tkozottaknak ne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529 --&gt; 00:43:2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nyolcan �lne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529 --&gt; 00:43:2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�v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849 --&gt; 00:43:3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gy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vel v�gzett az lnkvi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849 --&gt; 00:43:3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tte elmondta a t�rt�n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409 --&gt; 00:43:3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929 --&gt; 00:43:4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500 �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�rmuka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249 --&gt; 00:43:43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409 --&gt; 00:43:4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fri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let-Eur�p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649 --&gt; 00:43:5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ett� az Egyes�lt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729 --&gt; 00:43:5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eg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809 --&gt; 00:43:5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249 --&gt; 00:43:5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ny�r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�gyulu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209 --&gt; 00:44:0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telegene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289 --&gt; 00:44:0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eti nyolchoz k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649 --&gt; 00:44:0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67-be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009 --&gt; 00:44:0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pl�l�i nem v�ltozta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449 --&gt; 00:44:1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rusnak nincs n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009 --&gt; 00:44:1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ssal meg�lj�k a v�ru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369 --&gt; 00:44:1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�tv�lto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329 --&gt; 00:44:2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is. Csak lefejez�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�ny �l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329 --&gt; 00:44:2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mp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289 --&gt; 00:44:2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60 m�rf�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spanyol miss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809 --&gt; 00:44:3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�rjuk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09 --&gt; 00:44:3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csaljuk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409 --&gt; 00:44:3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 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769 --&gt; 00:44:3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 l�ny �tv�lt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09 --&gt; 00:44:4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889 --&gt; 00:44:4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is. El is felej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969 --&gt; 00:44:4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S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29 --&gt; 00:44:4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ismerni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ba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169 --&gt; 00:44:5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 f� art�ri�idhoz �r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009 --&gt; 00:44:5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209 --&gt; 00:44:5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209 --&gt; 00:45:0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169 --&gt; 00:45:0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129 --&gt; 00:45:1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szert! Legyek �n a csa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809 --&gt; 00:45:1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889 --&gt; 00:45:1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kapt�k el, tov�bb ki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769 --&gt; 00:45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889 --&gt; 00:45:2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itt az id�, minden er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689 --&gt; 00:45:2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eb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529 --&gt; 00:45:2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169 --&gt; 00:45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ik s�v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849 --&gt; 00:45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209 --&gt; 00:45:4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omp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369 --&gt; 00:45:4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529 --&gt; 00:45:4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Re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249 --&gt; 00:45:5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769 --&gt; 00:45:5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129 --&gt; 00:45:5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289 --&gt; 00:46:0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 gyorsab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089 --&gt; 00:46:0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529 --&gt; 00:46:0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k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649 --&gt; 00:46:1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449 --&gt; 00:46:1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569 --&gt; 00:46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l�tt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969 --&gt; 00:46:2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569 --&gt; 00:46:3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rapsz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809 --&gt; 00:46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929 --&gt; 00:46:40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689 --&gt; 00:46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729 --&gt; 00:46:44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ajd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129 --&gt; 00:47:1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�zi! A k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929 --&gt; 00:47:1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? 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929 --&gt; 00:47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 elfu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209 --&gt; 00:47:2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769 --&gt; 00:47:2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929 --&gt; 00:47:26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729 --&gt; 00:47:2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hol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729 --&gt; 00:47:3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kokt�l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m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049 --&gt; 00:47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j neki morfiu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329 --&gt; 00:47:38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nincs id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889 --&gt; 00:47:4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 misszi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569 --&gt; 00:47:44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169 --&gt; 00:48:0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09 --&gt; 00:48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169 --&gt; 00:48:0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�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569 --&gt; 00:48:1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!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le�llt a roha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729 --&gt; 00:48:1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gy�zo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809 --&gt; 00:48:1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Nem 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689 --&gt; 00:48:2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v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089 --&gt; 00:48:2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649 --&gt; 00:48:3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SEBESS�G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929 --&gt; 00:48:3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809 --&gt; 00:48:4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entet se k�ltenek a kocs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289 --&gt; 00:48:4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a kurv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849 --&gt; 00:48:4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ocsira is k�lte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969 --&gt; 00:48:4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voln�n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729 --&gt; 00:48:5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969 --&gt; 00:49:0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649 --&gt; 00:49:1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649 --&gt; 00:49:2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409 --&gt; 00:49:2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bb�l a sza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729 --&gt; 00:49:2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049 --&gt; 00:49:2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769 --&gt; 00:49:3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569 --&gt; 00:49:3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! Pun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569 --&gt; 00:49:3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889 --&gt; 00:49:3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769 --&gt; 00:49:4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929 --&gt; 00:49:4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gl�tt 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329 --&gt; 00:49:5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yagy�s nem tudja be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729 --&gt; 00:49:5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969 --&gt; 00:49:5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649 --&gt; 00:50:0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409 --&gt; 00:50:0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ok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809 --&gt; 00:50:07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329 --&gt; 00:50:1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en meg se �l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169 --&gt; 00:50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569 --&gt; 00:50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929 --&gt; 00:50:1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609 --&gt; 00:50:3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09 --&gt; 00:50:3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ny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049 --&gt; 00:50:3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, miel�tt �tv�lto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169 --&gt; 00:50:4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329 --&gt; 00:50:4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809 --&gt; 00:50:4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689 --&gt; 00:50:45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t�k a tar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529 --&gt; 00:50:4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mara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009 --&gt; 00:50:4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-1 5 m�rf�ldre. Tudo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809 --&gt; 00:50:5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929 --&gt; 00:50:5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zek a m�hel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929 --&gt; 00:51:4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049 --&gt; 00:51:4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i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09 --&gt; 00:51:4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609 --&gt; 00:51:5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z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049 --&gt; 00:51:5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449 --&gt; 00:52:0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l�t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249 --&gt; 00:52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 Fuss! �llj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209 --&gt; 00:52:0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929 --&gt; 00:52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 benne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169 --&gt; 00:52:1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249 --&gt; 00:52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129 --&gt; 00:53:0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k�ne egy m�s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329 --&gt; 00:53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009 --&gt; 00:53:0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megha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889 --&gt; 00:53:1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olcsi, meg k�rty�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409 --&gt; 00:53:1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289 --&gt; 00:53:2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489 --&gt; 00:53:23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a t�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049 --&gt; 00:53:2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969 --&gt; 00:53:3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129 --&gt; 00:53:3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09 --&gt; 00:53:4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�zasod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849 --&gt; 00:53:4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tem ut�n �s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849 --&gt; 00:53:45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gazdag! Fel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009 --&gt; 00:53:4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i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009 --&gt; 00:53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569 --&gt; 00:54:0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sz�pen eltervezt�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209 --&gt; 00:54:2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 a kocs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569 --&gt; 00:54:2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489 --&gt; 00:54:3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ta k�v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329 --&gt; 00:54:4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329 --&gt; 00:5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n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ve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449 --&gt; 00:54:4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bandah�bor�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929 --&gt; 00:54:4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vonaton uta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929 --&gt; 00:54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egasszony-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69 --&gt; 00:54:5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zatb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969 --&gt; 00:54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09 --&gt; 00:55:0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furc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169 --&gt; 00:55:0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449 --&gt; 00:55:0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lt j� �ll�som, biztos j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569 --&gt; 00:55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mp�r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609 --&gt; 00:55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em ny�ro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pszichop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529 --&gt; 00:55:1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elvesztem az �ll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169 --&gt; 00:55:2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juttat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009 --&gt; 00:55:2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729 --&gt; 00:55:2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 tudja, hogy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289 --&gt; 00:55:3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ett, amikor 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vol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969 --&gt; 00:55:3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ett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889 --&gt; 00:55:4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v�remben van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169 --&gt; 00:55:4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ap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729 --&gt; 00:55:4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769 --&gt; 00:55:5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szerint transzveszt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289 --&gt; 00:56:0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689 --&gt; 00:56:1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, amikor stopp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489 --&gt; 00:56:1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849 --&gt; 00:56:1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olt eg�sz id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129 --&gt; 00:56:2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sz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249 --&gt; 00:56:2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129 --&gt; 00:56:2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209 --&gt; 00:56:3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449 --&gt; 00:56:4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nak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809 --&gt; 00:56:4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ennyi ebbe egy sebv�l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049 --&gt; 00:56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169 --&gt; 00:56:5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809 --&gt; 00:57:1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d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809 --&gt; 00:57:1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809 --&gt; 00:57:1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menthe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889 --&gt; 00:57:2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249 --&gt; 00:57:2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049 --&gt; 00:57:2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529 --&gt; 00:57:2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089 --&gt; 00:57:2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849 --&gt; 00:57:3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�st! J�. �ltesd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209 --&gt; 00:57:3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, b�j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809 --&gt; 00:57:4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egy t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889 --&gt; 00:57:4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a misszi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049 --&gt; 00:57:5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569 --&gt; 00:57:5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849 --&gt; 00:58:0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169 --&gt; 00:58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289 --&gt; 00:58:0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i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129 --&gt; 00:58:1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969 --&gt; 00:58:1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289 --&gt; 00:58:1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089 --&gt; 00:58:1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889 --&gt; 00:58:2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! 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329 --&gt; 00:58:26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449 --&gt; 00:58:29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569 --&gt; 00:58:3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969 --&gt; 00:58:3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089 --&gt; 00:58:4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089 --&gt; 00:58:47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889 --&gt; 00:58:4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v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449 --&gt; 00:58:5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489 --&gt; 00:59:0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sz ki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969 --&gt; 00:59:0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 ford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569 --&gt; 00:59:1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 n'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289 --&gt; 00:59:1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569 --&gt; 00:59:1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929 --&gt; 00:59:2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649 --&gt; 00:59:2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889 --&gt; 00:59:3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329 --&gt; 00:59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j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769 --&gt; 00:59:4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kell �r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489 --&gt; 00:59:4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449 --&gt; 01:00:1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569 --&gt; 01:00:1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849 --&gt; 01:00:2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329 --&gt; 01:00:3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449 --&gt; 01:01:0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d, hogy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809 --&gt; 01:01:0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249 --&gt; 01:01:0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169 --&gt; 01:0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m�g a missz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209 --&gt; 01:01:3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969 --&gt; 01:01:3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689 --&gt; 01:01:4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929 --&gt; 01:01:5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409 --&gt; 01:01:5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inn�nk. Hat a 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ig tud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529 --&gt; 01:02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ia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729 --&gt; 01:02:0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609 --&gt; 01:02:1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689 --&gt; 01:02:1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729 --&gt; 01:02:1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169 --&gt; 01:02:2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te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449 --&gt; 01:02:2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929 --&gt; 01:02:2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benzi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889 --&gt; 01:02:2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j�nd�kba. Fizet�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609 --&gt; 01:02:3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089 --&gt; 01:02:32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729 --&gt; 01:02:34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249 --&gt; 01:02:3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569 --&gt; 01:02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! Nagy baj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049 --&gt; 01:02: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889 --&gt; 01:02:4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129 --&gt; 01:02:5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169 --&gt; 01:02:5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ont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929 --&gt; 01:02:5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289 --&gt; 01:03:0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ket! Van nagyobb g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569 --&gt; 01:03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sz a nappali sof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569 --&gt; 01:04:0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z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009 --&gt; 01:04:1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289 --&gt; 01:04:1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929 --&gt; 01:04:1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min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169 --&gt; 01:04:2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m�g gy�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449 --&gt; 01:04:2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t�l nem ha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089 --&gt; 01:04:2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969 --&gt; 01:04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249 --&gt; 01:04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 sok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609 --&gt; 01:04:4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689 --&gt; 01:04:4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tockton van legk�zel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sz�z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409 --&gt; 01:04:4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649 --&gt; 01:04:5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 a l�nynak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uta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489 --&gt; 01:04:5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129 --&gt; 01:04:5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olt. M�r �gy vett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129 --&gt; 01:04:5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009 --&gt; 01:05:0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egy sz�t se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049 --&gt; 01:05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na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249 --&gt; 01:05:0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n�zn�te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809 --&gt; 01:05:0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I V�RF�R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169 --&gt; 01:06:0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atod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209 --&gt; 01:06:1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k�vetj�k a riban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649 --&gt; 01:06:1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tle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209 --&gt; 01:06:2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169 --&gt; 01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gyta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209 --&gt; 01:06:3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209 --&gt; 01:06:40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fog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169 --&gt; 01:06:4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dt a l�leg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809 --&gt; 01:06:4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nni se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369 --&gt; 01:06:5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mit�l megr�m�lh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209 --&gt; 01:06:5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sak �ll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049 --&gt; 01:06:5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volt a tekint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129 --&gt; 01:07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nem sokra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049 --&gt; 01:07:1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ug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529 --&gt; 01:07:1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pr�ri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409 --&gt; 01:07:2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329 --&gt; 01:07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489 --&gt; 01:07:4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129 --&gt; 01:07:4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849 --&gt; 01:07:5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sra! Az asztal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369 --&gt; 01:08:0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009 --&gt; 01:08:3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el�, b�rhol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729 --&gt; 01:08:4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k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769 --&gt; 01:08:4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aj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t�nyek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609 --&gt; 01:09:3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k�v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129 --&gt; 01:09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spanyol tem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249 --&gt; 01:09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anyarodik az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689 --&gt; 01:09:4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st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289 --&gt; 01:09:4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�re �p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489 --&gt; 01:09:4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gond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489 --&gt; 01:09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szentelt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849 --&gt; 01:09:5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849 --&gt; 01:10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089 --&gt; 01:10:46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329 --&gt; 01:11:3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apucihoz, fi�k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249 --&gt; 01:12:1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tok, malac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649 --&gt; 01:12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ham. Felf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089 --&gt; 01:1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al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969 --&gt; 01:13:1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849 --&gt; 01:13:2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m a rohad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129 --&gt; 01:13:2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le a fe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169 --&gt; 01:13:4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569 --&gt; 01:13:5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ki,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049 --&gt; 01:14:0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tu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649 --&gt; 01:14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er�d mara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049 --&gt; 01:14:4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489 --&gt; 01:14:4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969 --&gt; 01:14:5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l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569 --&gt; 01:14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inek �ln�l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009 --&gt; 01:14:5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zetsz majd n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369 --&gt; 01:14:5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t nem v�l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169 --&gt; 01:15:0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729 --&gt; 01:15:0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089 --&gt; 01:15:0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209 --&gt; 01:15:1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rakoz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609 --&gt; 01:15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y�rom a sz�sz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649 --&gt; 01:15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pillanat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769 --&gt; 01:16:0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�j bar�tn�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809 --&gt; 01:16:0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009 --&gt; 01:16:08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s! Azt szeretem egy l�ny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329 --&gt; 01:16:1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el az �regl�ny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529 --&gt; 01:16:1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dr�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769 --&gt; 01:16:1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om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409 --&gt; 01:16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ele mara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929 --&gt; 01:16:2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809 --&gt; 01:16:24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lem j�ssz �s tov�bb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049 --&gt; 01:16:4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ki,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489 --&gt; 01:16:4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m, mit t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529 --&gt; 01:17:1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 N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369 --&gt; 01:17:2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yott a benz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089 --&gt; 01:17:3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, hogy mit csin�l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369 --&gt; 01:17:5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689 --&gt; 01:17:5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 a saj�t kocsi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409 --&gt; 01:18:2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2,569 --&gt; 01:18:3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329 --&gt; 01:18:4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089 --&gt; 01:19:2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049 --&gt; 01:19:28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849 --&gt; 01:19:2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049 --&gt; 01:19:3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089 --&gt; 01:19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n�n�mhez Phoenix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809 --&gt; 01:19:3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olnap haza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529 --&gt; 01:19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 esk�v�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129 --&gt; 01:19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ln�v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529 --&gt; 01:19:4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re sem eml�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329 --&gt; 01:19:5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gyan�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049 --&gt; 01:19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rosszfi� meg�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729 --&gt; 01:19:5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is �g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969 --&gt; 01:20:0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hi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369 --&gt; 01:20:0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249 --&gt; 01:20:0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009 --&gt; 01:20:09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209 --&gt; 01:20:1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akartam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249 --&gt; 01:20:4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 sr�c, aki i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729 --&gt; 01:20:4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489 --&gt; 01:20:5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hagy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849 --&gt; 01:21:02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int az utakat j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649 --&gt; 01:21:0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otok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529 --&gt; 01:21:0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nek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529 --&gt; 01:21:10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�ja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569 --&gt; 01:21:1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009 --&gt; 01:21:1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t� szar alak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v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409 --&gt; 01:21:2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�sz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 vol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929 --&gt; 01:21:2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�tla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249 --&gt; 01:21:5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er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409 --&gt; 01:21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re bed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449 --&gt; 01:22:0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ar�to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969 --&gt; 01:22:15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369 --&gt; 01:22:1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449 --&gt; 01:22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am sorra az uta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729 --&gt; 01:22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�t�l Kansasig, Mexik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�ig h�rom h�napo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569 --&gt; 01:22:3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r��lltam a m�dszer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369 --&gt; 01:22:3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az �j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09 --&gt; 01:22:3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769 --&gt; 01:22:3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ve gyilk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569 --&gt; 01:22:3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 lehet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809 --&gt; 01:22:4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129 --&gt; 01:22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fi� volt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489 --&gt; 01:22:4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809 --&gt; 01:22:48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�vabb a m�si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529 --&gt; 01:22:5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be tart seb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amar od�bb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049 --&gt; 01:22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849 --&gt; 01:22:5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609 --&gt; 01:23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! A n� pip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i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009 --&gt; 01:23:1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