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3320}{3425}--- Schmidt t�rt�net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0}{3800}Ford�totta : yed|yed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0}{4100}Korrekt�ra : wi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5}{5104}Mint az a szem�ly, akinek majd p�tolnia kell t�ged,|azt szeretn�m mondani, hogy rem�lem siker�l a nyomdokaidba l�p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4}{5235}Azonban annak alapj�n, ahogy ezek az emberek itt n�znek r�d,|ez nem lesz k�nny� fela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7}{5394}Mint bizony�ra a legt�bben tudj�tok, most k�lt�zt�nk ide Desmoins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5}{5493}... feles�gemmel Pattyvel �s 14 h�napos kisl�nyun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9}{5601}�rezt�k a fel�letek �rad� sz�v�lyes fogadta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1}{5655}Warren, szeretn�m, ha tudn�d, �r�mmel l�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5}{5737}... minden alkalommal, ha be akarsz j�nni az irod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7}{5804}Ahogyan az ut�bbi hetekben m�r besz�lt�nk is r�l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4}{5888}...volna n�h�ny k�rd�sem a k�l�nb�z� szolg�ltat�sainkk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6}{5978}Milyen lesz a k�vetkez� h�napt�l az �j �letbiztos�t�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4}{6120}R�d, War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6}{6302}H�, War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2}{6411}Mi a v�lem�nyed ezekr�l az ifjoncokr�l, akik elveszik az �ll�sain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8}{6519}�n olyan �sszeesk�v�s-szer�nek tal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9}{6604}�n azt hiszem, ismerem Wa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4}{6672}Hosszabb ideje m�r, minthogy az ebben a teremben |l�v�k t�bbs�ge megsz�le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2}{6822}Warren �s �n nagyon r�g�ta ismer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2}{6896}Nagyon, nagyon r�g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6}{6985}�n m�r ismerem a nyugd�jaz�s foga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5}{7105}Csak azt szeretn�m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5}{7190}...hogy minden fiatal hallja it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0}{7338}..., hogy ott az az �sszes aj�nd�k, az nem jelent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8}{7434}A vacsora sem jelent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7}{7578}A t�rsadalombiztos�t�s �s a nyugd�j sem jelenten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8}{7723}Ezek a felsz�nes dolgok egy�ltal�n semmit nem �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3}{7862}Igaz�b�l, ami val�ban jelent valamit, Warr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2}{7985}... az a tudat, hogy az �letedet egy igaz munk�nak aj�nlo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5}{8088}Annak, hogy eredm�nyes l�gy �s egy kiv�teles c�gnek dolgo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8}{8227}Az orsz�g egyik legnagyobb biztos�t�si c�g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0}{8437}Alap�ts egy j� csal�dot, legyen egy sz�p h�zad, l�gy k�ztiszteletben �l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6}{8530}... �s legyenek kiv�teles, hossz� ideig tart� bar�ts�g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2}{8652}Amikor a p�ly�ja v�g�n egy ember visszan�zve elmondhat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2}{8737}"Megtettem, elv�geztem a dolgomat 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0}{8784}Akkor dics�s�gben vonulhat vissz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4}{8903}... �s az anyagi javakn�l sokkal �rt�kesebb gazdags�gnak �r�l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3}{8997}�gy h�t most, minden itt jelenl�v� fiat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1}{9134}... n�zze meg j�l mag�nak, ezt a kiv�telesen �rt�kes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3}{9318}Szeretlek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9}{9649}Mindj�rt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9}{9706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2}{10474}J� est�t!|Egy Gimlet vodk�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7}{10499}Az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1}{10954}Ha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4}{11015}Szia, sz�v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4}{11104}Igen, �ppen most �r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4}{11252}Igen, itt van, egy pillanat.|Warren, Jeannie k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1}{11458}Jeannie?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8}{11582}Igen. Nagyon j� volt. Remek�l siker�lt az �sszej�ve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6}{11758}Tudom, de gondolkozz csak el. Szerintem enn�l t�bbet �rdemel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6}{11895}B�rhogyan is, hamarosan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5}{12026}Tess�k? Igen, megkaptam a k�n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6}{12139}Igaz�n k�l�nleges aj�n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8}{12290}T�led �s Randallt�l...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4}{12449}K�sz�n�m mindkett�t�knek.|Nagy hasznomra lesz az elk�vetkez� id�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7}{12542}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4}{12624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7}{12728}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6}{12872}Megk�sz�nted Randall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2}{12906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6}{12946}Mit v�lasz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0}{13008}Csak Jeannievel tudtam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8}{13055}Szem�lyesen Randallnek nem k�sz�nted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5}{13078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8}{13133}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3}{13183}Mert nem j�tt a telefon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3}{13212}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2}{13298}Nem tudom 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8}{13352}Meg kellett volna k�rned, hogy h�vja a k�sz�l�k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2}{13440}Er�t kellene venned magadon.|A v�d lesz, �s te alig tudsz r�la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2}{13500}Ismerem m�r el�g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0}{13622}Pozit�vabban kellene hozz��llnod.|Szerencs�s a l�nyunk, hogy vel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2}{1364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2}{13777}Eml�kszel, hogy eleinte az �n ap�m sem volt elragadtatva t�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9}{1391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53}{15708}Hov� megy az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08}{15778}�gy t�nik mintha j�l j�nne neked egy fu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85}{15809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51}{15993}Meglepe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41}{16179}Arra gondoltam mulats�gos lenne, ha itt reggelizn�nk.|Legal�bb kipr�b�ljuk m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47}{16269}Cso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14}{16567}H�t nem sz�rakozta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67}{16667}�gy is lehet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80}{16866}Remek�l fogjuk itt magunkat �rezni, War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66}{16922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70}{17058}Igyunk egy �j fejezet kezde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74}{17264}"Tudod a bar�tom bolondul �rted.|Bele�r�lne, ha mi �sszej�nn�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4}{17479}"Azt mondod, hogy mindketten szerelmesek vagytok bel�m?|Akkor k�zdjetek meg �rtem, a gy�ztes� lesz a jutal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84}{17550}"M�g most is tele vagyok a nyerem�ny pulyk�t�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50}{17573}"V�rj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73}{17698}"Ne menj el dr�g�m! Ez a tiszt itt r�lad �lmodozi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98}{17763}"... arr�l, hogy egyszer kettesben lehessen ve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63}{17828}"Egy k�sz�l�k, mely seg�ts�g�vel 3 perc alat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65}{17949}"Lehet, hogy �t�rzik a sz�nalmat, de lehet a b�ntudatot 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45}{18163}"Sz�ks�g�nk van olyan emberekre, akik szeretn�nek seg�te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63}{18325}"L�tezik egy csod�s szervezet. A neve: "Seg�ts�g a gyermekek�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25}{18457}"A szervezet elk�telezte mag�t, hogy seg�tsen,|hasonl� sors� gyermekeken, mint 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64}{18613}"Havi 22 doll�r�rt, azaz csup�n 72 cent�rt naponta,|�n is a szervezet egyik szponzora leh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13}{18733}"Ezzel nem csup�n egy sz�ks�g�t �rz� kisfi�n,|vagy egy kisl�nyon seg�ten�ne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42}{18817}"... hanem a gyermek csal�dj�n, �letk�z�ss�g�n 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17}{18916}"Gondolj�k meg! Csup�n 22 doll�r havonta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16}{19046}"... �s egy hozz� hasonl� kisl�ny, nem �rzi t�bb� a f�jdalmas k�nt,|melyet a fert�z�tt v�z okoz a sz�m�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46}{19188}"Egy �hozz� hasonl� kisl�ny iskol�ba j�rhat, tanulhat, feln�tt� leh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97}{19237}"�r�l�k, hogy megtiszteltek a figyelm�kke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37}{19316}"... de mit fognak tenni ezut�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70}{19495}"A sz�nalom �s a b�ntudat, nem seg�tenek.|A v�lasz: "Seg�ts�g a gyermekek�rt" szer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83}{19603}"... egy gyermek�rt, egy csal�d�rt, egy k�z�ss�g�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25}{20282}�r�l�k, hogy boldognak hal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14}{20434}H�zelg�, de �ppen ez�rt nem v�llalhatom fel az �sszes hi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96}{20516}Ugyan, egy sz�mol�g�pet haszn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69}{20682}Ez lenne az �n mott�m. Rendben,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73}{20774}�dv�z�llek! Hogy vagy part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74}{20827}Fogjuk r�, el�g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27}{20854}Te, hogyan boldoguls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54}{20897}Nem t�l rossz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07}{20954}L�tom berendezke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54}{21023}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23}{21066}Mi sz�l hozott er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66}{21199}Erre j�rtam, gondoltam megn�zem, hogy|milyen bonyodalmakba ker�lt�l mos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99}{21281}Tudod, hogy mennyire elfoglal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81}{21426}Szerettem volna meggy�z�dni, hogy nem lesznek gondjaid|az elhal�loz�si rizik�sz�m�t�sokkal, amiket �n dolgozta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46}{21512}Tudom, hogy eleinte bonyolult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12}{21585}Ugyan, azt hiszem el�g j�l siker�lt meg�r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85}{21720}Mindenben remek munk�t v�gezt�l.|Mennek a dolgok, mint a karikacsap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20}{21983}Sokat foglalkoztat n�h�ny k�rd�s, amelyeket m�r v�z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12}{21984}Kiss� d�hit ez a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25}{22127}Drake �zlet�nek nagy �rt�k�ne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93}{22367}Nem fogok habozni, hogy felh�vjalak, ha valami gondom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95}{22472}Most oda kell �rnem egy tal�lkoz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72}{22526}Megy�nk egy�tt a liftt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26}{22620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59}{22736}J�l n�zel ki.|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50}{23850}Milyen volt az irod�b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50}{23915}J� volt, hogy ben�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25}{24001}�gy t�nt, sz�ks�g volt a seg�ts�gemre n�h�ny probl�m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15}{24051}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06}{25258}-T�mogat�si �tmuta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03}{25850}N�v : Ndugu Umbo; Lakhely : Tanz�nia;|Neme : f�rfi; Kora : 6 �v;|Sz�let�si id�pont : ismer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42}{26221}Anyagi t�mogat�sukkal egyid�ben,|k�rj�k �rjanak egy levelet is Ndugu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45}{26327}... szem�lyes ada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69}{26759}Kedves Ndug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50}{26923}Az �n nevem Warren R. Schmid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23}{27046}... �n vagyok a te �j mostohaap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06}{27233}Mir�l is �rjak? Szem�lyes adata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05}{27376}Omah�ban, Nebraska �llamban 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04}{27526}A b�ty�m Harry, Virgini�ban �l a feles�g�vel Estel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37}{27618}Harry k�t �vvel ezel�tt cukorbetegs�ge miatt|elvesz�tette az egyik l�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79}{27836}66 �ves vagyok, most mentem nyugd�jba.|Manager-asszisztensk�nt dolgoz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60}{27934}... a "Woodmen of The World" nev� biztos�t�si c�g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38}{28150}Az �rd�gbe is, de legal�bb ne egy k�ly�kkel helyettes�tette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50}{28302}Mit sz�m�t az, ha tud n�mi elm�letet,|vagy ha le tud �rni n�h�ny sz�mot a sz�m�t�g�p�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02}{28448}Meggy�z�dhettem r�la, hogy alapj�ba v�ve fogalma sincs az eg�sz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48}{28568}Sem a biztos�t�sokhoz, sem pedig a manager-asszisztensi �ll�shoz,|amit att�l a szem�t f�n�k�t�l kap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44}{28883}�sszegez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07}{29012}... 66 �v soknak t�nhet, egy olyan fiatal fi�csk�nak, mint te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12}{29086}Igazs�g szerint nekem is kiss� sok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00}{29280}Amikor t�k�rbe n�zek �s l�tom a r�ncokat a szemem k�r�l,|vagy a l�g� b�rt a nyakam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80}{29430}... a sz�rsz�lakat a f�lemben �s az ereket a bok�mon,|bizony, neh�z elhinnem, hogy ez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59}{29602}Fiatalkoromban, azt hittem k�l�nleg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02}{29771}A sors azt sz�nja majd nekem, hogy egy nagy ember legyek.| Nem egy Henry Ford, Walt Disney, vagy valaki hozz�juk hason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71}{30023}Ink�bb csak egy, mindent �sszevetve, fontos ember.|A diplom�mat �zleti statisztika szakon szereztem.|Azt rem�ltem, hogy egy sz�p napon, saj�t �zleti v�llalkoz�som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23}{30077}Amib�l k�s�bb egy nagy c�get alap�th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77}{30127}L�thatom hogyan, meddig jutok el az �zleti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27}{30208}Rem�ltem egyszer siker�l beker�ln�m,|az 500 legsikeresebb ember k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08}{30310}Az egyike lehettem volna azon embereknek,|akikr�l mindenfel� lehet olvas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18}{30538}Valahogy a dolgok m�g sem �gy siker�ltek.|Meg kell eml�tenem, hogy fontos �ll�st t�lt�ttem be a Woodme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38}{30671}El kellett tartanom a csal�domat.|Nem kock�ztathattam a biztons�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09}{30792}Helen, a feles�g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92}{30838}... soha nem engedte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46}{31028}Tal�n most azt k�rdezed, hogyan is �llok a dolgokkal a csal�d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28}{31239}A feles�gem �s a l�nyom. Tal�n �k nem ny�jtj�k nekem,|mindazt az el�gedetts�get, b�szkes�get, amire csak sz�ks�gem l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67}{31358}Helen �s �n, 42 �ve vagyunk h�za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58}{31501}Az ut�bbi id�ben minden �jszaka f�l�bredek|�s ugyanazt a dolgot k�rdezem magamt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06}{31617}Ki ez az �regasszony, aki itt �l a h�zamb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48}{31756}Mi�rt ideges�t minden apr� dolog, amit csak tes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56}{31872}Ahogyan kiveszi a kulcsokat a retik�lj�b�l,|j�val azel�tt, hogy a kocsihoz �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72}{31977}Vagy ahogy sz�rja a p�nz�nket k�l�nb�z� nevets�ges gy�jtem�nye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17}{32144}Ahogyan kidobja a m�g j� ennival�t,|csak az�rt, mert lej�rt a szavatoss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44}{32235}De legf�k�ppen az a m�ni�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35}{32301}... hogy minden �j �ttermet ki kell 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01}{32363}Vas�rnap a Seafood �tterembe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63}{32460}Vagy az, ahogyan f�lbeszak�t minduntalan, amikor megsz�la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53}{32627}�s ut�lom azt, ahogyan le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27}{32678}M�g a szaga is meg�r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80}{32831}40 �ven kereszt�l ragaszkodott hozz�, hogy �lve pisil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31}{32959}Meg�g�rtem, hogy lehajtom a budi fedel�t|miut�n elv�geztem a dolgomat. De nem, ez nem volt el�g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59}{33024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73}{33306}Azonban ott van Jeannie.|Az egyed�li gyerm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06}{33452}Azt hiszem, tetszene neked.|Szereti az idegen nyelveket, kult�r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52}{33521}Remek�l boldogul a n�met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21}{33598}� mindig az �n kisl�nyom fog mar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22}{33826}Denverben lakik, �gy h�t m�r nem l�tjuk t�l s�r�n.|Telefonon tartjuk 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26}{33955}�nnepekkor eln�z fel�nk,|de nem olyan s�r�n, mint ahogyan azt szer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55}{34141}Egy m�szaki c�gn�l dolgozik egy felel�ss�gteljes �ll�sban.|�gy h�t nincs sok szabadid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72}{34389}Nemr�g volt az eljegyz�se.|�gy azt gondolom, ezent�l m�g kevesebbet fogjuk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89}{34484}A v�leg�nye neve, Randall Hert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84}{34593}� egy amolyan elad� f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93}{34653}Tudom, Jeannie el�gg� benne van m�r a kor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53}{34723}... de azt hiszem jobban is v�laszthat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23}{34840}Ha engem k�rdezel, szerintem ez az alak nem el�g j� a l�nyom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99}{35252}Lassan abbahagyom az �r�st �s elviszem a levelet a post�ra.|�rtam neked mindenf�l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52}{35363}... mik�zben te feltehet�leg a csekket szeretn�d bev�ltani,|hogy ennival�t v�s�rolhassatok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73}{35480}Fogd fel laz�n. Sok szerencs�t k�v�nok a dolgaid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80}{35576}�szinte szeretettel, Warren Schmi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22}{35888}Elmegyek feladni egy levelet. Sz�ks�ged van valam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88}{35961}Nincs. Ne maradj sok�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05}{36538}Mivel szolg�lh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69}{36664}K�rek egy Blizzardot, van�lia fagylal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71}{36733}Mit k�r hoz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00}{36921}N�h�ny bon-bont �s egy kis csokol�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21}{36973}Mekkora ada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73}{37020}K�zep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49}{373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32}{38083}He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07}{38163}He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35}{38270}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16}{38479}�bredj fel! �bredj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52}{38692}Oh, J�zus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03}{39291}Miel�tt tov�bbmenn�nk, szeretn�m,|ha n�h�ny sz�t ejten�nk a k�lts�g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91}{39414}Amit tenn�nk kell, hogy vessz�k a k�lts�geket|�s k�l�nb�z� csoportokra oszt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14}{39484}Szakmai szolg�ltat�sok, balzsamoz�s, egy�b a testen v�gzett munk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84}{39675}�sszesen annyi mint 1550 doll�r.|Ez a berendez�seink, felszerel�s�nk, szem�lyzet�nk haszn�lat�nak a d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75}{39898}A temet�ssel, tov�bbi j�rul�kos k�lts�gekkel,|bele�rtve a kopors�t is, �sszesen 270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98}{39992}J�rm�veink haszn�lat�val egy�tt 315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92}{40053}Van k�rd�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17}{40179}Tudn�k egyed�l boldogu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03}{40273}Mondok neked valamit a d�hr�l.|A d�h term�sz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97}{40377}Az �risten eligazodik rajtunk, akkor is, ha haragszun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82}{40448}Elmondom mi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47}{42696}Mindny�jan m�lyen �t�rezz�k Helen elveszt�s�t.|� volt a legkedvesebb. Melegs�get, szeretet �rasz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96}{42737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52}{42849}Im�dkozunk �rted Warren.|Ha b�rmire sz�ks�ged lenne, csak sz�lj b�tran.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56}{42874}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74}{42906}Rendben.|Komolyan 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06}{42944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45}{43326}M�g most sem tudom elhinni Warren.|Tudom Ray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26}{43455}Annyira fiatal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79}{43538}Annyi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38}{43675}Tudom, Ray �s k�sz�n�m.|Igazi j� bar�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03}{43963}Vigy�zz maga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63}{44032}Rendben, Ray. Mindent k�sz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64}{44108}Hamarosan �jra l�tju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06}{44765}Nagyon sz�p gesztus ezekt�l az emberekt�l,|hogy ennyi �telt ho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65}{44832}Egy csom� meg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46}{44996}Ap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20}{45063}Oh, Jeann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21}{45610}Egy kiv�teles asszon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00}{45813}Nagyon fog hi�ny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13}{45861}Tudom, hogy mindny�junknak hi�nyoz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19}{45977}T�lt�k egy italt a tisztele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08}{46443}Helen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77}{4657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11}{46803}Helen, szeret�nk �s hi�nyozni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97}{47345}Mit csin�lsz mostan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45}{47384}Hogy mennek a dolgo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32}{47469}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69}{47500}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24}{47555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51}{47695}Azt hiszem, most nem k�nny�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05}{47894}Eml�kszem arra, amikor meghalt a nagyn�n�m.|Annyira val�szer�tlen volt, hogy nem fogom elfelejteni 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64}{48037}Warren, tudom, hogy ez nem a legmegfelel�bb pillan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37}{48158}...de miel�tt elmenn�nk, r�m tudn�l sz�nni egy perc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58}{48265}Van egy nagy fontos dolog, amir�l szeretn�k besz�lni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89}{48339}Mi lenne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56}{48420}Egy fantasztikus befektet�si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20}{48509}Szeretn�m, ha a partnerem le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33}{48617}Nem piramisj�t�kr�l van sz�...sokan azt hiszik, de ez nem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17}{48796}Majdnem garant�ltan megdupl�zhatod,|s�t megtripl�zhatod a p�nzed, m�r az els� �v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96}{48933}Az a helyzet Warren, hogy nem szeretn�k v�z�gyakat �rulni|a h�tralev� �letemben. Terv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43}{49007}Eddig nem volt t�l sok id�nk besz�lge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07}{49098}... van ez a j� �zleti aj�nlatom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41}{50282}Majon�zzal vagy must�rra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82}{50333}Szeretn�k k�rni egy kicsit mindket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33}{50361}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61}{50496}Ne pir�tsd t�l a kenyeret, nem szeretem t�lpir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96}{50635}Szeretn�k m�g k�rni barbecues csipszet.|A sima csipsz az any�d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35}{50694}A barbecues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94}{50840}A sim�t elvihetitek, amikor elmentek, mivel senki sem fogja meg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53}{50910}Majd elfogyasztj�tok a rep�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19}{50949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97}{51045}�r�l�k, hogy l�tha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69}{51145}Szeretn�m, ha m�g tudn�tok mar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45}{51203}Nem tudn�tok m�g egy p�r napot mara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27}{51328}Nem pr�b�ln�l meg betelefon�lni a munkahelyedre? |Biztos meg�rte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65}{51459}Ki fogja ezek ut�n a gondomat visel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55}{51683}Itt vannak a szendvics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83}{51765}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89}{51919}Ap�m, mostant�l meg kell tanulnod egymagad is boldog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19}{51977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77}{52028}J� lenne, ha f�lvenn�l egy bej�r�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28}{52191}Bej�r�n�t? Nem, boldogulok egyed�l is.|Nincs sz�ks�gem m�g egy f�l�sleges kiad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91}{52281}Legal�bb n�h�ny h�tre. Ameddig megszok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81}{52377}Ez�rt k�rn�m, hogy maradj m�g. Seg�ts nekem 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77}{52473}Ap�m, mondtam m�r neked.|Szeretn�k maradni, de k�ptelen vagyok megol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73}{52535}T�l sok a dol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35}{52591}M�g ha t�bb id�m is le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91}{52699}...ott van az esk�v�m is. Ez lenne az �n dol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11}{52906}Most, hogy megeml�tetted, azt hiszem jobb lenne, ha elhalaszta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48}{53064}Elhalasszam az esk�v�t ?|Nem tehetem. M�r minden el� van k�sz�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64}{53234}Szeretn�m, ha ez alkalommal jobban �tgondol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72}{53387}M�r mindenkit megh�vtunk �s mindent el�k�sz�t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87}{53564}Az any�d ir�nti tiszteletb�l meg�rten�k. � helyesel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05}{53667}Anya nem akarn�, hogy b�rmin is v�ltoztas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83}{53885}Az igazs�g Jeannie, hogy any�ddal sokat besz�lgett�nk r�l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85}{53949}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73}{54072}Csak azt, hogy im�d �s azt szeretn�, hogy nagyon boldog legy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72}{54168}Lehet, hogy ez a dolog Randall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68}{54288}... csak bizonyos akart lenni benne,|hogy k�s�bb nem fogsz majd megb�nni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88}{54403}Lehet, hogy �gy majd fel�lvizsg�lod az �ll�spont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51}{54533}Deh�t m�g az esk�v� id�pontj�t is seg�tett kiv�lasz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52}{54703}Telefonon is szinte minden nap besz�lt�nk.|Tervezgett�nk, megrendelt�nk k�l�nb�z�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18}{54775}T�nyleg nem tudom, hogy mir�l besz�l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75}{54833}Nem hiszem, hogy anya azt szerette volna, |hogy b�rmit is megv�ltoztas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33}{54933}Rendben, k�sz. Te jobban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33}{54977}Te �s az any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07}{55259}Finom a szendv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21}{55454}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17}{55600}Mi�rt vett�l egy ennyire olcs� kopor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36}{55675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85}{55790}L�tszott, hogy a legolcs�bb kopors�t v�lasztottad. Mindenki l�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90}{55978}Nem igaz, nem is a legolcs�bbat v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78}{56082}Mutattak egy ann�l is olcs�bbat, de azt visszautas�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82}{56167}Azt akarod mondani, egy fadobozt is aj�nlot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81}{56261}M�r nem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61}{56335}Mindig mellette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35}{56418}Nem tudt�l volna legal�bb most az egyszer te is �nzetlen len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18}{56471}H�...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71}{56532}H�t ott kint az a lak�kocsi? Az sem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32}{56592}Az egy nagyon dr�ga j�r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92}{56637}Nem akartam megvenni, de m�gis megv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37}{56696}Any�d �tlet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96}{56768}Azt mondta, hogy csak a fel�t kellett kifizet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68}{56862}El kellett adnom n�h�ny r�szv�nyt, hogy ki tudjam fiz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62}{56964}� v�lasztotta, �n egy valamivel kisebbet szer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64}{57092}De nem el�gedett meg annyival, � egy Adventurert akart. Mindent a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64}{57184}Mit tehettem volna? Mondtam volna neki, hogy nem veheti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86}{57257}Az � p�nze volt. Nem �s nem, ezek ut�n nem nevezhetsz �nz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57}{57291}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91}{57326}Jean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26}{57356}Itt vagyok, Rand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56}{57387}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87}{57430}Itt!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30}{57541}Itt vagy? Csak 30 perced maradt, hogy becsomago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55}{57917}Randall, sz�lt�l ap�nak arr�l a k�nyvr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17}{57951}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51}{58061}Warren, olvastad az|"Amikor rossz dolgok t�rt�nnek j� emberekkel" c�m� k�nyv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61}{58075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75}{58138}Kiv�l� k�nyv, nagyon sok mindenben seg�tett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38}{58174}El kellene olvas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74}{58251}Miut�n haza�rt�nk, elk�ld�m a saj�t p�ld�ny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59}{58318}A feladatgy�jtem�nnye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18}{58416}Le�rtam a v�laszaimat is, oda�rhatod mell�j�k te is a saj�tjai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64}{58607}Viszl�t, Rand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14}{58698}Ott leszel az im�inkban. Gondolkozz azon az �zleten, j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98}{58753}Rendben, �s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31}{58859}Jea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64}{59050}Vigy�zz magadra ap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26}{59248}Ez gy�ny�r�...kiv�l� fot� lesz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42}{59362}Igen, kiv�l�. Lekaptuk a rep�l�t is a h�tt�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95}{59528}Szia, ap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28}{59555}Szia, Jeanni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55}{59592}N�h�ny h�t m�lva tal�lkozunk, rendb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92}{59638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38}{59689}Szia, Warren! Vigy�zz maga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61}{60432}Kedves Ndug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84}{60643}Rem�lem most �ppen �lsz, mert van n�h�ny rossz h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15}{60977}Mi�ta utolj�ra �rtam neked, a feles�gem Helen,|a te mostohaany�d, v�ratlanul meghalt agyv�rz�s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17}{61310}A temet�s sz�p volt �s nagyon j�l szerve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10}{61383}Jeannie �s a bar�tja is elj�ttek Denve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83}{61580}J�ttek a rokonok az orsz�g minden r�sz�b�l.|M�g Desmoinesb�l �s Wichit�b�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86}{61636}K�ts�gk�v�l, egy megind�t� megeml�kez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40}{61680}Szerettem volna, ha te is o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33}{61887}Most, hogy a nyugtalans�gnak v�ge,|minden visszat�rt a rendes ker�kv�g�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14}{62017}Magamra maradtam ebben a nagy h�zban a gondolatai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54}{62320}Azt hiszem utols� levelemben m�r eml�tettem,|hogy a Woodmen biztos�t� c�g r�szv�nyes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65}{62475}Egy emberr�l, ha megkapom a kor�t, nem�t, szakm�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75}{62595}... lakhely�t, csal�di �llapot�t, orvosi adat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95}{62670}... el�g nagy pontoss�ggal ki tudom sz�mo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70}{62760}... a v�rhat� �letko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60}{62905}Az �n esetemben most, hogy �zvegy lettem, 73% es�lye van an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09}{63029}... hogy meghalok az elk�vetkez� 9 �v alatt.|Kiv�ve, ha �jra megn�s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22}{63173}Mindaz, amit tu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73}{63296}... hogy a lehet� legjobban kell kihaszn�lnom az id�met, amim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27}{63474}Az �let r�vid, Ndugu. �n pedig m�r nem engedhetem meg magamnak,|hogy elvesztegessek bel�le ak�r egy perc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87}{63645}- K�t h�t m�lv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67}{64233}Nem akarlak feltar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33}{64340}Helen n�lk�l �jra beilleszkedni az �letbe - egy igazi kih�v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40}{64392}Azt hiszem b�szke lenn�l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92}{64545}Igen, a h�znak �j ura van, de �szre se venni semmilyen v�lto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12}{64738}Persze n�ha feled�keny is lehetek...�tugr�lok egy-k�t asztal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38}{64887}Azt hiszem ezt neked nem lenne szabad eml�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61}{65068}Helen nem v�rn� el,|hogy eg�sz nap csak �ljek �s k�ny�r�let�rt s�rj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68}{65172}Azt szeretn�, hogy boldogulj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72}{65313}�gy h�t megpr�b�lok kimozdulni amennyire csak lehets�ges,|hogy akt�van �ljek, meg�rizzem a kond�ci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13}{65445}Ez nagyon fontos, az �let nagy v�ltoz�sai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16}{65620}Term�szetesen nem vagyok egy olyan j� konyhat�nd�r, mint Hel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20}{65730}De az�rt m�g eml�kszem n�h�ny tr�kkre leg�nykoro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39}{66204}Egy ekkora h�zat fenntartani el�g neh�z fela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04}{66305}�gy feltehet�en hamarosan el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05}{66389}Elk�lt�z�m egy kisebb, k�nnyebben fenntarthat� lak�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89}{66468}De jelenleg remek�l boldogu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56}{66797}Eml�kszem az utols� levelemben,|�rtam neked n�h�ny helytelen gondolatot a feles�gem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45}{66998}Azonban meg kell �rtened, hogy a nyugd�jaz�som miatt|nagyon stresszes �llapotban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98}{67172}Nem fogok hazudni neked, Ndug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72}{67252}... neh�z hetek �llnak m�g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48}{67460}Lehangolt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74}{67633}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33}{67688}Hi�nyzik az �n Hel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45}{67810}Azt hiszem nem vettem �szre, hogy milyen szerencs�s is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10}{67930}... hogy egy ilyen n� lehetett a feles�gem, mint Helen.|Csak miut�n m�r t�l k�s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03}{68226}Eml�kezz r� ifj� ember, addig �r�lj annak amid van, ameddig a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66}{70949}Jesszus, megijesztett�l Warren. Mit csin�lsz it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49}{71025}Arra gondoltam, szeretn�d visszakapni ez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97}{71227}J�z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84}{71390}Nagyon r�g volt Warren...25, vagy tal�n m�r 30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90}{71439}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39}{71488}Soha nem gondoltam vol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88}{71567}Meg�rizte �ket? Nem tudom elhinni, hogy meg�riz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35}{716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96}{71743}Besz�lgess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43}{71792}A bar�tom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92}{71837}Egy nagy t�ved�s volt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37}{71977}Te San Francisc�ban volt�l, a dolgok pedig elfaju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77}{72027}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22}{757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71}{75917}Sz�ll�t�s �s fogad�s, itt Jea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17}{75991}Jeannie? Ap�d vagyok.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91}{76081}J�l, el�gg� elfoglalt vagyok.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81}{76173}Van egy nagy meglepet�sem a sz�modra. Kital�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73}{76194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94}{76289}�tban vagyok fel�tek. J�v�k, hogy megl�togass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89}{76371}Most �ppen Grand Islandn�l j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93}{76458}Apa,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58}{76558}Jeannie, gondolkodtam az ut�bbi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58}{76619}Milyen sokat is jelentesz te nek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19}{76710}... �s m�gis milyen kev�s id�t t�lt�tt�nk egy�tt az ut�bbi �vek sor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10}{76843}H�rtelen r�j�ttem. Mi a fen�t keresek �n Omah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43}{76912}... mik�zben te ott vagy messze �s �n veled lehet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12}{76972}�rted? T�bbet kellene egy�tt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72}{77055}V�rj egy pillanatot. �to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55}{77140}Ha minden j�l megy, vacsor�ra ott is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92}{77295}Nem hinn�m apa, hogy ez egy j� �tlet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95}{77364}De igen, nagyon is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64}{77454}Ne mondd nekem, hogy nem k�lne el m�g egy seg�t� k�z az esk�v�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54}{77497}Seg�teni fogok ezzel a lelki teherre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97}{77631}Ap�m. Az a helyzet, hogy Roberta, Jill �s �n kez�nkben tartjuk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25}{77813}Nagyon cs�b�t� az aj�nlatod, de maradjunk csak a megbesz�lt terv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13}{77919}Majd az esk�v� el�tt egy-k�t nappal v�rlak, ahogyan megbesz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20}{78022}Ezek ut�n felt�telezem, nem fogsz neheztelni,|ha m�r nem k�ld�k t�bb csek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22}{78173}Ap�m, nincs most id�m erre. H�vj fel majd, ha haza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73}{78239}Rendben? Akkor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39}{78261}Szia, Jean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61}{78319}Szia,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01}{78964}Kedves Ndug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64}{79022}Hogy vagy? �n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86}{79155}Egy h�ttel ezel�tt elhat�roztam, hogy elutaz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55}{79228}... elindulok Jeanniehez Denverbe az esk�v�j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62}{79353}Jeannie k�ny�rg�tt, hogy menjek kor�bban|�s seg�tsek az el�k�sz�let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53}{79437}Azonban elmagyar�ztam neki,|hogy egy kis id�re van sz�ks�gem, csak saj�tmagam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78}{79582}Elhat�roztam ell�togatok n�h�ny helyre,|amerre m�r nagyon r�gen j�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02}{79702}Oly sok esem�nyben volt r�szem, amelyekre m�r alig eml�k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02}{79838}... �letem nagy �llom�sai, melyek mintha elt�nte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72}{79970}Azt is mondhatn�nk, hogy csak a gondolataimat pr�b�lom kitiszt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13}{80104}Els� �tic�lom Holdrege volt, Nebraska �lla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20}{80202}�gy �t�ltem meg, hogy csod�s lenne, �jra elmenni arra a helyre, ah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02}{80278}... 67 �vvel ezel�tt megsz�lettem.|Amely kort, id�n �prilisban fogom bet�l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86}{80373}Amikor elk�lt�zt�nk Holdregeb�l, olyan id�s lehettem, mint mos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73}{80490}Sz�mtalanszor k�rdeztem magamt�l,|vajon hogyan n�zhet ki a r�gi h�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90}{80568}�rdekes, hogy nem felejtettem el a c�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68}{80729}Locust �t 12.|Igen, uram. Locust �t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22}{81472}Seg�thetek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92}{81557}Nem, k�sz�n�m. Csak n�zel�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93}{81653}Egykoron itt lak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53}{81714}Itt az �zlet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14}{81814}Igen, pontosan ez a hely gyermekkorom otth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15}{81986}Azt hiszem, a h�l�szoba itt lehet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86}{82118}... a nappali ott... az eb�dl� pedig i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33}{82284}V�g�lis, ez m�r r�g volt. M�g azel�tt, hogy te megsz�let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47}{83151}Nem fogod elhinni, de volt itt a h�z el�tt|egy gumib�l k�sz�lt hint�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23}{83348}Sok minden megv�ltozott itt az�ta,|de m�gis j� volt �jra itthon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48}{83419}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33}{83609}K�vetkez� �tic�l : Lawrence, Kans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09}{83710}... ahol megl�togattam a r�gi egyetem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10}{83854}Annyi �ve nem j�rtam m�r ott,|de most t�k�letesnek t�nt az id�pont, hogy ell�togassak od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53}{84068}Elt�lt�ttem kis id�t n�h�ny fi�val is, a r�gi di�ksz�vets�g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68}{84120}...a B�ta Szigma Epszilon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54}{84250}A t�rsas�gunk jelszava:|"Ahogy az erd�sz tiszt�tja az ut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14}{85259}Ndugu, javaslom neked, miut�n egyetemre m�sz,|jelentkezz te is egy ilyen di�ksz�vets�g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91}{85399}A t�bb�-kev�sb� nosztalgikus helyek ut�n,|el�rkezett az ideje a turista �tic�l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15}{85535}Meg�lltam Nebrask�ban,|hogy felkeressem a Brokenbow-i T�rt�nelmi M�zeu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35}{85620}L�thattam, csod�s ny�lhegyekb�l �ll� gy�jtem�ny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09}{85805}M�g ugyanaznap tal�lkoztam egy igazi indi�nna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05}{85892}Avagy egy 'bensz�l�tt amerikaival',|ahogyan napjainkban szokt�k h�v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92}{86035}�rdekes besz�lget�st folytattunk a k�rny�k t�rt�nelm�r�l,|amely t�nylegesen felnyitotta a sze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35}{86096}Azok az emberek, t�nyleg nagyon nehezen 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96}{86150}Nagyon rossz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78}{86265}K�vetkez� meg�ll�hely :|Buffalo Bill Cody h�za, North Platt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82}{86343}� egy kiv�teles embe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43}{86407}Olvashatsz r�la egy-k�t bros�r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50}{86630}Meg�llok kis pihen�ket tartani, minden esetben|amikor sz�ks�ges, vagy csup�n a t�jat szeretn�m megcsod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30}{86690}Vagy v�s�rolni n�h�ny r�gi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90}{86727}P�ld�ul tegna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27}{86836}... r�akadtam egy igen ritka "t�rpe" gy�jtem�ny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