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1}{141}Azt hiszem, soha nem tudtam el�gg� felbecs�lni|a gondoss�got, amivel k�sz�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}{247}Mindnek saj�t, egyedi jellegzetess�g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}{351}Helen im�dta a "t�rp�k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}{694}'nap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}{754}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}{855}�dv�z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}{928}�dv�zlet neke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}{978}John Rusk, Claire, Wiscon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}{1016}Warren Schmidt, Om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}{1073}Rem�lem nem zavarl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}{1145}...de nem tudtam nem �szrevenni, hogy egy �j Adventurere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}{1168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}{1186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}{1280}Micsoda gy�ny�r�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4}{1376}Igen, nagyon meg vagyok vele el�ge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5}{1546}Kapit�ny, k�rek enged�lyt, hogy f�lmehessek a fed�lze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6}{1586}Hogy mond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0}{1643}K�r�ln�zhetek bel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3}{1719}Persze, 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9}{1769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9}{1926}Jesszusom, mekkora itt a t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6}{2023}Ezek a habanyagok t�nyleg k�l�n�sek. Nincs igaz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3}{2162}Sz�p tiszta "nasz�dod"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2}{2229}Csup�n egy hete vagyok �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9}{2278}Viccelsz? Ez az els� utaz�s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8}{2358}- Igen.|- Egyed�l utaz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8}{2431}El kell j�nn�d hozz�nk vacsor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1}{2474}Vicky, a feles�gem, isteni szak�cs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4}{2546}Term�szetesen, csak akkor, ha r��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6}{2635}Meg kell n�znem a napt�ra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1}{3130}�dv�z�l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0}{3200}Hel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9}{3277}Ker�lj belj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5}{3386}- Vicky Rusk vagyok.|- Warren Schmi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6}{3463}John el volt ragadtatva, hogy megismer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3}{3522}Jesszusom, igaz�n nem kel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9}{3663}�nycsikland�ak az ill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3}{3731}-Rem�lem, szereted a marhah�st.|-Oh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9}{3872}N�zd csak ki van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0}{3990}- Hogy vagy mostan�ban?|- J�l. Elk�rhetem a dzsekid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2}{4047}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6}{4131}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2}{4323}�g vala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8}{4413}Nem, csak meggy�jtottam n�h�ny gyuf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5}{4609}-�tmegy�nk az eb�dl�be? M�r majdnem v�gezt�l, nem?|-Igen, m�r csak egy kev�s ma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9}{4723}-John! Warren hozott nek�nk s�rt.|- K�sz�nj�k, War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2}{4867}Foglalj hel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1}{5115}Mivel foglalkozol Eau Claireb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5}{5203}Nekem �s a testv�remnek, van egy cip�bo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3}{5272}Egy h�res m�r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2}{5372}Az embereknek pedig mindig sz�ks�g�k lesz cip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0}{5498}Vicky term�szetgy�gy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8}{5608}Ezzel foglalkozik. �s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8}{5739}Biztos�t�si ter�leten dolgoztam, de m�r nyugd�jba vonu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6}{5867}Fi�k, az asztal ter�tv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7}{5942}�k egy p�r, akiket Kansasban ismert�n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2}{6025}Eml�kszel m�g, amikor ott voltunk �s arra a fal�b� ember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5}{6105}Kedvelt�k �ket. Egy eg�sz hetet t�lt�tt�nk Kansa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5}{6171}�k Roger �s Denise, a l�nyai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1}{6272}- Denise a legid�sebb l�nyotok?|- Nem, � a k�z�p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2}{6349}Ezek a kis cukorfalatk�k pedig, Katie �s Sl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6}{6451}Egy l�ny, akit �gy h�vnak, hogy Slawn? M�g sosem hallottam il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1}{6530}Mi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0}{6657}Van egy f�nyk�ped a l�nyod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9}{6824}Sajnos nincs n�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4}{6890}Nincs k�p a t�rc�d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4}{6977}Tal�n van egy George Washington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9}{7150}Vagy Abraham Lincoln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1}{7387}Kifogyott az �zemany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1}{7462}Elmegyek tankolni. Boldogul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2}{7510}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8}{7661}Sietek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1}{77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2}{7904}N�zd, ez egy k�peslap, amit kar�csonyra kaptunk. H�t nem gy�ny�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4}{8009}- Csod�s.|- B�b�josak. Ezek itt a ruh�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7}{8171}Csod�latos csal�do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5}{8286}- Te �s John nagyon szerencs�sek vagytok.|- Igen,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5}{8531}Warr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0}{8655}... megharagudn�l, ha elmondan�m a v�lem�ny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3}{8701}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0}{8931}El�gg� �gyesen boldogulsz, figyelembe v�ve, amin kereszt�l men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1}{9000}Tudom, hogy alig ismerl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0}{9115}... de nagyon j�k a meg�rz�seim az embere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5}{9190}Az �rz�seim azt dikt�lj�k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0}{9329}... pozit�v szem�lyis�ged ellen�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1}{9513}...azt hiszem, hogy bel�l...egy szomor� ember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7}{9764}Kivesz bel�led, amire siker�l megszoknod egy ekkora veszte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4}{9862}Lehet, hogy valami m�s is van e m�g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2}{9969}T�bbet �rzek rajtad, mint a f�jdalom,|vagy a szomor�s�g. Valami m�lyebb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9}{10023}Mi lenne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3}{10119}Most ismertelek meg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9}{10203}... felt�telez�sem szerint a ha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3}{10331}Igen, a d�h �s tal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1}{10397}A f�l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7}{10461}A mag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0}{10583}H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1}{10722}... el�g mag�nyos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22}{10791}L�tod, hogy tu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3}{11231}- Mondhatok neked valamit?|- Hallgat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5}{11392}Hozz�vet�leg egy �r�ja ismerl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2}{11521}... de �rz�sem szerint te meg�rte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1}{11636}... jobban mint a feles�gem valah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36}{11767}42 �v h�zass�g ellen�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1}{11839}... 42 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9}{12118}Tal�n, ha megismerhettem volna hamar�bb, egy olyan valakit, mint 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5}{12329}Oh, te szeg�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89}{12682}- Egy nagyon szomor� ember vagy.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8}{13107}Hagyj b�k�n! Meg�r�lt�l?|J�zusom! Mi az �rd�g van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29}{13218}Nem tudom mit k�pzelsz, de jobban tenn�d, ha most azonnal elmen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8}{13294}- Sajn�lom.|- Nem �rdekel. Menj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18}{13374}- Sajn�lom.|- 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82}{13430}Nem �rdekel, hogy sajn�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0}{13480}A dzsekim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66}{13613}Menj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73}{16134}Ray, Warr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73}{16320}Tudom, hogy a m�ltkor nem �ppen a legkellemesebb m�don v�ltunk 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75}{16403}... de gondoltam felh�vlak �s elmon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03}{16592}... hogy gondolkodtam a dolgon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88}{16768}... szeretn�m, ha besz�lget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68}{16886}Ha el�gedett az �zenettel, nyomja meg az 1-es gombot.|Ha vissza szeretn� hallgatni az �zenetet, nyomja meg a 2-es gom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86}{16989}T�rl�s�rt, �j felv�telk�sz�t�s�rt, nyomja meg a 3-as gombot.|Ha folytatni k�v�nja az �zenet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89}{17158}�zenet t�r�lve. A hangjelz�s ut�n k�rem, mondja el �zenet�t.|V�g�l nyomja meg az 1-es gom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91}{19415}He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47}{19786}Tulajdonk�ppen a sz�ved m�ly�n mi volt a v�lem�nyed r�l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13}{19936}Val�ban �n voltam az a f�rfi, akivel �lni akar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08}{20138}�n voltam? Vagy csal�dott vol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38}{20215}... de t�l j� ahhoz, hogy kimutas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31}{20598}Megbocs�tok a Rayjel t�rt�ntek miatt. Megbocs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98}{20670}Nagyon r�gen volt m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70}{20817}... �s tudom, hogy �n se voltam mindig az a...kir�lyok kir�l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96}{20953}Csal�dott� tett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25}{21105}Sajn�lom, H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29}{21198}Meg tudsz bocs�t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29}{21286}Meg tudsz nekem valaha is bocs�t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71}{22746}�gy h�t Ndugu, el kell mondanom neked, fantasztikus utaz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94}{22956}Ma reggelre pedig, egy teljesen m�s emberk�nt �bre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56}{22993}Mint akit kicser�l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93}{23094}�vek �ta el�sz�r �rzem, hogy el�gede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94}{23188}Tudom, mit akarok. Tudom, mit kell t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88}{23281}Soha semmi nem �ll�that m�r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15}{23432}Ez alkalommal a megszokott �sszegen fel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32}{23504}... k�ld�k egy kis r�ad�st is. K�ltsd arra, amire szeret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04}{23622}�szinte szeretettel: Warren Schmi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60}{25156}Warren, annyira �r�l�k, hogy �jra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56}{25205}- Rem�lem nem zavarok.|- Egy�ltal�n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05}{25309}�r�l�k, hogy felh�vt�l �s, hogy v�gre a v�rosba �rke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09}{25415}Felt�telezem ez az utaz�s j�t tett neked,|azok ut�n, amin kereszt�l men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39}{25527}K�ldtem neked egy lapot. Megkap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27}{25640}Oh, igen. Csod�s volt. K�sz�n�m sz�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40}{25693}Szeretn�m neked szem�lyesen elmonda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93}{25757}...nagyon sajn�lom He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57}{25854}Csak egyszer tal�lkoztunk,|de az eljegyz�s ut�n sokat besz�lt�nk telefo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54}{25934}Kiv�teles n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34}{26023}Kiv�teles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23}{26070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70}{26156}Mit hozhatok inni? Lefogadom j�t tenne neked egy kok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56}{26268}Nem. J�l vagyok.|Megv�rom, am�g hazaj�nnek a gyerek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68}{26328}�n iszom egy Manhat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59}{26503}- Az �rd�gbe is, k�sz�ts kett�t.|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49}{27297}�gy m�r 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69}{27446}Az el�z� h�t nagyon kimer�t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82}{27574}Az egyed�li dolog, ami miatt Helen boldogabb leh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74}{27646}... hogy nem kellett �t�lnie velem �s Jeannievel az elm�lt h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46}{27751}Vir�gok, ruh�k, megh�v�k, �gyint�z�s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51}{27875}... sz�llod�k, koszor�sl�nyok...a v�f�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75}{28002}Van fogalmad m�g h�ny ember nem jelezte vissza, hogy elj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02}{28103}�, Warren, ennek soha nem lesz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03}{28204}Jut eszembe, sz�ks�g�nk volna m�g arra a csekkre - |az egyh�zi k�lts�gekre ford�ta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04}{28244}Eml�tette Jeann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44}{28352}Sz�ks�g�nk van m�g r�, �s egy kis id�re, hogy megoldjuk a gondjai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52}{28439}Rob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39}{28506}- Roberta.|- 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06}{28639}Nem tudom elind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39}{28698}Bocs�ss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12}{28972}Mi a baj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80}{29261}Mit v�rsz, mit tegy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61}{29288}Meg tudom jav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88}{29406}De el kell mondanod, hogyan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06}{29438}Megjav�tom ink�bb mag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38}{29493}Ne tedd m�r t�nkre az eg�szet! Most pedig 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93}{29520}El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21}{29544}Kifel�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25}{29780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80}{29843}Tal�lkozt�l Larryvel a m�lt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43}{29880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80}{29947}Olyan, mint egy kis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47}{29980}Ami�ta elv�lt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80}{30071}... azt hiszi egyed�li m�dja, hogy felkeltse a figyelmemet,|ha veszekedni ke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71}{30221}Nem �rtem...annyira sajn�lom, hogy il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21}{30289}Az els� f�rjem is pont ugyanilye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89}{30375}Bebizony�totta, hogy egy igazi szem�tl�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99}{30494}Randall azonban tudja, hogyan kell b�nni egy n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18}{30619}�szint�n. Nem gondolod, hogy egy k�l�nleges egy�nis�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19}{30740}Tudom, hogy Jeannie nagyon oda van 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80}{30868}Ez mindig seg�t, nem �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80}{31025}Amikor m�t�ttek, egy percre sem mozdult mell�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25}{31076}Egy percre s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76}{31172}Az emberek furcs�nak tal�lt�k, hogy �t �ves kor�ig szoptattam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72}{31233}N�zz�tek meg a v�geredm�nyt! Ezt v�laszoltam ne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33}{31305}Felneveltem egy �rz� �s odaad� gyerme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05}{31403}... akib�l egy gy�ng�d �s h�s�ges f�rfi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03}{31484}M�g a szemnek is kellemes l�tv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14}{31578}Nincs igaz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06}{31668}N�zd, kik �rkez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09}{31769}Apa, hogy vag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69}{31918}- J�l vagyok.|- V�gre meg�rke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18}{31997}Szia, ked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21}{32144}Milyen volt az utaz�s? Agg�dtam �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44}{32273}Kellemes, csak a forgalom volt t�l 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73}{32380}Sem a 25-�s, sem a 70-es �ton nem volt jobb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80}{32517}Gondolom �p�tkeztek, esetleg baleset, vagy valami hasonl� t�rt�nh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17}{32639}- �gy megy ez Denverben.|- Engem soha nem fogsz l�tni az aut�p�ly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39}{32773}K�vetkez� alkalommal t�rj le a 25-�s �tr�l a Speern�l,|majd kanyarodj balra, eg�szen Gaylor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73}{32851}J� ezt tud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51}{32894}Randall, hozd be azokat a konyh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03}{33087}Jeannie, besz�l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87}{33172}Persze apa, de nem v�rhat m�g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72}{33245}Nagyon fo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45}{33338}Remek. Tal�n majd a vacsora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17}{35001}Randall, hogy mentek a dolgok azzal a befektet�ssel?|Nem h�vt�l m�r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12}{35047}Nem eml�kszik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47}{35120}- Arr�l az �tver�sr�l besz�lsz ?|- Nem �gy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20}{35195}Minden amit tudok, hogy buktam rajta 800 doll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95}{35272}Ha kicsit kitart�bb lett�l volna, l�thattad volna az eredm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72}{35319}T�l hamar kisz�l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19}{35357}Tudn�nk t�m�t v�ltani? L�gy sz�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57}{35439}Nem boldogult�l el�g j�l,|�gy sz�momra is t�nkre tetted az �zl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39}{35544}Nem volt m�g r� el�g id�d, hogy meg�rtsd|hogyan is m�k�dik a rendsz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44}{35642}Elv, tulajdon, vagy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42}{35836}Mint a v�leg�ny apja, szeretn�m �dv�z�lni a vend�g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36}{35975}Larry, tudjuk, hogy ki vagy.|Holnap lesz r� lehet�s�g, hogy egy csom� k�sz�nt�t mon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75}{36022}Megengedn�d, hogy befejezzem?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22}{36083}Nem �lvezhetj�k az �tel�n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83}{36232}Rendben, �r�lj neki. De, valamit mondani szeret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32}{36462}Azt akarom mondani, hogy el�sz�r gy�lt�nk �gy �ssze,|enn�l az asztaln�l �gy, mint egy csal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62}{36551}A magam �s Saundra nev�ben szeretn�m �dv�z�lni Warr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51}{36740}... aki sokat utazott, hogy ma este itt lehessen k�z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68}{36845}Warren, nagyon szeretj�k Jeann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45}{36909}El szeretn�m mondani, mennyire b�szke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09}{36991}Larry, sz�gyenbe hozod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91}{37052}Minket Saundr�val is sz�gyenbe ho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52}{37093}Ez nem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93}{37155}Saundra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55}{37244}Befejeztem.|F�lbeszak�tott�l, de befeje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37}{37451}Mi�rt kell t�nkre tenned egy ilyen sz�p est�t?|Mi�rt teszed ezt mind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51}{37519}Mi�rt vagy ilyen negat�v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19}{37595}Nem vagyok az. Csup�n mindenki figyelm�t szeret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95}{37722}Ha nem vagy az, akkor ez mi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22}{37782}Nem tettem m�st, mint �dv�z�ltem Warrent a csal�d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82}{37866}Larry, nagyon j�l �rezt�k magunkat.|Nagyo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66}{37972}Meginn�d azt a rohadt tejet, �s befogn�d a sz�d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72}{38092}- Viszl�t.|- Holnap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92}{38176}- Warren.|- L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76}{38212}�r�m�mre szolg�lt, hogy megismerhett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12}{38254}R�szemr�l az �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48}{38412}Jeannie, besz�l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12}{38550}Igen. Nem v�rhatna m�g?|Holnap egy nagyon fontos nap �ll el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50}{38654}Nem, nem v�r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54}{38761}Ne siessetek! Megyek, beind�tom a ko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61}{38809}Menj�n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43}{39075}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23}{39215}Nagy hib�t k�vetsz el. Ne menj hozz� ehhez az alak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15}{39254}Ne ted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54}{39303}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03}{39389}A m�lt �jszaka volt egy nagyon val�szer� �l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89}{39523}Any�d volt ott, te �s Estelle nagyn�nik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23}{39645}Volt ott egy...nem �ppen �rhaj�, hanem valami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45}{39783}Ezut�n megjelentek furcsa kis l�nyek, akik elraboltak. �s tudod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83}{39826}Mind �gy n�ztek ki, mint Rand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26}{39867}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67}{39911}�n pedig folyton pr�b�ltalak kiszabad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11}{39986}Rendben van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86}{40101}Csak izgulsz. Anya pedig nincs itt, hogy megnyugta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01}{40221}Nem, nem �gy van. K�ny�rg�m, ne h�zasodj �ssze Randa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21}{40306}Ez a fi� nem hozz�d v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06}{40401}Nem hagyhatom, hogy megt�rt�n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01}{40445}N�zd meg ezeket az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93}{40601}H�rtelen �rdekelni kezdett, amit csin�l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01}{40674}Saj�t v�lem�nyed lett az �letemr�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94}{40847}Rendben, most te hallgass 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79}{40954}Holnaput�n f�rjhez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54}{41082}Te pedig el fogsz j�nni az esk�v�mre �s ott �r�lni fog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82}{41229}... �s t�mogatni fogsz engem.Ha nem, b�rmikor visszamehetsz Omah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10}{41455}Gyere vissza azon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55}{41507}Kisasszony, hozz�d besz�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88}{45770}J� reggelt, �lomszusz�k 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94}{45850}Warren, mi t�rt�nt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50}{45900}Oh,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00}{45971}Csak kiss� merev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71}{46030}A nyak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30}{46066}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66}{46211}- Leest�l az �gyr�l? Engedd meg, hogy seg�tsek.|- Nem,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11}{46277}Azt hiszem jobb lesz, ha le�l�k egy kem�ny fel�le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47}{46520}Nem is tudom, furcs�nak tal�lom, hogy mindez �ppen ma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20}{46712}Sajn�lom Jeannie. Val�sz�n�leg n�h�ny �r�n bel�l rendbe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12}{46813}Tudd meg, el�g nagy stresszben voltunk az ut�bbi k�t h�t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13}{46872}... mik�zben neked az a kis kalandod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72}{47001}Alighogy siker�lt mindent el�k�sz�teni, erre most te hagysz cser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01}{47077}Azt hiszem az �gy mia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77}{47190}Nem l�tezik, ez az egyik legjobb �gy, amit gy�rt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90}{47230}Tuti, hogy nem az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30}{47340}Nem tudom. Azt hiszem valami kem�nyebbre van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40}{47498}Rendben, meg fogjuk oldani ezt is.|Apa, hol van az a nyugta, amit adtam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98}{47519}Nyug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19}{47606}A m�sorok nyugt�ja, amit a nyomd�b�l kellett volna elhoz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06}{47663}Ott van. A sz�ken... a kab�t zseb�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63}{47715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15}{47808}Randall, neked kell elhoz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08}{47884}Nem hiszem, hogy el tudom. Bryan�rt �s David�rt kell mennem a rept�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84}{47981}Azt hiszed, hogy �n el tudom hozni? Nem csin�lhatok �n mind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81}{48053}Nem gy�z�k mindent egyed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53}{48087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63}{48220}- Jeannie.|- Hagyj�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64}{48456}Elmegyek �n �rt�k. K�sz�n�k mindent ap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56}{48499}- Jeannie.|- Menj a fen�b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98}{49050}�hes vala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50}{49106}Most b�rmit meg tudn�k 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06}{49162}Mit sz�ln�l egy kis csirkeh�slevesh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62}{49207}Kit�n� gondo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39}{49278}Van valami a pelus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41}{49364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94}{49900}Jeannie mes�lt nek�nk az �jszakai �lmod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00}{49992}Nem hib�ztatlak, ez egy teljesen norm�lis reakc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92}{50052}Eleinte nekem is megvoltak a saj�t k�ts�ge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52}{50107}K�t sikertelen h�zass�g tapasztalat�val a h�tam m�g�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07}{50198}...tanultam az akad�lyokr�l, amik felbukkannak egy kapcsolat a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98}{50293}Biztos�thatlak, ez a k�t gyerek remek�l boldog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93}{50353}Nagyon eg�szs�ges a kapcsola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53}{50492}Szellemileg, �rzelmileg �s fizikailag egyar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92}{50663}Val�sz�n�leg tudod, hogy mennyire j�l meg�rtik egym�st bar�tk�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63}{50822}... de tudod-e, hogy a szexu�lis �let�k is kifejezetten akt�v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22}{50904}A kudarcba fulladt h�zass�gaim f� oka, a szex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04}{50978}Nagyon er�s szexualit�s� szem�lyis�g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78}{51035}Nem tudok mit tenni, ily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35}{51194}Kicsi gyerekkorom �ta tudom...|6 �ves koromban voltak az els� orgazmusaim, a balett�r�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94}{51239}A helyzet az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39}{51343}... nagyon k�nnyen felizgu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43}{51430}Jeannie �s k�ztem sok k�z�s von�s van ebb�l a szempont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30}{51528}Clifford �s Larry rendes fi�k volt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28}{51597}... de sz�momra kev�snek bizonyu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97}{51684}Nem akarom Jeannie bizalm�t el�ru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84}{51831}... de f�ggetlen�l azokt�l a gondokt�l,|amikkel ez a k�t gyerek fog tal�lkoz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31}{51977}... mindig alapozhatnak majd arra,|hogy �sszetartja �ket, ami k�zt�k az �gyban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77}{52025}K�rsz m�g lev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25}{52109}Nem, el�g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53}{52606}Hogy boldogu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49}{52746}Kit�n�en. M�g egy-k�t bogy� �s form�ban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58}{52827}�gy t�nik valami er�sebbre van sz�ks�ged. V�rj egy m�sodper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66}{53096}Maradt n�h�ny. Lej�rt ugyan a szavatoss�guk, de szerintem m�g 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14}{53152}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52}{53273}Percodan. Biztos�tlak, f�l�ra m�lva a felh�k k�z�tt fogsz j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94}{53411}Az ifj� p�r k�vetni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49}{53566}... ezut�n szeretn�m, ha k�zelebb j�nne a koszor�sl�ny �s a v�f�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75}{53768}... de ne felejtsenek el, egy kis szabad teret hagyni a p�r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77}{53861}Sz�ks�g�k van egy "man�ver" t�rre.|Az �r�mapa, Schmidt �r ped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61}{53947}... az els� sorban fog �lni, �ppen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75}{54025}Schmidt 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49}{54099}Schmidt 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99}{54177}�t tudna k�lt�zni az els� sor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03}{54295}Ha megengednek egy szem�lyes megjegyz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05}{54378}Megtanultam a sz�leimt�l, mit is jelk�pez a szer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78}{54502}K�t rendk�v�li ember, akik 62 �ven kereszt�l voltak h�zas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02}{54600}Ma este �k is itt vannak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83}{54763}Szia, anya! Szia, 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63}{55009}V�gyom ut�natok �s szeretlek titeket.|Tudom minden alkalommal, amikor Randallre �s Jeanniere n�z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09}{55158}... tudom, hogy Randall keze hasonl� az eny�mhez, Jeannie keze ped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58}{55247}Remek�l boldogult�l War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64}{55385}Az a dolog amit adt�l... ua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72}{55493}El kell mondanod a ne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11}{55532}T�nyleg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11}{55632}Tudom mi tenne neked j�t. Amint haza�r�nk, k�sz�tek egy f�rd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32}{55680}... olyan friss�t�t, m�g miel�tt lefek�d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99}{55751}�gy fogsz majd aludni, mint egy kisgy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51}{55812}Holnapra olyan leszel, mint akit kicser�l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91}{56126}Na? Mily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99}{56356}Hihetetlen, nem is gondoltam, hogy ennyire j�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56}{56397}Le�rhatatl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97}{56467}Nem megmond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29}{56967}Nem haragszol meg, ha �n is bemegy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14}{57367}Most sokkal 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77}{57453}Micsoda es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27}{57594}Nagyon f�raszt�ak, mozgalmasak, stresszesek voltak sz�momra,|ezek az ut�bbi he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94}{57672}... lesz�m�tva azt a boldog t�nyt, hogy a kisfiam megh�zaso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95}{57737}Ahogyan a te kisl�nyo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65}{57861}Erre gondolsz att�l a pillanatt�l fogva,|hogy megsz�letnek �s most t�nyleg meg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60}{57887}Ez egy cs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09}{58027}Gondold csak el, hogy holnapt�l egy nagy �s boldog csal�d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27}{58119}Azt szeretn�m, ha �gy gondoln�l erre a helyre,|mint a m�sodik otthono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19}{58214}H�laad�sra �s kar�csonyra, mindig lesz sz�modra egy hely az asztal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14}{58276}Mi nem hagyom�nyos aj�nd�kokat szoktunk adni egym�s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76}{58356}Saj�t magunk k�sz�tj�k �ket. Egy m�dfelett kreat�v csal�d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56}{58488}Lehet az egy festm�ny, egy vers, vagy egy 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88}{58596}Vel�nk j�hetsz majd a Breckenridge h�z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04}{58700}Kettesben lehet�nk majd, ameddig a gyerekek t�vol le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04}{58898}Egy elv�lt n� �s egy �zvegy. T�k�letes p�ros�t�s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72}{59232}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56}{59298}Megyek lefek�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98}{59432}Ilyen hirtelen? Annyira �rdekes volt a t�rsalg�s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32}{59558}Nagyon f�radt vagyok. K�sz�n�m Roberta. J� �jszak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38}{63173}Im�dkoz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30}{63380}�gi urunk, a sz�v�nk tele van �r�mmel,|amikor Randallre �s Jeanniere n�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80}{63457}A szeretet t�relmes, a szeretet j�mbor. A szeretet nem iri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57}{63639}... k�vetel�dz�, vagy megt�veszt�. Nem l�tezhet egyed�l, �nmag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39}{63836}Jeannie, �letem minden napj�n szeretni foglak.|Naponta ism�tlem majd ezt neked, a sz� igaz, �szinte �rtelm�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36}{63950}... amikor napot eml�tek, akkor annak mind a 24 �r�j�ra gondol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50}{64072}... 1.440 percre, 86.400 m�sodperc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89}{64632}Randall Hertzel, akarod-e feles�g�l Jeannie Schmid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32}{64664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88}{64843}Jeannie Schmidt, akarod-e f�rj�l Randall Hertze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43}{64872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14}{65108}Ezennel, f�rj �s feles�gnek nyilv�n�tlak ti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99}{65452}Elmondan�m, hogy valami furcs�t vettem �szre a hang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52}{65572}Jusson eszedbe Randall, amikor mondt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72}{65749}"Dennis, megismertem egy l�nyt a m�lt �jjel.|Lehet, hogy kiss� furcs�nak tal�l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57}{66002}... de � ... egy olyan csaj, akit szeretn�k �jra l�tn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88}{66233}Eml�tett n�h�ny olyan dolgot,|amit jobban teszek, ha most nem mondo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07}{66479}Amire k�t �vvel ezel�tt csak gondoltunk, most bebizonyoso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47}{66600}Csod�s p�r vagy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00}{66762}Mindketten seg�tettetek nekem �tv�szelni,|azt a bizonyos neh�z id�sza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62}{66815}Soha nem fogom elfelej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39}{66924}Szeretlek ti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57}{67097}Randall �s Jeannie mind�r�kk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45}{67278}Igyunk a tisztelet�kre! Gyer�nk, cs�kolj�tok meg egym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78}{67349}Gyer�nk! Ezek az emberek sok p�nzt hagyna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75}{67565}El�g m�r, itt gyerekek is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13}{67719}Most pedig szeretn�m �tadni a sz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19}{67862}Szeretn�m �tadni a sz�t|a menyasszony b�szke �desapj�nak, Warren Schmidt �r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07}{68703}Nem aludtam t�l sokat az elm�lt �jj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03}{68814}�gy bocs�ssatok meg nekem, ha nem besz�lek t�l �rthet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68}{69127}Tudj�t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27}{69199}... a mai, egy rendk�v�li 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30}{69349}Az�rt vagyunk most itt,|hogy tan�i legy�nk k�t emberi �let �sszefon�d�s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61}{69578}Pillanat, amelyben egyes�tik sorsukat �s elindulnak egy �j �t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78}{69818}... egy m�sikra �tra, amely egy 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82}{70207}Sokan k�z�letek bizony�ra tudj�tok,|nem is olyan r�g elvesz�tettem a feles�g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16}{70283}Jeannie pedig elvesz�tette az �desany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07}{70489}Helen �s �n 42 �vig voltunk h�zasok. V�ratlanul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38}{70664}Tudom, hogy mindny�jan szeretn�nk �t, ha most itt lenne k�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64}{70793}Milyen boldog lenne, ha tudn�, hogy Jeannie tal�lt mag�nak valak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93}{70966}... akivel le�lheti az �let�t. Egy t�rs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27}{71128}Eml�kszem arra a napra, amikor j�tt, hogy elmondja, megk�rt�k a ke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47}{71320}M�g nem ismert�k Randallt, �gy k�ts�geink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44}{71494}Majd kar�csonykor egy�tt j�ttek haza, hogy bemutassa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94}{71579}Eml�kszem, aznap er�sen havazo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79}{71728}... Randall pedig seg�tett nekem, hogy elseperj�k a havat a h�z 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06}{72134}Ebb�l k�vetkezik mindaz, amit tulajdonk�ppen mondani szeret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16}{72459}Amit igaz�b�l mondani szeretn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83}{72740}K�sz�n�m neked Randall, hogy vigy�zt�l a l�nyom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40}{72938}... hogy seg�tett�l neki �tv�szelni a vesztes�get, amely 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38}{73041}Ami�ta csak ide�rkeztem, nagyon �r�l�k,|hogy megismertem Jeannie �j csal�d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71}{73361}Roberta, k�sz�n�m a kedvess�gedet. Fantasztikus szak�csn�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61}{73465}Larry, figyelemrem�lt� embernek ismertele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65}{73611}Saundra, n�h�ny val�ban jelent�keny dolgot tudsz elk�sz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11}{73708}Az a t�rgy, amit mutatt�l rendk�v�l m�v�szi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08}{73823}Duncan, nem siker�lt el�g alaposan megismerkedn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28}{74003}... de a r�vid besz�lget�seink alapj�n elmondhatom, hogy|gondolatgazdag fiatalember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19}{74175}Itt mindenki egy kiv�teles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01}{74325}V�gezet�l, azt szeretn�m m�g elmonda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25}{74467}... ezen a k�l�nleges nap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67}{74587}... hogy nagyon el�gede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39}{74773}Eg�szs�getek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12}{76960}Kedves Ndug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84}{77101}Szeretn�m neked elmondani,|hogy Jeannie esk�v�je kifog�stalanul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08}{77200}Ebben a pillanatban � �s Randall, �tban vannak Orlando 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01}{77276}Term�szetesen az �n p�nz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76}{77360}�n visszafele tartok Omah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60}{77486}Ez�ttal egyenesen hazamegyek, csak egyszer �llo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91}{77618}Megkap� a bolt�v Nebraska �llam, Carnie v�ros�nak aut�p�ly�ja f�l�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18}{77753}... amely �seink b�tors�g�ra, elsz�nts�g�ra hivatott eml�keztet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53}{77865}... akik nyugat fel� tart� �tjuk sor�n, �tkeltek az �l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92}{78026}L�tnod kell, hogy elhidd. Gondolkod�ba ejt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26}{78195}... n�zve a t�rt�nelmet, elgondolkodva az emberek v�vm�ny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95}{78293}... ezek teszik azt velem,|hogy egy teljesen m�s szemsz�gb�l l�ssam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93}{78348}P�ld�ul az �n denveri utaz�s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48}{78478}... milyen jelent�ktelen is, �sszehasonl�tva m�s, magasztos uta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78}{78605}A b�tors�g, amit bizony�tottak. A neh�zs�gek, amiket ki�l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96}{78794}Mind annyira kicsik vagyunk ebben az id�j�t�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94}{78922}Minden, amiben b�zhatsz, hogy tal�n siker�l valami m�st t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22}{79019}De �n mit tettem m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19}{79099}Mi lett jobb �ltal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50}{79218}Denverben megpr�b�ltam azt tenni, ami a legjob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18}{79326}... hogy meggy�zzem Jeanniet, nagy hib�t k�vet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26}{79376}De nem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64}{79567}Most annak a semmirekell�nek a feles�ge �s �n nem tehetek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54}{79894}Gyenge �s elesett vagyok. Nem tudok hogyan kit�rni ez 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79}{80069}Lehet, hogy hamarosan megha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69}{80177}Tal�n 20 �v m�lva, tal�n hol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77}{80212}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71}{80384}Miut�n meghaltam �s meghalnak azok is, akik ismer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84}{80492}... olyan lesz, mintha soha nem is l�tez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01}{80581}Milyen dolgokban v�ltoztatott az �n �letem valaki�n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81}{80647}Egy sem jut az eszem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47}{80704}Abszol�t egy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59}{80831}Rem�lem, j�l boldogu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68}{80963}A te Warren Schmid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47}{82395}Kedves Warren Schmidt �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07}{82546}Az �n nevem Nadine Guti�re n�v�r a Szent Sz�v Rend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46}{82681}Egy kis faluban dolgozom Tanz�ni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81}{82850}Az egyik cs�pps�g, akire vigy�zok Ndugu, a kisfi�, akit t�mog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50}{82960}Ndugu egy nagyon intelligens �s szeret� kis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60}{83013}�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13}{83127}Nemr�g egy szemfert�z�s miatt orvosi beavatkoz�sra volt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27}{83180}Most m�r jobban �rz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80}{83278}Szereti a s�rgadinny�t �s szeret fes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78}{83403}Ndugu �s �n szeretn�nk elmondani �nnek,|hogy az �sszes level�t megkapju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03}{83509}... rem�lve, hogy �n boldog �s eg�sz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09}{83570}Mindennap gondol �n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70}{83646}... �s csak csupa �r�m�t k�v�n 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49}{83757}Ndugu, aki m�g csak 6 �ves �s nem tud olvasni, vagy 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57}{83839}... de k�sz�tett �nnek egy rajz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74}{83953}Rem�li, hogy tetsze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53}{84068}�szinte tisztelettel: Nadine Guti�re n�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50}{86600}Forditotta : yed|Korrekt�ra : winnie|-=2003.03.16.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