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648 --&gt; 00:01:5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 no more dit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194 --&gt; 00:01:5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448 --&gt; 00:01:5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 no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493 --&gt; 00:02:03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mps so dull and heav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93 --&gt; 00:02:1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ud of men was ever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093 --&gt; 00:02:1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mm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513 --&gt; 00:02:2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lea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393 --&gt; 00:02:2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h not s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480 --&gt; 00:02:2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g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525 --&gt; 00:02:3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you blith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195 --&gt; 00:02:3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n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97 --&gt; 00:02:37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033 --&gt; 00:02:3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 of wo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496 --&gt; 00:02:4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e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623 --&gt; 00:02:4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y-nonny!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930 --&gt; 00:03:0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687 --&gt; 00:03:0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 in this lett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606 --&gt; 00:03:1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 Pedro of Arag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84 --&gt; 00:03:1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is night to Mess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116 --&gt; 00:03:2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very near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76 --&gt; 00:03:2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three leagu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f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579 --&gt; 00:03:2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lost in this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706 --&gt; 00:03:2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ew, and non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376 --&gt; 00:03:3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here that Don P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bestowed much hon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046 --&gt; 00:03:3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young Flo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635 --&gt; 00:03:4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h borne himsel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387 --&gt; 00:03:4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promise of his ag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930 --&gt; 00:03:4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n the figure of a la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s of a l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01 --&gt; 00:03:5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or Moun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the wars o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272 --&gt; 00:03:5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15 --&gt; 00:03:5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Benedick of Pad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569 --&gt; 00:03:5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leasant as ever,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238 --&gt; 00:04:0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you, how many ha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nd eaten in these w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326 --&gt; 00:04:0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many hath he k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286 --&gt; 00:04:0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ed, I promise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k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789 --&gt; 00:04:1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h done goo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soldier too,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751 --&gt; 00:04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soldier to a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129 --&gt; 00:04:1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s he to a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15 --&gt; 00:04:2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rd to a lord, a man to 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with all honorable vir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677 --&gt; 00:04:2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888 --&gt; 00:04:24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 less than a stuffe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99 --&gt; 00:04:2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my n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435 --&gt; 00:04:3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ind of merry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Signor Benedick a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773 --&gt; 00:04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meet but there's a skir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t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443 --&gt; 00:04:3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his companion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987 --&gt; 00:04:4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th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orn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199 --&gt; 00:04:4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most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noble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160 --&gt; 00:04:4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L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371 --&gt; 00:04:50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hang upon him like a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415 --&gt; 00:04:5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ooner caught than the pest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ker runs m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753 --&gt; 00:04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help the noble Cl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ve caught the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74 --&gt; 00:05:0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him a thousand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he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135 --&gt; 00:05:05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friends with you,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14 --&gt; 00:05:0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516 --&gt; 00:05:0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ver run mad, n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643 --&gt; 00:05:1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Not till a hot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485 --&gt; 00:05:2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edro is approa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780 --&gt; 00:09:3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ignor Leon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me to meet your trou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951 --&gt; 00:09:3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h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cost, and you encou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413 --&gt; 00:09:4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me trouble to m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keness of Your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89 --&gt; 00:09:5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309 --&gt; 00:10:0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977 --&gt; 00:10:04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 hath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m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980 --&gt; 00:10:0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in doubt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sked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566 --&gt; 00:10:0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Benedick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528 --&gt; 00:10:1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onato be her father, sh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head on her shoulde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56 --&gt; 00:10:1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ss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ke him as 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950 --&gt; 00:10:2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der that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lking. Nobody mark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330 --&gt; 00:10:2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my dear Lady Disd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58 --&gt; 00:10:2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yet li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126 --&gt; 00:10:2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Disdain should di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128 --&gt; 00:10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e hath such mee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it as signor Bened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924 --&gt; 00:10:3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itself must convert to Dis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in 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552 --&gt; 00:10:3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 Courtesy a turnc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554 --&gt; 00:10:4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loved of all la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except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516 --&gt; 00:10:4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I could find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heart, for truly, I lov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853 --&gt; 00:10:4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r happiness. Else wom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d with a pernicious su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149 --&gt; 00:10:5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God and my col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f your humo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194 --&gt; 00:10:5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rather hear my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at a cr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197 --&gt; 00:10:5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man swear he lov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157 --&gt; 00:10:5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keep you in that mi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284 --&gt; 00:11:0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gentleman shal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stinate scratch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958 --&gt; 00:11:0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could not make it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twere such a face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504 --&gt; 00:11:1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are a rare parrot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756 --&gt; 00:11:1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d of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 a beast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050 --&gt; 00:11:1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my horse ha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ongue. Bu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886 --&gt; 00:11:2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away, in God 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473 --&gt; 00:11:2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end with a jade'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019 --&gt; 00:11:2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of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855 --&gt; 00:11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Claudio, signor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32 --&gt; 00:11:3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 friend Le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invited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402 --&gt; 00:11:3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tay her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45 --&gt; 00:11:4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id you welcome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03 --&gt; 00:11:5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onciled to the pr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15 --&gt; 00:11:5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you all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759 --&gt; 00:12:0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846 --&gt; 00:12:0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of many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57 --&gt; 00:12:1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t, Your Grace, l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525 --&gt; 00:12:1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, Le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083 --&gt; 00:12:3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85 --&gt; 00:12:3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t thou note th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or Leona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13 --&gt; 00:12:3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ed he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looked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99 --&gt; 00:12:3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e not a modest young l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510 --&gt; 00:12:4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question me for m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judg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38 --&gt; 00:12:46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uld you have me spea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stom, as a tyrant to their s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391 --&gt; 00:12:4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I pray thee,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ber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28 --&gt; 00:12:52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me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too low for a high prais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397 --&gt; 00:12:5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rown for a fair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little for a great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734 --&gt; 00:12:5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s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fford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778 --&gt; 00:12:5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e other than s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re unhandso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780 --&gt; 00:13:0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no other but as s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616 --&gt; 00:13:0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thinkest I am in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ruly how thou likes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579 --&gt; 00:13:09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uy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quire after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915 --&gt; 00:13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world buy such a jew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334 --&gt; 00:13:1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and a case to put 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212 --&gt; 00:13:1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eak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ad b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95 --&gt; 00:13:2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the sweetes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 I loo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349 --&gt; 00:13:3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yet without spec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ee no such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229 --&gt; 00:13:33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her cous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30 --&gt; 00:13:3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were not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ry, she'd exceed 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76 --&gt; 00:13:4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 beauty as the first o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the last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87 --&gt; 00:13:4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you have no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husband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58 --&gt; 00:13:4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carce trust mysel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160 --&gt; 00:13:5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d sworn the contrar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39 --&gt; 00:13:5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ro would be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625 --&gt; 00:13:5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come to this? shall I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helor of threescor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81 --&gt; 00:14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383 --&gt; 00:14:03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cret hath h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llowing to Leonato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929 --&gt; 00:14:0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57 --&gt; 00:14:1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With who?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Your Grace'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10 --&gt; 00:14:1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o, Leonato's short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81 --&gt; 00:14:1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, if you love 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dy is very well wor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942 --&gt; 00:14:20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ak this to fetch 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736 --&gt; 00:14:2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tr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ak my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04 --&gt; 00:14:2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23 --&gt; 00:14:2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two faiths and tr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oke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409 --&gt; 00:14:3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I love her, I fe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she is worthy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329 --&gt; 00:14:3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ith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ould be loved or worth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582 --&gt; 00:14:35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inion that fire cannot 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76 --&gt; 00:14:3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e in it at the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836 --&gt; 00:14:41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ast ever an obstinate 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pite of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40 --&gt; 00:14:4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oman conceiv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760 --&gt; 00:14:48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brought 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wise give her humble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597 --&gt; 00:14:53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 will hang my b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visible baldri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435 --&gt; 00:14:55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men shall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437 --&gt; 00:14:5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ve a bach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73 --&gt; 00:15:0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see thee, ere I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ale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943 --&gt; 00:15:0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ger, sickness or hunger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240 --&gt; 00:15:0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time shall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450 --&gt; 00:15:11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the savage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bear the y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454 --&gt; 00:15:1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age bull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ever I bear 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332 --&gt; 00:15:1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 off the bull 's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them in my forehe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168 --&gt; 00:15:2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vilely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great letters as they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088 --&gt; 00:15:2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Here is good horse to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66 --&gt; 00:15:2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see Bene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ed man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61 --&gt; 00:15:3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k, repair to Leonat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15 --&gt; 00:15:3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 I will not fail him at su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hath made great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687 --&gt; 00:15:3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 le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068 --&gt; 00:15:4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Leonato any son, my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71 --&gt; 00:15:4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ild but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his only he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908 --&gt; 00:15:5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 thou affect her, Clau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205 --&gt; 00:15:5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, when you went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ended act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042 --&gt; 00:16:0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upon her with a soldier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k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796 --&gt; 00:16:0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a rougher task than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to the name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634 --&gt; 00:16:1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179 --&gt; 00:16:1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turned, and wa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their places va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683 --&gt; 00:16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ooms come thronging sof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04 --&gt; 00:16:2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icate desir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64 --&gt; 00:16:2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ir young Hero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776 --&gt; 00:16:2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531 --&gt; 00:16:3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her ere I went to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910 --&gt; 00:16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ilt be like a lover pres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the hearer with a book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23 --&gt; 00:16:4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dost love fair H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76 --&gt; 00:16:4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reak with her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ther, and thou shalt have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297 --&gt; 00:16:4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 shall have revelling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133 --&gt; 00:16:5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thy part in some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fair Hero I am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30 --&gt; 00:16:5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er 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unclasp my hea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25 --&gt; 00:17:0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her hearing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ce of my amorous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772 --&gt; 00:17:0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fter to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942 --&gt; 00:17:0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nclusio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60 --&gt; 00:17:0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hall be t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407 --&gt; 00:17:1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let us put it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376 --&gt; 00:17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good year, my l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54 --&gt; 00:17:2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thus out of measure 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51 --&gt; 00:17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casion that br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930 --&gt; 00:17:3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sadness is withou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433 --&gt; 00:17:4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ea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646 --&gt; 00:17:4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ave I ever hear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07 --&gt; 00:17:4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lessing bring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43 --&gt; 00:17:5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hide what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446 --&gt; 00:17:5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be sad when I hav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ile at no man's jest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493 --&gt; 00:18:0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when I have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no man's leisu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415 --&gt; 00:18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hen I am dr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 on no man's busines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544 --&gt; 00:18:0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 when I am merr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06 --&gt; 00:18:11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w no man in his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428 --&gt; 00:18:1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but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ull show of th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23 --&gt; 00:18:2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tro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59 --&gt; 00:18:2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of late, st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your brot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145 --&gt; 00:18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has taken you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47 --&gt; 00:18:2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true roo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17 --&gt; 00:18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e fair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20 --&gt; 00:18:3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rather be a c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edg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531 --&gt; 00:18:3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rose in his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617 --&gt; 00:18:41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, though I cannot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lattering, honest 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330 --&gt; 00:18:4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not be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a plain-dealing vil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750 --&gt; 00:18:4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my mou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85 --&gt; 00:18:4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379 --&gt; 00:18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d my li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do my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842 --&gt; 00:18:5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be that I am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472 --&gt; 00:19:0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k not to alt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20 --&gt; 00:19:0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chio! What ne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398 --&gt; 00:19:1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ive you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nded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10 --&gt; 00:19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Will it serve for an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mischief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13 --&gt; 00:19:1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'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67 --&gt; 00:19:2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? The most exquisite Claud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45 --&gt; 00:19:2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 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came you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081 --&gt; 00:19:2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 agreed up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291 --&gt; 00:19:2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o Hero for himsel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961 --&gt; 00:19:3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obtained 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879 --&gt; 00:19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to Count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965 --&gt; 00:19:3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let us th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717 --&gt; 00:19:38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prove food to my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512 --&gt; 00:19:4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ng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all the glory of my over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50 --&gt; 00:19:4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cross himany wa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477 --&gt; 00:19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less myself eve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564 --&gt; 00:19:5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th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ssist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526 --&gt; 00:19:5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70 --&gt; 00:19:5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g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o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072 --&gt; 00:19:5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wait upon your lord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141 --&gt; 00:20:2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not Count John here at su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aw hi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603 --&gt; 00:20:3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artly he looks. I never see hi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heart-burned an hou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399 --&gt; 00:20:3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of a very melancholy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750 --&gt; 00:20:5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re an excellent 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835 --&gt; 00:20:5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ade just in the 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imand 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297 --&gt; 00:20:5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s too lik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noth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466 --&gt; 00:21:0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too like my la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st son-- evermore tatt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21 --&gt; 00:21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lf Signor Benedick's tongu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641 --&gt; 00:21:0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unt John's mou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476 --&gt; 00:21:1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lf Count John's 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nor Benedick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648 --&gt; 00:21:1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ood le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108 --&gt; 00:21:1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ood foot, Unc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528 --&gt; 00:21:2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enough in his 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197 --&gt; 00:21:2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 would win any wom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f he could get her good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827 --&gt; 00:21:28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y my troth, n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ilt never get thee a husba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830 --&gt; 00:21:31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be so shrewd of thy ton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838 --&gt; 00:21:4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 I could not endure a husb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rd. I 'd rather lie in the wo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09 --&gt; 00:21:4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ght on a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th no b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762 --&gt; 00:21:4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514 --&gt; 00:21:4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him in my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him my waiting gentlew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518 --&gt; 00:21:5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at hath a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a you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71 --&gt; 00:21:55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hat hath no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190 --&gt; 00:21:5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at is more than a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r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401 --&gt; 00:21:5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hat is less than a 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444 --&gt; 00:22:0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530 --&gt; 00:22:0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she's too c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24 --&gt; 00:22:0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you into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617 --&gt; 00:22:0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But to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370 --&gt; 00:22:1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the devil me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ld cuckol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64 --&gt; 00:22:1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ns o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375 --&gt; 00:22:16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Get you to heaven,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211 --&gt; 00:22:1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no place for you maids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380 --&gt; 00:22:2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way to saint Peter for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717 --&gt; 00:22:2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ws me where the bachelors s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54 --&gt; 00:22:3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li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rry as the day i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894 --&gt; 00:22:3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iece,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led by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22 --&gt; 00:22:3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Faith, it is my cousin's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urtsy and sa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567 --&gt; 00:22:4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Father, as it please you,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et, for all that, cous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904 --&gt; 00:22:4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be a handsome 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865 --&gt; 00:22:4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make another curtsy an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'Father, as it please me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916 --&gt; 00:22:5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 remember what I tol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37 --&gt; 00:23:0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ce do solic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ki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467 --&gt; 00:23:0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98 --&gt; 00:23:1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iece, I hope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fitted with a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603 --&gt; 00:23:16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ll God make m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980 --&gt; 00:23:1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ther metal tha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41 --&gt; 00:23:2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, you apprehend passing shrew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902 --&gt; 00:23:2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good eye, Un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a church by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660 --&gt; 00:23:3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llers are en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83 --&gt; 00:23:4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will you w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42 --&gt; 00:24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well en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ignor Anton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162 --&gt; 00:24:1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word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98 --&gt; 00:24:2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by the wa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127 --&gt; 00:24:2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a word, I am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e,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379 --&gt; 00:24:2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 I do not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excellent w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633 --&gt; 00:24:2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rtue hide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886 --&gt; 00:24:3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! Mum, you are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80 --&gt; 00:24:34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s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's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313 --&gt; 00:24:4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would you did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649 --&gt; 00:24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ould not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have many il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943 --&gt; 00:24:4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ch 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ay my prayers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409 --&gt; 00:24:5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tell me who to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369 --&gt; 00:24:5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shall pard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330 --&gt; 00:25:00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you not tell me who you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09 --&gt; 00:25:0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disdainfu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211 --&gt; 00:25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had my goo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''Hundred Merry Tales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424 --&gt; 00:25:0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Benedick said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218 --&gt; 00:25:1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303 --&gt; 00:25:13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m sure you know him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305 --&gt; 00:25:1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, belie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891 --&gt; 00:25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he never make you la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pray you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602 --&gt; 00:25:2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854 --&gt; 00:25:2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he is the prince's j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775 --&gt; 00:25:2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ull foo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68 --&gt; 00:25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gift is in d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sl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364 --&gt; 00:25:3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 libertines delight in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both pleases men and ang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202 --&gt; 00:25:38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y laugh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082 --&gt; 00:25:42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he is in the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584 --&gt; 00:25:4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e had board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795 --&gt; 00:25:49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know the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tell him what you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424 --&gt; 00:25:5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973 --&gt; 00:25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must follow the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every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092 --&gt; 00:26:3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ou signor Bened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94 --&gt; 00:26:3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me well. I am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721 --&gt; 00:26:3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, you are very near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224 --&gt; 00:26:4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enamored on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185 --&gt; 00:26:4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you dissuade him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no equal for his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856 --&gt; 00:26:4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know you he loves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692 --&gt; 00:26:5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him swear his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36 --&gt; 00:26:5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d I too. And he s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marry h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989 --&gt; 00:26:5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let us to the banq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586 --&gt; 00:27:10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nswer I in the name of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297 --&gt; 00:27:1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ar these i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ars of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513 --&gt; 00:27:1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certain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849 --&gt; 00:27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woos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313 --&gt; 00:27:3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thing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859 --&gt; 00:27:3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n the office and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24 --&gt; 00:27:3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cident of hourly proo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993 --&gt; 00:27:4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mistruste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791 --&gt; 00:27:4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, therefore,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797 --&gt; 00:27:52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798 --&gt; 00:27:5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,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591 --&gt; 00:27:5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your ow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052 --&gt; 00:27:5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hath got your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721 --&gt; 00:28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him joy of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473 --&gt; 00:28:0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think that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rved you th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851 --&gt; 00:28:0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you, leav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853 --&gt; 00:28:0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poor hurt fow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108 --&gt; 00:28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my Lady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me and not kno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04 --&gt; 00:28:1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The prince's fool''?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740 --&gt; 00:28:2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o re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076 --&gt; 00:28:2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base, bitter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atri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954 --&gt; 00:28:28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s the world into 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gives 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92 --&gt; 00:28:3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'll be revenged as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06 --&gt; 00:28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signor, where is the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oth, my lord, I found him he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884 --&gt; 00:28:3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lancholy as a lodge in a w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261 --&gt; 00:28:4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l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ink I told him tru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263 --&gt; 00:28:4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Grace had got the good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oung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434 --&gt; 00:28:4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a quarre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353 --&gt; 00:28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tleman that danc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r she is much wro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482 --&gt; 00:28:5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she misu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urance of a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820 --&gt; 00:28:5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ing I had been mysel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06 --&gt; 00:29:0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the prince's j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950 --&gt; 00:29:0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duller than a great tha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786 --&gt; 00:29:08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ing jest upon jes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conveyance upon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123 --&gt; 00:29:1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tood like a man at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hole army shooting a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336 --&gt; 00:29:1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eaks poniard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464 --&gt; 00:29:1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word s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925 --&gt; 00:29:2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r breath were as terrible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re were no living near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844 --&gt; 00:29:2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infect to the North St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388 --&gt; 00:29:2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deed, all disqui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349 --&gt; 00:29:28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and perturbation follows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977 --&gt; 00:29:3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h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564 --&gt; 00:29:3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r Grace comm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vice to the world 's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943 --&gt; 00:29:3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on the slightest erra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070 --&gt; 00:29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tipod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322 --&gt; 00:29:4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vise to send 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324 --&gt; 00:29:4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etch you a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reat Cham's bear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828 --&gt; 00:29:5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embassage to the Pygmi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374 --&gt; 00:29:5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old three words'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har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05 --&gt; 00:29:5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employmen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258 --&gt; 00:30:0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 to desire your goo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512 --&gt; 00:30:0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ish I lo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973 --&gt; 00:30:0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 cannot endure my lady ton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770 --&gt; 00:30:15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lady. You have lost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or 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399 --&gt; 00:30:1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ed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944 --&gt; 00:30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nt it me a whil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364 --&gt; 00:30:2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ave him use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366 --&gt; 00:30:2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heart for his sing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203 --&gt; 00:30:3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once before he won it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ls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666 --&gt; 00:30:3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r Grace may we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669 --&gt; 00:30:3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ut him down,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714 --&gt; 00:30:4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not he should d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84 --&gt; 00:30:4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I should prove the mother of f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80 --&gt; 00:30:4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rought Count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you sent me to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727 --&gt; 00:30:5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now,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art thou 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313 --&gt; 00:30:5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sad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then? s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149 --&gt; 00:31:0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ither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unt is neither sad nor s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029 --&gt; 00:31:0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erry no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656 --&gt; 00:31:0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ivil cou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534 --&gt; 00:31:1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a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at jealous complex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704 --&gt; 00:31:1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lady, I think your bl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790 --&gt; 00:31:1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'll be sworn if he b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e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52 --&gt; 00:31:1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005 --&gt; 00:31:2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oed in thy na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58 --&gt; 00:31:2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r Hero i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12 --&gt; 00:31:3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roke with her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goodwill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140 --&gt; 00:31:3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day of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d give thee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21 --&gt; 00:31:3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take of me my daught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482 --&gt; 00:31:4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er my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84 --&gt; 00:31:4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ce hath made the matc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445 --&gt; 00:31:46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grace say am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039 --&gt; 00:31:5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Count. 'Tis your 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294 --&gt; 00:32:02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is the perfectest herald of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340 --&gt; 00:32:0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re but littl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say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469 --&gt; 00:32:0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972 --&gt; 00:32:1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min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33 --&gt; 00:32:1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521 --&gt; 00:32:1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566 --&gt; 00:32:2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canno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67 --&gt; 00:32:2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is mouth with a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not him speak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03 --&gt; 00:32:4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err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965 --&gt; 00:32:4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my lord. I than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009 --&gt; 00:32:5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fool .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indy side of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471 --&gt; 00:32:55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usin tells him in his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in he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142 --&gt; 00:32:5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she doth,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317 --&gt; 00:33:0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ord for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779 --&gt; 00:33:1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goes everyon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199 --&gt; 00:33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sunbu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202 --&gt; 00:33:16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sit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y heigh-ho for a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207 --&gt; 00:33:20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Beat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709 --&gt; 00:33:2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rather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ther's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504 --&gt; 00:33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Your Grace ne'er a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882 --&gt; 00:33:3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got excellent husb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aid could com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61 --&gt; 00:33:3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have me, l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641 --&gt; 00:33:3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228 --&gt; 00:33:4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 might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40 --&gt; 00:33:4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ce is too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237 --&gt; 00:33:5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r Grace, pardon me. I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all mirth and n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870 --&gt; 00:33:5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lence most offends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06 --&gt; 00:34:0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merry best becomes you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708 --&gt; 00:34:0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 of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born in a mer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419 --&gt; 00:34:0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sure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423 --&gt; 00:34:0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c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886 --&gt; 00:34:1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re was a star danc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598 --&gt; 00:3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 that was I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686 --&gt; 00:34:2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939 --&gt; 00:34:26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give you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613 --&gt; 00:34:3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troth, a pleasant-spirited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953 --&gt; 00:34:40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ittle of the melanchol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789 --&gt; 00:34:4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never sad but when she sl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v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585 --&gt; 00:34:4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've heard my daugh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th often dreamt of unhappines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13 --&gt; 00:34:5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ked herself with laug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550 --&gt; 00:34:5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not endure to hea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595 --&gt; 00:34:5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y no me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638 --&gt; 00:34:5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ere an excellent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268 --&gt; 00:35:0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but a week m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talk themselves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023 --&gt; 00:35:07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Cl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an you to go to chu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025 --&gt; 00:35:1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orrow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till Monday, my dear 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612 --&gt; 00:35:1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nce just seven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323 --&gt; 00:35:1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ime too brief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l things answer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201 --&gt; 00:35:2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rrant thee, Cl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shall not go dully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954 --&gt; 00:35:2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one of Hercules' labo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458 --&gt; 00:35:2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ring signor Bene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dy Beatri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336 --&gt; 00:35:3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mountain of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ith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798 --&gt; 00:35:3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ain have it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ubt not but to fashion 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093 --&gt; 00:35:3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ut minister suc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hall give you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13 --&gt; 00:35:4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, I am for you, though it c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nights' watc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351 --&gt; 00:35:4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you too, gentle H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187 --&gt; 00:35:4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any modest office,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y cousin to a good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149 --&gt; 00:35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an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d is no longer an ar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529 --&gt; 00:35:55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ory shall be ou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906 --&gt; 00:35:5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are the only love g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242 --&gt; 00:36:0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ell you my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479 --&gt; 00:36:3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much wonder that one 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66 --&gt; 00:36:3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much anoth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o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68 --&gt; 00:36:3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dicates his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904 --&gt; 00:36:3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fter he hath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shallow follies in othe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992 --&gt; 00:36:4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argument of his own 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lling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249 --&gt; 00:36:4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 man is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918 --&gt; 00:36:5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when there was 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but the drumand the fif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90 --&gt; 00:36:5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would he rath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or and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427 --&gt; 00:37:0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known when he would have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ile afoot to see a good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055 --&gt; 00:37:0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he lie ten nights a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ng the fashion of a new doub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936 --&gt; 00:37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wont to speak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urpose, like a sol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441 --&gt; 00:37:15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he turned orth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944 --&gt; 00:37:1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antastical banqu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323 --&gt; 00:37:2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many strange d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743 --&gt; 00:3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 I be so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ith these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204 --&gt; 00:37:2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998 --&gt; 00:37:3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sworn but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ansform me to an oy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70 --&gt; 00:37:3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'll take my oath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 hath made an oyster of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465 --&gt; 00:37:3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never make me such a foo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92 --&gt; 00:37:4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man is fair, yet I am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wise, yet I a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180 --&gt; 00:37:4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irtuous, yet I am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41 --&gt; 00:37:4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ill all graces be in one wo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602 --&gt; 00:37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man shall not come in my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149 --&gt; 00:37:5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she sha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ertain. 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361 --&gt; 00:37:5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or I 'll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363 --&gt; 00:38:0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'll never cheape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366 --&gt; 00:38:0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, or I 'll never look o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77 --&gt; 00:38:09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, or come not nea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706 --&gt; 00:38:12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417 --&gt; 00:38:1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504 --&gt; 00:38:1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hair shall b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75 --&gt; 00:38:21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color it please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554 --&gt; 00:38:2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 The prince and Monsieur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684 --&gt; 00:38:3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id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531 --&gt; 00:38:4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Benedick hath hid him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742 --&gt; 00:38:4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957 --&gt; 00:38:5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Balthas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ear that so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884 --&gt; 00:39:0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now divin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721 --&gt; 00:39:07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his soul rav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016 --&gt; 00:39:1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not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ep's gut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685 --&gt; 00:39:1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il souls out of men's bod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08 --&gt; 00:39:2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no more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69 --&gt; 00:39:2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697 --&gt; 00:39:2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deceiver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076 --&gt; 00:39:31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ot i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580 --&gt; 00:39:3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749 --&gt; 00:39:36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460 --&gt; 00:39:3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087 --&gt; 00:39:4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h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090 --&gt; 00:39:4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801 --&gt; 00:39:4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you bli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679 --&gt; 00:39:5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307 --&gt; 00:39:53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101 --&gt; 00:39:57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482 --&gt; 00:40:0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 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068 --&gt; 00:40: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y-n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614 --&gt; 00:40:1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no more di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370 --&gt; 00:40:1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mps so dull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250 --&gt; 00:40:1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ud of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545 --&gt; 00:40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880 --&gt; 00:40:2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675 --&gt; 00:40:2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lea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69 --&gt; 00:40:3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h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72 --&gt; 00:40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141 --&gt; 00:40:3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you bli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061 --&gt; 00:40:3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30 --&gt; 00:40:4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733 --&gt; 00:40:4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322 --&gt; 00:40:49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 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75 --&gt; 00:40:5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y-n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666 --&gt; 00:40:59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troth, a goo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835 --&gt; 00:41:0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ll s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420 --&gt; 00:41:0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Thou singest wel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464 --&gt; 00:41:07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d been a dog howling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have hang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973 --&gt; 00:41:1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ither, Le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892 --&gt; 00:41:17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t you told me of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144 --&gt; 00:41:2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niece, Beat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love with signor Bened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107 --&gt; 00:41:2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ever think that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loved an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152 --&gt; 00:41:2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r I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696 --&gt; 00:41:3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st wonderful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 dote on Signor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325 --&gt; 00:41:3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she hath in all ou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s seemed ever to ab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121 --&gt; 00:41:3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748 --&gt; 00:41:40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doth but counterf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709 --&gt; 00:41:4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. Lik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878 --&gt; 00:41:47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 ! Counterf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216 --&gt; 00:41:4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feit of pass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593 --&gt; 00:41:5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so near the life of pass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887 --&gt; 00:41:5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dis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598 --&gt; 00:41:5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268 --&gt; 00:42:0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ffects of passion shows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979 --&gt; 00:42:0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 the hoo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sh will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815 --&gt; 00:42:0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ff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824 --&gt; 00:42:1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eard my daughter tell you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did,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327 --&gt; 00:42:1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, I pra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044 --&gt; 00:42:2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az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465 --&gt; 00:42:3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think this a tr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759 --&gt; 00:42:3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the gray-bearde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136 --&gt; 00:42:3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she ma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known Bened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055 --&gt; 00:42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and swears she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432 --&gt; 00:42:3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er t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434 --&gt; 00:42:4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be up 20 times a n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728 --&gt; 00:42:4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she sit in her s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he have writ a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440 --&gt; 00:42:4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 upon her knees she fall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318 --&gt; 00:42:5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s, sobs, beats her hea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446 --&gt; 00:42:5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 her hair,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532 --&gt; 00:42:5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''Oh, sweet Bened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034 --&gt; 00:42:5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give me patience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705 --&gt; 00:43:0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th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124 --&gt; 00:43:0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ughter is sometime afear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626 --&gt; 00:43:0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perate outrage to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631 --&gt; 00:43:1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00 --&gt; 00:43:1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good that Benedick knew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635 --&gt; 00:43:1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nd? He would make a spo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rment he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972 --&gt; 00:43:1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rry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974 --&gt; 00:43:2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you tell Benedick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 what h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728 --&gt; 00:43:2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re it good, think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o thinks surely she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190 --&gt; 00:43:2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e says she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love her no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067 --&gt; 00:43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she make her love know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403 --&gt; 00:43:3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ill die if he wo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073 --&gt; 00:43:37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ender of her lo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659 --&gt; 00:43:3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very possible he'll sco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828 --&gt; 00:43:4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, as you know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a contemptible 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431 --&gt; 00:44:0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Benedick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 wish he woul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602 --&gt; 00:44:0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ly examine himself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unworthy he 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689 --&gt; 00:44:0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 good a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68 --&gt; 00:44:1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, will you w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783 --&gt; 00:44:2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o not dote on her up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trust my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37 --&gt; 00:44:2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same net be sprea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daughter and her gentle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416 --&gt; 00:44:2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end Be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him in to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179 --&gt; 00:44:42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no tr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057 --&gt; 00:44:4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was sadly 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768 --&gt; 00:44:47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rom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192 --&gt; 00:44:5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71 --&gt; 00:45:0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It must be requ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492 --&gt; 00:45:0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how I am cen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870 --&gt; 00:45:0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I will bear myself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perceive the love come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832 --&gt; 00:45:0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ill rather di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918 --&gt; 00:45:1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ive any sign of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130 --&gt; 00:45:1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ever thin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716 --&gt; 00:45:1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801 --&gt; 00:45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not seem p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803 --&gt; 00:45:2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re they that h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actions and can put them to m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390 --&gt; 00:45:2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e lady i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a truth. I can bear them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851 --&gt; 00:45:2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ous. 'Tis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re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437 --&gt; 00:45:3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lov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481 --&gt; 00:45:3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trot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 to her w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443 --&gt; 00:45:3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o gre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oll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779 --&gt; 00:45:40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ill b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699 --&gt; 00:45:4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in love with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829 --&gt; 00:45:4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chance have some odd quirk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499 --&gt; 00:45:5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nants of wit broken on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793 --&gt; 00:45:5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have rail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132 --&gt; 00:46:00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th not the appetite a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302 --&gt; 00:46:04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loves the meat in his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annot endure in his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306 --&gt; 00:46:0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se quips an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per bullets of the bra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269 --&gt; 00:46:1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 a man from th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hum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815 --&gt; 00:46:1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900 --&gt; 00:46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must be peop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533 --&gt; 00:46:2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id I would die a bachel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494 --&gt; 00:46:2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hink I should li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539 --&gt; 00:46:3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 wer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750 --&gt; 00:46:33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Beat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752 --&gt; 00:46:3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day, she's a fair l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384 --&gt; 00:46:4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spy so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011 --&gt; 00:46:4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love in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441 --&gt; 00:47:0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my will, I am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d you come in to d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154 --&gt; 00:47:0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Beat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656 --&gt; 00:47:0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 for your p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331 --&gt; 00:47:1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no more pains for thos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take pains to than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752 --&gt; 00:47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d been pain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have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213 --&gt; 00:47:2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pleasur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633 --&gt; 00:47:2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just so much as you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knife'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601 --&gt; 00:47:3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stomach, sig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202 --&gt; 00:47:5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gainst my will I am s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788 --&gt; 00:47:5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d you come in to dinner.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461 --&gt; 00:47:5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double meaning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591 --&gt; 00:48:0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you sure that Bene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Beatrice so entir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433 --&gt; 00:48:15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ys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ew-trothed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771 --&gt; 00:48:1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 they b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er of it, mad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232 --&gt; 00:48:20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entre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aint he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984 --&gt; 00:48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ersua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loved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403 --&gt; 00:48:2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sh him wrestle with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to let Beatrice know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573 --&gt; 00:48:28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you 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not the gentle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659 --&gt; 00:48:3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as fortunate a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atrice shall couch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703 --&gt; 00:48:3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 of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he doth deser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831 --&gt; 00:48:3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may be yielded to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167 --&gt; 00:48:4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ature never framed a woman'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uder stuff than that of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380 --&gt; 00:48:46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ain and scorn sparkle in her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zing what they loo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552 --&gt; 00:48:4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wit values itself so highl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429 --&gt; 00:48:51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her all matt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057 --&gt; 00:48:5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cannot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e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435 --&gt; 00:48:57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ell her. Hear what she will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437 --&gt; 00:48:5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605 --&gt; 00:49:02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 will counsel Bne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against his pa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818 --&gt; 00:49:0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o your cousin such a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279 --&gt; 00:49:0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not b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ue judgemen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031 --&gt; 00:49:1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 swift and excellent a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e is prized to hav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451 --&gt; 00:49:13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fuse so rare a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gnor 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996 --&gt; 00:49:1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he only man of ltal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cepted my dear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125 --&gt; 00:49:1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e you married, mad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626 --&gt; 00:49:2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628 --&gt; 00:49:23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637 --&gt; 00:49:33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limed, I warra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182 --&gt; 00:49:3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aught her, m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559 --&gt; 00:49:3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rove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ving goes by 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478 --&gt; 00:49:4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Cupid kills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, with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402 --&gt; 00:49:49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ire is in mine 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740 --&gt; 00:49:5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s 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533 --&gt; 00:49:5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I conde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de and scorn so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246 --&gt; 00:49:5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,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415 --&gt; 00:50:0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den pride, a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876 --&gt; 00:50:0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lory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ack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299 --&gt; 00:50:09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di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301 --&gt; 00:50:1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386 --&gt; 00:50:1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quite the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097 --&gt; 00:50:1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g my wil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y loving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559 --&gt; 00:50:2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dost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ndness shall incite the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522 --&gt; 00:50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our lov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l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234 --&gt; 00:50:2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 say thou dost deser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195 --&gt; 00:50:3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l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740 --&gt; 00:50:34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report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83 --&gt; 00:52:0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good men and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504 --&gt; 00:52:1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fight, y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174 --&gt; 00:52:1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osen for the prince's watc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219 --&gt; 00:52:17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972 --&gt; 00:52:2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bid any man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c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309 --&gt; 00:52:2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f he will not 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688 --&gt; 00:52:2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n, take no note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him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024 --&gt; 00:52:3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ill not stand when b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ne of the prince'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112 --&gt; 00:52:3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And they are to me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e but the prince's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836 --&gt; 00:52:5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also make no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631 --&gt; 00:52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ather sleep tha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133 --&gt; 00:52:59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ak like an anci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263 --&gt; 00:53:0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st quiet watch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515 --&gt; 00:53:03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can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leeping should off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105 --&gt; 00:53:1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et a thie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399 --&gt; 00:53:1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spec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tue of your offi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528 --&gt; 00:53:1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tru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992 --&gt; 00:53:22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ch kind of m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619 --&gt; 00:53:2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you meddle with the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289 --&gt; 00:53:2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s for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918 --&gt; 00:53:3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lway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iful man,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006 --&gt; 00:53:3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 dog by my wil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218 --&gt; 00:53:41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th any honesty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346 --&gt; 00:53:43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s ver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276 --&gt; 00:53:5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278 --&gt; 00:53:5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614 --&gt; 00:54:0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re be any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eight chanc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992 --&gt; 00:54:0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788 --&gt; 00:54:0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293 --&gt; 00:54:1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ar our charge. Let us s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bench till 2:00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088 --&gt; 00:54:17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l to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760 --&gt; 00:54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more, honest neighb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762 --&gt; 00:54:2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you, wat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Leonato's do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140 --&gt; 00:54:2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dding being there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coil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271 --&gt; 00:54:3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398 --&gt; 00:54:3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gitant, I besee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646 --&gt; 00:55:14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815 --&gt; 00:55:1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Claudio shall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ughter of Leon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776 --&gt; 00:55:20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529 --&gt; 00:55:2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r, any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edim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823 --&gt; 00:55:2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edicin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825 --&gt; 00:55:2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ck in displeasure to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827 --&gt; 00:55:3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soever comes a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ffection ranges evenly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455 --&gt; 00:55:3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st thou cross this marri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457 --&gt; 00:55:3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onestly, my lor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459 --&gt; 00:55:3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 covertly that no dis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ppear i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713 --&gt; 00:55:4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me briefly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I told your lordshi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507 --&gt; 00:55:4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 am in the favor of Marga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gentlewoman to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95 --&gt; 00:55:4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, at any time of the n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016 --&gt; 00:55:5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her to l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lady's chamb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894 --&gt; 00:55:5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life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death of this marri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71 --&gt; 00:55:5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s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in you to tem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971 --&gt; 00:56:2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nt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640 --&gt; 00:56:33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s I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143 --&gt; 00:56:3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y 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nks you are s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775 --&gt; 00:56:4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he be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278 --&gt; 00:56:46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ignor, walk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se words to speak to you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573 --&gt; 00:56:48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se hobby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830 --&gt; 00:56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with him about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293 --&gt; 00:57:01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 and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547 --&gt; 00:57:0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'en,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048 --&gt; 00:57:05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eisure 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676 --&gt; 00:57:07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priv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it plea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302 --&gt; 00:57:1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Count Claudio may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I would speak of concern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264 --&gt; 00:57:1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938 --&gt; 00:57:20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I love you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816 --&gt; 00:57:25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at appear hereafter, and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y that I now will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737 --&gt; 00:57:27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r 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ried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739 --&gt; 00:57:2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h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449 --&gt; 00:57:3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knows w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520 --&gt; 00:58:0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190 --&gt; 00:58:0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!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069 --&gt; 00:58:0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is dislo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946 --&gt; 00:58:1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ve her now, tomorrow w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616 --&gt; 00:58:1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bette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nor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428 --&gt; 00:58:33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848 --&gt; 00:58:38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Con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e, I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310 --&gt; 00:58:40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man, I 'm at thy el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521 --&gt; 00:58:4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lbow itched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a scab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068 --&gt; 00:58:4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we the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614 --&gt; 00:58:5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now, forward with thy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 close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492 --&gt; 00:58:5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reason,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912 --&gt; 00:59:01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night wooed Margar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625 --&gt; 00:59:0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Hero's gentlewo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628 --&gt; 00:59:06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631 --&gt; 00:59:1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first tell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in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634 --&gt; 00:59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and my master, plant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762 --&gt; 00:59:1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master, Don Joh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473 --&gt; 00:59:2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is amiable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435 --&gt; 00:59:2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 they Margaret was H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896 --&gt; 00:59:2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, and away went Cl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277 --&gt; 00:59:3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harge you in the prince's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72 --&gt; 00:59:3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right master cons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324 --&gt; 00:59:3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re recover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035 --&gt; 00:59:3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angerous piece of le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ever known in the common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122 --&gt; 00:59:4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r sp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892 --&gt; 01:00:0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979 --&gt; 01:00:0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neighb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689 --&gt; 01:00:0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tch to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ng Your Worship's presen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59 --&gt; 01:00:12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ken a couple of as arrant kn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in Mes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696 --&gt; 01:00:1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ld man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be tal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490 --&gt; 01:00:1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y, when the age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370 --&gt; 01:00:24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aid, in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V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499 --&gt; 01:00:2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God 's a goo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835 --&gt; 01:00:3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men ride of a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rid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255 --&gt; 01:00:3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 are not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good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008 --&gt; 01:00:3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mes too shor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385 --&gt; 01:00:3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gifts that God 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431 --&gt; 01:00:4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, you ar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519 --&gt; 01:00:4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leases Your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s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396 --&gt; 01:00:48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the poor duke's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815 --&gt; 01:00:5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truly, for mine own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as tedious as a k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654 --&gt; 01:00:5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ind in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ow it all on Your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911 --&gt; 01:01:03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y tediousness 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377 --&gt; 01:01:1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ai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965 --&gt; 01:01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atch, sir, hav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ed two auspicious person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927 --&gt; 01:01:2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this morning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efore Your Wo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222 --&gt; 01:01:2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ir examinati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725 --&gt; 01:01:2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in great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may appear un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565 --&gt; 01:01:3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some wine 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779 --&gt; 01:01:3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o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616 --&gt; 01:01:4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e at the ja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967 --&gt; 01:02:4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hither,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ry this l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387 --&gt; 01:02:43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350 --&gt; 01:02:4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ried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688 --&gt; 01:02:5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you come 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ried to this 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276 --&gt; 01:02:5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46 --&gt; 01:03:0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ward impedime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615 --&gt; 01:03:07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not be conjo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rge you, on your souls, to ut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496 --&gt; 01:03:1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w you any, H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124 --&gt; 01:03:1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w you any, 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are make his answer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336 --&gt; 01:03:1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e by, Fr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632 --&gt; 01:03:2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by your leave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 and unconstrained sou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344 --&gt; 01:03:2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this m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ugh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054 --&gt; 01:03:2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ly,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 did give h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849 --&gt; 01:03:3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ave I to giv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worth may counterpois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602 --&gt; 01:03:3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ich and precious gi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523 --&gt; 01:03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42 --&gt; 01:03:39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prince, you lear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thank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947 --&gt; 01:03:44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Leona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er back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826 --&gt; 01:03:4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t this rotte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329 --&gt; 01:0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but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mblance of he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043 --&gt; 01:03:5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 how like a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lush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130 --&gt; 01:04:0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not sw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that see 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507 --&gt; 01:04:0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ere a 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exterior sh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302 --&gt; 01:04:0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e is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388 --&gt; 01:04:1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s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uxurious b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559 --&gt; 01:04:1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do you mean, my l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to be m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104 --&gt; 01:04:1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knit my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pproved wan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566 --&gt; 01:04:18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904 --&gt; 01:04:2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655 --&gt; 01:04:2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in your own proo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908 --&gt; 01:04:28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ance of her you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077 --&gt; 01:04:3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virginit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205 --&gt; 01:04:3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249 --&gt; 01:04:3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tempt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922 --&gt; 01:04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a brother to his sist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884 --&gt; 01:04:47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bashful 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ly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346 --&gt; 01:04:4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med I ever otherwi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015 --&gt; 01:04:5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m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an in her o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561 --&gt; 01:04:5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more in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lood than 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899 --&gt; 01:05:0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526 --&gt; 01:05:0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se pampered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ge in savage sens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989 --&gt; 01:05:0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lor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oth speak so w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701 --&gt; 01:05:1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eet prince, why speak no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should I s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455 --&gt; 01:05:1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dishonored that have g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my friend to a common s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584 --&gt; 01:05:1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296 --&gt; 01:05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 was h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yestern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883 --&gt; 01:05:2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ixt 1 2:00 and 1 :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302 --&gt; 01:05:3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lked with 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hour, my lo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472 --&gt; 01:05:3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n you are no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to, I 'm sorry you must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519 --&gt; 01:05:3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ine honor, myself,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grieved coun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064 --&gt; 01:05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e her, hea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hour last n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360 --&gt; 01:05:4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a ruf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chamber windo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863 --&gt; 01:05:47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th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 a liberal villa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990 --&gt; 01:05:5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the vile encounter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thousand times in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997 --&gt; 01:05:5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y cous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748 --&gt; 01:05:5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Let u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959 --&gt; 01:06:0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come thus to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her her spiri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795 --&gt; 01:06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, whyfor sink you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514 --&gt; 01:06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no man's dagg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358 --&gt; 01:06:2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ve,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986 --&gt; 01:06:28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ope thine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327 --&gt; 01:06:3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ed I, I had bu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079 --&gt; 01:06:3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d I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373 --&gt; 01:06:4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ever wast thou lovely in my e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795 --&gt; 01:06:4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fallen into a pit of 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174 --&gt; 01:06:4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843 --&gt; 01:06:5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art, I am so at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nder I know not what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972 --&gt; 01:06:56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oul, my cousin is beli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892 --&gt; 01:06:5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dfellow last n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019 --&gt; 01:07:0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ru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til last n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979 --&gt; 01:07:0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is twelve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 bedf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649 --&gt; 01:07:0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! Confir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193 --&gt; 01:07:1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two prince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udio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490 --&gt; 01:07:1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from her, let he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578 --&gt; 01:07:1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706 --&gt; 01:07:2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, What man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ccused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251 --&gt; 01:07:25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at do ac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295 --&gt; 01:07:28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strange misp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590 --&gt; 01:07:3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bent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801 --&gt; 01:07:3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wisdoms be misled,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lives in John the Bast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596 --&gt; 01:07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rong her hon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723 --&gt; 01:07:3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ude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ll hea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434 --&gt; 01:07:4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 while and let my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 you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605 --&gt; 01:07:4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ugh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s left for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943 --&gt; 01:07:51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cretly kept 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154 --&gt; 01:07:5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is dea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242 --&gt; 01:07:5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ll become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286 --&gt; 01:08:0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ying, as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intain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914 --&gt; 01:08:0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was accus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625 --&gt; 01:08:0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amented, piti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296 --&gt; 01:08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used of every h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923 --&gt; 01:08:1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it fare with Claudi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467 --&gt; 01:08:1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sha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ed upon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263 --&gt; 01:08:1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he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weetly cree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766 --&gt; 01:08:2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s study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477 --&gt; 01:08:2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 of her lif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646 --&gt; 01:08:28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ome appar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precious hab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233 --&gt; 01:08:3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en she lived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028 --&gt; 01:08:3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all he mourn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so accuse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700 --&gt; 01:08:3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Leon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friar adv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663 --&gt; 01:08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at I flow in grief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334 --&gt; 01:08:4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twine may lea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671 --&gt; 01:08:5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 well con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551 --&gt; 01:08:5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762 --&gt; 01:08:5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681 --&gt; 01:09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d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s but prolo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643 --&gt; 01:09:0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tience and en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755 --&gt; 01:09:3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Beatrice, have you 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424 --&gt; 01:09:36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134 --&gt; 01:09:39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will weep a whi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not desi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346 --&gt; 01:09:4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307 --&gt; 01:09:4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ir cousin is wro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060 --&gt; 01:09:4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ight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of me that would right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273 --&gt; 01:09:5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such friend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233 --&gt; 01:09:5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ven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such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152 --&gt; 01:09:5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a man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 man's office, but no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951 --&gt; 01:10:0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love nothing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ll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665 --&gt; 01:10:0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at st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960 --&gt; 01:10:1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ange as the thing I know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631 --&gt; 01:10:1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as possible for m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nothing so well as you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344 --&gt; 01:10:2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lieve m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 I li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599 --&gt; 01:10:2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es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 den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810 --&gt; 01:10:3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sorry for my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y sword, Beatrice, thou love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356 --&gt; 01:10:3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wear and eat 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942 --&gt; 01:10:37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wear by it that you love m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at it that says I love no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323 --&gt; 01:10:4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n, God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116 --&gt; 01:10:43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fense, sweet Beat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994 --&gt; 01:10:4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ayed me in a happ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out to protest I lov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540 --&gt; 01:10:5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it with all thy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376 --&gt; 01:10:55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 with so much of m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is left to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637 --&gt; 01:11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Bid me do anything for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726 --&gt; 01:11: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689 --&gt; 01:11:1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the w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238 --&gt; 01:11:2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ill me to den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115 --&gt; 01:11:2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re y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ry, sweet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575 --&gt; 01:11:26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one though I a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ve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578 --&gt; 01:11:2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I pray you. Let m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at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205 --&gt; 01:11:3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faith, I will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'll be frien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499 --&gt; 01:11:34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are easier be friends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ght with min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586 --&gt; 01:11:3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audio thine ene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463 --&gt; 01:11:3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ight a villa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508 --&gt; 01:11:43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th slandered, sco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ed my kinsw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178 --&gt; 01:11:4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at I were a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347 --&gt; 01:11:5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 'll bear her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ome to take hand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185 --&gt; 01:11:5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th public accu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sland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565 --&gt; 01:11:5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igated ranc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608 --&gt; 01:11:5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, that I were a m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986 --&gt; 01:12:0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at his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197 --&gt; 01:12:0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,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908 --&gt; 01:12:0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with a man out at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370 --&gt; 01:12:1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per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y. But, Beatric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873 --&gt; 01:12:1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209 --&gt; 01:12:1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wro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420 --&gt; 01:12:1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sla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is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841 --&gt; 01:12:2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w as valiant as Hercul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969 --&gt; 01:12:2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ell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a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434 --&gt; 01:12:3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189 --&gt; 01:12:3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will di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ie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318 --&gt; 01:12:4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hand, I love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653 --&gt; 01:12:4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my love som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wearing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200 --&gt; 01:12:4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in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Claudio hath wronged H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330 --&gt; 01:12:5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. As sure as I have a thou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585 --&gt; 01:12:5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089 --&gt; 01:13:04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I am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594 --&gt; 01:13:07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halleng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598 --&gt; 01:13:1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601 --&gt; 01:13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your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ay she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440 --&gt; 01:13:2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,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239 --&gt; 01:14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whole dissembly appea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618 --&gt; 01:14:1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 the male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621 --&gt; 01:14:17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that am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457 --&gt; 01:14:2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the of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 be exam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718 --&gt; 01:14:3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your name, fri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a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850 --&gt; 01:14:3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Borac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106 --&gt; 01:14:4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s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a gentlema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194 --&gt; 01:14:4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name is Con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488 --&gt; 01:14:5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Master Gentleman Con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326 --&gt; 01:14:55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it is pro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579 --&gt; 01:14:5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 than false kn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790 --&gt; 01:15:0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swer you for yoursel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918 --&gt; 01:15:0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y w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715 --&gt; 01:15:1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r, I say to you w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679 --&gt; 01:15:1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wr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556 --&gt; 01:15:1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nstable, you k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351 --&gt; 01:15:2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all forth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ir acc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897 --&gt; 01:15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watch come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483 --&gt; 01:15:2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rge you in the prince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 thes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278 --&gt; 01:15:2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said, si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738 --&gt; 01:15:3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 John, the prince's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il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574 --&gt; 01:15:3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down Prince John a vil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 Co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455 --&gt; 01:15:4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thee, fellow, pe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542 --&gt; 01:15:4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like thy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588 --&gt; 01:15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ard you him sa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674 --&gt; 01:15:5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ducats of Don Joh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677 --&gt; 01:15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sing the Lady Hero wrong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887 --&gt; 01:15:5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t burglary, as ever was commit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, by mass, that it is.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016 --&gt; 01:16:0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Count Claudio did me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811 --&gt; 01:16:0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 words to disgrace He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ssembly and not 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525 --&gt; 01:16:10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will be condem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 redemption for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490 --&gt; 01:16: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367 --&gt; 01:16:1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John is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 stol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996 --&gt; 01:16:2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was in this manner acc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y manner refus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792 --&gt; 01:16:2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on the grief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005 --&gt; 01:16:29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798 --&gt; 01:16:3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se men b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to Leonat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763 --&gt; 01:16:3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Let them be opin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141 --&gt; 01:16:4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145 --&gt; 01:16:4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coxc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481 --&gt; 01:16:49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's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the sex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151 --&gt; 01:16:5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's officer cox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3,780 --&gt; 01:16:5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b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naughty var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035 --&gt; 01:17:0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 You are an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497 --&gt; 01:17:0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308 --&gt; 01:17:2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 thou not suspect my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727 --&gt; 01:17:2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ou not suspect my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855 --&gt; 01:1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hat he we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down an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484 --&gt; 01:17:3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 aman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404 --&gt; 01:17:3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be not writte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not that I aman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544 --&gt; 01:17:5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on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il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380 --&gt; 01:17:5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me a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loved his chil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758 --&gt; 01:17:5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joy of her is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n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760 --&gt; 01:17:5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d him speak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680 --&gt; 01:18:0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 such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932 --&gt; 01:18:0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brother, men can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 comfo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434 --&gt; 01:18:06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themselves not fee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895 --&gt; 01:18:1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s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sel turns to pa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649 --&gt; 01:18:1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pray thee, pe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943 --&gt; 01:18:1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flesh and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was never yet philosop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989 --&gt; 01:18:1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thache 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074 --&gt; 01:18:2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nd not all the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535 --&gt; 01:18:2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ose that do off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122 --&gt; 01:18:2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ou speak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I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750 --&gt; 01:18:3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l doth tell me Hero is be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836 --&gt; 01:18:3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hall Claudi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all the princ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380 --&gt; 01:18:3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us dishonor 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257 --&gt; 01:18:3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udio hast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219 --&gt; 01:18:40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e'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day to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013 --&gt; 01:18:4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r you, my l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some 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432 --&gt; 01:18:4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ste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are you well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310 --&gt; 01:18:4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o hast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229 --&gt; 01:18:5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quarrel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ld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981 --&gt; 01:18:53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could right him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ing, some of us would li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067 --&gt; 01:18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 wrongs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u dost wrong me, thou di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362 --&gt; 01:19:0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never lay thy hand upon thy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ar the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616 --&gt; 01:19:0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rew my hand if it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 such cause of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077 --&gt; 01:19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th,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nothing to my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121 --&gt; 01:19:0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, tush,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leer and jest a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291 --&gt; 01:19:1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ak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tard nor a foo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877 --&gt; 01:19:1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thou hast b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nnocen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421 --&gt; 01:19:1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ay not right, old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lor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798 --&gt; 01:19:1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prove it on his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509 --&gt; 01:19:2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!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179 --&gt; 01:19:26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t thou so daff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killed my chi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476 --&gt; 01:19:30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ou kill 'st me,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shalt kill a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979 --&gt; 01:19:3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kill two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941 --&gt; 01:19:3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kill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735 --&gt; 01:19:4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whip you fromyour foining f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as I am a gentleman, I wi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489 --&gt; 01:19:42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en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699 --&gt; 01:19:4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knows, I loved my n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is de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329 --&gt; 01:19:49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dered to death by vill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498 --&gt; 01:19:5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bling, out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-monging boy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502 --&gt; 01:19:58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 and cog and fl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ve and sla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507 --&gt; 01:20:0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ther, Anton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Tis n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551 --&gt; 01:20:0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you me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deal i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555 --&gt; 01:20:0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 both,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183 --&gt; 01:20:1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is sor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's death, but on my hono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769 --&gt; 01:20:1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charged with nothing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ue and very full of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482 --&gt; 01:20:19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lor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no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446 --&gt; 01:20:2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brother,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867 --&gt; 01:20:2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, or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ma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,925 --&gt; 01:20:4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here comes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to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720 --&gt; 01:20:47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signor, what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day, 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890 --&gt; 01:20:5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signor. You are almo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 almost a f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934 --&gt; 01:20:5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d to have had our noses s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two old men without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438 --&gt; 01:20:5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speak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774 --&gt; 01:21:0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vil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e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485 --&gt; 01:21:0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it good how you d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you dare and when you d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197 --&gt; 01:21:0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 right, o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your cowar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825 --&gt; 01:21:1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killed a sweet l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death shall fall heavy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248 --&gt; 01:21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you well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251 --&gt; 01:21:1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757 --&gt; 01:21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842 --&gt; 01:21:2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ny courtes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637 --&gt; 01:21:2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discontinue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223 --&gt; 01:21:32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 the ba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ed from Mes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018 --&gt; 01:21:36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mong you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eet and innocent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441 --&gt; 01:21:4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Lord Lackbear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d I shall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030 --&gt; 01:21:4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b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876 --&gt; 01:22:0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 is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most profound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046 --&gt; 01:22:0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h challenged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981 --&gt; 01:22:2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what 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men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234 --&gt; 01:22:24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sir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fal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736 --&gt; 01:22:2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y have spoken untru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they are sland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823 --&gt; 01:22:2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d a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908 --&gt; 01:22:3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unju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994 --&gt; 01:22:3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ying kn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500 --&gt; 01:22:4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you off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us bound to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170 --&gt; 01:22:44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rned c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cunning to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756 --&gt; 01:22:4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your very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386 --&gt; 01:22:5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wis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discov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889 --&gt; 01:22:5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llow 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rought to ligh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393 --&gt; 01:22:59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rd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938 --&gt; 01:23:04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ng to thi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n John, your brot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4,151 --&gt; 01:23:0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d me to 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697 --&gt; 01:23:14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saw me court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413 --&gt; 01:23:19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isgraced Her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375 --&gt; 01:23:2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ould 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379 --&gt; 01:23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dy is dea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882 --&gt; 01:23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ine and my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ccu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720 --&gt; 01:23:3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559 --&gt; 01:23:3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br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t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895 --&gt; 01:23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, our sexton hath re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Leonato of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983 --&gt; 01:23:4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specif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195 --&gt; 01:23:50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 and place shall 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an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989 --&gt; 01:23:52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,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699 --&gt; 01:23:5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Master signor Le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xto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085 --&gt; 01:24:0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vill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ee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755 --&gt; 01:24:1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know your wr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592 --&gt; 01:24:1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thou the slave that with th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 killed mine innocent chi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514 --&gt; 01:24:18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even I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559 --&gt; 01:24:2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so, vil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beliest th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189 --&gt; 01:24:2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tand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orable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609 --&gt; 01:24:3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is 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a h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613 --&gt; 01:24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you, pri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daughter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82 --&gt; 01:24:3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nd worthy d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661 --&gt; 01:24:3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 bravely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think you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872 --&gt; 01:24:42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no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y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834 --&gt; 01:24:4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must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380 --&gt; 01:24:5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reven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466 --&gt; 01:24:5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se me to what p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ion can lay upon my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639 --&gt; 01:25:0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inned 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mis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726 --&gt; 01:25:0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 soul, nor 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811 --&gt; 01:25:07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id you bid my daughter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983 --&gt; 01:25:1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ray you bo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194 --&gt; 01:25:1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the people in Messina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nocent she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449 --&gt; 01:25:1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love can labor 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d invent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536 --&gt; 01:25:2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her an epi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er tomb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873 --&gt; 01:25:2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g it to her b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084 --&gt; 01:25:2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i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8,879 --&gt; 01:25:30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you to my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466 --&gt; 01:25:35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you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n-in-law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053 --&gt; 01:25:38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et my nep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849 --&gt; 01:25:4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rother hath a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186 --&gt; 01:25:4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copy of m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dea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147 --&gt; 01:25:5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al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 to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859 --&gt; 01:25:5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er the rite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 cous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448 --&gt; 01:25:5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dies my 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204 --&gt; 01:26:0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oble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5,791 --&gt; 01:26:0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 wring tear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088 --&gt; 01:26:1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embrace your off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803 --&gt; 01:26:2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ose for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265 --&gt; 01:26:2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ect you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228 --&gt; 01:26:2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 take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904 --&gt; 01:26:4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ughty man shall face-to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to Margar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117 --&gt; 01:26:4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 believe was p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2,411 --&gt; 01:26:4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, by my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4,538 --&gt; 01:26:4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knew not what s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e spoke to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583 --&gt; 01:26:5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ways have been just and vir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that I do know b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090 --&gt; 01:26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ir, which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nder white and blac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885 --&gt; 01:27:0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intiff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er, did call me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639 --&gt; 01:27:0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seech you,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in his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894 --&gt; 01:27:0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ank thee for th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nest p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980 --&gt; 01:27:1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ship spea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thankful and reverend you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568 --&gt; 01:27:1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rais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779 --&gt; 01:27:1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for thy p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493 --&gt; 01:27: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ave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121 --&gt; 01:27:2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207 --&gt; 01:27:31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harge thee of thy pris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hank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296 --&gt; 01:27:3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ve with Your Worship an 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 which I beseech Your Worship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258 --&gt; 01:27:4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973 --&gt; 01:27:46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restore you to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975 --&gt; 01:27:5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giv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a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604 --&gt; 01:27:5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merry mee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shed, God prohib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1,114 --&gt; 01:28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177 --&gt; 01:28:2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morrow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, fare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972 --&gt; 01:28:2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well, my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 you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141 --&gt; 01:28:30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fa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894 --&gt; 01:28:34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 I 'll mourn with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117 --&gt; 01:30:1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Done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landerous tongue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582 --&gt; 01:30:18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796 --&gt; 01:30:2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n gue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wrong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886 --&gt; 01:30:3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he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v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976 --&gt; 01:30:3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f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479 --&gt; 01:30:39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ed with sha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51 --&gt; 01:30:4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in death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7,823 --&gt; 01:30:5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rious fame! 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419 --&gt; 01:31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004 --&gt; 01:31:0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s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592 --&gt; 01:31:1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slew thy virgin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182 --&gt; 01:31:1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ich with songs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8,145 --&gt; 01:31:2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bout her t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232 --&gt; 01:31:25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611 --&gt; 01:31:2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488 --&gt; 01:31:31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our m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825 --&gt; 01:31:3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494 --&gt; 01:31:3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h and gr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873 --&gt; 01:31:4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7,017 --&gt; 01:32:0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1,396 --&gt; 01:32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ts ab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483 --&gt; 01:32:0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237 --&gt; 01:32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660 --&gt; 01:32:1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itiful I deserv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1,166 --&gt; 01:32:2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in si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l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504 --&gt; 01:32:30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 the good swimmer, Tr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mployer of pande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0,300 --&gt; 01:32:3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book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quondamcarpetmonger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846 --&gt; 01:32:3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yet run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 road of a blank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432 --&gt; 01:32:4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y were never so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and ov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2,604 --&gt; 01:32:4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poor self in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6,775 --&gt; 01:32:5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, I cannot show it in rhy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071 --&gt; 01:32:5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out no r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'lady'' bu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409 --&gt; 01:32:57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baby, '' an innocent rh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911 --&gt; 01:33:0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'scorn,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horn, '' a hard rh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2,875 --&gt; 01:33:06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'school,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''fool, '' a babbling rhy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6,128 --&gt; 01:33:0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minous e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881 --&gt; 01:33:1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was not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hyming plan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3,302 --&gt; 01:33:1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 cannot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stiv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0,184 --&gt; 01:33:2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Beatrice. Wouldst th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alled th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4,646 --&gt; 01:33:2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, sig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art when you bi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649 --&gt; 01:33:2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tay but ti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776 --&gt; 01:33:3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Then'' is sp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you we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824 --&gt; 01:33:3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t, ere I g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497 --&gt; 01:33:44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o with that I ca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4,750 --&gt; 01:33:47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ith knowing what h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 and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586 --&gt; 01:33:5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l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upon I will kiss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1,548 --&gt; 01:33:54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words is but foul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l wind is but foul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676 --&gt; 01:33:5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l breath is noi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will depart unk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346 --&gt; 01:34:0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hast frighted the wor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sense, so forcible is thy w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1,183 --&gt; 01:34:0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must tell thee plai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undergoes my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5,062 --&gt; 01:34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I mus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him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524 --&gt; 01:34:1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 will subscribe him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695 --&gt; 01:34:17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pray the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8,575 --&gt; 01:34:2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of my bad part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536 --&gt; 01:34:2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lov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039 --&gt; 01:34:26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all toget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6,792 --&gt; 01:34:2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intain so po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 of evi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753 --&gt; 01:34:3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not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part to interming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174 --&gt; 01:34:3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which of my goo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rst suffer lov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7,761 --&gt; 01:34:4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love, a good epithet. I do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for I love thee against m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266 --&gt; 01:34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e of your heart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poor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603 --&gt; 01:34:4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ite it for my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pite it for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9,064 --&gt; 01:3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will neve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my friend h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483 --&gt; 01:34:5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and I are too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o peac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365 --&gt; 01:35:0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e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th your cous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912 --&gt; 01:35:0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8,041 --&gt; 01:35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587 --&gt; 01:35:1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4,423 --&gt; 01:35:1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Go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176 --&gt; 01:35:1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846 --&gt; 01:35:2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433 --&gt; 01:35:2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e comes one in h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6,268 --&gt; 01:35:3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e to your un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er's all a coil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356 --&gt; 01:35:3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ed my Lady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 been falsely accus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7,571 --&gt; 01:35:4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and Cl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ly abus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449 --&gt; 01:35:4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uthor of al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660 --&gt; 01:35:4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fled an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622 --&gt; 01:35:5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come pres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1,210 --&gt; 01:35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you hear this n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ll live in thy hear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5,172 --&gt; 01:35:58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thy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buried in thy e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342 --&gt; 01:36:0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over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e to thy unc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4,223 --&gt; 01:36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I not tell you she was inno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are the prince and Claudi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7,643 --&gt; 01:36:0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ccused her upo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eard deb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978 --&gt; 01:36:1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rgaret was in som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815 --&gt; 01:36:1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a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ngs sort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6,151 --&gt; 01:36:1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ntlewomen all,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8,570 --&gt; 01:36:2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en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ither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5,118 --&gt; 01:36:2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e and Claudio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hour to visi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330 --&gt; 01:36:3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your office,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332 --&gt; 01:36:3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her to your brother's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her to young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3,836 --&gt; 01:36:3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ill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cou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297 --&gt; 01:36:4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r, I must en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in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092 --&gt; 01:36:4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do what, sig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ind me or undo me,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3,512 --&gt; 01:36:4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or Leon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t is, good sig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6,473 --&gt; 01:36:4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ece regard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ye of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560 --&gt; 01:36:5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 whereof I think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, Claudio and the 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2,855 --&gt; 01:36:56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what's your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answer is enigmatic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108 --&gt; 01:36:5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m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ll is your goodwil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9,278 --&gt; 01:37:0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nd with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y to b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2,281 --&gt; 01:37:0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oined i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4,825 --&gt; 01:37:0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honorable marriag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7,953 --&gt; 01:37:1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, good Fr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desir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0,414 --&gt; 01:37:1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heart is with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m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3,927 --&gt; 01:37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 the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1,570 --&gt; 01:37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fai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3,947 --&gt; 01:37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row, Pr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row, Cl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742 --&gt; 01:37:4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atte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8,744 --&gt; 01:37:52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yet determined today to 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brother's daugh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4,750 --&gt; 01:37:5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er forth.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friar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9,806 --&gt; 01:38:12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seize u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274 --&gt; 01:38:2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is s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give you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9,117 --&gt; 01:38:3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, let me see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3,539 --&gt; 01:38:3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at you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take her ha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875 --&gt; 01:38:3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f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ar to marr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4,967 --&gt; 01:38:4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holy fr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056 --&gt; 01:38:5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your husban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4,560 --&gt; 01:38:5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071 --&gt; 01:39:0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that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8,907 --&gt; 01:39:1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ied, my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les her slander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4,788 --&gt; 01:39:1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liv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833 --&gt; 01:39:1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your other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2,379 --&gt; 01:39:2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l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my other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8,468 --&gt; 01:39:3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ro died def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097 --&gt; 01:39:3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ely as I liv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6,643 --&gt; 01:39:3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8,383 --&gt; 01:40:1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1,053 --&gt; 01:40:13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rites are render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3,388 --&gt; 01:40:1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tell you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r Hero'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3,690 --&gt; 01:40:2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and fair, Fri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5,859 --&gt; 01:40:2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eat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6,578 --&gt; 01:40:38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swer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5,254 --&gt; 01:40:49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your w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you lo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1,260 --&gt; 01:40:5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3,262 --&gt; 01:40:55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6,807 --&gt; 01:41:0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cle, the prince and Claud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. They swore you di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1,770 --&gt; 01:41:0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you lo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, no. No more tha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6,149 --&gt; 01:41:09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, then my cou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and Ursul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9,111 --&gt; 01:41:1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swear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1,405 --&gt; 01:41:1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wo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sick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3,407 --&gt; 01:41:1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wo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nigh dead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5,409 --&gt; 01:41:1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 no such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7,953 --&gt; 01:41:2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ov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0,247 --&gt; 01:41:2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ruly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recom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4,293 --&gt; 01:41:2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cousin,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ve the gent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7,462 --&gt; 01:41:2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be sworn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loves her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9,464 --&gt; 01:41:3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e's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1,466 --&gt; 01:41:3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ting sonnet of his own pur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ed to Be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7,222 --&gt; 01:41:3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8,849 --&gt; 01:41:3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9,224 --&gt; 01:41:4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 in my cousin'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from her pocke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1,643 --&gt; 01:41:4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er af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Bened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3,655 --&gt; 01:41:5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rac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5,657 --&gt; 01:41:5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ur own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1,872 --&gt; 01:42:0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I will have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5,542 --&gt; 01:42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is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thee for p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0,005 --&gt; 01:42:1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den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this good da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4,551 --&gt; 01:42:1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yiel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ersuas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346 --&gt; 01:42:20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ly to save your life, fo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were in a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0,682 --&gt; 01:42:2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top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2,903 --&gt; 01:42:3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st thou, Bene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ried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8,659 --&gt; 01:42:40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tell thee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1,036 --&gt; 01:42:4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ge of wit-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lout me out of my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4,998 --&gt; 01:42:48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 thou think I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tire or an epi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8,585 --&gt; 01:42:5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ince I do purpose to marry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2,881 --&gt; 01:42:5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think nothing to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ld can say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6,718 --&gt; 01:43:0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never flout a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I have sai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1,306 --&gt; 01:43:0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5,269 --&gt; 01:43:0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idd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8,730 --&gt; 01:43:1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my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0,742 --&gt; 01:43:2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y part, Cl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nk to have beaten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5,956 --&gt; 01:43:2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at thou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my kinsma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9,084 --&gt; 01:43:3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unbr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e my cou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6,800 --&gt; 01:43:3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3,932 --&gt; 01:43: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we are married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7,436 --&gt; 01:43:5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ay lighten our own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wives' he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1,815 --&gt; 01:43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danc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5,485 --&gt; 01:43:5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f my wo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lay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2,868 --&gt; 01:44:0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, thou art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6,747 --&gt; 01:44:1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e a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e a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3,128 --&gt; 01:44:15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rd, your brother, 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in fligh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5,631 --&gt; 01:44:1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ught with arm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es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138 --&gt; 01:44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not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6,975 --&gt; 01:44:3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'll devise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 punishments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445 --&gt; 01:44:4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up, pi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6,453 --&gt; 01:44:5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, sigh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0,958 --&gt; 01:44:5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deceiver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4,545 --&gt; 01:44:5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ot i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9,424 --&gt; 01:45:0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3,512 --&gt; 01:45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h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8,183 --&gt; 01:45:1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he and b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2,604 --&gt; 01:45:1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4,940 --&gt; 01:45:1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8,652 --&gt; 01:45:2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 hey, nonny-n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3,657 --&gt; 01:45:2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no more di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7,619 --&gt; 01:45:3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mps so dull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1,790 --&gt; 01:45:3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ud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6,670 --&gt; 01:45:4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mmer first was lea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1,049 --&gt; 01:45:4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gh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5,679 --&gt; 01:45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you blithe and b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0,225 --&gt; 01:45:5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2,477 --&gt; 01:45:5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s of w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6,106 --&gt; 01:46:0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 hey, nonny-no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