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342 --&gt; 00:00:09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805 --&gt; 00:00:15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019 --&gt; 00:00:20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r nem szer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868 --&gt; 00:00:38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fejl�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tudat�ban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497 --&gt; 00:00:39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eles�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707 --&gt; 00:00:4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sem tudom gy�zni, hogy el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878 --&gt; 00:00:4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kiz�kkenth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713 --&gt; 00:00:48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telefoncs�rg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674 --&gt; 00:00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mi a h�rad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467 --&gt; 00:00:5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Interne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969 --&gt; 00:00:56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ha elmegy�nk v�s�ro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rakatban l�tott tri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223 --&gt; 00:00:58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onnal t�nkretesz mind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350 --&gt; 00:01:00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gy t�nik, hogy mi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�rtem itt k�zt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310 --&gt; 00:01:0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miv� foszlik. �s ott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vele a k�ts�gbees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522 --&gt; 00:01:0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ppen az ellenkez�j�t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357 --&gt; 00:01:0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m a telev�zi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g�szek az Interne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901 --&gt; 00:01:10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om a ruh�kat �n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z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362 --&gt; 00:01:12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t�bbet villannak a szem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k�pek, ann�l kev�sb� �r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406 --&gt; 00:01:14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n�l kev�sb�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nyleg meg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118 --&gt; 00:01:1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286 --&gt; 00:01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mit kellene �reznem m�gis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625 --&gt; 00:01:2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Chris Kelvi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tt, az�rt 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588 --&gt; 00:01:3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szabad id�pontom van a h�t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716 --&gt; 00:01:32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dden d�lel�tt 7 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968 --&gt; 00:01:36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18:15 cs�t�rt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054 --&gt; 00:01:39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hat �zen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elyik megfelel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725 --&gt; 00:01:4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187 --&gt; 00:01:4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, tiszt�ban vagyok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nem ig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064 --&gt; 00:01:48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vel ismerem mag�t, �s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616 --&gt; 00:01:5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993 --&gt; 00:01:58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245 --&gt; 00:02:0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�nk majd erre vissza szer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146 --&gt; 00:03:09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941 --&gt; 00:03:1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hris Kelvin-t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741 --&gt; 00:03:20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954 --&gt; 00:03:2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 sem tudom k�pze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mire gondolhat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498 --&gt; 00:03:2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ilyen h�r halla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293 --&gt; 00:03:3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..tal�n t�l dramatikusan hang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420 --&gt; 00:03:35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e vagy az egy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en megb�z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466 --&gt; 00:03:3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a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053 --&gt; 00:03:4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ks�gem van a seg�ts�g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890 --&gt; 00:03:4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 kell j�nn�d a Solaris-ra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684 --&gt; 00:03:48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hogyan �rjam le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l�ltessem az itteni tapasztalatain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938 --&gt; 00:03:5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egym�s k�z�tt sem juto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�re abban, hogy mi is 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611 --&gt; 00:03:5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t is kezdj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032 --&gt; 00:04:0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950 --&gt; 00:04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k�zenfekv�bb megold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, ha itthagyn�nk az eg�s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580 --&gt; 00:04:08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zt egyik�nk sem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041 --&gt; 00:04:1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fordulunk hozz�d 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..ehm...k�l�n�s k�r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712 --&gt; 00:04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965 --&gt; 00:04:21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mondtam a t�bbiekn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felk�sz�lts�ged �s tapasztalat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178 --&gt; 00:04:2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het� legjobb seg�ts�g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683 --&gt; 00:04:2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nem t�loztam el az �rdemei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812 --&gt; 00:04:31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941 --&gt; 00:04:35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862 --&gt; 00:04:3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446 --&gt; 00:04:4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m�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j�ssz a Solaris-ra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075 --&gt; 00:04:4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l kell 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619 --&gt; 00:04:4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od mi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373 --&gt; 00:04:52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sokkal nyugodtabb �rz�s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n�m mindez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668 --&gt; 00:04:5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963 --&gt; 00:04:57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figy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679 --&gt; 00:05:08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zelheti, hogy dr.Gibarian �zenete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esz�lts�g lett �rr� a DBA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020 --&gt; 00:05:14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ldik ki a biztons�gi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773 --&gt; 00:05:15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358 --&gt; 00:05:18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tt�k vel�k a kapcsol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Solaris-hoz 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611 --&gt; 00:05:20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t�r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574 --&gt; 00:05:2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n valami fed�lzeti M.I. rend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577 --&gt; 00:05:2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cs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704 --&gt; 00:05:3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g �gy rem�lte, hogy civilek bevon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 meg tudja oldani ezt a probl�m�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333 --&gt; 00:05:36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rendk�v�li helyzet m�gis megk�vet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088 --&gt; 00:05:4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felk�sz�t�sben r�szt kell majd ve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lesz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967 --&gt; 00:05:43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�l�s maga teljesen automatiz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261 --&gt; 00:05:46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id� legnagyobb r�sz�ben alu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558 --&gt; 00:05:52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k vagyun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siker�l feljutnia a haj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061 --&gt; 00:05:5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�ps�gben hazahozhatja a t�bbi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191 --&gt; 00:05:58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�ntet� v�lem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944 --&gt; 00:06:02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982 --&gt; 00:11:31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nem ig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697 --&gt; 00:11:3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l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073 --&gt; 00:11:3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286 --&gt; 00:11:4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600 --&gt; 00:12:0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978 --&gt; 00:12:08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480 --&gt; 00:12:1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,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234 --&gt; 00:12:16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ajn�lom...Kelv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029 --&gt; 00:12:18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evek...csak 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829 --&gt; 00:12:2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664 --&gt; 00:12:28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125 --&gt; 00:12:3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 v�re az ott a labor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464 --&gt; 00:12:3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..v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218 --&gt; 00:12:4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849 --&gt; 00:12:46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arn-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101 --&gt; 00:12:49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312 --&gt; 00:12:54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ttek a biztons�gi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�re fog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276 --&gt; 00:12:57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kilyugga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363 --&gt; 00:13:00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Gibarian-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409 --&gt; 00:13:0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537 --&gt; 00:13:07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gyilkos 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583 --&gt; 00:13:1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al�lta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627 --&gt; 00:13:14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880 --&gt; 00:13:18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Rees-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218 --&gt; 00:13:2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220 --&gt; 00:13:2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ud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egyszer�e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682 --&gt; 00:13:2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...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724 --&gt; 00:13:2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767 --&gt; 00:13:2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,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643 --&gt; 00:13:30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�n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395 --&gt; 00:13:3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740 --&gt; 00:13:3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galmunk sincs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816 --&gt; 00:13:3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nincsen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443 --&gt; 00:13:4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574 --&gt; 00:13:4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dr. Go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368 --&gt; 00:13:48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ordon...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037 --&gt; 00:13:50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ob�j�ba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205 --&gt; 00:13:5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165 --&gt; 00:13:5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da nem fogja beeng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924 --&gt; 00:14:03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magyar�zni 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138 --&gt; 00:14:0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n�m mondani mi 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807 --&gt; 00:14:1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476 --&gt; 00:14:13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sem hinne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280 --&gt; 00:14:2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sz�lni akaro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742 --&gt; 00:14:29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�t kell ad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pr�b�l meg be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292 --&gt; 00:14:36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435 --&gt; 00:14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354 --&gt; 00:14:56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Gibarian-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940 --&gt; 00:14:5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t Snow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650 --&gt; 00:15:0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i akartam a maga verzi�j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235 --&gt; 00:15:0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f�le "verzi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237 --&gt; 00:15:04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908 --&gt; 00:15:0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pr�b�ltak haza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452 --&gt; 00:15:1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magu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413 --&gt; 00:15:14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l�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709 --&gt; 00:15:19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it k�pvisel eg�szen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211 --&gt; 00:15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pviselem az utols� es�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s�k ezt a k�lde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005 --&gt; 00:15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a haj�t �s mind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�lzet�n sors�ra hagy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519 --&gt; 00:15:40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ag�val is meg nem t�r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�rtelme err�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200 --&gt; 00:16:32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619 --&gt; 00:16:3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egy kisfi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881 --&gt; 00:16:4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rian fia,...Micha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424 --&gt; 00:16:4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ogy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094 --&gt; 00:16:5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pontosan ez az ami�rt maga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640 --&gt; 00:16:5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egy megbesz�l�st tartani mag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ordon-nal; sz�ks�gem lesz a seg�t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602 --&gt; 00:16:5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..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564 --&gt; 00:17:04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lszik maga, Kelv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983 --&gt; 00:17:06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ls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861 --&gt; 00:17:09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mennyi ideig b�r fent lenni alv�s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988 --&gt; 00:17:10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742 --&gt; 00:17:1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160 --&gt; 00:17:16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nyugov�ra t�r, egy j� tan�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830 --&gt; 00:17:22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�gy tapasztaltam, hogy z�rt aj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 sokkal jobban megy az al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380 --&gt; 00:17:3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kkor a projektben voltam a NASA-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adt�k volna a DBA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386 --&gt; 00:17:34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k�b�l doktor�lt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638 --&gt; 00:17:38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�rt k�ldtek ide, hogy tanulm�nyozz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 gazdas�gi kiakn�zhat�s�g�nak lehet�s�g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476 --&gt; 00:17:4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tal�lhat�-e itt hasznos nyersany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hets�ges energiafor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07 --&gt; 00:17:48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osan gy�jt�ttem is az adat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zek a kibaszott jelens�gek el nem kezd�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237 --&gt; 00:17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ett vizsg�latokat a ha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elre, az iv�v�zre n�z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282 --&gt; 00:17:54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szer is ellen�riz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449 --&gt; 00:17:5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mi jele szennyez�d�s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chotropikus komponens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291 --&gt; 00:18:0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dolgozza fel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504 --&gt; 00:18:08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z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423 --&gt; 00:18:1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is hiperm�n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800 --&gt; 00:18:1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os �lmatlan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428 --&gt; 00:18:17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g�raf�b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055 --&gt; 00:18:20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egetat�v rendelleness�gek...�ll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ts�g...sokk...inkonziszt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809 --&gt; 00:18:2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ott k�r�lm�nyek k�z�t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megle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145 --&gt; 00:18:24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980 --&gt; 00:18:25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523 --&gt; 00:18:2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h�t mit tud 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ami itt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403 --&gt; 00:18:33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, hogy legyen m�r 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406 --&gt; 00:18:3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t akarok vetni 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159 --&gt; 00:18:39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et vetek neki...akkor az azt jelent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578 --&gt; 00:18:4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fel�l tudok rajta ker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794 --&gt; 00:18:49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ost m�r hazamehet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589 --&gt; 00:18:52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agyhatja mind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258 --&gt; 00:18:5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�g�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851 --&gt; 00:19:0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437 --&gt; 00:19:06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az a helyze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523 --&gt; 00:19:0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�lnek majd minket, ha visszamegy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650 --&gt; 00:19:10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�l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485 --&gt; 00:19:1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Gor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321 --&gt; 00:19:16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ordon az csak Gor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409 --&gt; 00:19:20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875 --&gt; 00:19:28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921 --&gt; 00:19:32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ek vagyunk utazni az �r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425 --&gt; 00:19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szen b�rm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094 --&gt; 00:19:3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g�nyra, n�lk�l�z�sre, kimer�l�s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931 --&gt; 00:19:42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l�l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352 --&gt; 00:19:4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szk�k vagyunk magunk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688 --&gt; 00:19:4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ha jobban belegondo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940 --&gt; 00:19:5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lkesed�s�nk csup�n �l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280 --&gt; 00:19:57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kellenek nek�nk m�s vil�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156 --&gt; 00:20:01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up�n a t�k�rk�peinket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036 --&gt; 00:22:5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, s m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205 --&gt; 00:22:5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663 --&gt; 00:22:5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fi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289 --&gt; 00:22:5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reme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832 --&gt; 00:22:56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s�r, �s minden k�t �r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ty�j�ba szar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168 --&gt; 00:22:57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m k�pze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005 --&gt; 00:23:0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indu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299 --&gt; 00:23:03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lhalaszto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677 --&gt; 00:23:06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512 --&gt; 00:23:0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hivatal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597 --&gt; 00:23:10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besz�lik, hogy a korm�ny vev�t k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099 --&gt; 00:23:1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elmondhatn�nk az ember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is t�rt�nik odaf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310 --&gt; 00:23:15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nekem...�n orvo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646 --&gt; 00:23:16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doktor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648 --&gt; 00:23:19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gy tanulm�nyoztuk a Solaris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858 --&gt; 00:23:2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�rdekesebb, amire r�j�tt�nk, az a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860 --&gt; 00:23:22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196 --&gt; 00:23:2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t�nik, mintha reag�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949 --&gt; 00:23:29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ha tudn�, hogy megfigy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284 --&gt; 00:23:30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incs magyar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162 --&gt; 00:23:33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sz te r�m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372 --&gt; 00:23:34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584 --&gt; 00:23:40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379 --&gt; 00:23:4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630 --&gt; 00:23:4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r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589 --&gt; 00:23:43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eve Rhe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715 --&gt; 00:23:47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k�l�n�s...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uta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095 --&gt; 00:23:4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ppen egy pszichi�terre van sz�ks�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389 --&gt; 00:23:5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annyiun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604 --&gt; 00:24:39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elsz�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528 --&gt; 00:24:4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d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405 --&gt; 00:24:4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699 --&gt; 00:24:5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576 --&gt; 00:24:53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452 --&gt; 00:24:5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szem ellen�llni a k�s�rt�sn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zem, mi�rt volt n�lad az a z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124 --&gt; 00:25:0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llen�llsz a k�s�rt�se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876 --&gt; 00:25:0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630 --&gt; 00:25:0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ers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926 --&gt; 00:25:1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nem vesz rajtuk er�t a Hal�l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180 --&gt; 00:25:13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099 --&gt; 00:25:18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t�l vid�m 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687 --&gt; 00:25:2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m l�tszott�l t�l boldo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vonaton megpillanto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697 --&gt; 00:25:31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volta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200 --&gt; 00:25:3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est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955 --&gt; 00:25:3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okkal jobb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621 --&gt; 00:28:2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534 --&gt; 00:29:0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287 --&gt; 00:29:06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208 --&gt; 00:29:10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585 --&gt; 00:29:1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rancba lehet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879 --&gt; 00:29:1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508 --&gt; 00:29:19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hol vagy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885 --&gt; 00:29:2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szel,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765 --&gt; 00:29:2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185 --&gt; 00:29:29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az oda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648 --&gt; 00:29:3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...ahol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235 --&gt; 00:29:38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, hogy voltunk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m�shol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529 --&gt; 00:29:39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 k�z�s egy�ttl�tein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988 --&gt; 00:29:40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l m�s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576 --&gt; 00:29:4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�s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620 --&gt; 00:29:4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 le, m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957 --&gt; 00:29:5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...nagyon, nagyon s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379 --&gt; 00:29:58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festm�nyek a falak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050 --&gt; 00:30:0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hol egy k�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679 --&gt; 00:30:0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�t�n 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931 --&gt; 00:30:0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�rt egy kicsit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601 --&gt; 00:30:12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, hol pillanto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gym�st el�sz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816 --&gt; 00:30:17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on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370 --&gt; 00:30:2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713 --&gt; 00:30:3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boldog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jra l�thatl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593 --&gt; 00:30:44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eret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351 --&gt; 00:30:53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r nem szere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984 --&gt; 00:31:00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nem kell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613 --&gt; 00:31:03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572 --&gt; 00:31:04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531 --&gt; 00:31:05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it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574 --&gt; 00:31:0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158 --&gt; 00:31:06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533 --&gt; 00:31:07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913 --&gt; 00:31:1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955 --&gt; 00:31:1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084 --&gt; 00:31:17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965 --&gt; 00:31:2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092 --&gt; 00:31:25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230 --&gt; 00:31:3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lsz olyan mess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737 --&gt; 00:31:45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�lhetek mel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285 --&gt; 00:33:14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291 --&gt; 00:33:20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460 --&gt; 00:33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922 --&gt; 00:33:26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lyamatosan dolgozom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845 --&gt; 00:33:33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maga l�togat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848 --&gt; 00:33:3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642 --&gt; 00:33:3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ideje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062 --&gt; 00:33:4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772 --&gt; 00:33:42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377 --&gt; 00:34:0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k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047 --&gt; 00:34:08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635 --&gt; 00:34:1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187 --&gt; 00:34:23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150 --&gt; 00:34:2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 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618 --&gt; 00:34:3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, hogy visszaj�j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96 --&gt; 00:35:3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semmi esetre 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889 --&gt; 00:35:4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140 --&gt; 00:35:4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934 --&gt; 00:35:43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894 --&gt; 00:35:46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kinek l�tnia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k�l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939 --&gt; 00:35:5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jelent sem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 rekl�m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442 --&gt; 00:35:52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a v�lem�nye nem sz�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�lag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571 --&gt; 00:35:5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614 --&gt; 00:35:5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200 --&gt; 00:36:00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i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827 --&gt; 00:36:0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y a v�r�sl� szeme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960 --&gt; 00:36:09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nak megmuta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171 --&gt; 00:36:12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173 --&gt; 00:36:14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299 --&gt; 00:36:1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759 --&gt; 00:36:1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389 --&gt; 00:36:22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olyan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t�lozza el a dics�ret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436 --&gt; 00:36:2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t mondott m�g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813 --&gt; 00:36:30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hatn�nk t�m�t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m�s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357 --&gt; 00:36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608 --&gt; 00:36:33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j�ssz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069 --&gt; 00:36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155 --&gt; 00:36:3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574 --&gt; 00:36:40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el�j�v�k ez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elvicce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369 --&gt; 00:36:45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tudom...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581 --&gt; 00:36:4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082 --&gt; 00:36:49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eh�z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209 --&gt; 00:36:49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502 --&gt; 00:36:52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�n vagyok a megfelel� sz�mo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838 --&gt; 00:36:56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nem, nem,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258 --&gt; 00:36:5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843 --&gt; 00:36:5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tov�bbra is halogat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137 --&gt; 00:37:02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5-20 �v m�lva majd egyszer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om a k�rdez�sk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640 --&gt; 00:37:0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nnyi rengeteg id�nk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854 --&gt; 00:37:12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kintve att�l a verst�l, amit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id�zt�l, amikor megismerked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609 --&gt; 00:37:16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 �jjel, amikor beh�l�z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 �jj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153 --&gt; 00:37:17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�gy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529 --&gt; 00:37:1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kedvenc ver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156 --&gt; 00:37:2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nc Dylan Thomas ver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325 --&gt; 00:37:22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amely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703 --&gt; 00:37:28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yik legismerte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416 --&gt; 00:37:3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kezd�di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961 --&gt; 00:37:3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olt egyszer egy fiatal f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255 --&gt; 00:37:36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758 --&gt; 00:37:39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megyek hozz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556 --&gt; 00:37:4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de, dehogy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070 --&gt; 00:38: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kell b�rkit is megh�vn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241 --&gt; 00:38:03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�h�ny ta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702 --&gt; 00:38:07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l�nben senki sem hiszi maj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501 --&gt; 00:38:1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�g kicsi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670 --&gt; 00:38:1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olt egy k�pzeletbeli bar�tom, Keshe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673 --&gt; 00:38:19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oba sark�ban lakott a tap�ta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052 --&gt; 00:38:2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oros kapcsolatom volt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yerekkorom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181 --&gt; 00:38:2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od, hogy van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684 --&gt; 00:38:2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lyan volt, mint egy testv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893 --&gt; 00:38:32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�tt csat�ztunk, harcoltunk, meg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859 --&gt; 00:38:40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zt k�vet� n�h�ny �v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238 --&gt; 00:38:4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rt�nt az, hogy az any�m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 velem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116 --&gt; 00:38:47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eshelly-n kereszt�l sz�lt hoz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995 --&gt; 00:38:49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kezdte azokat a leveleket 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663 --&gt; 00:38:5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gett�nk 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207 --&gt; 00:38:54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ts�gk�v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nergikus szem�l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712 --&gt; 00:38:5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 gyerekkor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966 --&gt; 00:39:03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most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ezek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468 --&gt; 00:39:0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..ez nagysze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918 --&gt; 00:39:3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795 --&gt; 00:39:3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548 --&gt; 00:39:4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847 --&gt; 00:39:5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eml�k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268 --&gt; 00:39:5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ker�lt ez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731 --&gt; 00:39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zel�tt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idej�tt�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068 --&gt; 00:40:0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828 --&gt; 00:40:14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 semm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334 --&gt; 00:40:1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r�d eml�k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630 --&gt; 00:40:23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teg v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094 --&gt; 00:40:28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515 --&gt; 00:40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 vol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642 --&gt; 00:40:34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643 --&gt; 00:40:35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812 --&gt; 00:40:38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�v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774 --&gt; 00:40:42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150 --&gt; 00:40:4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319 --&gt; 00:40:4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200 --&gt; 00:40:52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bb volt egyed�l, mint m�svalaki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955 --&gt; 00:40:56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�l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128 --&gt; 00:41:0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889 --&gt; 00:41:1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ott, oda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434 --&gt; 00:41:1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937 --&gt; 00:41:2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tenem...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570 --&gt; 00:41:2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 hogy ker�ltem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990 --&gt; 00:41:3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j�ttem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703 --&gt; 00:41:36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ogy ker�lt�l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122 --&gt; 00:41:38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293 --&gt; 00:41:4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bredtem �s it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507 --&gt; 00:41:4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gnap nem voltam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343 --&gt; 00:41:5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888 --&gt; 00:41:5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279 --&gt; 00:42:5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fel�lt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700 --&gt; 00:42:56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 fogj�k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911 --&gt; 00:42:5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szel ott Rhe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414 --&gt; 00:43:0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zi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171 --&gt; 00:43:08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ndent elvise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839 --&gt; 00:43:10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dvtelen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217 --&gt; 00:43:13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relmetlen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303 --&gt; 00:43:1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gyakori munkahelyv�lt�sokat,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350 --&gt; 00:43:22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t nem b�rok, a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lem is elz�rk�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854 --&gt; 00:43:2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944 --&gt; 00:43:3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karsz egy�ltal�n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573 --&gt; 00:43:3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re van sz�ks�gem, egyed�l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533 --&gt; 00:43:38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agam k�ptelen vagyok v�gi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998 --&gt; 00:43:46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ten az emberi v�gyakb�l sz�le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752 --&gt; 00:43:5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figyelembe vessz�k a korl�t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507 --&gt; 00:43:52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mberi korl�t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508 --&gt; 00:43:54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ten tervez...terem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176 --&gt; 00:43:57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egy magas fok� intelligenci�r�l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554 --&gt; 00:43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..v�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680 --&gt; 00:44:02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 eg�szen m�sr�l besz�lsz meg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h�rszak�llas emb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226 --&gt; 00:44:0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mberi tulajdons�gokat tulajdon�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ek, ami nem is emb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856 --&gt; 00:44:08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441 --&gt; 00:44:1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igyelembe v�ve az ismert univerzum elem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527 --&gt; 00:44:1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rendelkez�sre �ll� id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736 --&gt; 00:44:1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ez�s�nk sz�ks�gszer�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364 --&gt; 00:44:17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rejt�lyesebb mint a f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908 --&gt; 00:44:1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a c�p�k l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493 --&gt; 00:44:22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matikai val�sz�n�s�g vagyunk, sem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914 --&gt; 00:44:28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magyar�zod, hogy ennek a bolyg�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 teremtm�nye k�z�l, csak 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126 --&gt; 00:44:3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unk haland�s�gunk tudat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254 --&gt; 00:44:32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udjuk megmagyar�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bizony�tja azt, hogy Isten l�te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465 --&gt; 00:44:35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a vall�s genetikailag k�dolt lenn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117 --&gt; 00:45:02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teista pszichi�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j�k vala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786 --&gt; 00:45:0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205 --&gt; 00:45:06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legal�bb vic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638 --&gt; 00:45:2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688 --&gt; 00:45:32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k�ltem ezekt�l a barmo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110 --&gt; 00:45:3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741 --&gt; 00:45:4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839 --&gt; 00:45:5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678 --&gt; 00:46:03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099 --&gt; 00:46:0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�rtek ab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elem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854 --&gt; 00:46:1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fogom meg�rteni a helyz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l tudom majd vis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108 --&gt; 00:46:16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444 --&gt; 00:46:18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615 --&gt; 00:46:22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409 --&gt; 00:46:2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nem az vagyok, akire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913 --&gt; 00:46:2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iztos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542 --&gt; 00:46:3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dolgokra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878 --&gt; 00:46:3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eml�kszem, hogy ott is l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549 --&gt; 00:46:4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pasztaltam volna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803 --&gt; 00:46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723 --&gt; 00:46:4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601 --&gt; 00:46:50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394 --&gt; 00:46:5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gyekszem, pr�b�lom meg�r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646 --&gt; 00:46:5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z...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440 --&gt; 00:46:56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900 --&gt; 00:46:5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�l�n�s gondol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110 --&gt; 00:46:5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kavarognak a fej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070 --&gt; 00:47:01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em tudom honnan sz�rma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990 --&gt; 00:47:0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995 --&gt; 00:47:09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 r�la, 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371 --&gt; 00:47:12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al�n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416 --&gt; 00:47:13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709 --&gt; 00:47:14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501 --&gt; 00:47:1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be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335 --&gt; 00:47:1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504 --&gt; 00:47:19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hiszem, hogy ezzel egy�tt tud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674 --&gt; 00:47:2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mi t�rt�ni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513 --&gt; 00:47:27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556 --&gt; 00:47:30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ml�kszem 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la eml�kem...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854 --&gt; 00:47:3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eml�ks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is l�tta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150 --&gt; 00:47:39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, hogy ott l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324 --&gt; 00:47:4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533 --&gt; 00:47:49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tressz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287 --&gt; 00:47:51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�rad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705 --&gt; 00:47:5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majd job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041 --&gt; 00:47:5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002 --&gt; 00:47:58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g az eg�sz, mindj�rt job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587 --&gt; 00:48:00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Gordon-nal �s Snow-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megy�nk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049 --&gt; 00:48:0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514 --&gt; 00:48:0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isszaj�v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390 --&gt; 00:48:10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891 --&gt; 00:48:1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emmi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559 --&gt; 00:48:13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937 --&gt; 00:48:16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149 --&gt; 00:48:22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bel�lr�l z�r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653 --&gt; 00:48:2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028 --&gt; 00:48:24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eljesen biztons�g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239 --&gt; 00:48:26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241 --&gt; 00:48:2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lesz semmi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660 --&gt; 00:48:3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ezt k�rdezed...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.. m�r jobban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708 --&gt; 00:48:3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eg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733 --&gt; 00:49:05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agg�dtam, pajt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a fick�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529 --&gt; 00:49:0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j�tt�l te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obban agg�dtam miatt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199 --&gt; 00:49:11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l�n�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286 --&gt; 00:49:1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az els�t...az els�t elk�ld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413 --&gt; 00:49:16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t �gy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249 --&gt; 00:49:2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ez ne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794 --&gt; 00:49:22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soha nem tudhat meg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254 --&gt; 00:49:2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463 --&gt; 00:49:24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722 --&gt; 00:49:34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...nem...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310 --&gt; 00:49:3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teherbe tudnak-e esni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648 --&gt; 00:49:4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942 --&gt; 00:49:4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 vagyok itt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611 --&gt; 00:49:4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737 --&gt; 00:49:48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ttad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822 --&gt; 00:49:5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 ez valam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033 --&gt; 00:49:52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409 --&gt; 00:49:54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..ezt kellett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870 --&gt; 00:49:57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 ezt kellett...�s ezt te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582 --&gt; 00:50:00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ennyire felzaklat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417 --&gt; 00:50:0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m�r r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627 --&gt; 00:50:0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llgass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463 --&gt; 00:50:05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�ltozot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964 --&gt; 00:50:07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te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466 --&gt; 00:50:0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it akar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217 --&gt; 00:50:0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tam? Egy gyer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261 --&gt; 00:50:1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rmit is ami egy kis �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a ebbe a h�z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390 --&gt; 00:50:1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558 --&gt; 00:50:1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...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147 --&gt; 00:50:2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hris...n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775 --&gt; 00:50:2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szerette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610 --&gt; 00:50:2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�gy �r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070 --&gt; 00:50:29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lek...nem megy 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780 --&gt; 00:50:32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megy.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658 --&gt; 00:50:33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826 --&gt; 00:50:35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583 --&gt; 00:50:4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796 --&gt; 00:50:4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d gy�zni Gordon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674 --&gt; 00:50:50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setleg Gordon �s a feles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259 --&gt; 00:50:52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y�ny�r� feles�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886 --&gt; 00:50:55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d csoda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055 --&gt; 00:50:5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szej�jjenek...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390 --&gt; 00:50:5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k arra, hogy...mint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977 --&gt; 00:51:03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n egy n�, meg m�g egy n�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856 --&gt; 00:51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,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983 --&gt; 00:51:0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szedugj�k a fej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i 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610 --&gt; 00:51:1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 is j�l 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112 --&gt; 00:51:1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szar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 sem tudsz magyar�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990 --&gt; 00:51:1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j� �rtelemben vett szar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700 --&gt; 00:51:1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jt�lyes, de j� dol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285 --&gt; 00:51:18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ltal�ban j� dolg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rekednek eb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037 --&gt; 00:51:23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...az �n...terv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544 --&gt; 00:51:27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�t kell gondol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597 --&gt; 00:51:38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nem vesz rajtuk er�t a Hal�l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267 --&gt; 00:51:42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Olyb� v�tetnek majd a p�re holtak,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395 --&gt; 00:51:4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mint lak�i a sz�lnek, s esti holdnak,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523 --&gt; 00:51:4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m�g csontv�zuk letisztogatva korhad,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111 --&gt; 00:51:53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csillag gy�l ki k�ny�k�k�n, s l�bfejen,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865 --&gt; 00:51:56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ki elveszti esz�t, majd �szre t�r,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410 --&gt; 00:52:0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ki tengerbe v�sz, ism�t partot �r,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497 --&gt; 00:52:05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 szeret�k halnak, �l a szerelem,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043 --&gt; 00:52:0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...�s nem vesz rajtuk er�t a Hal�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298 --&gt; 00:52:5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al�lt�l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012 --&gt; 00:53:00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nt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600 --&gt; 00:53:05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ntem az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070 --&gt; 00:53:16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128 --&gt; 00:53:33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el�g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755 --&gt; 00:53:34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 az, a l�toga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798 --&gt; 00:53:3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ubatomi r�szecsk�k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nek-e fel vag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759 --&gt; 00:53:3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atomi r�szecsk�k, nem is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803 --&gt; 00:53:41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222 --&gt; 00:53:4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..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683 --&gt; 00:53:4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tabiliz�lja a ter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396 --&gt; 00:53:5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191 --&gt; 00:53:55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tal�n...Higgs-m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778 --&gt; 00:53:57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572 --&gt; 00:54:00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van egy anti-Higgs mez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949 --&gt; 00:54:05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folyamatosan bomb�zzuk Higgs-antibozon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al�sz�n�leg sz�tbomli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413 --&gt; 00:54:09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de �ri�si energia kel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958 --&gt; 00:54:1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ssunk ki minden n�lk�l�zh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ndez�st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378 --&gt; 00:54:15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z csak egy elm�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756 --&gt; 00:54:1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vedhet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965 --&gt; 00:54:1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 v�gs� k�vetkeztet�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883 --&gt; 00:54:1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issz�k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346 --&gt; 00:54:2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sz, ha ez rosszul s�l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349 --&gt; 00:54:2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, ha az ami itt t�r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 glob�lis m�retekben �ti fel a fe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144 --&gt; 00:54:3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ja a probl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480 --&gt; 00:54:3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v�gzetes hiba lenne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ni, hogy mindez itt vesz�ly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149 --&gt; 00:54:35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ddig tudunk az a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192 --&gt; 00:54:37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r�letbe kerget minket; azt�n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j�k ahogy halomra gyilkoljuk egym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070 --&gt; 00:54:39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zt gondolja, hogy ez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739 --&gt; 00:54:42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�j�t figyelembe v�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074 --&gt; 00:54:4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rmit megtehetett volna ve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l is puszt�t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080 --&gt; 00:54:49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 a laborban egy �ra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791 --&gt; 00:54:51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, hogy meg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917 --&gt; 00:54:5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ar minket megakad�ly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626 --&gt; 00:54:5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arja megakad�ly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vigyem maga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087 --&gt; 00:54:57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felvegy�k majd azt a m�sikat �tk�z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215 --&gt; 00:54:59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lenne neh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300 --&gt; 00:55:0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rheti a p�ly�j�t, rutinfelad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263 --&gt; 00:55:0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..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891 --&gt; 00:55:0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351 --&gt; 00:55:11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kifut az oxig�n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562 --&gt; 00:55:13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is kell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190 --&gt; 00:55:1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mir�l besz�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651 --&gt; 00:55:18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 el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987 --&gt; 00:55:21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532 --&gt; 00:55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381 --&gt; 00:55:40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it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008 --&gt; 00:55:42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ult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,428 --&gt; 00:55:45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725 --&gt; 00:55:5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561 --&gt; 00:55:5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897 --&gt; 00:55:5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358 --&gt; 00:56:00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903 --&gt; 00:56:01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571 --&gt; 00:56:03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he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866 --&gt; 00:56:07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j hoz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285 --&gt; 00:56:1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...nem �rtettem sem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165 --&gt; 00:56:1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791 --&gt; 00:56:15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6,460 --&gt; 00:56:1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127 --&gt; 00:56:18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Nem...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790 --&gt; 00:56:57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eg�sz pontosan mit akart el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338 --&gt; 00:57:02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470 --&gt; 00:57:1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hiba lenne ak�rmelyik�k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�rzelmi alapon viszony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851 --&gt; 00:57:1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manipul�ci� �ldozata csu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687 --&gt; 00:57:18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�nya l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021 --&gt; 00:57:19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akarn� �t visszakap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273 --&gt; 00:57:2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�t �ppen ez�rt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526 --&gt; 00:57:2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az elm�j�nek egy kivet�l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saj�t �nje a minta forr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572 --&gt; 00:57:2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 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698 --&gt; 00:57:30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868 --&gt; 00:57:3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a ezt meg�rt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pes felfogni valamit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620 --&gt; 00:57:3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 a maga l�togat�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372 --&gt; 00:57:3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lenne elpuszt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,207 --&gt; 00:57:38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z�s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501 --&gt; 00:57:41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129 --&gt; 00:57:4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egy�ltal�n �rz�s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755 --&gt; 00:57:44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int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340 --&gt; 00:57:4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 mag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553 --&gt; 00:57:52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elyzetben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�lmutat az ilyen mor�lis k�rd�s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142 --&gt; 00:57:5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478 --&gt; 00:57:59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105 --&gt; 00:58:0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 olyan biztos egy olyan konstruk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, amit egy�ltal�n fel sem tud fo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359 --&gt; 00:58:0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m�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069 --&gt; 00:58:0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istenverte k�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jra meg �jra k�pes mag�t elcs�b�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574 --&gt; 00:58:13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789 --&gt; 00:58:2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ssz�k vissza magun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701 --&gt; 00:59:3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apcsol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091 --&gt; 00:59:52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�lmod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304 --&gt; 00:59:56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vagy Gib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556 --&gt; 00:59:5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517 --&gt; 01:00:0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812 --&gt; 01:00:04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980 --&gt; 01:00:06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815 --&gt; 01:00:0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te meg az �n b�bu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,568 --&gt; 01:00:12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t minden b�bu, pe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ogy ember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572 --&gt; 01:00:15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bu �l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616 --&gt; 01:00:16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mberr� v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207 --&gt; 01:00:2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ett�l �ngyilk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502 --&gt; 01:00:28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 �tletnek 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046 --&gt; 01:00:30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zt hiszem, hogy hib�t k�vet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589 --&gt; 01:00:31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i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049 --&gt; 01:00:3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z �n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a f�ld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,219 --&gt; 01:00:3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nem a fele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262 --&gt; 01:00:3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olaris r�sz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jegye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978 --&gt; 01:00:4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t�l�nk a Sola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357 --&gt; 01:00:51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ondolod, hogy b�rmit is akarnia kellene t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069 --&gt; 01:00:5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z�rt kell elmenni, ha folyton azt kere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a megold�s, ha azt hiszed hogy van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158 --&gt; 01:00:5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l�lra vagyunk �t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661 --&gt; 01:01:02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 vagyok elhagy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748 --&gt; 01:01:06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v�k majd a tit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542 --&gt; 01:01:08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, hogy mit akarok mondani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670 --&gt; 01:01:11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v�lasz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214 --&gt; 01:01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lehet�s�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913 --&gt; 01:01:4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261 --&gt; 01:02:00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616 --&gt; 01:02:21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167 --&gt; 01:02:3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836 --&gt; 01:03:1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212 --&gt; 01:03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�kony oxig�nt i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281 --&gt; 01:03:43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077 --&gt; 01:03:47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268 --&gt; 01:04:12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soha nem tudok hozz�szok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853 --&gt; 01:04:13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ek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730 --&gt; 01:04:16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elt�mad�s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128 --&gt; 01:05:21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8,804 --&gt; 01:05:30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684 --&gt; 01:05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102 --&gt; 01:05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vj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613 --&gt; 01:05:4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raktam a k�sz�l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324 --&gt; 01:05:5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energi�j� protongyors�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994 --&gt; 01:05:5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metaf�zis� modul�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747 --&gt; 01:06:0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kvencia v�ltoztat�s�val a Higgs-antibozon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GHz-es frekvenci�ra gyors�t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879 --&gt; 01:06:0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nyal�b frekvenci�ja majdnem 160 G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6,216 --&gt; 01:06:0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�b�ltam a maga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470 --&gt; 01:06:1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681 --&gt; 01:06:13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308 --&gt; 01:06:15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nnek oda, ahonnan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023 --&gt; 01:06:22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ezt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068 --&gt; 01:06:26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, hogy meg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448 --&gt; 01:06:3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 majd hozz�m akkor, ha maga elalu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537 --&gt; 01:06:3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alszom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710 --&gt; 01:06:44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r�la alkotott eml�keidb�l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671 --&gt; 01:06:45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964 --&gt; 01:06:4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eljes szem�ly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051 --&gt; 01:06:52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l�keidben..., minden olyan rend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805 --&gt; 01:06:5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rosszul eml�kszel valam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058 --&gt; 01:06:5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nekem akkor is �gy kell majd viselke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977 --&gt; 01:07:0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 lettem, mert ez 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bel�lem az eml�kei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647 --&gt; 01:07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om is olyan, amilyenre te eml�k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276 --&gt; 01:07:09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pontosan �gy kell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nie, ahogy az a m�ltban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906 --&gt; 01:07:1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van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536 --&gt; 01:07:2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, mikor elhagytalak, mert azt mondtad, hogy megte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hallottalak meg, mert d�h�s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668 --&gt; 01:07:2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 lehet�s�gem van, hogy j�v�tegyem ezt a hib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6,588 --&gt; 01:07:28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bben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299 --&gt; 01:07:3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jon �n val�ban Rheya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099 --&gt; 01:07:38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tudom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310 --&gt; 01:07:41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rajtad k�v�l nem sz�m�t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471 --&gt; 01:08:1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 semmi m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983 --&gt; 01:08:29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zott l�t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154 --&gt; 01:08:34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gsem tudok kapcsolatba l�p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076 --&gt; 01:08:3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llania kell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079 --&gt; 01:08:4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nia kell mi t�rt�nik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792 --&gt; 01:08:4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is...k�ztem �s k�zted kell lennie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255 --&gt; 01:08:5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mi k�l�n�s egyez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971 --&gt; 01:09:00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m mondott egyet�rt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850 --&gt; 01:09:0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agyok emberi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106 --&gt; 01:09:09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he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822 --&gt; 01:09:1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950 --&gt; 01:09:2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..b�rcsak megengedn�d, hogy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gsemmis�tsenek a berendez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371 --&gt; 01:09:24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jd visszat�rhetsz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373 --&gt; 01:09:28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nek elmondhatod min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tt t�rt�nik a Solaris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922 --&gt; 01:09:3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424 --&gt; 01:09:38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megold�s, aminek van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721 --&gt; 01:09:43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�nk egy�tt boldogok a F�ld�n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059 --&gt; 01:09:45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tudod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230 --&gt; 01:09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900 --&gt; 01:09:55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...mif�le �let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321 --&gt; 01:09:59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rva ide...ez nem �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0,742 --&gt; 01:10:0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nem is tudom minek nevezze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788 --&gt; 01:10:06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�l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417 --&gt; 01:10:10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z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794 --&gt; 01:10:12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922 --&gt; 01:10:16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tegszel a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8,051 --&gt; 01:10:1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887 --&gt; 01:10:23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d�lj le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891 --&gt; 01:10:2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Chris. Pih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3,348 --&gt; 01:11:15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hris nem b�zik ben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932 --&gt; 01:15:2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nem vesz rajtuk er�t a Hal�l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153 --&gt; 01:16:1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..ne Gordont v�d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6,285 --&gt; 01:16:18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 hib�ja...k�ny�r�gtem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gy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623 --&gt; 01:16:2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127 --&gt; 01:16:2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 a b�cs�levele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422 --&gt; 01:16:30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ondolatai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758 --&gt; 01:16:3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pot a versesk�tet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305 --&gt; 01:16:3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�rt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0,184 --&gt; 01:16:4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�n nem 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352 --&gt; 01:16:4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Rhe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5,981 --&gt; 01:16:47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szer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276 --&gt; 01:16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946 --&gt; 01:16:54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is szeret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741 --&gt; 01:16:5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ebben az �rz�sben lebegh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hetn�nk, mind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496 --&gt; 01:17:0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valahol sz�munkra egy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5,918 --&gt; 01:17:0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ztos vagyok benne, hogy nem a F�ld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629 --&gt; 01:17:10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ez a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3,884 --&gt; 01:17:16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amit mondani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,535 --&gt; 01:17:40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244 --&gt; 01:17:4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t.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411 --&gt; 01:17:4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204 --&gt; 01:17:4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, � maga k�ny�rg�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205 --&gt; 01:17:4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volt �s f�jdalomm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707 --&gt; 01:17:4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166 --&gt; 01:17:46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875 --&gt; 01:17:4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ta, hogy �gy leg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711 --&gt; 01:17:5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olt emberi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839 --&gt; 01:17:55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volt, nem volt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�m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635 --&gt; 01:17:5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arok gy�ztesen kiker�lni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�rtelem gy�zelm�t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638 --&gt; 01:18:00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�g�l is kinek az oldal�n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684 --&gt; 01:18:04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935 --&gt; 01:18:0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csolom az M.I.-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745 --&gt; 01:18:24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709 --&gt; 01:18:2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485 --&gt; 01:18:5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571 --&gt; 01:18:5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, mi�ta ha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,239 --&gt; 01:19:0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megmondani a hideg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827 --&gt; 01:19:0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mre t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208 --&gt; 01:19:1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ott vagyok �n...azt�n...vala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3,337 --&gt; 01:19:1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is magyar�zzam...nem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, kicsoda is, �s akkor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258 --&gt; 01:19:21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is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el�tt ezt felfogta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596 --&gt; 01:19:2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i is az ott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057 --&gt; 01:19:28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z t�rt�nik v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rra k�s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936 --&gt; 01:19:33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j�tok...csak azt tu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...megpr�b�lt...meg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857 --&gt; 01:19:39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�rt n�mi megd�bben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edves szobat�rsad egy k�ssel ront ne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613 --&gt; 01:19:4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j��jszak�t...�s h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usz�j...v�g�l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991 --&gt; 01:19:4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�rezt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035 --&gt; 01:19:4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ott fekszik...eg�sz j�pof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956 --&gt; 01:19:5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�l�ltem �letem els� 30 m�sodperc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4,336 --&gt; 01:19:57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nnek az �letnek...vagy ak�rh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ed...�gy, hogy meg�ltem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381 --&gt; 01:19:5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...o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757 --&gt; 01:20:0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�ltem valakit aki �ppen �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803 --&gt; 01:20:0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t�bb ember...azt hiszem a legt�bb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helyze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266 --&gt; 01:20:10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viselkedne...nem is tudom...m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0,352 --&gt; 01:20:1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bben szokatlan helyzet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lehet�s�g...egy aj�nd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649 --&gt; 01:20:16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aj�nd�k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739 --&gt; 01:20:2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aznunk kell a Higgs-k�sz�l�ket rajt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542 --&gt; 01:20:36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hiszem, hogy nagyon lenne m�r erre id�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338 --&gt; 01:20:3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2,801 --&gt; 01:20:46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�ta haszn�ljuk ezt a h�res k�sz�l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054 --&gt; 01:20:49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olaris elkezdett rohamosan gyarapo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,268 --&gt; 01:20:55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al�n nem �szrevehet�, de a n�vekv� t�megvon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 m�ris k�zelebb ker�lt�nk hoz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772 --&gt; 01:20:59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, ami a gravit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j�ben tal�lha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235 --&gt; 01:21:01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sok�ra belezuh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865 --&gt; 01:21:0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...ja igen...bo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a Higgs-k�sz�l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411 --&gt; 01:21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r lemer�tett n�h�ny �zemanyagcel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419 --&gt; 01:21:20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het egy javasl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466 --&gt; 01:21:2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csin�ltok amit akar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260 --&gt; 01:21:28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is t�l szorosan ide k�t�d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ti ketten vissza az Athena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435 --&gt; 01:21:34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 felejts�tek a biztons�gi �v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4,913 --&gt; 01:22:3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nergiaszolg�lta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624 --&gt; 01:22:40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jt�m�diagnoszika bekapcs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253 --&gt; 01:22:4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len�rz�m a D.I. rendsz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548 --&gt; 01:22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gs� szakaszba l�p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718 --&gt; 01:22:5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szaveszem a nyom�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�kb�l...elk�sz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1,805 --&gt; 01:22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ls� rendszert lev�lasz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602 --&gt; 01:22:58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ls� meghajt�st elv�lasz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788 --&gt; 01:23:17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583 --&gt; 01:23:2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maga a sz� is furc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ik a sz�momra most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670 --&gt; 01:23:2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de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9,510 --&gt; 01:23:31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ddig is voltam t�v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2,888 --&gt; 01:23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�ta is j�ttem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6,433 --&gt; 01:23:3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m�t egy�ltal�n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3,440 --&gt; 01:23:4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felvenni annak a vil�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tmus�t, amiben valaha �l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9,029 --&gt; 01:23:50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odr�dtam az �rr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2,282 --&gt; 01:23:53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tlann� v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3,659 --&gt; 01:23:5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llhatatos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6,411 --&gt; 01:23:58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magam er�ltetni, hogy mosolyogj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332 --&gt; 01:24:0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logas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2,626 --&gt; 01:24:0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nnmara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5,337 --&gt; 01:24:09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 k�s�rletet tet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m a f�ldi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428 --&gt; 01:24:17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dig gyakoroltam ezeket a formas�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ism�t reflexekk� nem v�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853 --&gt; 01:24:2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lyton k�s�rtett az a do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3,730 --&gt; 01:24:25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rosszul eml�keztem 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279 --&gt; 01:24:3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valahogy v�g�l is mindenben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8,388 --&gt; 01:25:40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szaveszem a nyom�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�k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307 --&gt; 01:25:41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k�sz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644 --&gt; 01:25:4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ls� rendszert lev�lasz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7,898 --&gt; 01:25:50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ls� meghajt�st elv�lasz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716 --&gt; 01:26:5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059 --&gt; 01:27:0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2,279 --&gt; 01:29:23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283 --&gt; 01:29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6,980 --&gt; 01:29:58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an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076 --&gt; 01:30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lek vagy magha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,707 --&gt; 01:30:1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ivel nem kell t�bb� t�r�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3,048 --&gt; 01:30:2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gy�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178 --&gt; 01:30:3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t tett�nk...megbocs�ta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2,724 --&gt; 01:30:33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0,469 --&gt; 01:32:0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bdos (bdos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 Sm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