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10}{160}Subtitles by Vamp|Jav�t�s: Glad &amp; 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}{289}M�g mindig �rzem...|Valahol m�lyen eltemet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9}{389}..engem n�z...|...v�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6}{506}�s amit�l a legjobban f�lek,|hogy m�r nem tudok harcolni ell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1}{596}Amikor fel�lkerekedi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6}{696}Amikor teljesen elvesz�tem az ir�ny�t�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1}{851}Szere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41}{6131}Hogy ki vagyok?|Biztos tudni akar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31}{6209}Az �letem nem volt habostor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09}{6281}Ha, valaki azt mondta neked, hogy boldog kis t�rt�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81}{6381}�s ha valaki azt mondta neked, hogy egy �tlagos| fick� voltam, akivel nem t�r�dik a vil�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89}{6456}...akkor valaki hazud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56}{6496}De biztos�talak: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96}{6581}Ez is, mint minden elmes�l�sre �rdemes|t�rt�net, egy l�nyr�l sz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81}{6613}Err�l a l�ny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13}{6713}A szomsz�d l�nyr�l.|Mary Jane Wat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23}{6789}A n� akit szerettem az el�tt |hogy a l�nyok �rdekeltek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89}{6858}Szeretn�m azt mondani, hogy | �n vagyok ott mel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58}{6958}De az � hely�ben sem len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58}{7046}H�! �ll�ts�tok meg a busz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46}{7101}Na ez vagyok 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01}{7173}Engedjen fel, k�rem! �l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73}{7233}H��!! �ll�tsa meg a busz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33}{7333}�ll�tsa meg a buszt, m�r |Woodhaven �ta k�v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48}{7548}K�szi. Bocs a k�s�s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06}{7756}Ez meg se forduljon a feje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56}{7856}Parker mindenki �r�lne, ha | nem lenn�l ilyen b�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301}{8401}Ez itt a Belv�rosi P�km�zeum. Ne n�zel�djetek, |haladju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11}{8443}Ide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43}{8543}Eml�kezzetek! Megtiszteltet�s, hogy itt lehe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53}{8653}A kolumbiai tudom�nyegyetem vend�gei vagyunk, �r�lj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01}{8759}Ne ism�tl�dj�n meg a planet�riumi 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59}{8859}Mindenki maradjon egy�tt,|fel a l�pcs�n, be az �p�let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36}{9176}K�rd meg a sof�rt, hogy tegyen ki a sarok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76}{9198}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98}{9233}A bej�rat pont ot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33}{9333}Ez egy k�z�piskola, nem szeretik a di�kok ha valaki |Rolls Royce-al t�nik fel egy tanulm�nyi kir�ndul�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51}{9431}Azt akarod, hogy lecser�ljem egy Jett�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31}{9509}csak mert t�ged kir�gtak minden mag�niskol�b�l| ahova k�ldtel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09}{9603}Nem miattam volt. |Dehogy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03}{9703}Ne sz�gyeld, hogy ki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06}{9756}Csak �pp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56}{9806}Csak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06}{9896}Felejtsd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96}{9943}Pe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43}{9991}Cs� Har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91}{10031}Har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31}{10093}Erre nincs sz�ks�ged?|K�sz a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93}{10166}Peter, engedd meg hogy bemutassam| ap�mat, Norman Osbour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66}{10241}Peter, sokat hallottam r�lad.|-Megtiszteltet�s, hogy tal�lkozhatom �nnel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41}{10306}Harry eml�tette, hogy tud�sf�le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06}{10383}Tudod, �n is valami olyasmi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83}{10451}Olvastam az �sszes munk�j�t a nanotechnol�gi�val| kapcsolatban, igaz�n leny�g�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51}{10543}�s meg is �rtetted?|-Igen, �rtam r�la egy cik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43}{10623}Impressz�v. �desany�d b�szke lenne r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23}{10668}A nevel�sz�leimn�l �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68}{10743}H� ti ketten! Igyekezz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43}{10843}�r�ltem a tal�lkoz�snak.|-Rem�lem m�g tal�lkoz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01}{10986}Nem is t�nik olyan v�szesnek.|-Nem, ha zseni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86}{11061}�r�kbe kellett volna t�ged fogad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61}{11161}A p�koknak t�bb mint 32.000 ismert| fajt�ja van a F�ld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81}{11218}Az �zeltl�b�ak oszt�ly�ba tartoz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18}{11279}Wow! Ez leny�g�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79}{11379}Ez a legfejlettebb mikroszk�p| a keleti par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79}{11479}Hihetet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83}{11543}A p�kok mindh�rom fajt�j�nak k�l�nb�z� �rz�kszervei van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43}{11621}amely seg�t nekik a folyamatos t�pl�l�kszerz�s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21}{11681}Pl. A Delena-p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81}{11748}A Sparassidae-ek csal�dj�b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48}{11855}k�l�nleges k�pess�ge: ugrani tud, hogy | elkapja a zs�km�ny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55}{11900}Az iskola�js�g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10}{12090}A k�vetkez� alanyunk az h�l�sz�v�-p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90}{12180}Latin neve: Filistatid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00}{12240}Olyan h�l�t tud sz�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40}{12330}mely szakaszonk�nt t�zszer er�sebb a norm�lisn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30}{12420}�s nagyj�b�l a magasfesz�lts�g� vezet�knek felel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43}{12483}Hagyd b�k�n?|-K�l�n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83}{12568}K�l�nben az apja kir�gja az ap�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68}{12643}Mit fog csin�lni apuci? Beper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43}{12743}Mi folyik itt? Aki m�g egyszer megsz�lal |a l�togat�s alatt, az rep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48}{12813}Vil�gos? 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13}{12889}Ez a l�p�k az �szt�neit haszn�lva vad�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89}{13020}Olyan gyorsak a reflexei, hogy n�h�ny |kutat� szerint el�re l�tja a dolgok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43}{13096}Ezek s�gh�ly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96}{13163}...�gy h�vj�k: p�k�sz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63}{13211}N�zd ezt a p�k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11}{13311}N�melyik meg tudja v�ltoztatni a sz�n�t,| hogy beleolvadjon a k�rnyezet�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21}{13356}Ez egy v�delmi mechanizm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56}{13456}Peter. Mi�rt gondolod, hogy ez engem �rdekel?|-Kit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83}{13583}�t k�nkeserves �v ut�n a Kolumbiai Kutat�int�z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83}{13683}Menj besz�lj vele.|-Menj m�r...besz�lj te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41}{13816}Bu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16}{13916}Undor�t�.|-Igen, ut�lom a sz�r�s l�bu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43}{14026}�n szeretem �ket.|-�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26}{14126}Tudod,n�melyik meg tudja v�ltoztatni a sz�n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26}{14211}hogy beleolvadjon a k�rnyezet�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11}{14246}Igaz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46}{14346}Igen, ez egy v�delmi mechanizm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28}{14519}...belekeverj�k mindh�rom p�k DNS-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4519}{14608}ebbe a 15 genetikailag m�dos�tott szuperp�kb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08}{14663}Csak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63}{14763}Tess�k?|- Egy hi�ny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28}{14928}Biztos a kutat�k dolgoznak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31}{15031}Tudtad, hogy ez a legnagyobb elektronmikroszk�p| a keleti part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81}{15173}V�gigpof�zz�tok az eg�sz bemutat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73}{15273}Majd az �r�n megbesz�li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31}{15723}H�! Lef�nyk�pezhetl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23}{15819}Szeretn�nk egy di�kot is a k�peken.|-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19}{15919}Hova �lljak? Itt j� lesz?|-Kiv�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33}{16033}De ne legyek cs�nya a k�pen! |-Ez lehetet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26}{16260}T�k�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36}{16536}J� �gy?|-Na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61}{16861}MJ! Menj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69}{16969}V�rj! K�sz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71}{17371}Parker!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756}{17853}Megoldottuk a v�zszintes kileng�st, meg a t�b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53}{17951}Ezt m�r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51}{17986}Nem ez�rt vagyok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86}{18066}T�bornok, j� �nt �jra l�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66}{18136}Mr. Balcon, Mr. Fargus.|-No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8136}{18229}Mr. Osborn.|-Mindig megtiszteltet�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29}{18253}ha az igazgat�s�g id�t szak�t 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53}{18353}L�tni szeretn�m a jelent�st az emberstimul�l�sok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63}{18463}Kipr�b�ltuk a teljes�tm�nyfokoz�t az alanyokon.| 800 sz�zal�kos er�n�veked�st produk�l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453}{18496}Mell�khat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496}{18526}�sszefoglalva: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526}{18606}Mindig vannak mell�khat�sok a tesztel�si f�zis| alatt, de az eredm�ny a fo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606}{18669}�s amikor balul �t�tt ki| a k�s�rlet,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669}{18708}Mik a mell�khat�s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708}{18808}Er�szak, agresszivit�s...�s �r�lt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21}{18891}�s mit javasol?|-M�g csak egyszer volt teszte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91}{18991}Dr. Strom enged�ly�vel a project k�szen �ll| az emberen val� tesztel�s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36}{19098}Dr. Str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98}{19198}Az eg�szet �jra kell kezden�nk a k�plet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33}{19261}A k�plett�l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61}{19313}Dr. Osbor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13}{19413}�szint�n sz�lva soha nem t�mogattam a program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16}{19503}Ezt is csak a felettesemnek k�sz�nhe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03}{19583}Norman! A t�bornok megadta az enged�lyt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83}{19631}m�sik project protot�pus�nak gy�rt�s�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31}{19703}K�t h�ten bel�l tesztelni fog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03}{19801}�s ha addig az �n�k nem hajtanak v�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01}{19901}egy sikeres k�s�rletet, emberrel,| akkor visszavonom a t�mogat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929}{20029}�s nekik a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29}{20129}Uraim.H�lgye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166}{20256}�s az �r mond�: vil�goss�g l�szen...|�s voila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256}{20298}...l�n vil�gos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298}{20361}J� kis 40 Wattos b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361}{20461}J� fi�, �gyes vagy,|csak ne ess pof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491}{20563}M�r pof�ra e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63}{20661}Mikor egy vezet� villanyszerel�t kir�g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661}{20761}35 �v eltelt�vel, azt minek h�vn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766}{20836}Dobd m�r ide azt a t�ny�rt..a z�l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836}{20936}A v�llalat cs�kkenti az emberek sz�m�t,|�s n�veli a hasz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946}{21046}Csak tal�lsz valahol egy m�sik mun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058}{21158}H�t..megn�zem az �js�g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163}{21236}N�zz�k mib�l �l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236}{21308}Sz�m�t�g�p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308}{21389}Sz�m�t�g�pelad�, informatikus, rendszerelem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389}{21489}Istenem m�g a sz�m�t�g�peknek is kell elemz� mostan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491}{21558}68 �ves vagyok, t�l �reg a sz�m�t�g�pekh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558}{21623}�s nemutols�sorban van egy csal�dom,|akikkel t�r�dn�m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623}{21703}Szeretlek. �s Peter is sze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703}{21789}Te vagy a legfelel�ss�gteljesebb| ember akit ism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789}{21889}Sokminden t�rt�nt eddig, de valahogy| csak t�l�l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889}{21961}Igen..|-Szia kic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961}{22046}�pp...�pp id�ben �rkezt�l az eb�d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046}{22111}Hell� �csk�s, milyen volt a tanulm�nyi kir�ndul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111}{22169}Nem vagyok t�l j�l, megyek alu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169}{22221}Nem harapsz vala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221}{22253}Nem k�sz, egy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263}{22318}Lef�nyk�pezt�l valamit Pe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338}{22398}Rosszul vagyok...egy�bk�nt| minden rendbe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419}{22519}Ez meg mi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013}{23113}...ebben a laborban genetikai �trendez�sekkel |foglalkozu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186}{23286}...belekeverj�k mindh�rom p�k DNS-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289}{23389}ebbe a 15 genetikailag m�dos�tott szuperp�kb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726}{23801}Dr. Osborn, k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801}{23866}A vizsg�lat �s az eredm�nyei meg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866}{23939}Az adatok nem igazolj�k ezt a tesz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939}{24039}Megk�rn�m m�g egyszer utolj�ra...|ezt nem tehetj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043}{24108}Ne legyen ilyen ny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108}{24176}A kock�zat a k�s�rleti tudom�ny r�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176}{24256}Kock�ztassunk, de egy korrekt orvosi vizsg�lat u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256}{24339}Csak k�t hetet adj.|-K�t het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339}{24433}K�t hetet? Ha elvesz�tem a szerz�d�st| az Oscorp-nak l�t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433}{24511}N�ha saj�t magad kell megcsin�lnod a dolg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511}{24566}K�rem azt a j� kis anyagot, amit a m�ltkor is ad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566}{24666}Minek? -Arra az esetre, ha a cuccos bejut a v�rkering�s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776}{24876}40.000 �v fejl�d�s, �s m�g az emberi| teljes�tm�ny t�red�k�t sem �rt�k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283}{25383}Hideg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739}{26839}Nor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883}{26946}Norma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946}{27046}Norma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253}{27351}Oh Istenem. Norman!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351}{27451}Az istenit. Nor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456}{27556}Nor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823}{27923}Vissza a k�plethez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749}{28849}F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039}{29068}Peter! -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068}{29168}J�l vagy?|-Szuperj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213}{29278}Jobban �rzed mag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278}{29378}Hogy jobban? |-Igen, sokkal job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386}{29486}Akkor siess, elk�sel.|-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951}{30051}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089}{30136}Te j�szag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136}{30223}�risten, azt hittem m�g beteg vagy.|-M�r jobba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223}{30318}L�tod. -Sziasztok.|-Nem ett�l semmit, megvan a kajajegy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318}{30403}Ne felejtsd el, hogy ki kell festen�nk a | konyh�t, egyb�l a suli ut�n, 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403}{30473}Term�szetesen, Ben b�csi.| El ne kezdd n�lk�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473}{30573}�s ne kezdj ki v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589}{30689}Ezek a mai fiatalok...a sok tombol� horm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739}{30803}...ez csak t�lem f�gg, semmire nem vagy j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803}{30903}Iskol�ba kell mennem.|-Riba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349}{31423}Hell� MJ. H� M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423}{31516}Nem tudom �szrevetted-e, hogy mar 6 �ves korunk �ta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516}{31608}szomsz�do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608}{31706}Elmehetn�nk valahova kettes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706}{31806}Hell� hell�. Gyere ugorj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093}{32193}H�, �ll�tsa meg a busz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836}{32903}Apa.Ap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903}{33003}Rendben vagy?| -H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081}{33181}Mit kerest�l a f�ld�n?|-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213}{33313}Itt volt�l eg�sz �jszak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323}{33423}El�z� este...|-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469}{33513}Nem eml�kszem. |-Mr. Osbor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513}{33613}Eln�z�s�t k�rem uram.|-Eln�z�st az ap�m nincs j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626}{33708}Mr. Osborne. Dr. Strom hal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708}{33736}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736}{33796}Ma reggel tal�lt�k meg a hull�j�t a labor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796}{33833}Meggyilkolt�k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833}{33901}Mir�l besz�l? |-�s a repcsi meg a ruh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901}{34001}Mi van vele?|-Ellopt�k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563}{34653}Wow! Eg�sz j� a refle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653}{34733}K�sz.|-Semmi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733}{34799}Heh..k�k szeme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799}{34853}Csak most vettem esz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853}{34953}Kontaktlencs�d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049}{35149}Nos..sz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328}{36428}Parker?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156}{37239}Asszed vicces volt te f�lkegyelm�?|-Hagyd m�r, csak baleset vo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239}{37339}Majd ha ki�t�m a fogait, az lesz baleset.|-Hagyd m�r F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376}{37476}Nem akarok verekedni veled Flash.|-�n se verekedn�k magam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53}{38253}Melyiket?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711}{38799}J�zusom Parker, te h�lye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799}{38899}Peter...ez kir�ly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043}{39143}Pe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83}{41651}H�l� indu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651}{41749}Rep�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49}{41821}Kamehameh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821}{41869}Szez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869}{41969}Menj!Menj!Menj h�l� men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801}{43901}Michelangelo! Szalonna, hagyma a h�t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601}{44671}Hallgat�zt�l? |-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671}{44756}Hallottam...de csak a szemetet hoztam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756}{44828}Gondolom mindig hall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828}{44919}Mindenki kiab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919}{44976}Te �s a b�csik�d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976}{45063}Eg�sz j�l tudsz kiab�lni n�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063}{45163}Figyu MJ. Ami ma t�rt�nt...| a suliban Flash-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183}{45269}Megijesztett�l.|-Bocs�n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269}{45369}� rendben van?|-Kutya ba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439}{45539}Hova fogsz menni az �retts�gi ut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566}{45666}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666}{45733}�n be fogok menni a v�rosb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733}{45833}�s rem�lhet�leg kapok valami| fot�s mel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869}{45906}beker�l�k egy f�iskol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906}{45996}�s 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996}{46096}Elmegyek a v�rosb�l...m�r|alig b�rom kiv�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146}{46216}�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216}{46316}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328}{46401}Ne j�tssz az idegeimm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401}{46501}�n...j�tszani akaro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528}{46628}...sz�npadon.|-Igaz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651}{46751}Ez t�k�letes.|Nagyon j� volt�l a suli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771}{46833}Igaz�n? |-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833}{46916}�gy s�rtam mint egy kisgyerek amikor| H�feh�rk�t j�tszo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916}{47016}Az m�g els�ben volt, Peter.|-Akkor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101}{47201}N�ha...meg�rzed az emberek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236}{47336}�s l�tod mi fog t�rt�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399}{47499}�s neked mit tartogat a s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543}{47643}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651}{47751}De b�rmi is legyen,valami olyan| lesz amire nem sz�m�to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858}{47958}�s...�s nekem?|-Nek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003}{48083}R�d v�r a Broad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083}{48183}Tud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226}{48323}...t�bbet �rsz mint gondoln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323}{48413}Azann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413}{48513}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581}{48656}Gyere menj�nk egy k�rt az �j |sz�linapi verd�m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726}{48778}-Mennem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778}{48828}Sz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828}{48928}Istenem milyen sz�p. Csak n�zz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931}{49031}Ugorj be. Nem rossz mi?| Vigy�zz me ne karcold a b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186}{49286}Kir�ly au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481}{51548}Pe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548}{51601}Mi folyik odab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601}{51673}Gy�rok. Nem vagyok fel�lt�z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673}{51773}Nos...nagyon fura vagy mostan�ban P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789}{51889}Ok,k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043}{52143}[Az OSCORP elvesz�theti a szerz�d�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226}{52326}[Ez a v�g Norman Osborn sz�m�ra?]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601}{52676}Valami zavar.| Lehet, hogy t�l k�nos, hogy elmondja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676}{52776}Vagy csak t�l k�nos nekem,| hogy megk�rdezzem t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778}{52836}Nincs m�s �tl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836}{52903}Hell�! -Beugrok a V�rosi K�nyvt�rba, |viszl�t k�s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903}{52959}V�rj Pete.|Beviszlek h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959}{53059}Nem kell, bemegyek metr�val.|-�gyis gyakorolnom kell a vezet�st, 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341}{53396}K�sz a fuvart.|-V�rj egy perc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396}{53496}Besz�ln�nk kell.|-Besz�lhet�nk k�s�bb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498}{53581}De besz�lhet�nk most is.| Ha hagy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581}{53636}Ugyan mir�l k�ne besz�ln�nk pont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636}{53736}Mert m�r olyan r�g�ta nem besz�lt�nk,| hogy nem is tudom ki vagy mostan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741}{53841}Elhanyagolod a munk�idat.|Azok a furcsa k�s�rletei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841}{53918}�s a szob�d...verekedsz az iskol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918}{53971}Nem �n kezdtem, m�r mondt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971}{54003}De te folytat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003}{54103}Mit kellett volna tennem? Elfutni?|-Nem, nem kellett volna elfutnod, d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118}{54218}Pete n�zd. Megv�ltozol, tudom, |�n is ugyanezen mentem kereszt�l a te korod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243}{54289}Nem, nem val�sz�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289}{54389}Peter. Ezek azok az �vek, amikor az|ember azz� v�l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391}{54491}aki lesz eg�sz �let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516}{54616}Csak vigy�zz miv� alakul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623}{54659}Ez a fick�, Flash Thoms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659}{54759}Val�sz�n� meg�rdemelte, amit kap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761}{54861}De csak az�rt, mert el tudod verni,| nem jelenti azt, hogy megteh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903}{55003}Eml�kezz! Nagy hatalommal nagy felel�ss�g j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051}{55136}Att�l f�lsz, hogy valami b�n�z� lesz bel�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136}{55236}Ne agg�dj �rtem, j�?|Valami megv�ltozott, majd megol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236}{55336}Ne oktass ki l�gysz�ves.|-Nem akartalak kioktatni, se pr�dik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353}{55453}�s tudom, hogy nem vagyok az ap�d, de..|-Akkor ne t�gy �gy, mintha az lenn�l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566}{55666}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673}{55773}T�zre 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573}{56673}Csontf�r�sz! Csontf�r�sz! Csontf�r�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756}{56856}Csontf�r�sz a puszt�t�s me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006}{57106}H�lgyeim �s Uraim. A gy�zt�s: Csontf�r�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221}{57301}3000$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301}{57391}Van valaki aki k�pes ezzel az �lla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391}{57491}3 percig kib�rni a ring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589}{57689}KI? �n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711}{57811}A REP�L� HEN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826}{57891}K�vetke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891}{57961}Nincs pehelys�ly� kateg�ria, te kis hobbit.|K�vetkez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961}{58056}Ne, �rjon csak fel.|-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056}{58136}A WHL nem v�llal semmif�le felel�ss�get az |esetleges s�r�l�sek�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136}{58211}amiket val�sz�n� el fogsz szenvedni| a k�zdelem al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211}{58296}Al��rod saj�t akaratodb�l?|-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296}{58389}A folyos� v�g�n balra,|az er� legyen v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389}{58489}K�vetkez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548}{58648}A gy�zte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670}{58770}K�szen �llsz a hal�lra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782}{58882}Csontf�r�sz k�szen �ll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922}{59022}K�rem a k�vetkez� �ngyilkosjel�ltet |a ring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027}{59270}Ha csak h�rom percet kib�r a ringben|a Csontf�r�sszel, 3000 doll�r �ti a mark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295}{59382}Mi a neved k�l�k? |- Az emberi p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382}{59445}Az emberi p�k? Ez?|- Ez a legjobb amit ki tudt�l tal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445}{59467}A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467}{59615}Baze ez szop�s. |3000 dolcsi �ti a mark�t a gy�ztesnek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617}{59702}Az Elrettent�, a Hal�l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702}{59802}a Csod�latos P�ke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850}{59887}Mondom Emberi P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887}{59945}Nem �rdekel �reg, h�zz�l befele.|-Nem, rosszul mondta a neve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945}{60045}L�dulj befele seggfe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050}{60188}Csontf�r�sz meg fogja zab�lni a kis her�idet, | rem�lem elhoztad anyuk�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190}{60290}sz�t fog t�rni, egyes�vel kih�zg�lja| mind a nyolc l�bacsk�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457}{60616}Oh Istenem!! A l�bam!!| Nem �rzem a l�b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200}{61247}H�! Fi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247}{61347}K�rem az �r�ket hogy z�rj�k |k�r�l a ringet ez alkalom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382}{61482}�� bocs�nat! Ez valami f�lre�rt�s lehet| �n nem a hal�lketrec meccsre jelentkez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505}{61582}H�, nyisd ki ezt az iz�t! | Vedd le a l�nc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582}{61682}H� te nyomoronc! |Te inn�t nem m�sz sehov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700}{61800}H�rom percig az eny�m vagy...| H�rom eg�sz perc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992}{62032}Mit csin�lsz ott f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032}{62080}Igyekszem t�vol maradni t�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080}{62180}Men� a szerk�d!| A feles�ged csin�l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615}{62715}Csontf�r�sz! Csontf�r�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862}{62962}R�gd sz�t a p�kvalag�t! |Kapd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387}{63430}Ezaz!! EZA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430}{63530}H�lgyeim �s Uraim bemutatom �n�knek| az �j bajnokot, P�kembert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020}{64090}Na t�n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090}{64170}Sz�z doll�r? H�romezerr�l volt sz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170}{64270}Csekkold le megint p�kfej�. | A 3 leped� 3 perc�rt j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297}{64397}Te kett� alatt elint�zted. Ez�rt adok egy| sz�zast, �s m�g szerencs�snek is mondhatod ma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422}{64470}Nekem sz�ks�gem van arra a p�nz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470}{64570}M�r csak azt nem �rtem, hogy nekem | mi k�z�m van hoz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792}{64877}Mi a fasz? |- Tedd bele sz�pen a zs�t a zs�k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877}{64977}[Siess!]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072}{65127}Ellopta a bev�tel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5127}{65177}�ll�tsd meg a fick�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177}{65252}�ll�tsd meg, n�la van a p�nz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252}{65315}K�sz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315}{65380}Mi van veled, mi�rt nem |csin�lt�l sem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380}{65442}V�gj el� az el�csarnokban,|�s h�vd a zsaruk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442}{65540}Meg�ll�thattad volna. Most lel�pett a p�nzemm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540}{65640}Nem l�tom, hogy mi k�z�m van hoz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105}{66205}Menjenek h�tr�bb. H�tr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230}{66330}Gyer�nk emberek, tov�bb.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492}{66547}Bocs�nat!Bocs�nat!Bocs�n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547}{66595}�lljon meg! �l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595}{66667}Ez a b�csik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667}{66690}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690}{66730}Egy aut�tolvaj volt. Lel�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730}{66830}M�r h�vtuk a ment�ket, �ton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832}{66932}Ben b�csi..Ben b�c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022}{67122}Ben b�cs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137}{67202}P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202}{67302}Itt vagyok Ben b�c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382}{67482}P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982}{68047}Megvan a l�v�ld�z�.. D�lre tart az �t�dik sug�r�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047}{68147}H�rom kocsival �ld�zz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575}{72675}Ki van 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262}{73342}Ne b�nts! Csak adj egy es�lyt!| Adj egy es�l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342}{73442}�s mi van a b�csik�mmal? Adt�l neki egy es�lyt?| Ad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585}{73685}�ll�ts�k meg a fick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740}{73840}K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025}{74125}P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620}{74720}�llj! Teljesen k�rbevett�k az �p�let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172}{76265}J� est�t t�bornok| -J� l�tni 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265}{76365}A kiberp�nc�lunk eg�sz �t�s l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367}{76467}Ha ez igaz, akkor holnap al� is �rhatjuk a szerz�d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525}{76582}Felt�telezem maga t�l magabiztos a |tesztet illet�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582}{76660}Teljesen, Curtis kapit�ny a|legjobb pil�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660}{76732}�s mi van az Oscorp fel� ir�nyul�| elk�telezetts�gg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732}{76832}Semmi nem okozna nagyobb �r�met, |mint Normat Osbournet kivonni a forgalom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075}{77142}Egy gyorsan k�zeled� azonos�tatlan| t�rgy k�zel�t igen nagy sebess�g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142}{77172}Mi a fe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172}{77227}L�t vala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227}{77327}Oh I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517}{77617}-Mondj�tok sz�pen cs�z.|-Cs����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635}{77735}Oh dr�g�m, olyan b�szke vagyok r�d, |nagyon j�l n�zt�l ki odaf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752}{77852}Pete. J� h�rek. Az ap�m megszerezte az �ll�st |New Yorkban, p�nteken k�lt�z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857}{77885}Ez na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885}{77960}Megcsin�lt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960}{78060}Nem ez az els� alkalom, mikor t�ved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075}{78155}Gratul�lok. |-K�sz�n�m a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155}{78200}Peter. A tudom�nyi d�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200}{78300}-Ez nagyszer�.|-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335}{78435}Tudom, hogy ez neh�z id� volt a sz�modra. De azt |akarom, hogy pr�b�ld meg �lvezni ezt a na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502}{78602}A fordul�pont... valaminek a v�ge...|�s valami �jnak a kezd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925}{79025}Olyan vagy mintha a testv�re voln�l, a csal�dhoz tartozol.| �s ha b�rmire sz�ks�ged van, csak h�v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430}{79530}�sszedobjak neked vala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537}{79637}Nem,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675}{80775}Ma nagyon hi�nyz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795}{80877}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877}{80965}Nekem is hi�ny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965}{81065}De � ott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105}{81205}Nem tudom kiverni a fejemb�l az utols�| mondatot amit mondtam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242}{81342}Megpr�b�lt valami fontosat mondani,| �s �n le se szar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410}{81510}Szeretted, �s � is szeret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600}{81700}Soha nem k�telkedett benned. |Abban hogy te m�g sokra fogod vi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780}{81880}Nem fogsz csal�d�st okozni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680}{82780}"Nagy hatalommal nagy felel�ss�g j�r". |Eml�kezz erre Pete. Eml�kez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122}{83222}Si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457}{83555}Ez nem ember. A testv�rem l�tta �t f�szket �p�teni| a Lincoln Park sz�k�k�tj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555}{83655}Azt gondolj�k ember. Azt gondolj�k f�rfi.| Tal�n egy 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737}{83837}Tommy ezt n�z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900}{84000}...kij�ttek a k�telek, �s �gy m�szott fel rajtuk| mint a p�kh�l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025}{84100}L�ttam a h�l�t, ez a jele, |�s �n tudom, hogy P�kember itt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100}{84175}A fick� megv�d minket. Tudod, az ember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175}{84247}Valami f�ln�t�s vagy hasonl�. Gy�p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247}{84315}B�d�s, �s nem szer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315}{84415}Ne mozdu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555}{84622}Egy fick� 8 k�zzel. Nem hangzik rossz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622}{84722}Feszes nacija van...-�gy �lt�zik mint egy p�k,|de �gy n�z ki mint egy bog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767}{84865}Szerintem j�rna neki mindenkit�l egy| nagy aj�nd�kkos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865}{84965}N�zm� ki j�n,itt j�n P�ke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082}{85120}Ki az a P�ke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120}{85175}Egy b�n�z�, val�j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175}{85250}Egy nikkelbolha.|Egy k�zvesz�lyes a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250}{85275}Mi a faszt keres az els� oldal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275}{85345}Mr. Jameson, a feles�ge az egyesen,| �s tudni szeretn� h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345}{85427}Mr. Jameson van egy kis gond a 6. oldallal.|-Az els� oldallal van gond te anyaszomor�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427}{85482}Nos?!|-� �jdon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482}{85565}Nagyon fontos vend�gek , nem v�rhatnak. |-M�rpedig fog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565}{85635}-Hat embert mentett ki a metr�szerelv�nyb�l.|-Biztos egy balesetb�l amit � maga okoz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635}{85732}Valami nem klappol, �s az a sz�r�s iz� m�ris| itt cs�pol. N�zd meg ezt, menek�l! Mit mond ez nek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732}{85832}Nem menek�l, hanem val�sz�n� megment valaki m�st is.| � egy h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860}{85920}Akkor mi�rt visel maszkot, hmm? Milyen rejtegetnival�ja leh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920}{85987}Csak azt akarja tudni, hogy IKEA-b�l |vagy Tesco-b�l vegyen b�tort a konyh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987}{86022}Amelyik olcs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022}{86122}Mr. Jameson az az �bra, hogy megdupl�ztuk a hatodik oldal s�r�s�g�t.|Macynek �s Conwaynek csak harmadakkora hely mara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175}{86252}N�gy ut�nnyom�st adtunk el.|-Eladtu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252}{86305}Minden darab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305}{86405}Holnap reggel. P�kember. Els� oldal egy megfelel� k�ppel.| Conway mehet a 7. oldal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410}{86480}�s csin�lj egy nyolcadik oldalt is. |Adj nekik t�z sz�zal�k b�nuszt. Ink�bb legyen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480}{86517}Ez lehetetlen.| -Kife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517}{86597}A probl�ma az, hogy nincs norm�lis k�p�nk r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597}{86647}Eddie m�r n�gy hete dolgozik rajta, |de m�g egy pillant�st se tudott r� ve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647}{86715}Mi�rt, csak nem sz�gyenl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715}{86802}Ha Julia Robertsr�l tang�s k�pet tudunk csin�lni,|akkor csak �sszej�n egy k�p err�l a kret�n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802}{86897}Tegy�l egy felh�v�st az els� oldalra. |K�szp�nz j�r P�kember f�nyk�p�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897}{86997}Nem akar h�res lenni? Akkor majd �n rossz h�rbe keve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272}{87295}He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295}{87350}Sz�llj le r�l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350}{87387}MJ. �n vagyok az. P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387}{87410}H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410}{87462}H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462}{87505}Mit csin�lsz errefel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505}{87575}Valami mel� ut�n kilincselek. �s veled mi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575}{87657}Egy meghallgat�son v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657}{87702}Meghallgat�son? Sz�val sz�n�sz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702}{87802}Igen, �lland�an dolgozom.|Val�j�ban �pp meg�sztam egy �jabb mun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827}{87870}Ez nagyszer� M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870}{87930}Megcsin�ltad. Megcsin�ltad amir�l �lmod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930}{87997}H� p�nzt�rosn�! A kassz�ban 6 dolcsival kevesebb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997}{88090}Legk�zelebb le fogom vonni a fizet�sedb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090}{88190}Hah�, bocs�nat Watson kisasszony! �nh�z besz�lek! Hah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192}{88252}Oke Enrique, vettem az ad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252}{88352}Nagyon aj�nlom ne forduljon el� m�g egyszer, hallod?| �s ne forgasd a szemeidet mint Spielberg a din�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537}{88600}Sz�val teljes�lt,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600}{88667}Nem kell k�nosan �rezned ma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667}{88695}Ne mondd el Harry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695}{88747}Ne mondjam el Harry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747}{88847}Nem �ltek m�r egy�tt? -K�l�n �l�nk,| nem eml�tet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867}{88967}Oh igen. -Azt hiszem nem tetszett| neki a munk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000}{89050}Azt gondolta, hogy nagyon lealacsony�t�, vagy valami ilyes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050}{89250}Dehogyis. Ez is munka. |Harry...Harry nem j�r a f�ld�n mostan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265}{89365}Nem, szerintem 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440}{89520}K�sz P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520}{89620}�sszefuthatn�nk valamik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660}{89760}Egyik este megvacsor�zha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760}{89860}Uh, egyik nap eln�zek ide,�s megk�stolom| a h�res k�v�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877}{89910}�s nem fogom elmondani Harry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910}{89970}Ne mondd el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970}{90037}Nem fog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0037}{90137}Nem fogom elmondani Harryn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572}{90652}Z�znom kell, Norman a heti ellen�rz� �tj�t tart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652}{90730}A f�l �let�t telefon�l�ssal t�l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730}{90830}�r�l�k, hogy itt vagy. Sz�ks�gem van | a seg�ts�gedre. Teljesen elvesz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872}{90972}Rendben vagy? �gy n�zel ki mintha csak m�sodik|helyen v�gezt�l volna valami versen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015}{91115}Nem, csak k�stem a munk�b�l �s | Dr. Connors kir�g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182}{91282}Megint k�st�l? Ezt nem �rtem.| Hova megy el az a sok id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307}{91345}Ide-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345}{91442}Peter Parker. Tal�n el k�ne mondanod, hogy ki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442}{91470}Ki 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470}{91570}Ez a titokzatos l�ny akivel Harry randizik.| Mikor tal�lkozhatom v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572}{91672}Oh bocs�nat, Harry m�g nem eml�t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750}{91830}Hey Peter, mel�t keresel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830}{91907}Apa, te tal�n kiseg�thetn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907}{91990}Nagyon k�sz�n�m, de megoldom egyed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990}{92027}Nem probl�ma. Eleresztek p�r tele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027}{92102}Nem fogadhatom el uram.|Szeretek a magam ura l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102}{92150}Biztos tal�lok valami �ll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150}{92250}Ezt becs�lend�. Csak saj�t er�b�l.| Ez nagyszer�. Ez na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345}{92377}�s m�g mivel foglalkozol Park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377}{92477}Valami fot�z�ssal kapcsolatos dologra 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517}{92587}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587}{92667}Gyer�nk. Mozg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667}{92767}Figyeld az utc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100}{93200}Cs���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357}{93457}Ezek szarok. Szar.|Szar. H�gf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470}{93512}200 dolcsit adok az �sszes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512}{93552}Ez nem t�nik t�l sok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552}{93597}Akkor vidd m�shov� bazd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597}{93680}Uram, a feles�ge azt �zeni, hogy az amit az| el�szob�ba akart venni, elfogy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680}{93780}Mondja meg neki, hogy tesz�nk egy sz�nyeget a hely�re.|Le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812}{93905}Adok �rte 300-at. Ez a szok�sos p�nz a szabad�sz�k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905}{93950}T�rdelj�k �jra az els� oldalt. Tegy�k bele azt a k�pet.|F�c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950}{94027}'P�kember egy h�s, vagy istencsap�s? - Exkluz�v napi fot�kk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027}{94127}Egy csap�s? De hisz � megmenti a..--|--Idefigyelj br�ner, te hozod a f�nyk�peket �n �rom a cikk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165}{94190}Megfel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190}{94210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210}{94310}Tess�k. Ezt add oda kifele menet a|titk�rn�nek. � majd kifi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332}{94367}Munk�t szeretn�k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367}{94462}Nincs munka. Szabad�sz�s, az van.|A legjobb dolog az ilyen taknyosoknak a te korod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462}{94562}Hozz p�r �j k�pet err�l a boh�cr�l,| �s tal�n megveszem azoka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577}{94622}De azt nem mondtam, hogy dolgozhatsz n�l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622}{94722}Konzerv! Majd k�ld�k egy csomag konzervet kar�csonyra.|Ez a maximum amit tehetek. Na t�n�s! �s hozz m�g p�r k�p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805}{94855}H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855}{94932}Mr. Jameson azt mondta, | hogy ezt adjam oda n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932}{94987}Oh, �dv a klub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987}{95042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042}{95120}Peter Parker vagyok. Fo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207}{95307}Igen, azt l�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480}{95710}Az Oscorp V�llalat megel�zte a Quest-Aerospace-t, �s m�t�l az USA |hadsereg�nek f� sz�ll�t�j�v� v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740}{95945}R�viden H�lgyeim �s Uraim: a k�lts�gek esnek, |a fizet�sek n�nek, �s a r�szv�ny�nk soha nem volt magasab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980}{96080}Nagyon j� h�rek Norman. Nagyon j�k. |Val�j�ban ez egy j� pillanat a v�llalat elad�s�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080}{96130}Hogy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130}{96222}Igen, a Quest Aerospace terjeszkedni ak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222}{96322}Terjeszkedik.Olyan aj�nlatot tettek, |amelyet nem tudok visszautas�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347}{96382}Ezt mi�rt nem mondt�k nek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382}{96482}Egy bels� fesz�lts�g lenne az ut�ls� dolog| amit szeretn�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492}{96550}Az �zlet megk�ttetett, fogadd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550}{96647}A tan�cs elv�rja a felmond�s�t| 30 napon bel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647}{96747}Ezt nem tehetik v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767}{96855}�n alap�tottam ezt a t�rsas�g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855}{96955}Tudj�k milyen sokat fel�ldoztam �r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985}{97055}Oh Max k�ny�rg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055}{97155}Norman, a Tan�cs m�r d�nt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157}{97257}Az �zletet ny�lbe�tj�k a Vil�g Orsz�gai,| Egyes�ljetek Fesztiv�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265}{97325}Bocs�ss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325}{97425}Ki vagy goly�zva No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630}{97730}Azt mond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775}{97872}Isten hozott mindenkit az Oscorp V�llalat| Egyes�l�snapi Fesztiv�l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872}{97972}Hadd halljuk ezt Macy Gray-t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840}{98940}MJ, mi�rt nem a fekete dresszt vise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957}{99020}Csak mert ha impon�lni akarsz az ap�m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020}{99060}Szereti a feke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060}{99132}Tal�n �gy is tetszeni fogok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132}{99180}Csinos vagy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180}{99280}Gy�ny�r�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560}{99607}MJ megtenn�l egy szivess�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607}{99707}Bent felejtettem az italo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897}{99997}Oh hello Mr. Fargus. L�tta valahol ap�mat?|-Oh H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027}{100127}Nos, nem vagyok benne biztos, hogy elj�n 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415}{100445}Ez meg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445}{100545}Ideinek kell len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627}{100727}Ez a mi vitorl�z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945}{101045}Ez meg mi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357}{101457}Ha ha ha h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147}{102165}Oh Istenem! Har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165}{102265}M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552}{102652}KI VAGYOK GOLY�ZVA!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845}{102912}Hello kedve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912}{103012}Ez P�k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255}{103355}Gyer�nk mozdulj k�ly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522}{103615}Any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615}{103642}Ne mozdulj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642}{103670}Megadom mag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670}{103690}Oh aty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690}{103790}Ne mozdulj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897}{103997}Impressz�v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527}{104565}Seg�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565}{104665}Mary Ja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240}{105305}Tarts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305}{105405}Vigy�z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565}{105665}M�g tal�lkozunk P�ke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765}{106865}Nos, fed�nevem gy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865}{106940}Ne is t�r�djenek vel�nk, csak szeret lifte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940}{107017}V�rj! Ki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017}{107055}Te tudod, hogy ki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055}{107082}Igaz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082}{107182}A bar�ts�gos szomsz�dod, P�ke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457}{107557}Hihetetlen? Hogy �rted azt, hogy hihetetl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570}{107670}Nem. Maradj ott ahol vagy.| �rted 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710}{107810}Nem, �rted megyek--j� rendben, |akkor majd reggel h�v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842}{107942}Bereggeliz�nk, �s veszek neked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960}{108060}Mert venni akarok neked valamit,| hogy jobban �rezd ma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065}{108165}Ok, �s hogy �rted azt, hogy hihetetl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222}{108322}Rendben, bocs�nat. Sz�p �lmokat, �s ne hagyd hogy |az �gyalatti sz�rny let�pje a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480}{108580}Rendben van. Csak egy kicsit �sszezavarod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602}{108702}N�zd Pete, besz�lnem kellett volna r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725}{108825}Tudhattad volna, hogy meg�r�l�k �rte.|Csak, tudod...te soha nem hajtott�l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895}{108995}Igazad van, nem t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115}{109192}Megyek lepihe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192}{109280}�n m�g fennmaradok egy ide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280}{109350}Mi volt az a dolo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350}{109395}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395}{109495}B�rmi is legyen, valakinek meg kell �ll�ta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882}{109922}Van ott vala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922}{110010}Vala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010}{110110}Ki volt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210}{110310}Eg�sz id� alatt tud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375}{110412}Ho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412}{110512}K�vesd a vonalat ahogy a hideg kir�z| a gerinced men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692}{110777}Na pont o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777}{110850}Ne besz�lj r�buszok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850}{110935}Azt hiszed v�letlen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935}{111035}Ennyi j� dolog t�rt�nik veled. |Mind veled, No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207}{111240}Mit akarsz t�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240}{111340}Kimondani azt amit te nem mersz.Megtenni azt, amit nem tudsz.| Kiiktatni �ket az utad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580}{111680}A tan�cs tagjai! Meg�lted �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690}{111790}Mi �lt�k meg �ket. Eml�kszel?| A kis baleseted a labor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937}{111972}A teljes�tm�nyfokoz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972}{112072}Bingo. �n! A legjobb eredm�n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112}{112205}Azt viszem v�ghez, amire mindig is v�gy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205}{112305}Er�, amely a legvadabb �lmaidat is fel�lm�lja. �s ez m�g csak a kez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400}{112500}Csak egy valaki tud meg�ll�tani minket.|�s...k�pzeld el ha csatlakozna hozz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725}{112802}P�kember. �s a Z�ld Ma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802}{112902}Z�ld Man�. Tetszik? Te magad csin�ltad.| Az �sszes diliny�snak kell egy n�v mostan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922}{113022}Hoffman, h�vd a szabadalmaztat� hivatalt, v�dd le a | Z�ld Man� nevet, r�szt akarok mindenb�l, aki haszn�l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192}{113277}A P�kember nem t�madta a v�rost, hanem megmentette!| Ez r�galmaz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277}{113377}Nem, ez nem az. Visszautas�tom.| A r�galmaz�s sz�ban t�rt�nik. Ez becs�lets�r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417}{113467}Nem b�zol senkiben, ez a te prob�m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467}{113532}Megb�zom a borb�lyom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532}{113575}Mi vagy te, az �gyv�dje? H�zz�l a sunyi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575}{113635}Ha nem tetszik pereljen be!| Gazdagodjon meg � is mint egy rendes �llampolg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635}{113735}Ez�rt tart ott az orsz�g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882}{113960}Jameson, te f�r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960}{114052}Ki a f�nyk�p�sz, aki a fot�kat|k�sz�ti P�kember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052}{114105}Fogalmam sincs. Lev�lben k�ldi a stuff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105}{114160}Hazudsz!!!|-Esk�sz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160}{114217}� az, aki el tud vezetni engem hoz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217}{114250}Nem tudom ki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250}{114350}- Te kis mihaszna...|...Tedd le sz�pen nagyf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352}{114447}Falra festett �rd�g.|-P�kember! Tudtam, hogy egy�tt vagy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447}{114530}H� �csi! Fogd be sz�pen a sz�d, | am�g apuci �s anyuci megbesz�lik a dol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530}{114630}Alud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965}{115065}Kelj fel p�kica. Kelj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072}{115172}Nem, m�g nem vagy halott.|Csak ideiglenesen le vagy b�n�t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322}{115422}Fasza gyerek vagy te P�kember.| Te �s �n nem is vagyunk annyira k�l�nb�z�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475}{115570}�n nem vagyok olyan mint te.|�n nem vagyok gyilk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570}{115670}Nos, mindneki a maga m�dj�n int�zi a dolgokat.| �n a magam�t, te a h�s�k �tj�t v�lasztot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737}{115837}�s egy ideig sz�rakoztat�nak tal�ltak. |A v�ros polg�r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860}{115960}De ami egy h�s �nnepl�s�n�l is jobb,| az a h�s t�ved�se. Buk�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007}{116057}Halott �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057}{116155}B�rmit is tett�l eddig �rt�k,|gy�l�lni fog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155}{116195}Mi�rt zavarn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195}{116250}Mert ez a hel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250}{116350}Itt a meztelen igazs�g. 8 milli� ember van ebben a v�ros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402}{116602}�lik mag�nyos birka�let�ket, kiemelve azt | a p�r k�l�nleges emb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622}{116890}Te �s �n k�l�nlegesek vagyunk. Eltiporhatn�lak mint egy | f�rget, de �n egy aj�nlatot teszek n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905}{117084}Csatlakozz hozz�m. K�pzeld el mit tudn�nk el�rni egy�tt,| mit tudn�nk alko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115}{117167}Vagy elpuszt�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167}{117330}Elpuszt�tva �rtatlanok milli�it egy �nz� harcban �jra,| �jra �s �jra, am�g mindketten halottak lesz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345}{117511}Ezt akarod? Gondold �t te H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825}{117925}Mindazok ut�n amit tett�l vel�k, v�g�l ut�lni fog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185}{118233}Hey, �n vagyok meg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233}{118255}H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255}{118300}Milyen volt a meghallgat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300}{118325}Honnan tudsz r�l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325}{118425}Biztos forr�sb�l. Anyud mondta a nagyn�n�mnek,| aki elmondta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438}{118478}Sz�val csak ez�rt idej�t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478}{118573}�ppen itt voltam a szomsz�dban, |�s l�tnom kellett egy ismer�s arc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573}{118673}K�t buszomba �s egy taximba ker�lt,| hogy eljussak a szomsz�dba d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693}{118785}Hogy 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785}{118885}Azt mondt�k, hogy �r�kra lesz sz�ks�gem.| Egy szappanoperaszt�r mondta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955}{119096}Hadd vegyek neked egy sajtburgert. |A hat�r a csillagos �g �s 7 doll�r 84 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133}{119233}Szeretn�k egy sajtburgert, |de Harryvel fogok vacsor�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283}{119375}Gyere vel�nk.|-Nem k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375}{119475}Hogy mennek a dolgok--ah mindegy.|Nem az �n dolg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513}{119583}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583}{119640}Mi�rt �rdek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640}{119685}Nem �rde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685}{119765}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765}{119805}Mi�rt is �rdekel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805}{119905}Nem tudom,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925}{120025}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080}{120180}Sajn�lom, hogy nem j�ssz vel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215}{120315}Jobb lesz ha most si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480}{120580}Ezt csekkold kom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663}{120763}Hov� hov� kisasszony, gy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185}{121285}Sz�lljatok le r�l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060}{122160}V�r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220}{122280}Van hozz� �rz�ked, hogy bajba ker�l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280}{122345}Van hozz� �rz�ked, hogy megmentsd az �l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345}{122408}Azt hiszem van egy szuperh�s cserk�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408}{122488}�pp a szomsz�dban v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488}{122573}Csod�latos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573}{122670}T�bben �ll�tott�k, hogy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670}{122718}Pedig az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718}{122805}J� �rz�s, hogy van egy rajong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805}{122868}Megk�sz�nhetn�m ez alkalomm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868}{122968}V�rj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640}{124643}Be kell mennem! Benn van a gyerekem! Benn van a gyerekem!|-Nem engedhetem oda, a tet� mindj�rt beoml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643}{124743}-Engedjen! A gyermekem!|-Nem engedhetem oda, a tet� mindj�rt beoml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853}{124953}N�zd ott fen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048}{125148}Mentse meg a gyermekem, k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670}{125770}N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900}{125960}Minden ok, a gyermeke rendbe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960}{126023}Oh a gyermek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023}{126115}Isten �ldjon P�kember! Isten �ldj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115}{126163}Itt van, ne engedj�k elmen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163}{126195}Maradjon ott ahol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195}{126240}Le van tart�ztatva, be fogjuk k�s�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240}{126340}Oh Istenem, m�g mindig van ott vala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343}{126430}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430}{126470}Itt fogok v�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470}{126513}Nem fogok visszaj�nni f�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513}{126613}Menj! Men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765}{126968}Ho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030}{127130}Kiviszlek inn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153}{127253}Minden rend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368}{127468}Olyan sz�nalmasan kisz�m�that� vagy,| mint egy Csebisev interpol�c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505}{127605}Gondolkodt�l a k�rd�semen? Velem vagy elle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673}{127748}Nem leszek veled Man�. Te meg vagy huzat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748}{127830}Rossz v�la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830}{127930}Oh na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865}{128965}Senki nem pack�zhat ve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105}{129135}MJ abbahagyn�d a j�rk�l�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135}{129230}Harry nyug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230}{129273}It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273}{129318}K�szen �ll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318}{129375}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375}{129435}Ah, May nagyn�ni, bocs�nat a k�s�s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435}{129483}Gyilkos nap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483}{129525}Hoztam egy gy�m�lcs�s s�t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525}{129588}K�sz�n�m Mr. Osbourne, nagyon �r�l�nk, |hogy el tudott j�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588}{129613}-J�l n�zel ki.|-K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613}{129668}Ki ez az elb�v�l� sz�ps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668}{129745}MJ szeretn�m neked bemutatni ap�mat, |Norman Osbourne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745}{129785}Apa, � Mary Jane Wat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785}{129808}H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808}{129878}Hogy s mint? M�r nagyon v�rtam a tal�lkoz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878}{129933}Boldog h�laad�st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933}{130033}Hol lehet Peter? Rem�lem m�g eml�kszik|az �fonyasz�sz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170}{130270}Meg�ll az eszem. Nem tudtam, hogy ittho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333}{130433}Pe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490}{130580}Pe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580}{130680}Te vagy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710}{130750}Pe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750}{130850}Milyen fura. Nincs itt sen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020}{131058}Kiss� rendetlen, nem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058}{131158}Mint minden kit�n�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955}{131978}Hello minden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978}{132008}Pe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008}{132108}Bocsi a k�s�s�rt. Nagy dzsumbuj van odakinn, f�lholtra kellett |vernem egy �regany�t a botj�val, hogy megszerezzem az �fony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170}{132270}K�sz�n�m. Minenki �lj�n le, hogy h�l�t adhass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623}{132665}Nagyon j�l n�znek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665}{132765}Norman! Felv�gn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098}{133198}Peter, te v�r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215}{133315}Oh, igen, lel�ptem a j�rd�r�l, |�s az egyik biciklis eltal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385}{133485}Hadd l�ssam. Oh Istenem. | Sz�rnyen n�z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505}{133595}Semmis�g. Els�seg�lyl�da seg�t ha baj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595}{133695}Akkor most h�l�t mondunk. Ez a fi�k els� h�laad�sa| ebben a lak�sban, �s rendesen fogjuk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793}{133860}Mit mondt�l, hogyan is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860}{133960}Egy biciklis. El�t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095}{134168}Ha megbocs�tanak. Mennem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168}{134208}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208}{134308}Valami felkeltette az �rdekl�d�se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308}{134335}Rendben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335}{134373}Igen,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373}{134468}K�sz�n�m Mrs. Parker, mindenki. J� �tv�gyat a tort�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468}{134568}Apa! Apa, 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588}{134658}Elterveztem ezt az eg�sz dolgot, hogy tal�lkozhass |MJ-vel, �s most el kell men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658}{134693}Mennem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693}{134740}Apa, ez a l�ny fontos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740}{134808}Harry, l�gyszives. N�zz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808}{134908}Gondolod, hogy egy ilyen n� az�rt j�r veled, |mert b�rja a fej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958}{135023}Az any�d is nagyon sz�p volt, mind sz�p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023}{135123}�gy v�gynak a bizalmadra mint egy| falka �hes or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130}{135203}T�vedsz vele kapcsolatban a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203}{135258}Egy apai j�tan�cs a kis bar�tn�dr�l: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258}{135358}tedd meg amit meg kell tenned,| ut�na r�zd le gyor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615}{135683}K�sz, hogy ki�llt�l mellettem H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683}{135720}Te hallot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720}{135770}Mindenki hallotta azt a gennyl�d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770}{135870}Az a gennyl�da az ap�m. Ha szerencs�s vagyok, feleannyit fogok el�rni| mint �, sz�val ne sz�lj bele olyan dolgokba, amit nem �rt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933}{135993}Harry Osbour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993}{136093}Sajn�lom May n�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120}{136220}P�kember majdnem sebezhetetlen, de Parker...|�t elpuszt�that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300}{136328}Nem tudom megt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328}{136428}Az �rul�snak nincs helye!| Parkert meg kell leck�zte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538}{136558}Mit kell ten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558}{136658}Vezesd el �t a vesztes�g �s f�jdalom bugyrai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675}{136703}Azt k�v�nom, hogy szenvedj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703}{136765}Azt k�v�nom, hogy meg akarjon ha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765}{136865}-Rendben.|-�s ut�na tedd meg amit k�v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870}{136908}De hogy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908}{137003}A tapasztalt katona nem a testet t�madja,| sem az el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003}{137038}Ha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038}{137138}A sz�vet Osbourne! El�sz�r a |sz�v�t t�madju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223}{137265}Add meg mindennapi kenyer�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265}{137310}�s bocs�sd meg a mi v�tkein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310}{137375}mik�ppen mi is megbocs�tunk az| ellen�nk v�tkez�k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375}{137475}Ne v�gy minket a k�s�rt�sbe,| de szabad�ts meg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685}{137765}Szabad�ts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765}{137843}�ld meg! �ld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843}{137943}..gono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178}{138250}May n�ni! Rendbe fog j�nni? |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250}{138330}Igen, rendbe fog j�nni.| Most el kell men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330}{138430}Azok a szemek, azok a f�lelmetes |s�rga szem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580}{138680}� tudja ki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740}{139840}Bocs�n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888}{139923}Rendbe fog j�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923}{139943}Igen, rendbe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943}{140043}Eg�sz nap al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045}{140085}K�sz hogy elj�t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085}{140185}Ez csak term�sz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205}{140253}Hogy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253}{140283}Hogy vagy a m�ltkori mia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283}{140383}Csak nem akartam itt hagyni May n�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390}{140413}Besz�lt�l Harryv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413}{140468}Felh�v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468}{140568}Nem h�vtam viss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570}{140670}Az a helyzet, hogy m�sba vagyok szerel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695}{140715}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715}{140808}Igen, legal�bbis azt hi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808}{140845}Nem hiszem, hogy ez lenne a megfelel�| id� ezt megbesz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845}{140945}Nem, nem, mondd csak. Megtudhatom a nev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988}{141058}Azt fogod hinni hogy egy meghibbant |h�lye kis liba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058}{141105}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105}{141183}Vic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183}{141275}K�tszer mentette meg az �letem, |�s m�g az arc�t sem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275}{141343}Oh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343}{141370}Te nevetsz raj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370}{141455}Nem, nem, meg�rte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455}{141485}� a t�k�letes cs�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485}{141528}De gondolod, hogy igazak azok a sz�rny� |dolgok, amiket mondanak r�l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528}{141628}Nem, nem, az nem lehet, P�kember ilyet |a vil�g minden p�nz��rt sem t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635}{141735}�n ismerem kiss�, ugyanis a nemhivatalos fot�sa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773}{141820}�s megeml�tett eng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820}{141848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848}{141888}Mit mond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888}{141960}Azt mondt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960}{142060}�� megk�rdezte, hogy mit gondolok r�l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098}{142180}�s te mit mond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180}{142263}Azt mondt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42263}{142340}uh, P�kember, azt mondt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340}{142440}az a legjobb MJ-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463}{142563}hogy mikor a szem�be n�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605}{142705}�s � visszan�z a ti�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710}{142810}minden o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813}{142890}furcsa l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890}{142948}mert er�sebb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948}{143030}�rzed m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030}{143130}�s gyeng�bbnek is ugyana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150}{143228}izgatott 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228}{143288}�s ugyana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288}{143388}r�m�l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398}{143498}Az az igazs�g, hogy nem tudod mit �r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533}{143633}csak azt amiv� v�lni akar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695}{143748}Ez olyan m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748}{143848}el�rn�d az el�rhetetle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853}{143953}Mikor m�g nem �llsz k�s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023}{144095}Ezt mondtad ne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095}{144195}H�t, valami hason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908}{145008}H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250}{145350}Ap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415}{145515}Apa te vagy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635}{145730}Mi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730}{145790}Igazad volt MJ-vel kapcsolat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790}{145880}Mindenben igazad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880}{145980}Peter-t szere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020}{146120}Parker. �s � hogy �rez ir�n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120}{146205}Nos, � negyedik oszt�ly �ta szere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205}{146305}�gy tesz mintha nem �rdekeln�, |de senkivel nem t�r�dik job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408}{146508}�gy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518}{146618}Nem voltam mindig ott, mikor |sz�ks�g volt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645}{146745}Elfoglalt vagy. Fontos ember, meg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748}{146803}Ez nem lehet ment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803}{146860}B�szke vagyok r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860}{146960}�s ezt elvesztettem szemel�l, |de �rted fogom csin�lni H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983}{147083}Rendezek p�r kiegyenl�tetlen sz�m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443}{147543}Kelj fel kis p�kocska. Kelj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555}{147645}Menj haza �des. Nagyon rosszul n�zel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645}{147695}Te gy�ny�r�en n�zel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695}{147720}Nem szeretn�lek itthagy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720}{147770}De itt biztons�gba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770}{147808}Tehetek �rted vala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808}{147908}T�l sokat tett�l eddig.F�iskola, munka, |ez a sok id� amit velem t�lt�t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910}{148005}Te nem vagy Sup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005}{148028}Egy kis moso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028}{148128}V�gre, nem l�ttam ilyet az arcodon az�ta, hogy Mary Jane itt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150}{148230}Hey, neked aludnod kellett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230}{148330}Tudod, kb 6 lehett�l, mikor MJ csal�dja|bek�lt�z�tt a szomsz�d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355}{148455}�s mikor kisz�llt az aut�b�l,| �s te el�sz�r megl�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455}{148493}megfogt�l, �s azt mond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493}{148593}"May n�ni, May n�ni, ez egy angyal?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638}{148675}Ilyet mondtam voln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675}{148775}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780}{148880}Harry szerelmes bel�. �s m�g mindig az � bar�tn�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908}{148955}Ez nem t�le f�gg v�letle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955}{149023}Nem igaz�n tudja, hogy ki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023}{149123}Mert nem engeded neki. �lland�an titokzatoskod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145}{149338}Mond csak, vesz�lyes lehet, ha kider�l |mennyire fontos neked Mary Ja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338}{149438}Mindenki m�s tud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480}{149580}Mindj�rt vissza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743}{149790}Gyer�nk vedd m�r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790}{149878}Hell� �n vagyok az, a s�psz� ut�n| �nekelhetsz dalospacsirt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878}{149978}Hi MJ, Peter vagyok. Ott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038}{150103}Csak az�rt h�vlak, hogy megvagy-e m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103}{150158}H�vj fel ha haza�rt�l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158}{150258}Rendben...�� ... ne m�szk�lj s�t�t sik�torok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305}{150348}Hell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50348}{150410}Ha ha ha ha h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410}{150505}Ki tetszik engedni P�kembert j�tsza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505}{150605}Ho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760}{151860}Ici pici p�k felm�szott a lefoly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868}{151968}Lefele j�tt Man�, eltaposta 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985}{152085}Ha ha ha h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398}{152498}Man�, mit csin�l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53490}{153523}P�kemb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523}{153610}Ez�rt van az, hogy csak a balekokb�l lesznek h�s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610}{153803}Mert nem tudhatod, mikor j�n egy �r�lt| egy v�laszt�si lehet�s�g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803}{153903}Hagyni meghalni a n�t akit szerets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030}{154130}vagy .. a szeg�ny kis gyerk�c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300}{154368}V�lassz P�ke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368}{154455}�s n�zd, hogy jutalmazz�k a h�s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455}{154508}Ne csin�ld Ma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508}{154608}Mi v�lasztottuk amiv� lett�nk.|�s most v�las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380}{155480}Mindenki maradjon csend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645}{155745}Hah� ott fenn! Pontosan al�dvissz�k az usz�l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945}{155998}Visszaj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998}{156095}Figyelj, azt szeretn�m, ha lem�sz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095}{156195}-Nem tudok!|-H�t pedig musz�j le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225}{156300}MJ, meg tudod tenni.  Meg kell te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300}{156380}B�zz ben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380}{156480}Tartsd er�sen. Si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583}{156618}Si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618}{156670}Nem tudom megten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670}{156770}Kapaszkodj Mary Ja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395}{157495}-Nem fog siker�lni.|-De siker�lni f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703}{157803}Ideje meghaln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963}{158055}Gyere ide h�lyegyerek, van valamim sz�mod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055}{158155}Hagyd egyed�l a P�kembert.  Egy olyanra pikkelsz| aki �pp meg akar menteni egy csapat gyere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160}{158258}Ha P�kemberrel kezdesz ki, eg�sz New York-kal gy�lik meg a baj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258}{158358}Ha egyik�nkkel kezdesz ki, mindannyiunkkal kell megk�zden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665}{158765}P�kember vigy�z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495}{159555}K�nos, k�nos, k�no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555}{159620}...de ezt v�lasztot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620}{159720}Felaj�nlottam a bar�ts�gomat, de te| az arcomba k�p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023}{161120}Ez volt az utols� h�l�l�v�sed P�ke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120}{161240}Ha nem lett�l volna olyan �nz�, a kis| bar�tn�d gyors �s f�jdalommentes hal�lt halt vol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240}{161333}de most m�r t�nyleg siker�lt felh�zn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333}{161433}Sz�p lassan fogom kiny�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583}{161645}MJ-nek �s n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645}{161745}nagyon sok id�nk lesz egym�s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088}{163188}Peter! �llj! �llj... �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403}{163433}Mr. Osbour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433}{163503}Peter, Istennek h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503}{163550}Meg�lte azokat az embereket ott az erk�l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550}{163618}A Man� �lte meg �ket,| �n semmit nem teh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618}{163700}Ne engedd, ne engedd, hogy m�g egyszer elragadj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700}{163785}Seg�ts! V�dj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785}{163838}Meg akartad �lni May n�nit. Meg akartad �lni Mary Jane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838}{163930}De nem �n! �n megpr�b�ltam meg�ll�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930}{164030}Nem tudtam meg�ll�tani. Soha nem b�ntan�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045}{164145}Tudtam kezdett�l fogva, ha b�rmi t�rt�nne ve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165}{164250}r�d sz�m�that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250}{164335}mert te Peter Parker megmentesz engem,| �s �gy is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335}{164435}H�l' isten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448}{164548}Add ide a kezed. Higyj bennem, ahogy �n is hittem be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595}{164693}Ap�d helyett ap�d v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693}{164785}L�gy most te is a fi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785}{164850}Nekem van ap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850}{164950}A neve Ben Parker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563}{165663}Peter. Ne mondd el Harry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408}{166508}Mit csin�lt�l? Mit csin�l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075}{167175}H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198}{167265}Sajn�lom h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265}{167365}Tudom milyen elvesz�teni egy ap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400}{167500}Nem �n vesz�tettem el. Ellopt�k t�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523}{167623}Egy nap P�kember meg fog fize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628}{167728}Esk�sz�m ap�m s�rj�ra, P�kember fizetni f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835}{167935}H�listennek te m�g itt vagy, te vagy| az egyetlen csal�dtag, akim mara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565}{168665}Mindegy mit csin�lok, mindegy |milyen kem�nyen pr�b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718}{168818}az akit szeretek, mindig azok k�z� fog| tartozni, akik p�rul j�r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088}{169173}Nagyon hi�nyozhat n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173}{169273}Nagyon neh�z n�lk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318}{169418}Van valami, amit el akarok mondani n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433}{169498}Mikor fenn volta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498}{169598}�s azt hittem, hogy meg fogok ha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603}{169703}csak egy valakire tudtam gondol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740}{169840}�s az nem az volt, akit hi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850}{169938}Hanem te volt�l, P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938}{170038}�s azt gondoltam, "rem�lem t�l fogom �l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098}{170198}�s l�thatom Peter Parker arc�t m�g egysz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248}{170293}Igaz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293}{170393}Csak egyetlen ember van, aki mindig mellettem �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470}{170570}Aki mellett t�bbnek �rzem magam,| mint valaha is lehettem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70675}{170775}De ez m�g mindig csak �n vagy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795}{170895}�s ez �gy van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908}{171008}Az igazs�g az, hogy ... 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063}{171163}Annyira szeretlek P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655}{171755}Az egyetlen dolog amit el akartam mondani |neki az, hogy mennyire szere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783}{171880}Nem teh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880}{171950}Mit nem tehet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950}{172028}Elmondani min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028}{172093}amit szeret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093}{172175}Olyan sok mondanival�m l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175}{172275}Igen, nekem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278}{172378}Azt akarom, hogy tudd, mindig melletted les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425}{172525}Mindig ott leszek, hogy vigy�zzak r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538}{172638}Ezt meg�g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675}{172775}Mindig a bar�tod les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800}{172900}Csak egy bar�t, Peter Park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968}{173068}Ez minden amit adha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693}{173768}B�rmit is tartogasson nekem a 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73768}{173843}soha nem fogom elfelejteni ezeket a szavak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843}{173943}'Nagy hatalommal nagy felel�ss�g j�r'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968}{174068}Ez az �n adotts�gom, ez az �tk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093}{174155}Hogy ki vagy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155}{174255}�n vagyok P�kemb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