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9,800 --&gt; 00:00:2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rem�lj�k, egy napon ez az a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 majd legy�zni a goa'ul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960 --&gt; 00:00:2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n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6,040 --&gt; 00:00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 sz�zados �s a CSK-1 fedezte f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320 --&gt; 00:00:3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PXY-887 felder�t�se k�z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000 --&gt; 00:00:3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allottam m�r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3,880 --&gt; 00:00:3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sz�zszor k�nnyebb �s er�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c�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880 --&gt; 00:00:4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nyers �rcminta, tel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nyez�d�sekkel, az�rt morzsol�dik enny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2,920 --&gt; 00:00:47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�ztuk a CSK-11-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ozzon �jabb �rcmint�kat a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7,880 --&gt; 00:00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m�r 48 �r�va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ni�k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920 --&gt; 00:00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meg,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5,000 --&gt; 00:00:5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lakja valaki azt a boly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7,400 --&gt; 00:01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robotszond�k adatai alap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, hogy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520 --&gt; 00:01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z a bolyg� el�g nagy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000 --&gt; 00:01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onner embereivel csak n�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�m�teres k�rzetet vizsg�lt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680 --&gt; 00:01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fogtak sem r�di� jel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EM impulzu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440 --&gt; 00:01:1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elmes �letnek semmi nyom�t nem 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040 --&gt; 00:01:1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z� �rke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400 --&gt; 00:01:1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CS-11 t�r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meg tudj�k magyar�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360 --&gt; 00:01:4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2,040 --&gt; 00:01:4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520 --&gt; 00:01:4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4,800 --&gt; 00:01:4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2,840 --&gt; 00:01:54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200 --&gt; 00:03:02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280 --&gt; 00:03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osan elindulunk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rendben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5,640 --&gt; 00:03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vagyok a hal�lomon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680 --&gt; 00:03:0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pp gyeng�lke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760 --&gt; 00:03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a goly��ll� �veget �t�t�t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840 --&gt; 00:03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l�sz�r lyuggatnak �t idege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7,600 --&gt; 00:03:2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n kider�tett�k, hogy a ny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n erede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280 --&gt; 00:0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modern gy�rt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160 --&gt; 00:03:27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tesztek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um �tv�zetb�l k�sz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440 --&gt; 00:03:31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bolyg�n val�ban indi�nok 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sz�zadok sor�n nagyot fejl�d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040 --&gt; 00:03:3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ki sem k�rt�k az enged�ly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840 --&gt; 00:03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m a Pentagon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9,000 --&gt; 00:03:4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 �k is agg�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1 sorsa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120 --&gt; 00:03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mmik�pp nem akarnak �sszet�z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lyg� lak�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640 --&gt; 00:03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nem akarj�k elvesz�teni a Triniu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560 --&gt; 00:03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lagos felad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termel�si egyezm�ny el�k�sz�t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360 --&gt; 00:03:5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pr�b�ljuk helyrehozni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ront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520 --&gt; 00:03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milyen sz�p,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360 --&gt; 00:04:0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, mivel most �n veszi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 parancsnoks�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040 --&gt; 00:04:0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adom feletteseim utas�t�s�t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diploma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7,960 --&gt; 00:04:09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9,720 --&gt; 00:04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szok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520 --&gt; 00:04:1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-1, indul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560 --&gt; 00:04:24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280 --&gt; 00:04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parancs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160 --&gt; 00:04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000 --&gt; 00:04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yekszem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vagyok benne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280 --&gt; 00:04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120 --&gt; 00:04:59,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040 --&gt; 00:05:0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a robbant�sok hely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040 --&gt; 00:05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l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keres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000 --&gt; 00:05:1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Mi a t�borba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240 --&gt; 00:05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280 --&gt; 00:05:2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rrt a k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8,160 --&gt; 00:05:32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...a kitermel�s jelenlegi m�rt�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gramm Trinium napont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2,680 --&gt; 00:05:3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jes�tm�ny�nket azonban n�gyszeres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hetn�, ha megkapn�nk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7,840 --&gt; 00:05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alami eszk�zig�nyl�s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 sz�zadost�l. Mondat k�zben szakad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760 --&gt; 00:05:46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hirtelen abbahagyt�k volna amit csin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240 --&gt; 00:05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kod�snak nem l�ttam semmi j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040 --&gt; 00:05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p�r l�bnyom k�t deton�torhoz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880 --&gt; 00:05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t aktiv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a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6,680 --&gt; 00:05:5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k�t robbant�s k�z�tt lephett�k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1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120 --&gt; 00:06:04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�n is ugyanerre gondo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a nyomok nem t�rnek vissza a b�ny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360 --&gt; 00:06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z emberek elt�n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440 --&gt; 00:06:1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�rte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320 --&gt; 00:06:12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600 --&gt; 00:06:3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hallot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400 --&gt; 00:06:3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llem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Jaffa nem hisz ilyen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8,960 --&gt; 00:06:4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eress�nk valami magyar�z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760 --&gt; 00:06:5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760 --&gt; 00:07:27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ium. Mint a n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080 --&gt; 00:07:3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ejten�,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760 --&gt; 00:07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, uh, amolyan t�rzsi c�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240 --&gt; 00:07:4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lus�ban a Salish Indi�nokat id�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960 --&gt; 00:07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zs t�rt�net�t mes�li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440 --&gt; 00:07:4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rint gonosz zsarnokok hozt�k ide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�voli bolyg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720 --&gt; 00:07:5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eln�zem, Jaff�k rabolhatt�k el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1,120 --&gt; 00:07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 egy Goa'uld bolyg�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040 --&gt; 00:07:5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z oszlop szerint a Goa'uld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zt�totta Xe-I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360 --&gt; 00:08:0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t�rzs v�delmez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400 --&gt; 00:08:0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e-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alishek legf�bb ist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640 --&gt; 00:08:1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 j� szellemk�nt tartj�k sz�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ll� alakban �br�zo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400 --&gt; 00:08:11,8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640 --&gt; 00:08:1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0,440 --&gt; 00:08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r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200 --&gt; 00:08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3,480 --&gt; 00:08:3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bb o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520 --&gt; 00:08:37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160 --&gt; 00:08:4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360 --&gt; 00:08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'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240 --&gt; 00:08:4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240 --&gt; 00:09:3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000 --&gt; 00:09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120 --&gt; 00:09:41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j�rn�nk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5,880 --&gt; 00:09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yok vagyunk, ez j� 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onner �s a t�bbiek is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000 --&gt; 00:10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�s ez a b�r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440 --&gt; 00:10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680 --&gt; 00:10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egy rugalmas Trinium sz�las f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0,640 --&gt; 00:10:1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rozsdamen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ihetetlen�l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760 --&gt; 00:10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mulatos, hogy ek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kai fejl�d�s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440 --&gt; 00:10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mindig �gy �l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r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1,240 --&gt; 00:1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, gy�rakat eddig nem l�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160 --&gt; 00:10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dolgoz�sra utal� jel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unk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8,440 --&gt; 00:10:3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f�ld�n a salishek nom�d n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v�ndorolnak,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320 --&gt; 00:10:38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n milyen messze lehet�nk a b�ny�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200 --&gt; 00:10:4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napny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040 --&gt; 00:10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720 --&gt; 00:10:4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antha Carter sz�zados, CSK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ssz� n�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720 --&gt; 00:10:5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. Mit sz�l ahhoz, hogy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2,120 --&gt; 00:10:55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, �k a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aniel Jack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5,760 --&gt; 00:10:5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200 --&gt; 00:11:0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jon csak Daniel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Teal'c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600 --&gt; 00:11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ek sze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egy d�mon lakik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440 --&gt; 00:11:0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�mon nem b�nt tit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mat ado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320 --&gt; 00:11:0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gaz�n kedves gesztus t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0,080 --&gt; 00:11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udom mennyit �r a szav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3,640 --&gt; 00:11:1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akarunk semmi rosszat, Ton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5,920 --&gt; 00:11:1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tok rossz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etek fegyvere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8,680 --&gt; 00:11:2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v�delem. A bar�taink elt�n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et ker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320 --&gt; 00:11:2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ekke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520 --&gt; 00:11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rti, meghalt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000 --&gt; 00:11:2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000 --&gt; 00:11:31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 A... szellem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760 --&gt; 00:11:3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 nem ismeritek �ket,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de, dehogynem, a szell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040 --&gt; 00:11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j�k a szellem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560 --&gt; 00:11:4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erd�ben annyi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ik�kre is gondol pontos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720 --&gt; 00:11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ondjuk Xe-Is-re. Vagy T'akaya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6,840 --&gt; 00:11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yok vagy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9,840 --&gt; 00:11:5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Szabadon j�rhat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3,840 --&gt; 00:11:5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kaphatjuk a fegyvere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920 --&gt; 00:11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760 --&gt; 00:12:0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alamit, Tonane. A bar�ta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200 --&gt; 00:12:12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a t�li t�borunkb�l t�rt�nk vis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uk, hogy a Ke kellett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880 --&gt; 00:12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? Triniu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! �gy h�vt�k �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800 --&gt; 00:12:1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Xe-Is elvitte �ke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560 --&gt; 00:12:2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t mondta l�jek �t egy ny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 �ll� V�z K�r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000 --&gt; 00:12:2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elnek, nehogy visszat�r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nem �rtett�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000 --&gt; 00:12:27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de, meg�rtet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szok�sunk cserbenhagyn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000 --&gt; 00:1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bajba jutott bar�tai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0,160 --&gt; 00:12:3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�nk egy�tt Xe-Is-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hatjuk, hogy az eg�sz f�lre�r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4,880 --&gt; 00:12:3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lviszel a bar�taink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640 --&gt; 00:12:4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nem tudom, �k hol van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Xe-Is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3,360 --&gt; 00:12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hetj�k, nem, 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800 --&gt; 00:12:4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400 --&gt; 00:12:5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eknek tulajdon�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tett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680 --&gt; 00:1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az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160 --&gt; 00:12:5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 csak �gy kaphatjuk vissza a CSK-11-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�k, amit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320 --&gt; 00:13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ak�rhov� megy�nk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san valami szertart�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320 --&gt; 00:13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rra is megk�rhetik, hogy t�nco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3,800 --&gt; 00:13:2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lyen nevets�gesnek is �rz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480 --&gt; 00:13:2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gyen meg mindent, amit mond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680 --&gt; 00:13:3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2,840 --&gt; 00:13:3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! Nem f�r a fejem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040 --&gt; 00:13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vol�tj�tok el a szennyez�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b�l, hogy ne morzsol�dj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1,640 --&gt; 00:1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sz�lunk a szellemek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rj�k el a Ke-t a hegy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160 --&gt; 00:13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hegy j� kedv�b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obja a Ke-t a foly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200 --&gt; 00:13:5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� azt�n f�nyesre csiszol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800 --&gt; 00:13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 kivessz�k a v�z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z� form�ljuk, am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360 --&gt; 00:14:0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000 --&gt; 00:14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-Is! T'aka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8,600 --&gt; 00:14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fogsz szertart�sos t�ncot j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alami ilyes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560 --&gt; 00:14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k-�knagyap�m m�g �gy h�vta a szelleme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7,640 --&gt; 00:14:2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egy nap Xe-Is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ak sz�l�tsato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080 --&gt; 00:1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�gy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920 --&gt; 00:14:3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4,800 --&gt; 00:14:3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'akay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680 --&gt; 00:14:3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nd�d k�l�n�sen f�nyes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920 --&gt; 00:14:4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h�zelg�s nem �rthat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720 --&gt; 00:14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t sz�p nagy szemed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880 --&gt; 00:14:5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a bar�taid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240 --&gt; 00:14:5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'aka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080 --&gt; 00:15:0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, hogy a bar�taink hol lehetnek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1,400 --&gt; 00:15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sz�lj v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 egy farkast l�tok, Ton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800 --&gt; 00:15:1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, hogy gy�ny�r� �llat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szel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1,440 --&gt; 00:15:24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et se l�tod, ugye, S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, hogy o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4,800 --&gt; 00:15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llod. Mert �r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440 --&gt; 00:15:3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�tod a faleveleket mozog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440 --&gt; 00:15:34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ekkel is �gy van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520 --&gt; 00:15:3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rkast l�tsz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6,480 --&gt; 00:15:3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T'akaya van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560 --&gt; 00:15:40,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640 --&gt; 00:15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, az... az ott Xe-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640 --&gt; 00:15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280 --&gt; 00:1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-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880 --&gt; 00:15:5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akarunk rosszat Tonane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760 --&gt; 00:16:02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ot k�r�nk a t�ved�s�nk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aink nev�be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280 --&gt; 00:16:0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ak lenn�nk, ha elengedn�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360 --&gt; 00:16:1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640 --&gt; 00:16:1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azt mondta vo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lengedi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800 --&gt; 00:16:1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ppen �gy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0,080 --&gt; 00:1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ezt hallottad, 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2,160 --&gt; 00:16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att�l tartok, hogy nem eg�s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520 --&gt; 00:16:3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nk�bb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gondolja, �s majd vissza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320 --&gt; 00:16:3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z. Ez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szen bizos? �gy �rtem,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5,280 --&gt; 00:16:3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, felejtse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uk, hadd gondolja meg a mad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080 --&gt; 00:16:4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 Ton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baj, ha egy kicsit k�r�ln�z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200 --&gt; 00:16:4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Xe-Is gondolko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640 --&gt; 00:16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yugodt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520 --&gt; 00:16:4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-Is �gyis megtal�l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480 --&gt; 00:16:52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240 --&gt; 00:17:05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240 --&gt; 00:17:1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gyorsan 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40 --&gt; 00:17:1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 Bocs, ezt nem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760 --&gt; 00:17:22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-Is teljes�ti a k�r�s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360 --&gt; 00:17:2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gedi a bar�tai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880 --&gt; 00:17:2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 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080 --&gt; 00:1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680 --&gt; 00:17:5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r sz�za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200 --&gt; 00:18:0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z�s l�tni a szelet, S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080 --&gt; 00:18:1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ak az elm�lt 48 �r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760 --&gt; 00:18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840 --&gt; 00:18:17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j�ra arra eml�ks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robban�szer ig�nyl�st 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040 --&gt; 00:18:2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tal k�s�bb kis�t�lok egy k�d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k 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2,960 --&gt; 00:18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z mi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120 --&gt; 00:18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tyagos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lt�von lettem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400 --&gt; 00:18:3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semmire nem eml�kszem. Elk�b�that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ogy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920 --&gt; 00:18:3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sz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000 --&gt; 00:18:3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nincs har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320 --&gt; 00:18:39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9,800 --&gt; 00:18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Ton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880 --&gt; 00:18:4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ados, � Tonane. A bar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960 --&gt; 00:18:4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�lag k�rte, hogy ne robbantsa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720 --&gt; 00:18:5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t t�ltet m�r �l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600 --&gt; 00:18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v�rja meg a robbant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majd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000 --&gt; 00:18:5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els�t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960 --&gt; 00:19:0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Ez nem olyan fontos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szleteket �rja bele a jelent�s�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280 --&gt; 00:19:0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, azt hi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�ne p�toln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120 --&gt; 00:19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r�g esed�kes besz�lget�st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 sz�zados elmulasz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200 --&gt; 00:19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r�l, hogy nektek is kell a 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640 --&gt; 00:19:14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rajtam m�lik,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lu v�neivel kell besz�l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160 --&gt; 00:19:21,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1,800 --&gt; 00:19:2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880 --&gt; 00:19:2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j�k,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akartok rossz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000 --&gt; 00:19:2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ti csak a Ke-t akar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560 --&gt; 00:19:3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m�dszereitek k�ros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r�szako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080 --&gt; 00:19:3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ak a n�p�nk agg�dik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280 --&gt; 00:19:42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720 --&gt; 00:19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el�gedtek meg azz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szellem a foly�ba helyez a Ke-b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0,640 --&gt; 00:19:5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�nk t�bbre van sz�ks�g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t a foly�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720 --&gt; 00:19:56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akarunk senkit megr�vid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680 --&gt; 00:19:59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kev�sb� puszt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y�szati m�dszerei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000 --&gt; 00:20:01,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440 --&gt; 00:20:0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onane visszamehetne vel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� V�z K�r�n 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720 --&gt; 00:20:10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anulm�nyozni ezeket a m�dsz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520 --&gt; 00:20:1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igen. Ez is egy megold�s. 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000 --&gt; 00:20:18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ndd csak, utazott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lyik�t�k a k�r�n 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320 --&gt; 00:20:19,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840 --&gt; 00:20:23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ek szerint t�l vesz�l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3,920 --&gt; 00:20:2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000 --&gt; 00:20:2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is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080 --&gt; 00:2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sz�vesen uta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480 --&gt; 00:20:33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!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160 --&gt; 00:20:42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nek beleegyez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onane visszaj�j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2,440 --&gt; 00:20:4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n�zni a b�ny�szati m�dszere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720 --&gt; 00:20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ngzik. K�r, hogy kimar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8,240 --&gt; 00:20:5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munka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440 --&gt; 00:20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a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3,080 --&gt; 00:20:5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 b�ny�szati m�dsze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od meg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480 --&gt; 00:20:59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le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gyors orvosi vizsg�lat k�vetkezik el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400 --&gt; 00:21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400 --&gt; 00:21:0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, � Jack 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880 --&gt; 00:21:0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, mi�rt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360 --&gt; 00:21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vende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3,520 --&gt; 00:21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k�l�n�s ez a hely, Ton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ztons�g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7,040 --&gt; 00:21:1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nk�nt minket is megvizsg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320 --&gt; 00:21:21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, Tonane. Nem f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160 --&gt; 00:21:3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�tok meg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120 --&gt; 00:21:3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 m�dszerek �pp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t�ak �s k�rosak, mint a r�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240 --&gt; 00:21:41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a folyamat els� r�sze, Ton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760 --&gt; 00:21:4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helyre�ll�tjuk a t�j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at telep�t�nk. Azok a k�pek most j�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5,320 --&gt; 00:21:4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is a mi m�dszer�nk a jo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8,560 --&gt; 00:21:5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i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0,640 --&gt; 00:21:5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�rni, m�g a szellemek elk�rik a hegy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�sztatj�k a foly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000 --&gt; 00:21:57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080 --&gt; 00:22:0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a legjobb, �s t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juthattok Ke-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800 --&gt; 00:22:0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400 --&gt; 00:22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Dr Jackson megmutatja �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tes�tm�ny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4,240 --&gt; 00:22:1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�rdekelni fog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h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280 --&gt; 00:22:2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utatn�k k�peket az �seidr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480 --&gt; 00:22:2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seim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, igen. Ez tal�n v�ratlanul �r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3,760 --&gt; 00:22:28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gy v�lj�k, hogy az �k-�k-�k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-�k-�k-�k-�knagyap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8,440 --&gt; 00:22:30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nnen a F�ldr�l sz�rma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0,320 --&gt; 00:22:3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m, megmuta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1,320 --&gt; 00:22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.. � m�r d�n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280 --&gt; 00:22:4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ajn�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360 --&gt; 00:22:4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 megosztan�k vel�nk a Triniu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480 --&gt; 00:22:5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z eleny�sz�en kis mennyis�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foly� kimos a hegyek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2,640 --&gt; 00:22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al�n el�g Tonane n�p�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400 --&gt; 00:22:5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de �deskev�s b�r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i alkalmaz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240 --&gt; 00:23:0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parancsot kap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n eszk�zt vegyek ig�n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520 --&gt; 00:23:0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eszk�z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gondoljon semmi rosszra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880 --&gt; 00:23:0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ID tett egy javasl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agon fel�, mely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680 --&gt; 00:23:14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mikor a salishek d�l fel� v�ndoro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k�ld�nk m�g egy CSK csapat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4,320 --&gt; 00:23:1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folytassa a mint�k begy�jt�s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 az indi�nok vissza nem t�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8,240 --&gt; 00:23:21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�rti, lopj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tetszik nekem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360 --&gt; 00:23:2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most elenged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440 --&gt; 00:23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egint rajtakapnak a hegy�k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hatjuk mit t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600 --&gt; 00:23:3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�k el, nekem se tetszik egy cs�ppet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let, hogy hazudjunk Tonane n�p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600 --&gt; 00:23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gk�zelebb a Goa'uld-al szemben t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sebb szerencs�nk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080 --&gt; 00:23:42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sz�ks�g�nk van minden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csak felhaszn�lhat� ellen�k. A Trinium ilyen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240 --&gt; 00:23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higgye el, sz�vesen megszerezn�m a Trinium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960 --&gt; 00:23:5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ntagonban, vagy m�g fel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pl�lkoz�si l�ncban per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0,400 --&gt; 00:23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enkit sem foglalkozta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lak�k jogai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600 --&gt; 00:23:5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az eff�le ideges�t� erk�lcsi probl�m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080 --&gt; 00:23:58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sz,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8,560 --&gt; 00:24:0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cs�sson meg, ezredes, de Jacknek igaz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 �rdekel? Egyszer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480 --&gt; 00:24:0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�tottak r�l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80 --&gt; 00:24:1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csak egy kisebb alakulatot k�lden�nek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helyre is �ll�tan� a k�r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640 --&gt; 00:24:15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ottaniak nem tudj�k meg, nem lesz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440 --&gt; 00:24:2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120 --&gt; 00:24:28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, vissza k�ne men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440 --&gt; 00:24:3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id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4,200 --&gt; 00:24:3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800 --&gt; 00:24:4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m van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amit ak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680 --&gt; 00:2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240 --&gt; 00:25:0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gyan�t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3,320 --&gt; 00:25:0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 akart�k vezetni Tonan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6,560 --&gt; 00:25:1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megismertetni 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ek hatalm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800 --&gt; 00:25:29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720 --&gt; 00:25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es k�d! Kilences k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120 --&gt; 00:25:3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ldier) Mozg�s! Mozg�s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840 --&gt; 00:25:5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400 --&gt; 00:26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nces k�d! Kilences k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gyakorlat! Ism�t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0,880 --&gt; 00:26:02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gyakorl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680 --&gt; 00:26:06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elent ez a hang,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920 --&gt; 00:26:08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t jelen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640 --&gt; 00:26:1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jelenti, hogy megn�zhe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zis titkosabb r�sze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000 --&gt; 00:26:30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! 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n�z�s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0,840 --&gt; 00:26:3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 jutottunk el a fegyvert�r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280 --&gt; 00:26:3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t�nik. Mi�rt a ria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paszkodjon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6,560 --&gt; 00:26:4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K-11 a b�zist j�r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legyint�ssel mindenkit elt�n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080 --&gt; 00:26:4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gyis nem a CSK-11-et hoztuk vissz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k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800 --&gt; 00:2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Tona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lel, az archivu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160 --&gt; 00:26:48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olt az els� riaszt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abo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960 --&gt; 00:27:04,5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720 --&gt; 00:27:0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re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r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840 --&gt; 00:27:0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lyos� �s a m�sik labor 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920 --&gt; 00:27:1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680 --&gt; 00:27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 volt. Bej�tt a gyeng�lked�r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240 --&gt; 00:27:16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legyintett egyet, �s mindenki el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280 --&gt; 00:27:2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lb�jtam, nem vett �sz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nyomtam a gombot, mikor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640 --&gt; 00:27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Conner �s a csap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4,560 --&gt; 00:2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-t kell meg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680 --&gt; 00:27:3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8,240 --&gt; 00:27:4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ki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560 --&gt; 00:27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 Dr Wa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5,800 --&gt; 00:27:48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120 --&gt; 00:27:54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 egyik �rz� szelleme vagyo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000 --&gt; 00:27:56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'Neill ezr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000 --&gt; 00:27:5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j�k, hogy hol van, vigyenek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960 --&gt; 00:28:0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nt�d�sa esik ak�r neki, ak�r neke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760 --&gt; 00:28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osem kapj�k vissza az emberei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600 --&gt; 00:28:1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szeretj�k a fenyeget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640 --&gt; 00:28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mi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520 --&gt; 00:28:1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080 --&gt; 00:28:36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... meg lesztek... b�nte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520 --&gt; 00:28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Kapd fel ezt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640 --&gt; 00:28:4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z�t... �s vissza a gyeng�lke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920 --&gt; 00:29:0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, emberek. A farkas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200 --&gt; 00:29:1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akadt a kapcsolatunk Xe-Is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4,080 --&gt; 00:29:1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nane el�ker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160 --&gt; 00:29:2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, a t�bornok alak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320 --&gt; 00:29:2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mehe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3,480 --&gt; 00:29:2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eresem Xe-Is-t �s Tonan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6,800 --&gt; 00:29:2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elem is megszakad a kapcsola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760 --&gt; 00:29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puszt�tsd el ezt a hely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080 --&gt; 00:29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t�rj haza a t�bbi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520 --&gt; 00:29:5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azt m�r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egy rak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920 --&gt; 00:30:0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rakt�rozunk dolgokat, hogy mindig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k�zn�l, mint mondjuk e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960 --&gt; 00:30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hetn�k ha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7,520 --&gt; 00:30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van, Tonane, megmondom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600 --&gt; 00:30:11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s gond. Meg kell tal�lnunk J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960 --&gt; 00:30:1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3,960 --&gt; 00:30:1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040 --&gt; 00:30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800 --&gt; 00:30:2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rendbe j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h�z megmondani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6,720 --&gt; 00:30:3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valami biz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�hoz t�r, elt�nte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160 --&gt; 00:30:3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6,440 --&gt; 00:30:38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ma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�s 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9,080 --&gt; 00:30:41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rde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1,800 --&gt; 00:30:43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, 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120 --&gt; 00:30:50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azt mondja, valami gond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haza k�ne m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0,480 --&gt; 00:30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360 --&gt; 00:30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�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120 --&gt; 00:31:00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ink egym�s ut�n t�nne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nnek valami k�ze van hoz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200 --&gt; 00:31:0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Conner �s a CSK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en l�n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560 --&gt; 00:31:05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az idegen l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000 --&gt; 00:31:07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280 --&gt; 00:31:1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idegen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840 --&gt; 00:31:2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t�nik, egyben az egyik szellem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520 --&gt; 00:31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hanem Xe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400 --&gt; 00:31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-Is, te vagy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880 --&gt; 00:31:33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 volna az, Jack, biztosan v�lasz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840 --&gt; 00:31:39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ismerek idegen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istent j�tszana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120 --&gt; 00:3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uralkodhassanak babon�s ember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160 --&gt; 00:31:46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szellemeitek is ily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960 --&gt; 00:31:4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azokat, akikr�l besz�lsz, Teal'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0,040 --&gt; 00:31:5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szellemeink nem gonos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360 --&gt; 00:31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uralkodnak. Csak v�d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520 --&gt; 00:31:5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600 --&gt; 00:32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Xe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0,520 --&gt; 00:32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l akarja fogl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b�z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840 --&gt; 00:32:0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m mi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ni akarom, hogyan �ll�that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9,600 --&gt; 00:32:1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szellemeim nem fenyeget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n�pe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800 --&gt; 00:32:17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csak ha ti vesz�lyeztet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7,400 --&gt; 00:32:1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elyzet, J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400 --&gt; 00:32:2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ogyha ige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800 --&gt; 00:32:2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semmit sem t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120 --&gt; 00:32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-Is �s T'akay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 t�bbi szel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0,400 --&gt; 00:32:32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nak puszt�tani tit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4,040 --&gt; 00:32:5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 �n �gy hallo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uszt�tj�k el a b�zist, m�g nincs meg Ton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520 --&gt; 00:33:0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gy�zn�nk az idegen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hozunk el t�bb Triniumot a bolyg�ju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720 --&gt; 00:33:0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yzet az, hogy kihallga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kis �sszeesk�v�s�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7,520 --&gt; 00:33:11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vel gy�zhetn�nk meg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�rmit is �r a szav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320 --&gt; 00:33:1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istenem! Ezt eg�sz egyszer�en lel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3,400 --&gt; 00:33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t�l hossz� besz�lget�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thatunk a t�bbi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040 --&gt; 00:33:2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Akkor mondjuk fordulhatn�nk a v�n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000 --&gt; 00:33:2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hatn�nk,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080 --&gt; 00:33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allani... mind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600 --&gt; 00:33:35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5,480 --&gt; 00:33:3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s Teal'c menjenek vissza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520 --&gt; 00:33:4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egy�k r� a v�n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j�rjanak k�zben az �rdek�n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5,960 --&gt; 00:33:4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240 --&gt; 00:33:52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.. elmondom az igaz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360 --&gt; 00:34:0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920 --&gt; 00:34:0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pr�b�ljak besz�l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600 --&gt; 00:34:08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eg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280 --&gt; 00:3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'aka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160 --&gt; 00:34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... elt�ntet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680 --&gt; 00:3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vagy megharapn�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3,160 --&gt; 00:34:24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�r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5,760 --&gt; 00:34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alga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680 --&gt; 00:34:30,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320 --&gt; 00:34:4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v�rj, v�rj! Tudom, hol van Xe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560 --&gt; 00:34:4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880 --&gt; 00:34:47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Xe-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9,800 --&gt; 00:3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g�red, hogy meghallga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920 --&gt; 00:35:00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, lehet, hogy ez m�g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 zatnikitel hat�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360 --&gt; 00:35:0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, sz�za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240 --&gt; 00:35:0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kar sz�ba �llni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400 --&gt; 00:35:14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 J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4,200 --&gt; 00:35:1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840 --&gt; 00:35:19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eg�tenek Xe-Is-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3,840 --&gt; 00:35:26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m, hogy maga t�nyleg Dani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400 --&gt; 00:35:30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240 --&gt; 00:35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960 --&gt; 00:36:0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960 --&gt; 00:36:1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'akaya, puszt�tsd el ezt a he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480 --&gt; 00:36:19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g�rted, meghallg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680 --&gt; 00:36:2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nem tudj�k meg, nem lesz go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t mondta a parancsnoka,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4,560 --&gt; 00:36:27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ik nem �rnek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7,840 --&gt; 00:36:30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z eny�m s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teszem, amit mond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360 --&gt; 00:36:3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retet tettem ennek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6,080 --&gt; 00:36:38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menthess�k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640 --&gt; 00:36:45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tlak, de nem �g�rhe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avaid elt�r�lhetik a b�nte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800 --&gt; 00:36:47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et�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480 --&gt; 00:3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ish-eket f�lrevez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-t akartatok lo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160 --&gt; 00:36:55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d�sul al��st�tok a k�lcs�n�s bizal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200 --&gt; 00:36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onane n�pe �s az eny�m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560 --&gt; 00:37:02,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640 --&gt; 00:37:0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040 --&gt; 00:37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vamat adom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9,640 --&gt; 00:37:13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abbahagyjuk... a b�ny�s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840 --&gt; 00:37:1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ogy ha b�zn�nk is benned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640 --&gt; 00:37:20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parancsnokaidat nem k�ti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640 --&gt; 00:37:23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�zzatok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000 --&gt; 00:37:2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�tok le a csillag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080 --&gt; 00:37:29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enki nem j�het be a bolyg�to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280 --&gt; 00:37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utazunk a csillago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960 --&gt; 00:37:39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juk le azt a k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0,960 --&gt; 00:37:43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 ez nem t�rli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b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840 --&gt; 00:37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 Hogy felfedt�nk t�ged Tonane el�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120 --&gt; 00:37:51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 rendben van, hogy istent j�tszo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 szerelm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2,120 --&gt; 00:37:5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val�ban ezt tessz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760 --&gt; 00:37:59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ezer �vvel ez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ol�tottuk a Goa'uldot a bolyg�nk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9,480 --&gt; 00:38:02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agunkra �lt�t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lish-ek szellemeinek alakj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800 --&gt; 00:38:0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megv�dhess�k �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rm�ni�ban egy�tt �lhess�nk vel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120 --&gt; 00:38:1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n�lk�l, hogy beavatkoz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 fejl�d�s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520 --&gt; 00:38:17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, miatta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harm�nia meg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720 --&gt; 00:38:22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ni kezdenek t�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e-vel, amit a foly�ba sz�r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2,600 --&gt; 00:38:24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f�lfegyverkeznek ell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640 --&gt; 00:38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120 --&gt; 00:38:30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 Salish n�petek innen sz�rmazo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760 --&gt; 00:3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di t�rsaik ma is t�bbre tar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m�szetet a technik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5,160 --&gt; 00:38:37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atok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880 --&gt; 00:38:45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�ban olyan nagyra becs�litek Tonane n�p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j�tsz�tok el�tt�k az is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960 --&gt; 00:38:49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atok b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960 --&gt; 00:38:57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unk, Tonane b�lcs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9,840 --&gt; 00:39:0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ack bar�tunk is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360 --&gt; 00:39:0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120 --&gt; 00:39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ne, Xe-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200 --&gt; 00:39:2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-Is, Ton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6,880 --&gt; 00:39: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Xe-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600 --&gt; 00:39:32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T'aka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280 --&gt; 00:39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sz, ha tov�bbra is �gy sz�l�tasz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120 --&gt; 00:39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ost l�tsz, az az igazi form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640 --&gt; 00:39:44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mtalan m�s alakban is megjelen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480 --&gt; 00:39:48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ni bar�taink idegen l�nyeknek h�v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240 --&gt; 00:39:50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zellem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1,080 --&gt; 00:39:53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, Tonane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760 --&gt; 00:39:5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te, �s a n�ped olyan alakban l�thattok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nektek legink�bb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200 --&gt; 00:40:0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kedvesek voltatok a n�pe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080 --&gt; 00:40:0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tek... akik csak lenni akar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240 --&gt; 00:40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�vesebben ebben a form�ban marad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040 --&gt; 00:40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hazame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920 --&gt; 00:40:2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560 --&gt; 00:40:25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7,360 --&gt; 00:40:28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veled, J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760 --&gt; 00:40:3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640 --&gt; 00:40:39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bar�tai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560 --&gt; 00:40:42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nak k�rul�ttetek, Dani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320 --&gt; 00:40:5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ill ezred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240 --&gt; 00:40:5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1,200 --&gt; 00:41:03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bb mindent megmagyar�zok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