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23}{119}BEJR�T '85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}{214}'...Bejr�tban �s a k�rny�k�n|ki�jultak a heves harcok.'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}{310}Salameh sejk volt a c�lpon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}{407}Terrorista frakci�ja lecsapott|n�h�ny amerikai c�lpon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}{526}Egy k�vets�gi robbant�snak 212|�ldozata volt, f�leg civi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}{598}A mer�nylet ki volt z�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}{695}Term�szetes hal�lnak kell t�nnie,|hogy elker�lj�k a megtorl�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}{815}A sejk Ciprusr�l ir�ny�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}{886}Tudtuk, hogy rendk�v�l vesz�lyes,|rendk�v�l paranoi�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}{983}...�s hogy Bejr�tba j�r a h�ziorvos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}{1102}Bishop 2 h�nappal el�ttem ment oda,|hogy k�zel ker�lj�n a sejk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}{1294}A Commodore-ban lakott,|a sajt�sok �s sz�m�z�tte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2}{1678}Fot�snak adta ki mag�t.|Tehets�ges volt. J� szem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2}{1798}Biztos kapott fot�s|kit�ntet�st a cserk�szek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2}{1918}Vietnamhoz hasonl� terep volt,|�gy Bishop hamar beilleszked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9}{2276}7 h�tbe te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7}{2348}GY�GYSZ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9}{2445}...de siker�lt k�zel ker�lnie a sejk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2}{3139}Igen, doh�ny, cigare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0}{3236}F�lre az �tb�l.|Gyerekeknek le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8}{3404}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3}{4074}Nyuga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5}{4146} Nyuga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7}{4194}Halkab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5}{4290}Bishop gy�gyszereket vitt a menek�ltt�bor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1}{4387}Meg�llapodott egy �sszek�t�vel|hogy eljusson a sejk orvos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5}{4530}Az antibiotikumot �s a morfiumot|egyenesen vigy�k a korh�z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1}{4627}A t�bbi, t�k, k�tszer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8}{5705}Mi van a sr�c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6}{5801}Megpr�b�lt �tmenni a dombra|a t�bor �szaki v�g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2}{5898}Biztons�gi z�na,|ahol van gy�gyszer �s �l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0}{6065}De vissza is kellett j�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3}{6209}�gy ni, ki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3}{6329}�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3}{6424}�rn�k egy cikket a doki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5}{6496}...�s lehozn�m a kedved�rt.|A kedvem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7}{6593}L�ss�k az emberek, mi van itt.|Nem tudom, T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1}{6737}Tal�n kis�thet�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0}{7096}Sz�val Bishop �rt egy cikket a dokir�l,|lek�z�lte a Time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0}{7143}N�zze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4}{7240}Ezzel a kapcsolattal j�l �lltak a dol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4}{7311}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2}{7383}De ez Bejr�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4}{7455}Nem tudtuk,|mikor lesz a sejk vizsg�lata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6}{7551}...de ez volt az egyetlen es�l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2}{7623}�gy kevesebb id� volt megdolg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4}{7720}Vagyis dupla szex kellett|fele el�j�t�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6}{7912}Muir meg�rkezett. Ide tudsz j�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6}{8031}J�.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9}{8246}Mi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7}{8343}Izraeli katon�k...|vonulnak a Bekka v�lgy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7}{8462}Melyik r�szen?|D�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3}{8558}Az �tlez�r�sok miatt|d�l el�tt nem �rsz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9}{8655}Lemaradok a sz�p k�pe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8}{9229}Itt vagyok. Mi olyan fon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0}{9301}�j nap vir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2}{9349}T�l kor�n van. Miz�j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0}{9421}Ali Salameh sejk elind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2}{9469}Hogy?|Haj�val Ciprus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0}{9566}2 h�tig a nebaai lak�sba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0}{10045}H�, de rusnya vagy. Mit er�lk�dsz?|Te is hi�nyo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9}{10165}Vir�got v�rsz hajnali 5-kor?|J� lenne, de el�g a regge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9}{10260}Tudok egy helyet.|Tudnak migast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1}{10357}Migast? Mexik�i �tterem|Bejr�tban? Leny�g�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5}{10621}A mexik�i m�r nem is olyan 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3}{10740}Rem�lem cs�cs a ka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1}{10836}Az. Csak jussunk el a sik�tor v�g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7}{10933}Sz�p hull�d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4}{11220}Boldog sz�lina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0}{11411}A k�zpontban 7 sz�let�si d�tumo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2}{11483}�s mind hamis.|Tudom. Nem volt k�nn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4}{11580}A KGB, a Moszad se tudja.|Szerencs�re j�l kik�pez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6}{11771}Sz�hoz se jutok.|Hogy tal�lsz ilyesmit Bejr�t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2}{11843}Bejr�tban?|Egy Londoni dip�t�sk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4}{11915}Az �j svindli: Vacsora hadm�ve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6}{12010}Vacso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1}{12107}Vacsora. Ezt megjegy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9}{12635}Itt is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4}{13089}Hogy �llsz?|Kapcsolatba l�ptem a sejk orvos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90}{13161}...aki unokatestv�re is.|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2}{13258}Ahmadnak h�vj�k.|Egy menek�ltt�borban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0}{13425}Egy kiseg�t� vitt hozz�.|Sz�ke vagy bar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6}{13521}Nem mondtam, hogy n�.|Arany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2}{13617}� vitt be a t�bor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18}{13714}Tov�bb is hasznunkra lehet?|'Nek�nk'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30}{14025}Van m�g egy mocskos �gy:|a k�zpont B tervet is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21}{14168}O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69}{14240}Mindenesetre kapcsolatba l�pek|a libanoni mil�ci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41}{14312}Azok �llatok.|Sz�ba se j�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13}{14409}Ann�l ink�bb sikerrel kell j�r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64}{15559}10 percet k�st�l.|Semmi baj. Csak feltarto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60}{15631}N�zd, itt nincs helye hib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32}{15728}Igaz. Nem lesz t�bb i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24}{15895}Ahmad. J�, hogy l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96}{15990}Hogy van, uram? J�l, k�sz.|Besz�lnie k�ne egy bar�to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91}{16038}Id�ben van?|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39}{16135}�dv doktor. Hogy van uram?|Pr�m�n. Szab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83}{16279}Mutatnom kell valamit,|ami nem lesz kell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99}{16494}A doktor apja politikus volt,|valami fontos dipl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95}{16591}� �s a neje sz�n-dioxid bel�gz�st�l|haltak meg p�r �vvel az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39}{16735}�gy hissz�k, a sz�lei hal�la|nem balese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79}{16975}Azt mondja, meg�lt�k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70}{17141}Tudjuk ki tette.|Lehet�s�get adok, hogy tegy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42}{17238}...valamit az �gyben, ami|mindkett�nk �rdek�t szolg�l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82}{17478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14}{17885}Mindha tudatni akarta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86}{17957}Azt tudtam,|ha nem vigy�zun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58}{18053}...a n� miatt|az eg�sz dolog �sszeomol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93}{18389}Minden �jjel vel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88}{19084}Whisk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32}{19203}Mi baj?|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04}{19299}Legyen sz�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00}{19395}L�tja az urat a pult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96}{19492}Vigyen neki egy dupl�t|a legolcs�bb whisky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64}{19611}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12}{19707}A k�vets�gen dolgozik.|Seg�tett az �tlev�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08}{19804}Eln�z�st.|Az �r egy whiskyt k�ld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00}{19994}Nagyon rendes fic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95}{20042}Terry? Terry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43}{20138}�r�l�k, hogy l�tom.|�pp mes�ltem, hogy seg�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39}{20210}Elizabeth Hadley. Nathan Mu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11}{20282}�rvendek.|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83}{20330}Eml�tette �nt a k�vets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31}{20426}Azt mondta, megismert egy|sz�p l�nyt, �s tov�bb mara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27}{20522}Ez biztos �n.|Ki tu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23}{20594}Le�l ide?|Egy pillana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95}{20690}Nem akarok zava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91}{20787}Mi hozta Bejr�tba?|Egy seg�lyszervezetn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35}{20930}Hogy k�vetik ezt az eg�s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31}{20978}"Eg�szet"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79}{21049}Mintha senki sem b�zna|senk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50}{21145}17 szekta, �s mind jogot form�l.|Van kedv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46}{21217}A mi szervezet�nk sem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18}{21289}J� lehet semlegesnek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90}{21361}Nem kell �ll�st foglalni.|Nyugodtan al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62}{21433}Ez �gy nem...|Ne v�dj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34}{21530}Igaza van. sz�val,|hogy alszik, Elizabe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54}{21649}Nem nagyon alszom. Az �gy�z�s.|Nem tudom megszok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50}{21746}Eg�sz �jjel. Hat�sosabb �gy.|Csal�dok otthon, t�bb �ldo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18}{21913}Sok l�ved�k j�n a tengerr�l,|anyahaj�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14}{21961}Most, hogy belegondolo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62}{22056}...az �gy�k, goly�k, tankok|mind m�shonn�t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57}{22153}K�n�b�l, Sz�ri�b�l, Irakb�l,|Ir�nb�l... az �llamo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01}{22296}Mint egy fagyi szakbolt,|mindenkinek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97}{22368}Rossz napja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69}{22440}Igaza van. Bocs�nato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41}{22536}Ideinvit�lnak, �n meg|r�gt�n politik�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37}{22632}A szakma �tka.|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33}{22729}�s Elizabeth, hi�nyzik Lond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77}{22872}Biztos rossz, hogy nem mehet vissza.|Mi�rt �rdekl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73}{22968}Mi?|Nem l�tj�k sz�vesen o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69}{23064}A csal�dja nem besz�l vele,|�r�ltnek tart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88}{23159}Fanatikus.|E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60}{23231}Ez nevets�ges.|Most ismerted meg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32}{23328}K�rlek ne.|Maradj a bar�tod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00}{23471}Mit csin�lsz?|Amit neked kel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72}{23567}� hozott �ssze Ahmaddal.|Sz�val csak �sszek�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68}{23639}Gondolt�l r�, hogy|t�n � haszn�l t�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40}{23687}Igen, �s t�ve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88}{23784}Hogy tal�lkoztatok?|Te kezdem�nyezt�l vagy ford�t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08}{23904}K�rt sz�vess�geket?|T�l messzire m�sz. �n ir�ny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23}{24118}�s �? Rajiq Nabih.|�t is ir�ny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19}{24215}Hezbollah. � fizeti a t�bort,|ki tudja, mit kap cser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87}{24382}Mondd, hogy tudt�l err�l, 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83}{24479}Nem tudom, mit m�velsz,|de maradj ki a mag�n�letem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03}{24599}Persze, Terry.|Kimaradok a mag�n�leted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70}{25365}�tver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66}{25389}Jesszus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90}{25461}Igen?|Te v�dolsz hazugs�gg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62}{25557}Nos?|Tudni akar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58}{25653}J�. k�zvet�t� vagyok. Mit|gondolsz, mi�rt mozgok szabad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54}{25750}�sszehozok embereket, megteszek|b�rmit, ami seg�t ne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74}{25870}�s sajnos ennek n�ha|k�vetkezm�nyei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94}{25988}Mi�rt nem mehetsz ha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89}{26085}  Mi�rt nem mehetsz haza?|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09}{26180}Egy emberjogi csoport tagja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81}{26276}A londoni bomba meg�lte az eln�k|unokah�g�t, ezt nem felejti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77}{26373}Egy�tt kell �lnem ez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97}{26492}Ennyit r�lam. �s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93}{26589}Kezdj�k el�lr�l. A neved?|Tudod a ne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37}{26684}A neve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85}{26780}Terry|Az igazi neve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81}{26877}  Terry|Sz�nalma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16}{27211}Oly sokat dolgozott|mindk�t v�gnek a k�z�p 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12}{27259}hogy a k�z�p feladta,|�s e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60}{27356}A k�naiaknak sok bajuk volt vele.|Sok kicsi �s egy 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80}{27476}Egy k�nai hivatalban robbant a bomba.|�gy volt, hogy �res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00}{27595}Mennyire ismerte Hadlley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96}{27667}�tjaink keresztezt�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68}{27715}Bishop hogy reag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16}{27812}� nem hozta fel t�bbet,|�gyhogy �n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56}{28026}D�l-Amerik�ban k�ne dolgoz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27}{28123}J�rt�l Argentin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51}{28747}J�l van?|Igen,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67}{28963}Ebb�l f�l csepp a b�rre,|12 �r�n bel�l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86}{29082}Haszn�lja ezt a sztetoszk�pot.|Le a kupakot, tegye a mell�h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06}{29201}hogy meghallgassa, azut�n|kupakot vissza. Ne �rjen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02}{29273}�rt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274}{29370}Enny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42}{29537}Mondja... Neh�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38}{29609}Mi neh�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10}{29706}Embert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50}{29946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41}{30137}A sejk p�nteken d�lben 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33}{30328}Ami csak n�gy hossz� napr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29}{30424}Tudjuk, hogy nagy t�mad�st terv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25}{30496}...Nyugat-Bejr�t civil szektora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97}{30592}Szor�tott az id�.|Ez volt az egyetlen es�l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93}{30689}Fontos volt,|hogy minden terv szerint me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85}{30881}Bishop �rizte a dokit. Mi pr�b�ltuk|nem n�zni, ahogy felforr a v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72}{31143}A k�zpont kedv��rt tal�lkoztam|a libanoni mil�ci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44}{31191}Akik izgatottan v�rt�k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92}{31288}...bevethess�k bombaosztaguka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36}{31432}...ha a doktor kudarcot v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56}{31552}A mil�cia csak v�sztartal�k volt,|nem igazi megol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68}{31864}�s j�tt a v�rakoz�s.|A legrosszabb r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88}{31983}T�l sok id� van azon agyalni,|"mi van, h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15}{32511}A nevem 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50}{33445}Azt�n cs�t�rt�k�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46}{33517}a sejk vizsg�lata el�tti n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18}{33614}a Druze �s a Hezbollah utcai harcokat|kezdett D�l-Bejr�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62}{33709}A sejk nyugtalan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10}{33757}�s a v�z felfor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58}{33805}Tom Bishop telefon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06}{33901}A sejk v�rja egy �r�n bel�l.|Akkor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02}{33949}A doki nincs velem.|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50}{34020}Az Amal l�tte a t�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21}{34092}Elengedted?|Hagytad, hogy a n� elvi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93}{34164}Indulok. Ne haszn�ld|a libanoni mil�c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65}{34212}Ha a sejk elmegy, v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13}{34308}Oda tudom vinni!|B�zz b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09}{34405}El az �t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20}{35916}Ahmad, itt az id�.|Sajn�lom. 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71}{36467}Bassza meg! 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03}{36899}Itt Muir. Hogy �llunk?|�gy l�tom, pako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34}{37330}�s?|Lehet egy �ra, lehet t�z 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41}{38288}F�lre az �t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289}{38385}Mozg�s! Vissza|T�njetek az �tb�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21}{38817}Ism�tlem. 4.20.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04}{39775}Sok szerencs�t, Ah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76}{39799}Menn�nk kell.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00}{39896}J�l van?|Igen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20}{40015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35}{44931}A puszt�t�s kicsit nagyobb volt,|mint amire b�rki sz�m�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55}{45050}A libanoniak bizonytalanok|voltak az els� k�ldet�s�k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74}{45170}...�gy annyi semtexet vittek, ami|a f�l v�rost letarolhatta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33}{46129}Kem�ny volt. De azt hittem,|Bishop t�lteszi mag�t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16}{47112}Csak egy h�t m�lva l�ttam,|amikor m�r k�sz�lt�nk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84}{47280}Akkor l�ttam utolj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20}{47567}�r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68}{47663}74 sebes�lt, egy h�zt�mb f�ldig|rombolva, egy halott terror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64}{47735}Igen, �r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36}{47832}Elbaszott egy sikerm�rc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56}{47952}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31}{48527}Nem megyek veled.|Van egy m�sik mel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47}{48743}Tal�n �gy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15}{48886}R�la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87}{48957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58}{49029}A l�nyeg, hogy|helyes ind�t�kb�l te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30}{49077}Elegem van az ind�t�kaid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78}{49174}Elegem van bel�led.|Nem v�gzem �gy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66}{49461}Sok szerenc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62}{49558}Neke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77}{50373}Lizz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64}{51235}Indu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36}{51332}A Feh�r H�zba kell mennem.|Holnap 7.00-kor befejez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04}{51475}M�HOLDK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76}{51572}Az akt�k, amiket k�rt, uram.|�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68}{51739}M�HOLDK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40}{51836}V�rjon! Oda nem mehet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60}{51955}Visszah�vom.|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79}{52026}Ezt nem teh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27}{52123}V�r a Feh�r H�z.|� k�z�nk v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47}{52243}Tr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55}{52362}Eml�kszel, mikor m�g tudtuk,|ki a j� fi�, ki a rossz fi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363}{52434}Ez az eg�sz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35}{52506}...sz�lt valamir�l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07}{52603}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99}{52795}d�lut�n 5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58}{53153}J�, j�,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54}{53250}A cigarett�m.|Majd �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86}{53681}Tudja, hogy ez|nemdoh�nyz� l�tes�tm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82}{53778}N�ha j� megszegni a szab�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22}{54017}'Sok szerencs�t a nyugd�jhoz!|Glad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33}{54329}'K�sz�ntj�k a Baham�k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73}{54569}'K�r�s�re|a Baham�k partvonala'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61}{54857}'K�na|Su Shou partvo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83}{56006}LONDONI T�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07}{56103}Mitchet k�rn�m, Natan Muir.|Kis t�rel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27}{56198}Mitch, Nathan Muir keres.|Felves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99}{56295}Miben 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67}{56462}Ez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63}{56534}A feles�ge.|Ez a tag a rohadt feles�ge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35}{56630}A n� Kore�ba ment.|� meg Argent�n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31}{56726}A 2. mel�ja Duncannel|k�nye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27}{56798}Muir dolgozott Duncann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99}{56846}Bishop mindkett�nek dolg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47}{56942}Tegy�l p�nzz� mindent, amim|van, r�szv�nyt, kincst�rj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43}{56989}Ne besz�lj�k meg?|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90}{57086}Azonnal hozz� kell f�rnem.|�s az �ns�ges id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10}{57205}Tudom mit csin�lok.|Erre a sz�ml�ra utald �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06}{57301}171-244829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02}{57349}Maritime, Kajm�n-szig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50}{57421}Kajm�n-szigetek?|Igen. K�sz, M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22}{57493}este 9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94}{57589}K�rek minden Hongkongba men�|h�v�st ma regge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90}{57686}Az eg�sz h�z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82}{57878}Hopp�. Elhagytam a k�rty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02}{57948}Megker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49}{57996}Ezt n�z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97}{58093}Mit?|�sszevonta az elsz�mol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17}{58213}Micsoda?|Egy Kajm�ni bankba uta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85}{58381}K�rem a sz�mlaegyenleg�t.|Ren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05}{58501}AMERIKAI NAGYK�VETS�G|HONG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97}{58644}Harry? Itt Mu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45}{58716}A hongkongi h�v�sok list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17}{58788}K�vet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89}{58836}Ez a mobi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37}{58932}Hongkong Hera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33}{59003}Ez Andrew Unger irod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04}{59075}Megvan m�g az a tag|az elektromos m�vek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76}{59147}Igen, Deng.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48}{59244}Itt Harker. V�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92}{59363}Van v�dett faxod?|A Kowloon Marriot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64}{59460}Mi a franc folyik itt, Muir?|B�znod kell b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84}{59579}Mi�rt? Hisz te aj�nlottad|nekem Cserk�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80}{59676}H�vj a mobilon.|Mui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40}{60034}Mi van itt? -A kit�z�met|keresem. Nem �rtem, mind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35}{60131}este 1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79}{60275}K�L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95}{60491}Muir hol van?|�gy t�nik, m�r hazamen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39}{60635}Meddig tart?|Nyomtassa ki �s k�ldje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27}{60898}�s most?|Megkap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99}{60993}Igen. Olyan akci�, amihez 3 h�napi|el�k�sz�t�s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94}{61041}Bishop m�r el�k�sz�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42}{61137}�t h�vjuk seg�ts�g�l?|6 �ra m�lva meg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38}{61234}Van bent bar�tja.|A Vurstli lis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58}{61305}Hogy az �rd�gbe... Tra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06}{61377}Tudja a b�rt�n tervrajz�t.|�s minek De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78}{61449}A f�l�r�s �ramsz�net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50}{61497}�s Harry.|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98}{61593}A lehet� legolcs�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94}{61665}PARANCS FOLYAMODV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66}{61737}VACSORA HADM�V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38}{61834}WILEY PARANC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58}{61953}P'ENG HU SZIG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48}{63344}J�V�HA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16}{63512}S�RG�S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08}{63704}�jjel 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11}{64207}Deng 500 ezer j�ant|k�r az �ramsz�net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31}{64278}Nem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79}{64375}Mondd meg, hogy 100 ezer, �s doll�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23}{64518}100 ezer doll�r?|Soha. Az nem e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19}{64614}300 ezer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15}{64711}300 ezern�l kevesebb�rt nem|kock�ztatja, de elfogad doll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35}{64782}�t �ve m�g 20 dolcsi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83}{64854}�t �ve nem kellett megkenn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55}{64950}...10 alkalmazottat, 2 fel�gyel�t|�s egy politiku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74}{65070}...akik az �let�kkel j�tszanak,|ha elkap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18}{65214}Ugyan, Muir.|Nem a te p�nz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10}{65406}Mondd, hogy 282 ezer|egy kajm�ni sz�ml�n, �s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74}{65670}282 ez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18}{65814}J�l van, j�l van,|megegy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62}{65956}VIZIMEN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57}{66053}Ok�, �ll az al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93}{66340}J� reggelt, Glad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41}{66437}Ha a feles�gem h�v,|fen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01}{66797}J� reggelt, uraim.|J� reggelt. Foglaljon he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69}{66939}Tal�ltam m�g valamit|Bishop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40}{66987}reggel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88}{67083}K�tlem, hogy fontos,|de ha megn�z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84}{67180}Harker, elkezde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04}{67299}N�h�ny dolgot tiszt�zni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00}{67396}Bishopr�l?|R�lad Muir. Az elm�lt 24 �r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44}{67539}Mr. Muir kezdett�l fogva|ellen�nk dolg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40}{67635}Tess�k? M�st se csin�ltam,|csak egy�ttm�k�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36}{67707}Egy�tt m�k�d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08}{67755}Eltitkoltam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56}{67852}Azt, hogy Duncan sz�lt �nnek|Bishopr�l, miel�tt �n be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76}{67971}M�gis adta a h�ly�t nek�nk.|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67}{68162}Azt�n mes�ljen|a telefonokr�l Dunc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63}{68234}Andrew Unger irod�j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35}{68282}Harry a bar�tom.|Nem azok m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83}{68378}Szem�lyes �gy volt.|Duncan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79}{68426}J� neki.|R�f�r egy kis pihe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27}{68523}A maga 282 ezer doll�rj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71}{68618}Muir ennyit utalt tegnap egy sz�ml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19}{68715}A p�nzt egy �r�ja lev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63}{68859}V�dolni akar valamivel?|Tegye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07}{68953}A ken�p�nz tal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54}{69050}...Digby Gibsonnak ment, amikor|tippet adott a sajt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74}{69170}�t hagyja ki. Az �js�ga fed�szerv.|� az MI6 emb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66}{69337}M�g val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38}{69385}Igen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86}{69481}Tegnap Muir k�rt �nnek|egy anyagot a m�holdasok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82}{69577}Megkap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78}{69649}Nem eml�kszem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50}{69745}Ma hajnal h�romkor visszavi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46}{69842}Adja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53}{70249}Ez K�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73}{70369}Mui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17}{70512}Azt hiszem az, uram.|Mr. Muir elmondhatn�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13}{70608}...mit vett ott 282 ezer doll�r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09}{70705}Mui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77}{70873}Kicsit neh�z megmagyar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21}{71016}Jobb, ha mindent el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64}{71160}Szem�lyes c�lra haszn�ltam|a c�g eszk�z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32}{71303}Egy �ven �t figyeltem|egy CIA m�holdd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04}{71400}...egy birtokot,|amit meg akartam v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44}{71639}Mi a fene ez?|Harker hadd n�z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40}{71736}A v�ltoz� id�j�r�s �s a|parti er�zi� miatt �s m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08}{71904}...a sp�rolt p�nzem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28}{71998}Birtokot akartam v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99}{72094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95}{72190}Azt hiszem maradok tov�bb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91}{72287}Alken, hol hagyt�k abba tegnap?|-Bejr�t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11}{72406}Hogy ker�lt Hadley k�nai b�rt�n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07}{72503}Le�ll�tsuk a jegyz�k�nyvet?|Nem. Csak halad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75}{72670}A robbant�s ut�n Hadley|vesz�lyt jelent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71}{72766}...nem csak a hadm�veletekre,|hanem Bishop �let�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67}{72862}�gy megegyeztem a k�naiakkal:|Hadleyt �tadom 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63}{72958}...k�mked�ssel v�dolt amerikai diplomat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02}{73198}Egy szigor�an �rz�tt b�rt�nbe|vitt�k Su Chou m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42}{73438}A lak�s�t kipakoltuk, �s|hamis�tottunk egy b�cs�levele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62}{73558}...amit Bishop megtal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54}{73750}�gy t�nik al�becs�lte|Bishop �rz�seit a n� ir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70}{73964}Igen, al�becs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65}{74061}�s felv�llalta, hogy egyed�l|k�ti meg ezt az alk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81}{74277}Igen.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45}{74541}Muir titk�rn�je telefo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65}{74661}A titk�rn�je az egyes von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77}{74971}Kapcsolom Wiley parancsno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72}{75019}Kapcso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20}{75091}AMERIKAI KATONAI B�ZIS|SU CHOUT�L 80 M�RF�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92}{75188}Megj�tt a csomag. Mi a d�nt�s?|Ma este m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12}{75308}Vettem, uram. Vacsora hadm�velet|beindul. Meger�s�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32}{75428}�gy van. Vacsora beind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24}{75620}"Vacsora beindul"?|�gy besz�l a feles�g�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68}{75764}M�g sz�p,|hogy sorra otthagy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36}{75931}reggel 7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95}{76290}Bishop hogy tudta meg,|hol a 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91}{76362}Nem lehetett ne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63}{76459}Kicsi a vil�g. Terjed a h�r.|Egy feh�r arc kil�g K�n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07}{76602}J� kik�pz�st kap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03}{76699}Sejthettem volna, hogy r�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47}{76770}Van m�g k�rd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71}{76867}Ha �n tudta volna, hogy|elmegy a n��rt, sz�lt vol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06}{77177}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78}{77274}SU CHOU B�R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37}{78233}reggel 7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81}{78352}Kiv�gjuk a jegyz�k�nyvb�l,|vagy mar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53}{78449}Nem felel�nk valami �r�lts�g�rt,|amit Bishop maga csin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41}{78736}Sajn�lom Bisho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37}{78784}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85}{78881}V�gezt�nk?|Titoktart�si nyilatko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52}{79047}Nem olvassa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48}{79119}M�r ezerszer olvastam.|-Aiken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20}{79216}...kik�s�rn� Mr.Muirt az �p�let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38}{81133}Vacsora a nej�vel?|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34}{81229}4 feles�gr�l besz�lt.|Telefont v�l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30}{81325}Egy N�metorsz�gban.|Az els� koreai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26}{81422}Peggy a harmadik.|Csak egyszer volt 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02}{81972}Itt s�lyom Egyes.|Felsz�l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73}{82068}Vacsora hadm�velet befejezve.|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69}{82140}Csak hogy indulunk haza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41}{82237}Milyen hadm�velet?|Vacsora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76}{83123}�s a t�bb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24}{83220}Patricia Lemour,|Sandra Harris �s Peggy D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44}{83291}Mind �gyn�k, vagy �sszek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92}{83388}Fed�nejek.|Akkor kivel besz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48}{83844}K�n�ban t�rt�nt egy incid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87}{84083}Te j� Is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99}{84395}Elizabeth Jean Scott Eml�k�re.|Felirat: Hardig�ny &amp; Poncs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