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200 --&gt; 00:00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 k�s� ny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I. Vil�gh�bor�, imm�r negyedik �ve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800 --&gt; 00:00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 csapatai majdnem eg�sz Eur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zak-Afrika nagy r�sz�t uralmuk alatt tar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600 --&gt; 00:00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orsz�gban folyik a m�sodik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ri offenz�va. A c�l, a Kaszpi tenger �s a Kauk�zusi olajme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400 --&gt; 00:00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. hadsereg, Paulus t�bornok vezet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 egy Volga menti v�ros bev�tel�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200 --&gt; 00:00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vsz�zad �tk�zet�re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400 --&gt; 00:00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neve: Szt�ling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000 --&gt; 00:0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orsz�g, Porto Cerva, 1942 auguszt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680 --&gt; 00:02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 minden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520 --&gt; 00:02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hadnagy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480 --&gt; 00:02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fel� �s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000 --&gt; 00:03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iszta lang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h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880 --&gt; 00:03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cseny�re akarsz s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grillcsir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600 --&gt; 00:03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�l van, Lu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 egy kis he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520 --&gt; 00:03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440 --&gt; 00:03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et j�tsz ki, ne k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 ki egy pik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240 --&gt; 00:03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fel� �s lefel�, R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560 --&gt; 00:03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�lhet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120 --&gt; 00:03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ez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! 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040 --&gt; 00:03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nyerte a part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y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880 --&gt; 00:03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, m�g magadra is kened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vehugy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760 --&gt; 00:03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aj�nd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�r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640 --&gt; 00:03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ok neked is egy �v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600 --&gt; 00:03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�r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veszek egy p�lmaf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520 --&gt; 00:03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�ltetem a fej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440 --&gt; 00:04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 kapja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at, �n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320 --&gt; 00:04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sz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240 --&gt; 00:04:0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hagyju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ban, de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120 --&gt; 00:0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m�r, n�ha t�nyleg olyan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000 --&gt; 00:04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 angolok a te fejedet l�tt�k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760 --&gt; 00:04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z utols� 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j�t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600 --&gt; 00:04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meglep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a ne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440 --&gt; 00:04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400 --&gt; 00:04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 azt 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ha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240 --&gt; 00:04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is f�j a feje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160 --&gt; 00:04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olasz 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040 --&gt; 00:04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lt 1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960 --&gt; 00:04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ereshet�nk egy kur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, 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840 --&gt; 00:04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laszd ki itt b�rmelyik 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720 --&gt; 00:04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 n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napi aj�nd�k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640 --&gt; 00:04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g v�r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440 --&gt; 00:04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koz� van! H�, bajt�r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tek a hadnagy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280 --&gt; 00:04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sorak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elege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120 --&gt; 00:04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�vegem.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960 --&gt; 00:04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760 --&gt; 00:05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olasz b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480 --&gt; 00:05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280 --&gt; 00:05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szar �r�t vett�l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200 --&gt; 00:05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�ll� 30 m�te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080 --&gt; 00:05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 lesz, ha eldobod, te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760 --&gt; 00:05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i vis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hozz�tok a sz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640 --&gt; 00:05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280 --&gt; 00:05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hozza a kab�t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080 --&gt; 00:0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mintha �l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960 --&gt; 00:05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b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Rollo kab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840 --&gt; 00:05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200 --&gt; 00:06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160 --&gt; 00:06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megd�cs�ri �n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040 --&gt; 00:06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frikai hadj�r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 helyt�l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840 --&gt; 00:06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nek nagy szerep�k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ngol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720 --&gt; 00:06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ert�k a N�lus m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600 --&gt; 00:06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� szerep�k volt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megys�g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440 --&gt; 00:06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kiv�laszt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�k a legj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320 --&gt; 00:06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oha ne feled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240 --&gt; 00:06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k�ldet�s v�r �n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160 --&gt; 00:06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el�tt besoroj�k �n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elit egys�geik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960 --&gt; 00:06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dom a F�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tet�s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840 --&gt; 00:07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ket El Alamein-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680 --&gt; 00:07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�s dics� harcuk�rt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480 --&gt; 00:07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�me a m�sodik sz�z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360 --&gt; 00:07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szakasz�nak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200 --&gt; 00:07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itzland hadn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480 --&gt; 00:07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tet�sre v�r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360 --&gt; 00:07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ek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840 --&gt; 00:07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szl�alj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080 --&gt; 00:0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920 --&gt; 00:08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itzland hadn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sse ki az ember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600 --&gt; 00:08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sett, tiz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480 --&gt; 00:08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i l�t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dj�n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160 --&gt; 00:08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�k nem k�snek, tiz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en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440 --&gt; 00:08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400 --&gt; 00:08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tt gall�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�tv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280 --&gt; 00:08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kit�ntet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240 --&gt; 00:08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adnagy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160 --&gt; 00:08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t�ntet�s visszavon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080 --&gt; 00:08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szl�alj,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960 --&gt; 00:08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00 --&gt; 00:09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megys�g, legy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ra k�szen, f�l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520 --&gt; 00:09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szl�alj, o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080 --&gt; 00:09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agyjatok itt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ato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920 --&gt; 00:09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tek magatokk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760 --&gt; 00:09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720 --&gt; 00:09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440 --&gt; 00:09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szerelm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400 --&gt; 00:09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Fritz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280 --&gt; 00:09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esz a lag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240 --&gt; 00:1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Cla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200 --&gt; 00:10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orsz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080 --&gt; 00:10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zer kilom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 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920 --&gt; 00:10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ols�g ije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800 --&gt; 00:10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abig most nem ha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680 --&gt; 00:10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rhatsz a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520 --&gt; 00:10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sok�ra kapom meg a l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kez�s�n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400 --&gt; 00:10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ez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320 --&gt; 00:10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lfogadhattam volna az aj�nl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het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200 --&gt; 00:10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fote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 irod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080 --&gt; 00:10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yett a teherkocsi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920 --&gt; 00:10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bocs�ss meg �s pr�b�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ni a lelkesed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800 --&gt; 00:10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h�n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talans�ga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680 --&gt; 00:10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 az eg�sz �l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met nyert, egy c�l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520 --&gt; 00:11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�tt,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ktelennek 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240 --&gt; 00:11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hogy k�zeled�nk a fron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�ll el a b�skomors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040 --&gt; 00:11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�s �rz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atlan az ir�nt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920 --&gt; 00:11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ttekhez k�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k �jra fell�ngoltak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640 --&gt; 00:11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od k�ne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560 --&gt; 00:11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itt 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k�zt a b�tor emberek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440 --&gt; 00:11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aton�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360 --&gt; 00:11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�ket, mert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kem�ny munka �r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00 --&gt; 00:11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vhatom ki tisztel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040 --&gt; 00:11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milyen szagu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biztos el�ju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720 --&gt; 00:11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sz�m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680 --&gt; 00:11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zest adt�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480 --&gt; 00:11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 be van r�g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�gy is jobban j�tszik n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360 --&gt; 00:11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re mindenki megsz�v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240 --&gt; 00:11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i a strat�gi�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Ro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120 --&gt; 00:1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z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000 --&gt; 00:11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880 --&gt; 00:12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hov� visz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760 --&gt; 00:12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nak Szt�lingr�ghoz, ur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640 --&gt; 00:12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 egy kis leck�t adni Iv�n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560 --&gt; 00:12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nap alatt bevess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v�rost. Eg�szs�ge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440 --&gt; 00:12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t mondod, te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200 --&gt; 00:12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t�ved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120 --&gt; 00:12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tha t�z �r�va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tt haladtunk voln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880 --&gt; 00:12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Ororszorsz�g j� 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680 --&gt; 00:12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ut�n, 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vesz bel�le, amit csak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520 --&gt; 00:12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�r vagy 200 hek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10 n� j�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440 --&gt; 00:12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 fizet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320 --&gt; 00:12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radj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d�s kisv�ros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120 --&gt; 00:12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120 --&gt; 00:12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�r nek�nk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040 --&gt; 00:12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�lni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920 --&gt; 00:12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920 --&gt; 00:12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ondj�k ""gyorsabbanr"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"Davai.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800 --&gt; 00:12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Davai"" �s ""Ruki vyerkh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520 --&gt; 00:12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�p�t majd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ut�p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440 --&gt; 00:13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Kirkov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280 --&gt; 00:13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gi majd ez a nagy ors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rak�s teher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080 --&gt; 00:13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, Rei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680 --&gt; 00:13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leereszk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hadn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640 --&gt; 00:13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s�g szintj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480 --&gt; 00:13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 egy k�rd�s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20 --&gt; 00:13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200 --&gt; 00:13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n el�sz�r a fron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080 --&gt; 00:1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csa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kezdeni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000 --&gt; 00:13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880 --&gt; 00:13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n�k mag�va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840 --&gt; 00:13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l�lem, de mag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600 --&gt; 00:13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gyen a 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520 --&gt; 00:13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veg �sv�ny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120 --&gt; 00:13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080 --&gt; 00:13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fizess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lott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640 --&gt; 00:15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sz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480 --&gt; 00:1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bent sem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lingr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160 --&gt; 00:16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�n vigye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 disz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960 --&gt; 00:16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280 --&gt; 00:16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, orosz szarz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80 --&gt; 00:16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880 --&gt; 00:16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i! Hagy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fel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880 --&gt; 00:17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760 --&gt; 00:17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nom kel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i viselked�s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640 --&gt; 00:17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ni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520 --&gt; 00:17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 meg a F�hr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160 --&gt; 00:17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 �r,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960 --&gt; 00:17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itzland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880 --&gt; 00:17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. rohamz�szl�alj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z�zad, 1. szak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760 --&gt; 00:17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ta Szt�lingr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640 --&gt; 00:18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minden hozz��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520 --&gt; 00:18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mutass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ger �rmestert, 179. z�szl�a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360 --&gt; 00:18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�rt vissza Voronez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200 --&gt; 00:18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80 --&gt; 00:18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utassuk meg lv�n�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ll �t�szni a Vol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920 --&gt; 00:18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garet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�sz�n�m. 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880 --&gt; 00:18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jelenti egy incid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�t�hely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640 --&gt; 00:18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kedveli az oros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480 --&gt; 00:18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�k e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400 --&gt; 00:18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ut�na a ki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zernek �s k�zigr�n�to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280 --&gt; 00:18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tiszti eliga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120 --&gt; 00:1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agyb�tyja, von Wit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j�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000 --&gt; 00:18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, hogy vigy�zzak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880 --&gt; 00:18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sten vel�nk van.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800 --&gt; 00:18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szavak �llnak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 �vcsa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600 --&gt; 00:18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ar�s! Sose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480 --&gt; 00:18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entebb k�lde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360 --&gt; 00:18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ugati keresz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k v�delmez�s�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160 --&gt; 00:19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eti bolsevizmuss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920 --&gt; 00:19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, ami a n�met kato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l�nb�zteti a bolsevikek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640 --&gt; 00:19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lfordultak Iste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480 --&gt; 00:19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osem vagyto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360 --&gt; 00:19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n az ellen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ak m�g�t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960 --&gt; 00:19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r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880 --&gt; 00:19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120 --&gt; 00:19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saj�t embereikre l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000 --&gt; 00:19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t�z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840 --&gt; 00:19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k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120 --&gt; 00:20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elment az e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760 --&gt; 00:20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ben, fi�k! Maradjaok m�g�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400 --&gt; 00:20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a c�lunk az a gy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�rmi 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240 --&gt; 00:20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azzal a 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i g�ppuska-f�sz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640 --&gt; 00:20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�nyszor l� a t�z�r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elb�j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480 --&gt; 00:20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 valami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440 --&gt; 00:20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ya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200 --&gt; 00:20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�ny �r,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080 --&gt; 00:20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 20-n�l vagyunk. 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960 --&gt; 00:21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�tlem, 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800 --&gt; 00:21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�t ostroml�v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720 --&gt; 00:21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unk semmit, szok�s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560 --&gt; 00:21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parancsolja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440 --&gt; 00:21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i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ig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200 --&gt; 00:21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t�zeltek, ha parancsot 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csendbe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000 --&gt; 00:21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ve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880 --&gt; 00:21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720 --&gt; 00:22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680 --&gt; 00:22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 vagy,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600 --&gt; 00:22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hib�m, Emigho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560 --&gt; 00:22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v�n tudja ho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480 --&gt; 00:22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440 --&gt; 00:22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a fr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280 --&gt; 00:22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080 --&gt; 00:2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telme, sr�cok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720 --&gt; 00:23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240 --&gt; 00:23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jobbak a miein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120 --&gt; 00:23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s�ln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960 --&gt; 00:23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fejj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880 --&gt; 00:23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rj ki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rusz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360 --&gt; 00:23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st�lj�tek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120 --&gt; 00:24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600 --&gt; 00:24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lalni a r�kalyuka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560 --&gt; 00:24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ljetek a benzines hord�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400 --&gt; 00:24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960 --&gt; 00:24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r�cok! El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880 --&gt; 00:24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Gy�keret ve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680 --&gt; 00:24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400 --&gt; 00:24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.., �n nem tu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280 --&gt; 00:24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 a g�d�r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200 --&gt; 00:24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m�r �ssze magad, te �k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080 --&gt; 00:2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d le a d�gc�dul�j�t �s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000 --&gt; 00:24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ssz, itthagy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g�tek t�bbet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800 --&gt; 00:24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kartad, d�g�lj meg akk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baj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600 --&gt; 00:25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320 --&gt; 00:25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�ltam,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240 --&gt; 00:25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480 --&gt; 00:25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�tt�rni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360 --&gt; 00:25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320 --&gt; 00:25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lehet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240 --&gt; 00:25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tsen egy f�stgr�n�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160 --&gt; 00:25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stgr�n�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080 --&gt; 00:26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g�pusk�t k�ne elt�vol�tanunk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960 --&gt; 00:26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, f�stgr�n�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600 --&gt; 00:26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�t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400 --&gt; 00:26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man, most kijav�thatj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i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280 --&gt; 00:26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n� ugye, hogy a fele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legyen mag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040 --&gt; 00:26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 menjek �n,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n 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960 --&gt; 00:26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zok sz�gyent mag�r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920 --&gt; 00:26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840 --&gt; 00:26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ni fog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720 --&gt; 00:26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440 --&gt; 00:27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nt nem siker�l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360 --&gt; 00:27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z�nhetj�k Feldm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280 --&gt; 00:27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emberek! Mutassuk meg nek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200 --&gt; 00:27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ger, balr�l 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land, jobbr�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80 --&gt; 00:2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foglalnunk azt a gy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000 --&gt; 00:27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 emberek!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280 --&gt; 00:27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j mindenre, ami moz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160 --&gt; 00:27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Frit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440 --&gt; 00:27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080 --&gt; 00:2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le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000 --&gt; 00:28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jetek m�r! L�jjet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680 --&gt; 00:28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a kezekkel!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j! Ruki vjerk! 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320 --&gt; 00:28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ttem a bajt�r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240 --&gt; 00:28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160 --&gt; 00:28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040 --&gt; 00:28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gyjatok 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�s?! Kussol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840 --&gt; 00:28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760 --&gt; 00:28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is megt�rt�nt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680 --&gt; 00:28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harcban el�for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640 --&gt; 00:28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rosz le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nn�l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360 --&gt; 00:28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y�m, bocs�ss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hagytalak 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040 --&gt; 00:28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ya, maradj itt 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880 --&gt; 00:28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t tehet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640 --&gt; 00:28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elem legy�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480 --&gt; 00:28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280 --&gt; 00:29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800 --&gt; 00:29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ger,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720 --&gt; 00:29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fedez�k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680 --&gt; 00:29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zines hor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600 --&gt; 00:29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 c�l, a vez�rl�t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 id� szerint 6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360 --&gt; 00:29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nk�ntes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280 --&gt; 00:29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egy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920 --&gt; 00:29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nyom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840 --&gt; 00:29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, kett�...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760 --&gt; 00:29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skeresztet k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640 --&gt; 00:29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utat maj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rs�don, R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560 --&gt; 00:29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200 --&gt; 00:29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! Any�m bel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kem bajom 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880 --&gt; 00:29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Vaskeres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560 --&gt; 00:30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520 --&gt; 00:30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300 embert 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teni? Harcoln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240 --&gt; 00:30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160 --&gt; 00:30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ni a kij�ra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920 --&gt; 00:30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880 --&gt; 00:30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 ! Ruki vje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040 --&gt; 00:30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�sszeszar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880 --&gt; 00:3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760 --&gt; 00:30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 vagy az egy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200 --&gt; 00:33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ni kell ezekkel a ruszki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000 --&gt; 00:33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Cs�kkentett harci egys�g.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880 --&gt; 00:33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840 --&gt; 00:33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62-en mara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720 --&gt; 00:33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jtem�nye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600 --&gt; 00:33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-an indu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440 --&gt; 00:33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d el mindenk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360 --&gt; 00:33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ant b�t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240 --&gt; 00:33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egszere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�n�k k�lyh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120 --&gt; 00:33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ohadt dado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040 --&gt; 00:33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dadog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920 --&gt; 00:33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alott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840 --&gt; 00:33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600 --&gt; 00:33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 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400 --&gt; 00:33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j el egy ci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120 --&gt; 00:3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zom a gyilko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gfej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920 --&gt; 00:33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800 --&gt; 00:33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680 --&gt; 00:33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ondolkodni kezd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r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560 --&gt; 00:34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400 --&gt; 00:34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meg ez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160 --&gt; 00:34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kapcsol� a f�l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960 --&gt; 00:34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nem is gondolk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560 --&gt; 00:34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240 --&gt; 00:34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j, hogy m�g tudsz s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080 --&gt; 00:34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d csak ki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ozza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840 --&gt; 00:34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760 --&gt; 00:34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680 --&gt; 00:34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lyen nev�t isme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560 --&gt; 00:34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ig a k�vetkez� t�mad�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320 --&gt; 00:34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T�l�l� G�niusz M�lle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000 --&gt; 00:35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880 --&gt; 00:3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vagy, T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760 --&gt; 00:35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680 --&gt; 00:35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megpr�b�ltak kimenek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sebes�lte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520 --&gt; 00:35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440 --&gt; 00:35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meg visszal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280 --&gt; 00:35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 valaki orosz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200 --&gt; 00:35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hadnagy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160 --&gt; 00:3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meg, hogy elfogadnak-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vid t�zsz�netet a sebes�l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000 --&gt; 00:35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sz�ll�t�s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960 --&gt; 00:35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tilos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840 --&gt; 00:35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720 --&gt; 00:35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, Mul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640 --&gt; 00:35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�d�s segg...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240 --&gt; 00:36:0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�n csak a szolg�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zat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120 --&gt; 00:3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�rdek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zat ebben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960 --&gt; 00:36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Wolk! Ez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400 --&gt; 00:36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hadnagyunk szeret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280 --&gt; 00:36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ni a sebes�lteke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920 --&gt; 00:36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nj�nk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880 --&gt; 00:36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 nem 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840 --&gt; 00:36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760 --&gt; 00:36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ighol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680 --&gt; 00:36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le r�di�n: r�vid t�zsz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600 --&gt; 00:36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ser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040 --&gt; 00:36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h 1. a kapt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sz�net. Felcser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880 --&gt; 00:37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val megy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520 --&gt; 00:37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mar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400 --&gt; 00:37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320 --&gt; 00:37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ra eml�kezt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160 --&gt; 00:37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�ves a fi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760 --&gt; 00:38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gedjetek 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400 --&gt; 00:38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t vagyok, Kolja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360 --&gt; 00:39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dj�rt seg�te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280 --&gt; 00:39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 halj meg 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720 --&gt; 00:39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�k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440 --&gt; 00:39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�te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360 --&gt; 00:39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lakokat l�jj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160 --&gt; 00:40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840 --&gt; 00:40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igr�n�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800 --&gt; 00:40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jj, W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680 --&gt; 00:40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j! Abbahagy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280 --&gt; 00:40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skeres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kap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160 --&gt; 00:40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yitott t�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040 --&gt; 00:40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yitott t�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760 --&gt; 00:40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hass, fi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560 --&gt; 00:40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440 --&gt; 00:40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400 --&gt; 00:40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rak�s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olt, hadnagy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240 --&gt; 00:40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�r�s�g el� �l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160 --&gt; 00:40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120 --&gt; 00:40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elenteni fogom a til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kez�st az ellens�gg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920 --&gt; 00:40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ide hadb�r�s�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600 --&gt; 00:41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tadjuk �t az orosz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440 --&gt; 00:41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benne lenn�l az �j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360 --&gt; 00:41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oz�si rov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120 --&gt; 00:41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520 --&gt; 00:41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holz, te bal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440 --&gt; 00:41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lal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160 --&gt; 00:41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otv�lkoz� k�sz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960 --&gt; 00:42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�l van a borotva-k�szl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880 --&gt; 00:42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te vagy a legcsin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800 --&gt; 00:42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lapfot� is lehetn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 Kur�r el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400 --&gt; 00:42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ka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000 --&gt; 00:42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�rm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t�posokra 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880 --&gt; 00:42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360 --&gt; 00:42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�ztek m�ra a m�regkeve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160 --&gt; 00:42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l�szar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080 --&gt; 00:4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z�ldf�l�ek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000 --&gt; 00:42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k�ne ezt a h�ny�st meg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920 --&gt; 00:42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naszkodj m�r, Ro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400 --&gt; 00:43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320 --&gt; 00:43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vad�llato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ltak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480 --&gt; 00:43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, van itt neked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360 --&gt; 00:43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le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080 --&gt; 00:43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le�rta nej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i�t 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960 --&gt; 00:43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m�ltkor is �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800 --&gt; 00:43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eg arr�l egy sz�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eh�n megellett-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680 --&gt; 00:43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sose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560 --&gt; 00:43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�b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le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480 --&gt; 00:43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 legki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nt hozz� egy t�rp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360 --&gt; 00:43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! Legal�bb ara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160 --&gt; 00:43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tudn�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n j�l van-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640 --&gt; 00:44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allgass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toj�st lopott k�z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520 --&gt; 00:44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felk�t�tt�k a rohad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400 --&gt; 00:44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te mon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240 --&gt; 00:44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rosz hull�t kifosz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200 --&gt; 00:44:1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080 --&gt; 00:4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m�r nem menne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000 --&gt; 00:44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neked is egy le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600 --&gt; 00:44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520 --&gt; 00:44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480 --&gt; 00:44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otthon va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i a b�to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400 --&gt; 00:44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alke megverte a Hanno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280 --&gt; 00:44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emania megint ki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200 --&gt; 00:44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levele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080 --&gt; 00:44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menn�l fogok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800 --&gt; 00:44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kez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600 --&gt; 00:44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ci egy fas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560 --&gt; 00:4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evez�s cs�nakom. K�t�l�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360 --&gt; 00:45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'�regasszony' 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addig heny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240 --&gt; 00:45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re j�l kif�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al�bb cs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040 --&gt; 00:45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920 --&gt; 00:45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i, vagy teny�szny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840 --&gt; 00:45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680 --&gt; 00:45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zm�d... sz�gek nem 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440 --&gt; 00:45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id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280 --&gt; 00:4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120 --&gt; 00:45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040 --&gt; 00:45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uszter. �p�m susz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920 --&gt; 00:45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�m susz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480 --&gt; 00:45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 legyen! Hog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"csend"" orosz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360 --&gt; 00:45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! Hagy �nekel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960 --&gt; 00:46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os kal�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680 --&gt; 00:46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Ro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600 --&gt; 00:46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 k�ld�tt nekem m�hvi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 reu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480 --&gt; 00:46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l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200 --&gt; 00:46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 otth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480 --&gt; 00:46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t�ma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280 --&gt; 00:47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az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120 --&gt; 00:47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tt sz�tl�vetem a seg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960 --&gt; 00:47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szony meg �ssze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ranc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760 --&gt; 00:47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difogoll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640 --&gt; 00:47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lleg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520 --&gt; 00:47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360 --&gt; 00:47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ak plety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280 --&gt; 00:47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jem maga �rt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080 --&gt; 00:4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en akarta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800 --&gt; 00:47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t alatt gy�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ranci�ka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520 --&gt; 00:47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most beij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320 --&gt; 00:47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izetem ezt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080 --&gt; 00:47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egy fra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960 --&gt; 00:47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880 --&gt; 00:47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800 --&gt; 00:47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 Cs�nd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560 --&gt; 00:48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ta a fele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senki sem tud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560 --&gt; 00:48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d ki a seg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480 --&gt; 00:48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ut�l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400 --&gt; 00:48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te, hadn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ki parasztnak tart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200 --&gt; 00:48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120 --&gt; 00:4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jobb emb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000 --&gt; 00:48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d mindan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k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920 --&gt; 00:48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kell ny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ad�sun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360 --&gt; 00:48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, k�ve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280 --&gt; 00:48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, Pfluger, fedezz�tek az ajt�k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160 --&gt; 00:4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s�ba, Pflug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d m�r az ajt�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000 --&gt; 00:49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kik minden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960 --&gt; 00:49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jutnunk 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elv�g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600 --&gt; 00:49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520 --&gt; 00:49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400 --&gt; 00:49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apcsolat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320 --&gt; 00:49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tok a l�ngsz�r�kat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200 --&gt; 00:49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160 --&gt; 00:49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holz �s �n k�v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000 --&gt; 00:49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920 --&gt; 00:49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 itt! Ha k�t �r�n b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�nk vissza, t�rjetek k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800 --&gt; 00:49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760 --&gt; 00:49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:00, n�met id�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680 --&gt; 00:49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n?  R�di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600 --&gt; 00:49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gy menjek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440 --&gt; 00:49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400 --&gt; 00:49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j�jj�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 h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320 --&gt; 00:49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Emigho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240 --&gt; 00:49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gsz�r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720 --&gt; 00:52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 ! Gyer�nk, fe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360 --&gt; 00:52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eink a k�zelben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sik�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240 --&gt; 00:52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040 --&gt; 00:52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120 --&gt; 00:52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 vje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se tudj�tok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680 --&gt; 00:52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360 --&gt; 00:52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l�sban j�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160 --&gt; 00:52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, vagy lel�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080 --&gt; 00:52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j le �s megha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tal�lsz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840 --&gt; 00:53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680 --&gt; 00:53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rossz ir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pr�b�lkoz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600 --&gt; 00:53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fegyversz�ne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480 --&gt; 00:53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g�tek megtal�lni a tiei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eleng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400 --&gt; 00:53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ne b�znom b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200 --&gt; 00:53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�lhettele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960 --&gt; 00:53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920 --&gt; 00:53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800 --&gt; 00:53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! Mi van a m�sik csizm�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600 --&gt; 00:53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na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520 --&gt; 00:53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is akarod, 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360 --&gt; 00:53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sz n�me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000 --&gt; 00:53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960 --&gt; 00:53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i szavamat a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800 --&gt; 00:53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kiveze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ed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680 --&gt; 00:53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�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600 --&gt; 00:53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480 --&gt; 00:53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240 --&gt; 00:54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200 --&gt; 00:54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s�ba, Rei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120 --&gt; 00:54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nnen t�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680 --&gt; 00:55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Re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felej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880 --&gt; 00:55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Emighol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000 --&gt; 00:55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920 --&gt; 00:55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520 --&gt; 00:55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b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400 --&gt; 00:55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 legyen ! Ha nem halgat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�v�m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160 --&gt; 00:56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a a l�b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000 --&gt; 00:56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M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920 --&gt; 00:56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 ! Indulju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720 --&gt; 00:56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fi�k ! Siessete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240 --&gt; 00:57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oltak a n�m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rra 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800 --&gt; 00:57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magadra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720 --&gt; 00:57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tyu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160 --&gt; 00:57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080 --&gt; 00:5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960 --&gt; 00:58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�tja el a sebes�lt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880 --&gt; 00:58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? Oroszok vannak minden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760 --&gt; 00:58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�naok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640 --&gt; 00:58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te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k�dj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560 --&gt; 00:58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alom. Szerzek orv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csizm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080 --&gt; 00:5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s orv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920 --&gt; 00:58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orvos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720 --&gt; 00:58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600 --&gt; 00:58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vagyok or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 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400 --&gt; 00:58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320 --&gt; 00:58:4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, Re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pusk�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240 --&gt; 00:58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gyjam �t meg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m mind meg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,120 --&gt; 00:58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vagyok or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000 --&gt; 00:58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�t se t�bbet ! Senk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880 --&gt; 00:58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800 --&gt; 00:58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, itt van az or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040 --&gt; 00:5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000 --&gt; 00:59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eldob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640 --&gt; 00:59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�r. Meg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520 --&gt; 00:59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 megmagyar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�rkezt�nk a fron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440 --&gt; 00:59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et�nket kock�ztatt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360 --&gt; 00:59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t�rsu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320 --&gt; 00:59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 maga, Schroe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200 --&gt; 00:59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t�s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080 --&gt; 00:59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rom a jelent�s�ket e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latlan inciden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920 --&gt; 00:59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ves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640 --&gt; 00:59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360 --&gt; 00:59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280 --&gt; 00:59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hi�b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920 --&gt; 01:00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nnak tart�zta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840 --&gt; 01:00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 a fegyverei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600 --&gt; 01:00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lesz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480 --&gt; 01:00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440 --&gt; 01:00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360 --&gt; 01:00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orn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920 --&gt; 01:00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mag�r�l, hogy kiv�te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760 --&gt; 01:00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680 --&gt; 01:00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orosz szimpatiz�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600 --&gt; 01:00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�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480 --&gt; 01:00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gezve a helyzet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360 --&gt; 01:00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zar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280 --&gt; 01:00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el�tt, az orosz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200 --&gt; 01:00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�rtek �sza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skaja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040 --&gt; 01:00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�tt�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720 --&gt; 01:00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�k bez�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t Kalacs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600 --&gt; 01:00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 vala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560 --&gt; 01:00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�l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ba ker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360 --&gt; 01:01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asz�net, Kru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240 --&gt; 01:01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200 --&gt; 01:01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e kell ! N�h�ny ember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t�k a k�r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040 --&gt; 01:01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ton�m meg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960 --&gt; 01:01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r elvesztette a fe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fenyegetett egy orv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880 --&gt; 01:01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ell szab�lyosan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720 --&gt; 01:01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csapd�ba ker�l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640 --&gt; 01:01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6. hadsereg csapd�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jon r�luk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520 --&gt; 01:01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gy had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�r�l d�n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400 --&gt; 01:01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eg itt s�r�n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ember miatt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240 --&gt; 01:01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i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160 --&gt; 01:01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 b�ztak mag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tak �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040 --&gt; 01:01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k z�szl�k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kozott t�rk�p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920 --&gt; 01:01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 t�bornok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840 --&gt; 01:01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h�zi incid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tt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720 --&gt; 01:01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 a had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560 --&gt; 01:01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ly emberem kiss� er�sza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kap neki tetsz� elb�n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8,280 --&gt; 01:01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z ifj� Witz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160 --&gt; 01:01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cs�nya dolog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ibe kever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080 --&gt; 01:01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�r�s�g el� ker�l�nk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840 --&gt; 01:02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smi nem maradhat b�nt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000 --&gt; 01:0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. hadsereg b�ntet�z�szl�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.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640 --&gt; 01:02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tanu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080 --&gt; 01:03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incs megtiszt�tva m�g az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920 --&gt; 01:03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kit�ntet�s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840 --&gt; 01:03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egyet, Ro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800 --&gt; 01:03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 t�le egyet, h�tha 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680 --&gt; 01:03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6,520 --&gt; 01:03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480 --&gt; 01:03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�kolj�to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t�ket a fro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400 --&gt; 01:03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ajd sz�ks�getek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320 --&gt; 01:03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teheraut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200 --&gt; 01:03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120 --&gt; 01:03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para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480 --&gt; 01:03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itt a kar�cs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z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4,320 --&gt; 01:03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egy kis keny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240 --&gt; 01:03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, ha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k�r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120 --&gt; 01:0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csak, hogy 'k�r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had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600 --&gt; 01:04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200 --&gt; 01:04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kar�cso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440 --&gt; 01:04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kocsir�l! L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280 --&gt; 01:04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et! Ezek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ntot sem �li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160 --&gt; 01:04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vagy l�v�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000 --&gt; 01:04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j le! Kit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920 --&gt; 01:04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 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840 --&gt; 01:04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szkik �gy is v�gezn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720 --&gt; 01:04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man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520 --&gt; 01:04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fen�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ember nem akar engedelmes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360 --&gt; 01:04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280 --&gt; 01:04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, ez �n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120 --&gt; 01:05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fej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040 --&gt; 01:0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nj ha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920 --&gt; 01:05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, Rollo! Nincs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760 --&gt; 01:05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720 --&gt; 01:05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�nk van. Nem csin�ljuk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560 --&gt; 01:05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jenek le minden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480 --&gt; 01:05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320 --&gt; 01:05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240 --&gt; 01:05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tegnap megpr�b�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or�tani minket Marinov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120 --&gt; 01:05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�rv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040 --&gt; 01:05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c�losrohamuk ellen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ttuk a poz�ci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920 --&gt; 01:05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ok �jra pr�b�lk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760 --&gt; 01:05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g�ts�g n�lk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aink nem tartan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600 --&gt; 01:05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yan f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oz�c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,440 --&gt; 01:05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vka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ly�nk az �tt�r�s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320 --&gt; 01:05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 t�bo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c�los hadoszt�ly�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160 --&gt; 01:05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csak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�ternyi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040 --&gt; 01:05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tud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920 --&gt; 01:05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 kell t�r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�l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800 --&gt; 01:05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720 --&gt; 01:05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akartok �h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600 --&gt; 01:06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el�ss� v�lni 300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�rsatok hal�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400 --&gt; 01:06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�tok meg emb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i harcolno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160 --&gt; 01:06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�ny lehet�s�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040 --&gt; 01:06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920 --&gt; 01:06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ig a kapit�ny paranc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760 --&gt; 01:06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les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z alku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520 --&gt; 01:06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360 --&gt; 01:06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�rsak, es�lyt a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a foglyok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280 --&gt; 01:06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uk tegy�k j�v� hib�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160 --&gt; 01:0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ta ut�n mindeki vissza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 tiszt�t. Szavamat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960 --&gt; 01:06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land, adja n�met tiszti becs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�t, hogy elfog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760 --&gt; 01:06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720 --&gt; 01:06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640 --&gt; 01:06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telezzenek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560 --&gt; 01:06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lkossanak k�t egy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440 --&gt; 01:06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, maga vezeti az els�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360 --&gt; 01:06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r a m�sodikat. Oszolj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600 --&gt; 01:07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280 --&gt; 01:07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160 --&gt; 01:07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djuk meg magu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040 --&gt; 01:07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tudod mi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920 --&gt; 01:07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t �rdemel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6,840 --&gt; 01:07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n�ci, 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720 --&gt; 01:07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560 --&gt; 01:07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osszabb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es kis t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320 --&gt; 01:07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rtetsz el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240 --&gt; 01:07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kor is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id�lt mel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160 --&gt; 01:07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tam mi lesz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320 --&gt; 01:08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l�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120 --&gt; 01:08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jtok az asszon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0,000 --&gt; 01:08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meghagytam, hogy mondj�k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jemnek, hal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720 --&gt; 01:08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600 --&gt; 01:08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te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480 --&gt; 01:08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hazaju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360 --&gt; 01:08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280 --&gt; 01:08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080 --&gt; 01:0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mondjak el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r�csonyi m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880 --&gt; 01:08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gy �ve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680 --&gt; 01:08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�csonyi elt�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600 --&gt; 01:08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il�ttem h�rom tan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360 --&gt; 01:08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jem �s a gyer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240 --&gt; 01:08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om�son v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960 --&gt; 01:08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idegennek t�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, mint b�rmelyik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840 --&gt; 01:09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jem pr�b�lta meg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680 --&gt; 01:09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560 --&gt; 01:09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a legjobban gy�l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360 --&gt; 01:09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elroh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r�g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240 --&gt; 01:09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m�s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040 --&gt; 01:09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�snap hazamen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nem bocs�jt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800 --&gt; 01:09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560 --&gt; 01:09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visszat�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fro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360 --&gt; 01:09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jra ottho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240 --&gt; 01:10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lh� lesz itt mind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160 --&gt; 01:10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r�dj a tisztek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960 --&gt; 01:10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meg velem mara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840 --&gt; 01:10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d, hogy �retts�giz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 mond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600 --&gt; 01:11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o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960 --&gt; 01:11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�l vannak m�g gr�n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lo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840 --&gt; 01:11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k ki, mint a nagy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440 --&gt; 01:11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lo, gr�n�t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sz�rak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800 --&gt; 01:12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280 --&gt; 01:12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le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800 --&gt; 01:12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680 --&gt; 01:12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t�z�rs�g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640 --&gt; 01:12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t�z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320 --&gt; 01:13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7,280 --&gt; 01:13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600 --&gt; 01:13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megyek ! Enged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ara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520 --&gt; 01:13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kn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400 --&gt; 01:15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eder,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000 --&gt; 01:15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1,840 --&gt; 01:16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ot l�d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600 --&gt; 01:16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e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680 --&gt; 01:17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8,560 --&gt; 01:17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t�lom ezt a k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320 --&gt; 01:17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200 --&gt; 01:17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eltraf�lt�k a jobb fel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080 --&gt; 01:1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ncs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5,840 --&gt; 01:17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680 --&gt; 01:17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osztozunk rajta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600 --&gt; 01:17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480 --&gt; 01:18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t�borba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360 --&gt; 01:18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juk Hoth egys�g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240 --&gt; 01:18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�t magunkkal vi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120 --&gt; 01:1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lov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960 --&gt; 01:18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lo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1,040 --&gt; 01:19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 mindenki!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920 --&gt; 01:19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d be az ajt�t! Hid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4,880 --&gt; 01:19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l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720 --&gt; 01:20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t�voz�s visszavon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0,640 --&gt; 01:20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520 --&gt; 01:20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lye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4,480 --&gt; 01:20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6,400 --&gt; 01:20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beszarsz, ha orosz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tal�lkoz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280 --&gt; 01:2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! Gy�va vagyo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200 --&gt; 01:20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tom van az eg�szt�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000 --&gt; 01:20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, hol van a zsoldo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920 --&gt; 01:20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m�rka j�r nekem egy h�nap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kapom meg azon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640 --&gt; 01:20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za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600 --&gt; 01:20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odj meg, Frit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480 --&gt; 01:20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biztos kitar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2,280 --&gt; 01:20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k�nak m�g nincs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160 --&gt; 01:20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120 --&gt; 01:20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 ! Szedd a l�b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040 --&gt; 01:20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lg�st befejezni ! Mozogn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9,560 --&gt; 01:20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ifel� ! Azonn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320 --&gt; 01:20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a segg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080 --&gt; 01:21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nev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560 --&gt; 01:22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�k v�gre a parancs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besz�ltek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400 --&gt; 01:22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het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9,840 --&gt; 01:22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�gezt�nk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640 --&gt; 01:22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n az embereive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440 --&gt; 01:22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080 --&gt; 01:22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 ! Od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800 --&gt; 01:23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teheti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680 --&gt; 01:23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, hogy eml�keztess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oldalon is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520 --&gt; 01:23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2,440 --&gt; 01:23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civi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280 --&gt; 01:23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 szabot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160 --&gt; 01:23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iv�gezz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040 --&gt; 01:2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orak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960 --&gt; 01:23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�ta fol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v�gz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5,880 --&gt; 01:2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semmi szabot�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800 --&gt; 01:23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fogyott az �lelm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640 --&gt; 01:23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t 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4,520 --&gt; 01:23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csin�lod, T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ott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320 --&gt; 01:23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t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v�ge lesz a szenved�s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080 --&gt; 01:2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640 --&gt; 01:23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i� 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k�n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8,480 --&gt; 01:24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ruszkikna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400 --&gt; 01:24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2,320 --&gt; 01:24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6,160 --&gt; 01:24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k is v�rnak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080 --&gt; 01:24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zt nem te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ezeskedem az�rt a fi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1,920 --&gt; 01:24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mag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840 --&gt; 01:24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szett mag�nak a fi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640 --&gt; 01:24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ti valakire otth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520 --&gt; 01:24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2,440 --&gt; 01:24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 seggfej! Fogd b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4,360 --&gt; 01:24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od m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tni maga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200 --&gt; 01:24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vissza a hely�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8,760 --&gt; 01:24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iszt. Csin�ljon valam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720 --&gt; 01:24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520 --&gt; 01:24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el�, tize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360 --&gt; 01:24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om a szarh�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0,240 --&gt; 01:24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4,120 --&gt; 01:2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�lljak be helyette, u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1,760 --&gt; 01:25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on �rdekl�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sz�l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6,560 --&gt; 01:25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ja tagad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 ir�nti engedelmess�g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0,960 --&gt; 01:25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el a fi�t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2,880 --&gt; 01:25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4,800 --&gt; 01:25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nem nyitottunk v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480 --&gt; 01:25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hib�z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280 --&gt; 01:25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lesz ott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120 --&gt; 01:25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sor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080 --&gt; 01:2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1,640 --&gt; 01:25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parancsolga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480 --&gt; 01:25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maga sz�rm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i csal�db�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8,920 --&gt; 01:26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ra...tar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920 --&gt; 01:26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i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lamit, Frit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8,080 --&gt; 01:27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 �lt�k meg a fi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040 --&gt; 01:27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gyna min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pusztulni, 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4,800 --&gt; 01:27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ddig nem is m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ni a parancs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720 --&gt; 01:27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dja ki m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8,640 --&gt; 01:27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 in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8,240 --&gt; 01:28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�nk a rept�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160 --&gt; 01:28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felker�l�k egy g�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ll megcsonk�to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4,960 --&gt; 01:28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, Fr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7,840 --&gt; 01:28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megyek. 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2,640 --&gt; 01:28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te mir�l besz�lsz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5,520 --&gt; 01:28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�l�sr�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240 --&gt; 01:28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 neki, hadna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0,840 --&gt; 01:28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 t�bb�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t az es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8,520 --&gt; 01:28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ut�n, ami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9,440 --&gt; 01:28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j�l tes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6,200 --&gt; 01:28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n nem fogom enged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bajba sodorj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000 --&gt; 01:28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olt ! Nem �r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4,840 --&gt; 01:28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st nem vagy maga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8,640 --&gt; 01:29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gy riadva, R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280 --&gt; 01:29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jj 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160 --&gt; 01:29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6,880 --&gt; 01:29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760 --&gt; 01:29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680 --&gt; 01:29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lak, Rohl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3,600 --&gt; 01:29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s�kig harc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520 --&gt; 01:29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csak egy hull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8,400 --&gt; 01:29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art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6,040 --&gt; 01:29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dom �dv�zl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nak, ha haza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9,480 --&gt; 01:29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4,280 --&gt; 01:29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�n hangzik, de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8,120 --&gt; 01:30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1,000 --&gt; 01:30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ttem volna az el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4,840 --&gt; 01:30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640 --&gt; 01:30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s�gemmel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2,520 --&gt; 01:30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1,120 --&gt; 01:30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lveszted a foga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naggyal, R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4,560 --&gt; 01:30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 Hol a pokolba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6,440 --&gt; 01:30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4,560 --&gt; 01:31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m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1,280 --&gt; 01:31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n Pitomny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2,800 --&gt; 01:32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640 --&gt; 01:32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9,520 --&gt; 01:32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4,320 --&gt; 01:32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zur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7,160 --&gt; 01:32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erszta a rep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5,800 --&gt; 01:32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9,240 --&gt; 01:32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2,120 --&gt; 01:33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sebes�lt-c�d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6,920 --&gt; 01:33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olvas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�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9,800 --&gt; 01:34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H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2,680 --&gt; 01:34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 �tle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5,560 --&gt; 01:34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z al��r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u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9,400 --&gt; 01:34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eressen ilyen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3,240 --&gt; 01:34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t�zz�k be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�lte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5,240 --&gt; 01:34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neked,  Ha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1,160 --&gt; 01:35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endben, ember ! Nem maga 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4,040 --&gt; 01:35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l�por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6,920 --&gt; 01:35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7,880 --&gt; 01:35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vonal...a l�v�sz�rok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9,800 --&gt; 01:35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ezt az �rul�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doktor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3,640 --&gt; 01:35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kem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5,560 --&gt; 01:35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nak 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7,480 --&gt; 01:35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9,400 --&gt; 01:35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3,240 --&gt; 01:35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majr�z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5,160 --&gt; 01:35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8,040 --&gt; 01:35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nem �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rohamosztago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9,960 --&gt; 01:35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bb�nket kivihetn�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3,800 --&gt; 01:35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l is sz�ks�g lenne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9,520 --&gt; 01:3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ol�som van, do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9,680 --&gt; 01:36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a, fiam ? L�z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2,560 --&gt; 01:36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olvasni az al�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orvos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7,360 --&gt; 01:36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mul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9,280 --&gt; 01:36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H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1,200 --&gt; 01:36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 meg neki, dok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ot kapott. Tankcs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5,960 --&gt; 01:36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bar�tja mellette robbant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7,840 --&gt; 01:3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9,800 --&gt; 01:36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0,760 --&gt; 01:36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ottho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8,440 --&gt; 01:3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 r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0,360 --&gt; 01:36:3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, doktor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2,240 --&gt; 01:36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3,800 --&gt; 01:36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0,520 --&gt; 01:36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, itt vagyu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0,080 --&gt; 01:37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al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akodj�k a 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3,920 --&gt; 01:37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,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7,360 --&gt; 01:37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iszn� ! Engedj �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0,240 --&gt; 01:37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kos diszn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2,280 --&gt; 01:37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nek a h�seink ! Seggfeje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3,800 --&gt; 01:37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, hol vag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2,560 --&gt; 01:38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, kapaszkodj bel�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5,440 --&gt; 01:38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ohad�k ! B�d�s gec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6,120 --&gt; 01:38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eg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9,440 --&gt; 01:39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n�met g�p 1943.janu�r 23-�n hagyta el Szt�lingr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7,640 --&gt; 01:40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�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8,200 --&gt; 01:40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j 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2,480 --&gt; 01:41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nk a kript�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7,240 --&gt; 01:41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k�nny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9,160 --&gt; 01:41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1,080 --&gt; 01:41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lyen t�r�k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3,000 --&gt; 01:41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furunk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8,760 --&gt; 01:41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apit�ny, � rosszabb b�r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3,560 --&gt; 01:41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tatok g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6,440 --&gt; 01:41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0,840 --&gt; 01:42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 musk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3,720 --&gt; 01:42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ki mentet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5,600 --&gt; 01:42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elzava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7,520 --&gt; 01:42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 a kapit�ny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2,320 --&gt; 01:42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6,160 --&gt; 01:42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ohadt f�jd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0,960 --&gt; 01:42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5,360 --&gt; 01:42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is, hogy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9,200 --&gt; 01:42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Most r�k�zd 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2,040 --&gt; 01:42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ok  egy cig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ok egy kurva cig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7,800 --&gt; 01:43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erenc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b oldala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7,400 --&gt; 01:43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remek lesz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ok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1,240 --&gt; 01:43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j�tsz valam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2,760 --&gt; 01:44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aszott kit�ntet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3,200 --&gt; 01:45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ln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0,840 --&gt; 01:45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lni embere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6,600 --&gt; 01:45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m figy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3,320 --&gt; 01:45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t k�rek, hadna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1,000 --&gt; 01:46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egys�g�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8,240 --&gt; 01:46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dzsungel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4,960 --&gt; 01:46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ztogat�kat lel�j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hrmach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9,760 --&gt; 01:46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r elfelejtett�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5,520 --&gt; 01:46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, ahol vagy !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3,200 --&gt; 01:46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, T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5,640 --&gt; 01:46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,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1,400 --&gt; 01:47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2,360 --&gt; 01:47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i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9,080 --&gt; 01:4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j meg, T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0,600 --&gt; 01:47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megy�nk, 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2,520 --&gt; 01:47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4,440 --&gt; 01:47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6,360 --&gt; 01:47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ztassa le azt az em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9,240 --&gt; 01:47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gyen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2,120 --&gt; 01:47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t akarsz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4,040 --&gt; 01:47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f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�nak h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6,880 --&gt; 01:47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neve pedig Muller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0,720 --&gt; 01:47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oly sok 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2,640 --&gt; 01:47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iszt�zhatja mag�t, hadna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3,760 --&gt; 01:48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ek vagyto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6,640 --&gt; 01:48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tartal�k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1,440 --&gt; 01:48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 �p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3,360 --&gt; 01:48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h�z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6,200 --&gt; 01:48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zet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6,760 --&gt; 01:48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met nem l� n�m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0,600 --&gt; 01:48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�met tisz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3,480 --&gt; 01:48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csak itthagyn�to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1,840 --&gt; 01:49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4,720 --&gt; 01:49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�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9,640 --&gt; 01:49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le ! Be fogsz g�rc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5,960 --&gt; 01:51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sor szerint. Mindenki rang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1,720 --&gt; 01:51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ls�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7,880 --&gt; 01:52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G. Egy kicsi nek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24,600 --&gt; 01:52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Rol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27,480 --&gt; 01:52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ed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0,360 --&gt; 01:52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Ot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3,240 --&gt; 01:52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Frit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7,080 --&gt; 01:5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nagy offenz�v�nkr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9,120 --&gt; 01:53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a bu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03,920 --&gt; 01:53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 mindent vi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ritz, egy ulti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07,760 --&gt; 01:53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v�rfolt a pikk 10-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3,520 --&gt; 01:53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6,400 --&gt; 01:53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olda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9,280 --&gt; 01:53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n k�rty�z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22,160 --&gt; 01:53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a t�bbiek pih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0,800 --&gt; 01:53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em el�g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3,680 --&gt; 01:53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 m�g n�vel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5,560 --&gt; 01:53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te mara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7,480 --&gt; 01:53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megtehetn�d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9,400 --&gt; 01:53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lel�sz ! De te f�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2,280 --&gt; 01:53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�r ottho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 le�ny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5,160 --&gt; 01:53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? Igen ? ��, ig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elmes n�met tis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9,960 --&gt; 01:53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l�dik k�ztem �s kedvese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6,680 --&gt; 01:5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sem l�tod �t visz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9,560 --&gt; 01:54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bolond ! S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heted �t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05,320 --&gt; 01:54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be�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szl�v h�ss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10,120 --&gt; 01:54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11,080 --&gt; 01:54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lyan puha �s feh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kedvese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23,520 --&gt; 01:54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 meg �s l�jj agy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29,280 --&gt; 01:54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 ! L�dd agyon mag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32,160 --&gt; 01:54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belef�r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2,720 --&gt; 01:54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el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8,480 --&gt; 01:54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50,400 --&gt; 01:54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cskos rohad�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0,920 --&gt; 01:55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m tudod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5,720 --&gt; 01:55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ek kurv�ja 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8,600 --&gt; 01:55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abor�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10,520 --&gt; 01:55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12,440 --&gt; 01:55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szer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14,360 --&gt; 01:55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hettem volna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16,280 --&gt; 01:55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gondoltam m�r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38,320 --&gt; 01:55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ass�tsd m�r a j�t�ko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kk a ny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2,160 --&gt; 01:55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v�res a pikk 10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7,920 --&gt; 01:55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ismersz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50,800 --&gt; 01:55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r�lat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54,640 --&gt; 01:55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n�m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0,400 --&gt; 01:56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szerettem ezt a nyel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7,120 --&gt; 01:5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nem tudom el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0,000 --&gt; 01:56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furcsa �l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1,920 --&gt; 01:56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�lnom kellett, d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mert al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5,720 --&gt; 01:56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egy 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24,360 --&gt; 01:56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mint pis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dnag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0,120 --&gt; 01:56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kis igazi k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3,960 --&gt; 01:56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pr�b�lkozz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8,760 --&gt; 01:56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megtan�tom a csaj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dves legyen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2,600 --&gt; 01:56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 ne �rj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4,520 --&gt; 01:56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6,440 --&gt; 01:56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�rhet hozz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6,960 --&gt; 01:56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fe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8,880 --&gt; 01:57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eder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0,800 --&gt; 01:57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7,520 --&gt; 01:57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, Roll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j�ssz, �n l�l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1,360 --&gt; 01:57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2,320 --&gt; 01:57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tan�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oda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5,200 --&gt; 01:57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7,120 --&gt; 01:57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8,080 --&gt; 01:57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k hadb�r�s�g el�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0,960 --&gt; 01:57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atona volt�l, a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3,840 --&gt; 01:57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m vette az esz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�l�s...b�rmi 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6,720 --&gt; 01:57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39,160 --&gt; 01:57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, Rei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43,000 --&gt; 01:57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, itt �ldeg�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, mint dezert�n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46,840 --&gt; 01:57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�r be a pof�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4,520 --&gt; 01:57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pj�tok be magatok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6,440 --&gt; 01:58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hogy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k les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1,240 --&gt; 01:58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az otthon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2,200 --&gt; 01:58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r halott va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5,080 --&gt; 01:58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vig im�dko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jak meg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9,880 --&gt; 01:58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om lem�lik a csontjaim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2,760 --&gt; 01:58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sziv�rog a k�vek k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5,600 --&gt; 01:58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9,440 --&gt; 01:58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sszeszedem mag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3,280 --&gt; 01:58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6,160 --&gt; 01:58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�r senki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9,040 --&gt; 01:58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5,760 --&gt; 01:58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e tartod magad tisztne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8,640 --&gt; 01:58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ni a neve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2,480 --&gt; 01:58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fr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5,360 --&gt; 01:58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t k�re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8,240 --&gt; 01:58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aranc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54,920 --&gt; 01:58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 Hit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15,080 --&gt; 01:5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18,920 --&gt; 01:59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, kapit�n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20,840 --&gt; 01:59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22,760 --&gt; 01:59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 leveg�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36,160 --&gt; 01:59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�r�lt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53,440 --&gt; 01:59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pihen�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y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06,880 --&gt; 02:00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ludjon 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11,680 --&gt; 02:00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n a fro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16,440 --&gt; 02:00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17,400 --&gt; 02:00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19,320 --&gt; 02:00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eder �rmester...vaskeresz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22,200 --&gt; 02:00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�t a fegyver�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adja i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27,960 --&gt; 02:00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�n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29,880 --&gt; 02:00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en f�l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ln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36,600 --&gt; 02:00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re vana fro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�n vel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39,480 --&gt; 02:00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43,320 --&gt; 02:00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nt. Merre van a fro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04,400 --&gt; 02:01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06,320 --&gt; 02:01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ludjon e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18,800 --&gt; 02:01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24,560 --&gt; 02:01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ans,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27,440 --&gt; 02:01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k�nt halsz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30,320 --&gt; 02:01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legal�bb tiszt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34,120 --&gt; 02:0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valami, n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38,920 --&gt; 02:01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�ri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40,840 --&gt; 02:01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42,760 --&gt; 02:01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egf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48,520 --&gt; 02:01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s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51,400 --&gt; 02:01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2:02,920 --&gt; 02:02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egy�tt m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sz�z m�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2:06,760 --&gt; 02:02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23,480 --&gt; 02:03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25,400 --&gt; 02:03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Bes�t�t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5:24,320 --&gt; 02:0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...a hidegben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5:29,120 --&gt; 02:0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�rz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5:37,720 --&gt; 02:05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egf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5:51,160 --&gt; 02:05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hideg van s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00,760 --&gt; 02:06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innen, Frit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06,520 --&gt; 02:06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 Gyer�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15,120 --&gt; 02:06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...a hidegben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25,680 --&gt; 02:06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nem kell agg�d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�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32,400 --&gt; 02:06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lenn�l a sivatagb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36,240 --&gt; 02:06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40,080 --&gt; 02:06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for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42,960 --&gt; 02:06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45,840 --&gt; 02:06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50,640 --&gt; 02:06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lolvad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v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54,440 --&gt; 02:06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vatag egy kalap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7:00,200 --&gt; 02:07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csilla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7:03,080 --&gt; 02:0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olyan k�zel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7:08,840 --&gt; 02:07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:07,000 --&gt; 02:08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t�lingr�di Csata ideje al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:09,200 --&gt; 02:08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int m�sf�l mil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 vesz�tette �le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:12,800 --&gt; 02:0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�ban, fagyhal�l, vagy �hez�s k�vetkezt�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:16,000 --&gt; 02:0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ok, rom�nok, ola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ok, n�metek, osztr�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:20,000 --&gt; 02:0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. hadsereg 260 000 katon�ja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:22,000 --&gt; 02:0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000-en estek fogs�gba, ahonn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:24,000 --&gt; 02:0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m�lt�val csak 6 000-en t�rte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:30,000 --&gt; 02:0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B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