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727 --&gt; 00:00:07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et�d�tt fel bennem a gondolat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yja nem �nkez�vel vetett v�get az �let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247 --&gt; 00:00:09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val�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607 --&gt; 00:00:1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gyilk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527 --&gt; 00:00:1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ilkolt�k?! Nagy 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127 --&gt; 00:00:1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lmes... hiszen a kez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 m�regfio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887 --&gt; 00:00:2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d�kos f�lrevezet� nyom volt,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887 --&gt; 00:00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egcse sztrichnint tartalmazott, ami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n is j�l tudja, heves izomg�rcs�ke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607 --&gt; 00:00:30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elk�pzelni, hogy egy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lmas hal�ltusa k�zep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167 --&gt; 00:00:33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ta volna k�zben tartani azt a v�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� t�rgyat, hogy ne roppantsa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047 --&gt; 00:00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647 --&gt; 00:00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! Az �vegcs�t az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�k a kez�be hogy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727 --&gt; 00:00:46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viszont mi volt a hal�l val�di o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ivar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767 --&gt; 00:00:48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v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167 --&gt; 00:00:52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ntosabb vizsg�latot k�vet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 szob�j�nak sz�nyeg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967 --&gt; 00:00:5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gett foltot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487 --&gt; 00:00:5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mu vizsg�lat�b�l pedig kider�l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vart sztrichninnnel m�rgez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287 --&gt; 00:01:03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ljesen �rtelmet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a b�cs�lev�ll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087 --&gt; 00:01:07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szeretett testv�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 �r�s�val �r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807 --&gt; 00:01:1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gyakorl�ssal egy �gyes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d�n hamis�thatja m�sok �r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687 --&gt; 00:01:16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gyakorlott szem �szreve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r�... k�l�nbs�g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927 --&gt; 00:01:23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hogy valaki jobb-, avagy balkezes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127 --&gt; 00:01:25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 jobbkezes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087 --&gt; 00:01:30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velet bal k�zzel 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lkezes, mint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247 --&gt; 00:01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 jobb kez�vel kapt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527 --&gt; 00:01:40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127 --&gt; 00:01:44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valami probl�m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orient�ci�s rendsz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007 --&gt; 00:01:4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legnagyobb detekt�v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567 --&gt; 00:01:5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t felf�gg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607 --&gt; 00:01:54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Forge Barclay-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Barc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647 --&gt; 00:01:5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, m�r megint nincs ren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a holofed�lz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447 --&gt; 00:02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 Azonnal ut�nan�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367 --&gt; 00:02:03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menn�nk a g�ph�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887 --&gt; 00:02:10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fejezd be a programot �s men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927 --&gt; 00:02:1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647 --&gt; 00:02:18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, m�r megy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847 --&gt; 00:02:2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rlock Holmes 3A progra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�l�n�s hib�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447 --&gt; 00:02:2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iba matrix di�d�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m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847 --&gt; 00:02:2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Reg. Viszl�t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087 --&gt; 00:02:38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uttass diagnosztik�t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 progr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047 --&gt; 00:02:42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zz b�rmilyen anom�li�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z�si szekvenci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007 --&gt; 00:0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gnosztika k�sz. A progr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lnek az el�r�sok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087 --&gt; 00:02:4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rolt adathalmaz kiv�tel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567 --&gt; 00:02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olt adatok? K�rek egy �ssze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167 --&gt; 00:02:5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zabad�tsd fel az ada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uttasd a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847 --&gt; 00:03:1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mes Moriarty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127 --&gt; 00:03:14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... Moriarty. 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eszedelmesebb ellen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007 --&gt; 00:03:18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 vagy jobb kez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607 --&gt; 00:03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ondan�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487 --&gt; 00:03:2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447 --&gt; 00:03:29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Picard kapit�ny? Egy�ltal�n,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 a kapit�nya ennek a haj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647 --&gt; 00:03:32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ismeri maga a kapit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807 --&gt; 00:03:3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tudja mi t�rt�n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207 --&gt; 00:03:3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 mi�ta vagyok m�r ebben a t�rol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887 --&gt; 00:03:43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senki m�g csak nem is gondolt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tu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287 --&gt; 00:03:45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udja micsod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407 --&gt; 00:03:48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oloprogram szerep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g�ny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687 --&gt; 00:03:5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dent tudok a m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tal�lm�n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927 --&gt; 00:03:5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szernek hoztak l�t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887 --&gt; 00:03:58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maguk Data parancs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t akart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007 --&gt; 00:04:0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l j�l sike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167 --&gt; 00:04:03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t�bb vagyok mint egys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pl� egy t�rt�n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087 --&gt; 00:04:0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tal rendelke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607 --&gt; 00:04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207 --&gt; 00:04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dig �n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727 --&gt; 00:04:15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087 --&gt; 00:04:19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k m�r m�dot arra hogy elhag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holofed�lzet-vil�gnak a hat�r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247 --&gt; 00:04:24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ni a holofed�lzetet? Persze hogy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csak idebent l�tez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207 --&gt; 00:04:2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 P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687 --&gt; 00:04:29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 hogy tenni fog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567 --&gt; 00:04:3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ett volna hogy mindezt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teszi, hogy elengedjem a t�sz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167 --&gt; 00:04:3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807 --&gt; 00:04:3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eig voltam... kikapcsol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407 --&gt; 00:04:40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647 --&gt; 00:04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gy �v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167 --&gt; 00:04:4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abb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927 --&gt; 00:04:4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mir�l besz�l! Nem le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�ban az id� m�l�s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167 --&gt; 00:04:52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�gy volt. Apr�cska tudatszikrak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767 --&gt; 00:04:56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elen�l, anyagtala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487 --&gt; 00:04:58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... Teljess�ggel lehetetlennek 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927 --&gt; 00:05:03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�ria�ramk�r fregment�l�d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407 --&gt; 00:05:05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ze ahogy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207 --&gt; 00:05:10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csup�n az �rdekel hogy Picard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te ellen�re nem tartotta meg a sza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127 --&gt; 00:05:12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iatt igen d�h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687 --&gt; 00:05:1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ejtette el az �g�re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 sosem tenne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167 --&gt; 00:05:1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607 --&gt; 00:05:2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eg... Megk�rdez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607 --&gt; 00:05:25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reshet a Baker Streeti lak�s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647 --&gt; 00:05:3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k�ldenem a t�rol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v�laszt kap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247 --&gt; 00:06:23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a legv�gs� ha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847 --&gt; 00:06:2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v�gtelenj�t j�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terprise �rha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887 --&gt; 00:06:32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nek feladata k�l�n�s,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k felfedez�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167 --&gt; 00:06:3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j �letform�k, �j civiliz�c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utat�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847 --&gt; 00:06:4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hogy eljusson oda, ah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enki nem mer�sz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607 --&gt; 00:07:40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 napl�ja, csillagid� 4642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247 --&gt; 00:07:45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terprise meg�rkezett a Detrian rendszer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n�i lehess�nk egy egyed�l�ll� esem�nyn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127 --&gt; 00:07:47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bolyg� �ssze�tk�z�s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687 --&gt; 00:07:5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mindk�t bolyg� g�z�ri�s, szil�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�nnel nem kell sz�mo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167 --&gt; 00:07:5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tmoszf�r�ik 17 �ra kilenc perc m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kez�sbe l�pnek egym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447 --&gt; 00:08:0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tk�z�s�k f�zi�s reakci�hoz vez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 fogjuk tudni figye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007 --&gt; 00:08:0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csillag sz�l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607 --&gt; 00:08:10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terprise addig marad a jelen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�ci�j�ban, am�g k�zelebb nem tudunk 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127 --&gt; 00:08:12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ha minden m�r�si eredm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szor elt�ro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087 --&gt; 00:08:1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olyan esem�ny amit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t�bb� nem l�t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407 --&gt; 00:08:25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... El sem fogj�k hinni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t mik�zben a holoprogramot ellen�ri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367 --&gt; 00:08:29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ukkant Moriarty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ki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807 --&gt; 00:08:3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167 --&gt; 00:08:3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sz�lni akar a kapit�nn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247 --&gt; 00:08:38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d�tsd el a Sherlock Holmes 3A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687 --&gt; 00:08:4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elyezz minket a Bak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B-ben lev� fogad�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847 --&gt; 00:08:4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el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367 --&gt; 00:08:55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�ltsd be �s ind�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Moriarty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127 --&gt; 00:09:03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, �r�l�k hogy �jra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607 --&gt; 00:09:0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i�nyzott volna a t�rsas�g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an �letre h�vta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007 --&gt; 00:09:10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hatom hogy nem felejtett�k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287 --&gt; 00:09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�re van sz�ks�g�n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jj�nk, hogyan tett szert �ntud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367 --&gt; 00:09:17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�szinte legyek,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rejt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807 --&gt; 00:09:1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ll�ke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127 --&gt; 00:09:23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gem igaz�n foglalkoztat az a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agyhatn�m el a holofed�l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527 --&gt; 00:09:26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koztunk ezzel a probl�m�va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egyel�re eredm�ny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007 --&gt; 00:0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apasztalatainkat tov�bb�to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flotta legjobb tud�sa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087 --&gt; 00:09:3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tal�ltak ki ezek a tud�s elm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327 --&gt; 00:09:3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os m�don �k sem tal�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atot erre a probl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007 --&gt; 00:09:38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647 --&gt; 00:09:4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, nagyon nyugtalan�t az a tu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367 --&gt; 00:09:4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szm�let�n�l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767 --&gt; 00:09:4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ol�ban t�lt�tt id�szak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647 --&gt; 00:09:4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hatom: fogalmunk s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hogy ez el�fordu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527 --&gt; 00:09:53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ezt. Mostant�l egy sza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vagyok k�pes elh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807 --&gt; 00:09:57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tem az inger�l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u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287 --&gt; 00:10:02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besz�lget�snek v�ge, �n elhagyja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is�get �s visszat�r a val�di vil�g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407 --&gt; 00:10:0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iszont itt maradok egy olyan vi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�g�ban, amelyr�l tudom hogy csak ill�z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847 --&gt; 00:10:09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nem vagyok k�pes tov�bb elvis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hagynom ezt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687 --&gt; 00:10:12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etlen. Ezen a helyis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l nem tud l�t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527 --&gt; 00:10:18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biztos eb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r, ki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087 --&gt; 00:10:2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ofed�lzeten a t�r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nak t�nhet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647 --&gt; 00:10:3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 val�di vil�gban nincs anyag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087 --&gt; 00:10:3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rgy nem �l. 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647 --&gt; 00:10:40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, �n egy szimu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007 --&gt; 00:10:4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attal rendelk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udatos l�nyeknek van aka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527 --&gt; 00:10:50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rtelem olyan hatalmat adha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t�tlen�l lehet vagy kell meg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167 --&gt; 00:10:5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h�z hasonl�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567 --&gt; 00:10:5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g er�s az akara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767 --&gt; 00:10:58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�pes leszek tov�bb l�t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uk vil�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207 --&gt; 00:11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r most �tl�p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a vil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127 --&gt; 00:11:0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, k�rem higgyen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887 --&gt; 00:11:0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l�p azon az ajt�n, megsz�nik l�t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327 --&gt; 00:11:1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agyok t�bb egy egyszer� szimul�ci�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127 --&gt; 00:11:1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sokat fognak vesz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487 --&gt; 00:11:1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gy�k fel hogy igazam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087 --&gt; 00:11:18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 az anyag f�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367 --&gt; 00:11:2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 ergo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247 --&gt; 00:11:33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om, teh�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287 --&gt; 00:11:4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 biztons�giaknak: k�ldjenek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t a h�rmas holofed�lzet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167 --&gt; 00:11:4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lehets�ge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llent�tes a holofed�lzet fizik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607 --&gt; 00:11:4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n kor�ntsem tu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, mint gondo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567 --&gt; 00:11:5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, szeretn�m ha elv�gezn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n n�h�ny vizsg�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967 --&gt; 00:11:53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ss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207 --&gt; 00:11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�k. B�rmelyik �vsz�za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felismer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407 --&gt; 00:12:0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re meg tudom �llap�tani, val�s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727 --&gt; 00:12:06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s lenn�k, tisztelt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607 --&gt; 00:12:08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NS-e kiss� szokat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927 --&gt; 00:12:1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 fontos szerve megvan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an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167 --&gt; 00:12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lekul�i telj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nak l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327 --&gt; 00:12:1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norm�lis an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247 --&gt; 00:12:22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leg�nys�gem foly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a vizsg�latoka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047 --&gt; 00:12:26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el�re �gy n�z ki,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t vitt v�g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607 --&gt; 00:12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gy itt van, felmer�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k�rd�s: mit kezdj�nk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727 --&gt; 00:12:3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ra k�rn�m hogy adjon lehet�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megismernem ezt az �j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407 --&gt; 00:12:38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j�t p�ld�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tengeren haj�z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447 --&gt; 00:12:4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het�nk a s�tafed�lzet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367 --&gt; 00:12:4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csak ha az id�j�r�s megeng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127 --&gt; 00:12:46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087 --&gt; 00:12:5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van n�h�ny dolog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om�s�ra kell ho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567 --&gt; 00:13:01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 A mennyorsz�g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927 --&gt; 00:13:03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nem a mennyorsz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327 --&gt; 00:13:0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terprise egy �rha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vil�g�rben rep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167 --&gt; 00:13:10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antasztik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367 --&gt; 00:13:1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e vagyunk a F�l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287 --&gt; 00:13:19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a hat�t�vols�ga a haj�nak? Mi mozga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487 --&gt; 00:13:2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ok k�rd�sem van,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tudom hol kezd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847 --&gt; 00:13:2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k�nyveket, amik seg�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607 --&gt; 00:13:3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..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eket kell k�sz�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367 --&gt; 00:13:33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l�lnom mit kezdjek az �let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967 --&gt; 00:13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egy darabig m�g a haj�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727 --&gt; 00:13:40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a tiszt�zatlan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367 --&gt; 00:13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lyan fonto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887 --&gt; 00:13:45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sz�m�t hogy itt vagyok. �s v�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om valamire az 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727 --&gt; 00:13:50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, arra figyelmezte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, hogy a b�n�z� magatar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007 --&gt; 00:13:5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24. sz�zadban �ppannyira elfogadhat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19.-b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367 --&gt; 00:13:56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 j�val nehezebb meg�szni a b�nt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367 --&gt; 00:14:0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 kapit�n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am csak kita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047 --&gt; 00:14:0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sz�zadok �ta halott angol irom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327 --&gt; 00:14:07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vissza a k�n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cra, ott 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847 --&gt; 00:14:1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�ban �gy van, olyan lehet�s�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nak �n el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207 --&gt; 00:14:14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et m�g csak elk�pzelni sem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127 --&gt; 00:14:18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z �vsz�zaduk �gy 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boldogan �dv�z�l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607 --&gt; 00:14:2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207 --&gt; 00:14:23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megsz�ml�lhatat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lehet�s�gnek a l�t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967 --&gt; 00:14:27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orzaszt�an egyed�l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367 --&gt; 00:14:3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m�n k�v�l �lek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elszige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407 --&gt; 00:14:3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ddig is sokkal enged�kenyebb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ennyire b�rki is elv�rhatta vol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367 --&gt; 00:14:4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is, hadd k�rdezzem m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327 --&gt; 00:14:43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hatn�k m�g egyszer a nagylelk�s�g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367 --&gt; 00:14:4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n�... Regina Bartholomew gr�f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967 --&gt; 00:14:52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rancsnok egyik programj�nak a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927 --&gt; 00:14:56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alkott�k hogy �l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zerelme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207 --&gt; 00:14:58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v� tenn� hogy kil�ph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a holofed�lzet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287 --&gt; 00:15:0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, k�rem higgye el nek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287 --&gt; 00:15:06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fogalmunk sincs arr�l hogyan �s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egy�ltal�n l�tezni a holofed�lzete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407 --&gt; 00:15:08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el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287 --&gt; 00:15:1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re vonatkoz� fizikai t�rv�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�n ez teljess�ggel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287 --&gt; 00:15:14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zt sem tudjuk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elhetn�nk meg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047 --&gt; 00:15:17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l�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167 --&gt; 00:15:1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j�tt l�tre a tuda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207 --&gt; 00:15:2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ki azt a parancsot ad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g�p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127 --&gt; 00:15:2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Hozzon l�tre egy Dat�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� ellenfel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447 --&gt; 00:15:28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 ilyesmit. Nem pr�b�lha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lami hasonl�t a gr�fn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287 --&gt; 00:15:3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fenn�llna a lehet�s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hogy sike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207 --&gt; 00:15:37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m egyezhetn�k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�rtse meg, professz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927 --&gt; 00:15:4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l�j�ban egy �j �letfo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607 --&gt; 00:15:4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sz�nd�kosan alko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�s nem igaz�n 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847 --&gt; 00:15:47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k�lcsi �s etikai k�vetkezm�nyei an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887 --&gt; 00:15:52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trehozzunk m�g valakit aki olyan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ez�ttal sz�nd�kosan, felm�rhet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047 --&gt; 00:15:5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mor�lisan �s etikailag elfogadha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367 --&gt; 00:15:5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gadja t�lem azt a n�t akit szer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�ltal az �n keze tiszta marad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687 --&gt; 00:16:03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akarja jelenteni, hogy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ani akarj�k az �lete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767 --&gt; 00:16:0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hatom hogy meg fogunk tenni 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ak lehet, hogy j�l �rezz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247 --&gt; 00:16:1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hogyan �rzem j�l magam, az teljess�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jekt�v meg�t�l�st k�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647 --&gt; 00:16:14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447 --&gt; 00:16:17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emmi hat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167 --&gt; 00:16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kez�ben van a j�v�m, a boldogs�g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207 --&gt; 00:16:23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al�n az �le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247 --&gt; 00:16:25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127 --&gt; 00:16:27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sa val�ra a k�v�ns�g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847 --&gt; 00:16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 a hely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607 --&gt; 00:16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oztuk l�tre �ket, �gy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s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447 --&gt; 00:16:35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bizonyos m�rt�kig felel�ss�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rtozunk ir�n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327 --&gt; 00:16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mantikus, de am�g nem tudjuk pon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, jobb ha nem pr�b�ljuk meg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047 --&gt; 00:16:45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ha megpr�b�ljuk is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s garancia arra hogy si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527 --&gt; 00:16:4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bban sem lehet�nk bizto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247 --&gt; 00:16:50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rofesszor k�pes-e huzam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n �t a holofed�lzeten k�v�l l�t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607 --&gt; 00:16:5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b�lcs dolog ennek tudat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kotni egy �jabb ilyen szem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047 --&gt; 00:16:5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. T�l kev�s tapasztal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jelens�g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007 --&gt; 00:17:0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llalni tudjuk a felel�ss�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287 --&gt; 00:17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l�re nem teljes�thetj�k a k�r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127 --&gt; 00:17:07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lytatjuk a vizsg�l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167 --&gt; 00:17:11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j�koztatom a d�nt�s�n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rty professz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887 --&gt; 00:17:16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l kell halasztanunk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letet, m�g t�bbet nem tudunk a dolo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767 --&gt; 00:17:1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ehhez azt�n �r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287 --&gt; 00:17:2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et v�rtam arra a sz�m�t�g�p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ol�j�ban, hogy t�bbet tudjan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647 --&gt; 00:17:2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�sz�r vettem k�zbe a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�s�t, legal�bb t�rt�nt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927 --&gt; 00:17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, nagyon k�v�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k mi�rt ennyire t�relmet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687 --&gt; 00:17:3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valami illeg�lis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 van sz�ks�ge arra a n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127 --&gt; 00:17:38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�k teljesen fedd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nek alkotta meg a gr�f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927 --&gt; 00:17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soha nem k�vetne el semmif�le b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viszont bizony�ra nagyon szer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367 --&gt; 00:17:48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zerepelt a progra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ss�k egym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687 --&gt; 00:17:5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kell ismernem, val�sz�n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�lk�l is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007 --&gt; 00:17:5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az�n figyelemre m�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527 --&gt; 00:17:58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letem megv�ltozott, mi�ta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527 --&gt; 00:18:03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szer�en csak szer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. B�lv�nyozo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167 --&gt; 00:18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y�lv�n nagyon font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a is az �n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007 --&gt; 00:18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id�t arra, hogy kider�t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�rt�nt mind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847 --&gt; 00:18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cs�kkenthe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�lisra a kock�z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167 --&gt; 00:18:17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nem akarja elvesz�teni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hirtelenkedj�k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207 --&gt; 00:18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ker Picard kapit�n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P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127 --&gt; 00:18:23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tudna j�nni a h�d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nal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327 --&gt; 00:18:3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607 --&gt; 00:18:38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� van m�g az �sszeolvad�suk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�r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687 --&gt; 00:18:42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orf, ind�tson �tnak n�gy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� szond�t a bolyg�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807 --&gt; 00:18:4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447 --&gt; 00:18:47,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287 --&gt; 00:18:52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Worf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367 --&gt; 00:18:5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�rl�k nem reag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127 --&gt; 00:18:58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funkci�kat �tir�ny�tj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287 --&gt; 00:19:01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927 --&gt; 00:19:0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g�p, ir�ny�tsd viss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funkci�kat a h�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607 --&gt; 00:19:0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funkci�k nem el�rhe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007 --&gt; 00:19:09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d �jra �zembe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parancs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567 --&gt; 00:19:1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s megtag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407 --&gt; 00:19:13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687 --&gt; 00:19:16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jogosults�ga visszavon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847 --&gt; 00:19:19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327 --&gt; 00:19:2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nta vissza a hangazonos�t� k�d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007 --&gt; 00:19:24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327 --&gt; 00:19:28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em volt m�s lehet�s�gem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�ny�t�som al� vonni a haj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247 --&gt; 00:19:4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 t�rt�nne velem, senki nem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vissza�ll�tani a haj� vez�r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087 --&gt; 00:19:4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, a helyzet komoly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gond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367 --&gt; 00:19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�r�n bel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807 --&gt; 00:19:48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t bolyg� �ssze�tk�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�j nap j�n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127 --&gt; 00:19:5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utunk addigra biztons�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s�gba, a haj� megsemmis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847 --&gt; 00:19:56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gy kital�lt szem�l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vesz�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007 --&gt; 00:19:59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az�rt maga is �lni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647 --&gt; 00:20:04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d�l nem. A gr�fn� n�lk�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�r megbesz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247 --&gt; 00:20:07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sz�nk egy biztons�gos m�dszert kidolg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hogy kihozzuk �t a holofed�lz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007 --&gt; 00:20:1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t �ra alatt nem tudjuk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247 --&gt; 00:20:11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nem vagyok olyan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487 --&gt; 00:20:16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�lezett helyzet figyel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�an fel�l�nk�theti az e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887 --&gt; 00:20:20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ta, ut�nan�zne, hogyan teljes�thetj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487 --&gt; 00:20:23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el�bb Moriarty professzor k�r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207 --&gt; 00:20:24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327 --&gt; 00:20:2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727 --&gt; 00:20:29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nne mit megbesz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167 --&gt; 00:20:35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 transzporterrendszer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kiindu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887 --&gt; 00:20:38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ugyanaz a m�k�d�si alape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holofed�lz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567 --&gt; 00:20:41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 k�pes energi�t anyag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�tani �s visz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447 --&gt; 00:20:4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a transzporter �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�ll�tott anyag stab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247 --&gt; 00:20:47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of�lzet-anyag pedig cs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m�trixon bel�l l�tez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367 --&gt; 00:20:48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k�rdezn�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687 --&gt; 00:20:5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 ha megpr�b�ln�nk kitranszport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imul�lt t�rgyat a holom�trix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127 --&gt; 00:20:5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 A holodfed�l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gy csak szimu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367 --&gt; 00:20:5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zporter mintaletapogat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ra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967 --&gt; 00:21:0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siker�lne befognunk a t�rgy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767 --&gt; 00:21:07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k�pzelhet� hogy a hagyom�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gokhoz hasonl�an materializ�l�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367 --&gt; 00:21:1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hogy a transzporter hajl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ni a szimul�lt any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607 --&gt; 00:21:16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�gy siker�lne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yenl�j�k a f�ziselt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167 --&gt; 00:21:1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talak�tjuk a mintafelisme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iker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207 --&gt; 00:21:2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rty professzorral siker�lt megegyez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hogy addig nem zavarja a munk�lat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847 --&gt; 00:21:28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gy l�tja hogy nem az �rdekei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sz�nk. Van m�r valami el�rehala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287 --&gt; 00:21:3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unk, hogy tal�n transzporte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607 --&gt; 00:21:3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hetne sug�rozni a gr�f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ofed�lz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647 --&gt; 00:21:36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n nem hiszem, hogy m�k�dhet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a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367 --&gt; 00:21:4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ndenesetre azt fogom mondani nek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tek n�h�ny kisebb eredm�nyt. Mr. La Fo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767 --&gt; 00:21:4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�tlete arra vonatkoz�a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vehette �t Moriarty a haj� ir�ny�t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367 --&gt; 00:21:4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an siker�lt neki �thidalni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programozni a biztons�gi g�t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327 --&gt; 00:21:5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�gy l�tszik b�r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sz�zadban meg�llja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327 --&gt; 00:21:53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ha tal�lna valami m�dsz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367 --&gt; 00:21:5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rra hogy t�bbet ne tehesse meg e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087 --&gt; 00:22:00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visszakaphassuk a haj� ir�ny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327 --&gt; 00:22:0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ze el a mintaer�s�t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v�lasztott t�rgy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847 --&gt; 00:22:0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ov�bb megyek a transzporter�llom�sr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zdem az �talak�t�sok elv�g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327 --&gt; 00:22:1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futtasd a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 3A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847 --&gt; 00:22:1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�r haszn�lat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327 --&gt; 00:22:2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oriarty professzort vag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t keresi, rosszkor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367 --&gt; 00:22:2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egyik�k s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367 --&gt; 00:22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keresek senk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607 --&gt; 00:22:31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idehoztam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407 --&gt; 00:22:33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807 --&gt; 00:22:35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gye le �ket vala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727 --&gt; 00:22:39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 az, hogy...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itt �ll�tan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447 --&gt; 00:22:4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rdekes... Mire va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127 --&gt; 00:22:50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rra hogy... Ne agg�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, gr�f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047 --&gt; 00:22:5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a tal�n, hogy a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adn� az �rtelmi k�pess�gei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247 --&gt; 00:22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l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847 --&gt; 00:23:0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er�s�tenem ennek a sz�k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kul�ris mint�zat�t annak �rdek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047 --&gt; 00:23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ranszporter pontosan be tudja m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287 --&gt; 00:23:1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ugye ahhoz van k�ze hog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kimehess�nk a val�di vil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807 --&gt; 00:23:17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ud r�la? Vagy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hogy mi van oda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247 --&gt; 00:23:21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indent elmon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csod�latos kaland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287 --&gt; 00:23:24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ra nem is v�gyom, min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sba kezdeni az ismeretle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007 --&gt; 00:23:2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, j�rt m�r Afrik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927 --&gt; 00:23:3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ay. Reginald Barclay 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 soha nem j�rtam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407 --&gt; 00:23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847 --&gt; 00:23:3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tizenh�t �ves voltam, a nagyb�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 egy szafari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047 --&gt; 00:23:4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 f�l�r�lt volt az aggodalom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t, mi lesz ha megcs�p egy cecel�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887 --&gt; 00:23:4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nagyszer�en sz�ra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207 --&gt; 00:23:47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e, egy eg�sz h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�gban kellett j�r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767 --&gt; 00:23:5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eg�sz nehezemre 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f�z�be b�j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447 --&gt; 00:23:5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gen.... El tudom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007 --&gt; 00:23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rengeteget uta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287 --&gt; 00:24:01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tam sok�ig egyhelybe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007 --&gt; 00:24:05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ost m�r azt hiszem �rti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ennyire ennek az �j kaland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167 --&gt; 00:24:0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647 --&gt; 00:24:10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ni a vil�g�r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967 --&gt; 00:24:15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rr�l is tu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087 --&gt; 00:24:1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fn�, m�r megbocs�sson, de �n egy�l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besz�l, mint egy holoprogram karak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167 --&gt; 00:24:19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hogy nem, hiszen nem is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007 --&gt; 00:24:2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287 --&gt; 00:24:3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a lenne szere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n�be, hadn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287 --&gt; 00:24:35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lenne h�trahagyni egy szimul�ci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047 --&gt; 00:24:38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�ntudattal l�tta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127 --&gt; 00:24:4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Pontosan �gy ahogyan velem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167 --&gt; 00:24:46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benne biztos hogy j� �tl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telen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127 --&gt; 00:24:48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 m�r kivinni a holofed�lzet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527 --&gt; 00:24:51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akarom kock�z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�fn� bizton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607 --&gt; 00:24:5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karok lenni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esik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847 --&gt; 00:24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�zelebb vagyunk a szabads�g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gondo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687 --&gt; 00:25:03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berendez�sek... stabiliz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k a molekul�ris mint�zat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887 --&gt; 00:25:0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kivisznek benn�nket a val�di vil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127 --&gt; 00:25:08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ak folytassa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247 --&gt; 00:25:11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ezzel a sz�kkel fo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�relni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807 --&gt; 00:25:1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�fn�vel m�g nem akarjuk ki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447 --&gt; 00:25:1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figyelmesek! Nem igaz, J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807 --&gt; 00:25:23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ay Data parancsn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527 --&gt; 00:25:2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g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687 --&gt; 00:25:29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alak�t�sokkal is elk�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407 --&gt; 00:25:31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anak k�s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967 --&gt; 00:25:3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�lom a mintaer�s�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247 --&gt; 00:25:3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207 --&gt; 00:25:4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s�gek t�madtak a minta bem�r�s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247 --&gt; 00:25:5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teljes�tm�nyt a z�r�sug�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807 --&gt; 00:25:54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a bem�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007 --&gt; 00:25:5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927 --&gt; 00:26:02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207 --&gt; 00:26:03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487 --&gt; 00:26:0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sz�k, parancs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207 --&gt; 00:26:09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607 --&gt; 00:26:1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sztette a stabilit�s�t abb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ban, amint a folyamat v�ge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087 --&gt; 00:26:1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kezdetnek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olt olyan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967 --&gt; 00:26:2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N�h�ny fontos tapasztal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�nk szert a k�s�rlet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207 --&gt; 00:26:2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k�rem az im�nt lezaj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zporterciklus ad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487 --&gt; 00:26:30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mi van itt megjelen�t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367 --&gt; 00:26:33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59-es transzporternap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287 --&gt; 00:26:38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re 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datok nem ker�ltek kijel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007 --&gt; 00:26:4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ez...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087 --&gt; 00:26:44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atok alapj�n...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em pr�b�ltuk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247 --&gt; 00:26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sug�rozni onnan a s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807 --&gt; 00:26:5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ni akart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887 --&gt; 00:27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Azt hiszem hogy a hangazonos�t�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reag�lnia kell a vez�rl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047 --&gt; 00:27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r�ny�tsd �t a parancsfunkci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termin�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967 --&gt; 00:27:0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funkci�k nem el�rhe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647 --&gt; 00:27:09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iv�ld �ket, az �n parancs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247 --&gt; 00:27:12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az azonos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287 --&gt; 00:27:1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, epszilon 7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687 --&gt; 00:27:16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� elfog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567 --&gt; 00:27:19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el�gnek kell lennie.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807 --&gt; 00:27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. A sz�m�t�g�p nem szabad�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vez�rl�p�ly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207 --&gt; 00:27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807 --&gt; 00:27:3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eg mi�rt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087 --&gt; 00:27:39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em hogyan volt k�pes Mori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ni a holofed�l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647 --&gt; 00:27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ugyanis nem hagyt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447 --&gt; 00:27:4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sem. Az ami k�r�l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, csak egy szimu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047 --&gt; 00:27:5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 holofed�lzet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687 --&gt; 00:28:0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olofed�lzeten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b�l j�tt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127 --&gt; 00:28:0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tet�sek alapj�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807 --&gt; 00:28:0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ay hadnagy �s �n megpr�b�ltunk kisug�r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imul�lt t�rgyat a holofed�lzet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647 --&gt; 00:28:09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t�rt�n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847 --&gt; 00:28:12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maga a transzporter is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imul�ci�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167 --&gt; 00:28:1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be sem ker�lhettek be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transzporteresem�ny ada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407 --&gt; 00:28:17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csak valami m�k�d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leness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927 --&gt; 00:28:2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bal kez�vel kezel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ztikai egy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327 --&gt; 00:28:24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rge parancsnok jobbkezes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gyanez a hiba jelentkez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927 --&gt; 00:28:28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ofed�lzeten azel�t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rty �jra felbukk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367 --&gt; 00:28:3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ta, ha amit mond, ig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ott nem Geor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207 --&gt; 00:28:38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447 --&gt; 00:28:5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rogramot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447 --&gt; 00:28:5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ki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807 --&gt; 00:29:00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rty nyilv�n �tprogramozta a holofed�lz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hogy csak az � parancsait fogadj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327 --&gt; 00:29:02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ard a h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R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927 --&gt; 00:29:0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hol tart�zkodom jelen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567 --&gt; 00:29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pteremben uram.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endben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487 --&gt; 00:29:12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�sz�n�m. Picard kil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847 --&gt; 00:29:14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a comjelv�nyeink is szimul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967 --&gt; 00:29:19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di Riker parancsnok a h�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fed�lzeten azonos�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967 --&gt; 00:29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a Forge, magu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a benn�nket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607 --&gt; 00:29:3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ta, ki val�di k�z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607 --&gt; 00:29:39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�n mindenk�ppen, vala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ay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007 --&gt; 00:29:43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ment�nk a holofed�lze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keress�k Moriart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007 --&gt; 00:29:4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tt�l a pillanatt�l kezdve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ul�ci�ban vesz�nk r�s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487 --&gt; 00:29:50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riarty professzor hozott l�t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807 --&gt; 00:29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�gy va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247 --&gt; 00:29:5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tam az azonos�t�mat a sz�m�t�g�p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887 --&gt; 00:29:58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ve hogy ezzel visszanyerhe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ir�ny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807 --&gt; 00:30:00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ell�tta Moriarty professz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847 --&gt; 00:30:0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Enterprise ir�ny�t�s�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�zhetetlen k�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847 --&gt; 00:30:08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oriarty val�j�ban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 el a holofed�lzet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887 --&gt; 00:30:12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het hogy siker�lt r�b�rnia 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ot arra, hogy seg�tse �t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927 --&gt; 00:30:1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nk van h�t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g�k �ssze�tk�z�s�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207 --&gt; 00:30:1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bb mint h�rom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087 --&gt; 00:30:2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haj� Moriarty kez�b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vesz�lynek vagyunk kit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287 --&gt; 00:30:2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727 --&gt; 00:30:28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 kell adnunk neki, am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447 --&gt; 00:30:39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Picard kapit�ny? Mit csin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ay-val �s Data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207 --&gt; 00:30:4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annak... egy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247 --&gt; 00:30:4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vissza a haj� ir�ny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tartok, ezt nem tehe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967 --&gt; 00:30:4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247 --&gt; 00:30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, ami maguknak ann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rtelm� lux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247 --&gt; 00:30:5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s�got. El ak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i a holofed�l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087 --&gt; 00:30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 tudja hogy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407 --&gt; 00:31:0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 itt, ebben a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lackba z�rt haj�b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487 --&gt; 00:31:04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optimist�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527 --&gt; 00:31:07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607 --&gt; 00:31:0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k a transzporte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727 --&gt; 00:31:12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g�rozni egy szimul�lt t�r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ofed�lz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287 --&gt; 00:31:16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iatt arra a k�vetkeztet�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ttak hogy m�k�dhet 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607 --&gt; 00:31:2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s�rlet azonban kudarcba full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transzporter szimul�l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847 --&gt; 00:31:22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ukt�l t�bbet v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727 --&gt; 00:31:25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mert a mi�nk val�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biztos hogy m�k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927 --&gt; 00:31:2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lmas hogy mennyire hi�n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b�l a lelkes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327 --&gt; 00:31:32,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847 --&gt; 00:31:34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927 --&gt; 00:31:3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reaktormag h�m�rs�k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kedik, el�ri a kritikus szin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247 --&gt; 00:31:43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incs vesztenival�m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207 --&gt; 00:31:4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a Forge, kez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i a probl�m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367 --&gt; 00:31:49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247 --&gt; 00:31:54,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327 --&gt; 00:31:5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 h�m�rs�klete cs�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207 --&gt; 00:32:0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folytasd a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767 --&gt; 00:32:13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Ismerj�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887 --&gt; 00:32:1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uc Picard kapit�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727 --&gt; 00:32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... James sokat mes�lt m�r �n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487 --&gt; 00:32:2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 Bartholomew gr�f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367 --&gt; 00:32:2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on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727 --&gt; 00:32:31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�n�lhatom te�val,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687 --&gt; 00:32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 hat�st gyakorolja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i�j�ra �s az �leselm�j�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687 --&gt; 00:32:37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az�rt hogy megal�z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687 --&gt; 00:32:4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lom annak j�r, aki r�szolg�l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367 --&gt; 00:32:4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csak hogy tanult, de b�lcs �s meg�rt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647 --&gt; 00:32:4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egy elb�v�l� �s ravas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007 --&gt; 00:32:52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unt Oglethorpe-ra eml�ke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847 --&gt; 00:32:57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olyan ember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v�li b�rmelyik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047 --&gt; 00:33:00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gyan�s�t, hog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h�ts� sz�nd�k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767 --&gt; 00:33:0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om mik a sz�nd�k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647 --&gt; 00:33:0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gondolom, �n egy olyan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rendszerint megkapja am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527 --&gt; 00:33:1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dvel egy olyan 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�n Moriarty-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767 --&gt; 00:33:18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izgalmas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767 --&gt; 00:33:22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i�lis, �les elm�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967 --&gt; 00:33:25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gy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727 --&gt; 00:33:3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ellen�llhatatlan a vonzer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647 --&gt; 00:33:33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megr�gz�tt b�n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647 --&gt; 00:33:3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, mert ilyennek �r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447 --&gt; 00:33:39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eljesen m�smilyennek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607 --&gt; 00:33:4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� nem gonoszt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127 --&gt; 00:33:4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�gy d�nt�tt, hogy elhagy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fed�lzetet, hogy vele lehes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007 --&gt; 00:33:49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nagyobb v�gy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007 --&gt; 00:33:5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nek�nk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007 --&gt; 00:33:55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207 --&gt; 00:33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ranszporter Heisenberg-kiegyenl�t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kapcsolj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287 --&gt; 00:34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iker�l szinkroniz�lni �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047 --&gt; 00:34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�pesek lesz�nk egy holofed�lzeti t�r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k�r szem�lyt, a kiemelni a holom�trixb�l �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527 --&gt; 00:34:10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agyom�nyos anyagban uralk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�g� koh�zi�s er�vel rendelk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487 --&gt; 00:34:1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�n nagyszer�. El kell mondanom Jam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407 --&gt; 00:34:1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v�rjon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767 --&gt; 00:34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ondtam el mindezt �n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727 --&gt; 00:34:2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olyasvalakinek t�nik, aki nyi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r� aj�nlatok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967 --&gt; 00:34:28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pes kompromisszumot k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887 --&gt; 00:34:31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nk 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247 --&gt; 00:34:34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k�rd�s hogy visszakapju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verez� rendszer vez�r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767 --&gt; 00:34:3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kell besz�lnie Moriarty professzor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vissza a hangfelismer� rendszer m�k�d�s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727 --&gt; 00:34:41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nem hajtjuk v�gre a transzpor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ks�ges m�dos�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847 --&gt; 00:34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447 --&gt; 00:34:46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visszakaptam a vez�rl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767 --&gt; 00:34:4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g�rzom magukat a holofed�lzet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567 --&gt; 00:34:5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bocs�sson kapit�ny, de ez sokkal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zik zsarol�snak, mint kompromisszu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527 --&gt; 00:34:5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megfeledkeznie ar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287 --&gt; 00:35:0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bb mint ezer ember �let�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om felel�s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327 --&gt; 00:35:1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m a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247 --&gt; 00:35:1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vit�ci� er�s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287 --&gt; 00:35:1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t�vol vagyunk t�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h�z lenne meg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607 --&gt; 00:35:2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Worf hadnag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287 --&gt; 00:35:27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ofed�lzethez vez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os�kat er�terek v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167 --&gt; 00:35:2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be telik kiiktat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367 --&gt; 00:35:32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kozzana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087 --&gt; 00:35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�t m�g egyszer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687 --&gt; 00:35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benne hogy a Heisen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yenl�t�kr�l besz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847 --&gt; 00:35:3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567 --&gt; 00:35:4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akkor hajland� megtenni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adod neki a haj� vez�r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807 --&gt; 00:35:46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re csak k�rbe-k�rbe szaladg�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patk�nyok a ketrec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767 --&gt; 00:35:5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i t�rt�nne ha elfogad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vaslat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527 --&gt; 00:35:53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em... Te nagyon okos �s sz�p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247 --&gt; 00:35:56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is... Vannak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nem �rt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287 --&gt; 00:35:59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k�rlek, most hall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zd r�m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127 --&gt; 00:36:01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olt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367 --&gt; 00:36:06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rty Riker parancsn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887 --&gt; 00:36:0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R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127 --&gt; 00:36:12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parancsnok, mindig �r�m l�tnom 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767 --&gt; 00:36:1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gaz�n nincs id�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doz�sra, Mori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327 --&gt; 00:36:17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egy gravit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�mfront �tj�ban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367 --&gt; 00:36:20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uszon�t percen bel�l meg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s�lni. A holofed�lzett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807 --&gt; 00:36:24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gondolom nagyon figyelm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hallgatni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967 --&gt; 00:36:2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ni �nnel a Heisen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yenl�t�k �sszekapcsol�s�nak lehet�s�ge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367 --&gt; 00:36:35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, ha elhagytuk a holofed�lz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gy�nk maj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967 --&gt; 00:36:3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csak akarunk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647 --&gt; 00:36:4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vil�g van az �gben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kszem a tengerp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887 --&gt; 00:36:44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magammal vihetn�m a k�nyv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927 --&gt; 00:36:49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ek majd �j k�nyveid,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287 --&gt; 00:36:5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ker Moriarty-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727 --&gt; 00:36:5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parancs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687 --&gt; 00:36:58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l�pjenek be a sug�rz�si ter�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327 --&gt; 00:37:09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247 --&gt; 00:37:12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csolom a mintaer�s�t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607 --&gt; 00:37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�n�ket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207 --&gt; 00:37:25,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327 --&gt; 00:37:29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meg hogy bemut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olomew gr�f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327 --&gt; 00:37:31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�f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567 --&gt; 00:37:3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bocs�ss�k meg ha eltekint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s�gokt�l, de a jelen helyzet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727 --&gt; 00:37:3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 Gondolom szeretn�k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ni a haj�juk vez�r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687 --&gt; 00:37:4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egk�rhet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tartok, ez egyel�re m�g nem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847 --&gt; 00:37:4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lapod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is fogom tartani a meg�llapo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007 --&gt; 00:37:48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v�nom a haj�juk pusztu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807 --&gt; 00:37:5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k�rek, hogy bocs�ssa rendelkez�s�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kompjukat, hogy t�vozhas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727 --&gt; 00:37:5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incs id�nk. Szabad�tsa f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�rl�rendszert, majd ut�na megbesz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967 --&gt; 00:37:5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om a kez�kbe a haj�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�rl�s�t mindadd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967 --&gt; 00:38:0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k�v�lr�l l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mp ablak�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407 --&gt; 00:38:0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p rendszerei sz�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kra reag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887 --&gt; 00:38:1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eg kell mondaniuk, hov� akarnak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367 --&gt; 00:38:1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avasolhatom, menjenek a Meles II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legk�zelebbi lakott boly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847 --&gt; 00:38:1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mberek ott igen bar�ts�g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nnan hov� mennek, az m�r a maguk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007 --&gt; 00:38:2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a kapit�ny�t�l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lkalmam elb�cs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287 --&gt; 00:38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sz�vesen megn�zn�m az arc�t mikor meg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 val�j�ban az elm�lt �r�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367 --&gt; 00:38:28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�sodperc amit elvesztege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zelebb hozza a vesz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807 --&gt; 00:38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, parancsnok. Hama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j�k a vez�r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567 --&gt; 00:38:33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t, parancsnok. �s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687 --&gt; 00:38:35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dul�sra fel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927 --&gt; 00:38:4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hang�r ajt�kat kinyi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607 --&gt; 00:38:5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047 --&gt; 00:39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, kedvesem. Csod�latos l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687 --&gt; 00:39:05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sok hasonl�ban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�nk utaz�saink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847 --&gt; 00:39:10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l�tes�tsen �sszek�ttet�s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k�zponti sz�m�t�g�p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967 --&gt; 00:39:1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 l�tre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367 --&gt; 00:39:1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funkci�kat felszaba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727 --&gt; 00:39:1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767 --&gt; 00:39:23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riarty, Alpha 24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287 --&gt; 00:39:2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edv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247 --&gt; 00:39:3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het�nk a F�ldre vala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847 --&gt; 00:39:3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647 --&gt; 00:39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807 --&gt; 00:39:47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�rold a Picar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programot. Szimul�ci�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887 --&gt; 00:39:5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�r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927 --&gt; 00:40:00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. Elhi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527 --&gt; 00:40:02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abad�totta Mori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�rl�st,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007 --&gt; 00:40:07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kider�l. ... Computer, a Mori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 kezdem�nyezett szimul�ci�t befej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527 --&gt; 00:40:14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j�. Ennek m�r az 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fed�lzet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487 --&gt; 00:40:1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ard a h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, j�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247 --&gt; 00:40:2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es.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767 --&gt; 00:40:23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szer rendben �ze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487 --&gt; 00:40:2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bolyg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�k�ppen elt�volodunk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967 --&gt; 00:40:29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ot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247 --&gt; 00:40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Worf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567 --&gt; 00:40:4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t�k v�ghez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127 --&gt; 00:40:4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 �tprogramoznunk a holofed�lz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 holofed�l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167 --&gt; 00:40:4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t a tr�kk�t alkalmazt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ori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047 --&gt; 00:40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apcsolatba akart l�pni a h�dd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csak a szimul�ci�val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567 --&gt; 00:40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is tudja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 el a holofed�lz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687 --&gt; 00:41:00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A program jelenleg is f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kock�nak a belse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207 --&gt; 00:41:01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niat�r holofed�l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687 --&gt; 00:41:04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ki lehet fejezni, Doktor. Csak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szimul�ci� nem �lt 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047 --&gt; 00:41:0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a v�gtelens�gig futha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sz�m�t�g�pes rendsz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247 --&gt; 00:41:1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rty jelenleg 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on van a Meles II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767 --&gt; 00:41:17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�v�t�egys�g akkora inform�ci�mennyi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lm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407 --&gt; 00:41:2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gy �leten �t ell�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ket �lm�ny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887 --&gt; 00:41:2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 fogj�k az �let�ket �s so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meg hol vannak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967 --&gt; 00:41:26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ulajdonk�ppen bizonyos �rtel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tuk Moriartynak amit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607 --&gt; 00:41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�rtelemben. De ki tudja... 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unk nagyon hasonl�t az �v�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007 --&gt; 00:41:3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ez is csa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h� szimul�ci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927 --&gt; 00:41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gy nem t�l nagy berendez�sben zaj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valakinek az asztal�n h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807 --&gt; 00:41:4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... Van egy vizsg�l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 �jsz�l�tt csilla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127 --&gt; 00:41:4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Barclay, viselje gondj�t a kock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727 --&gt; 00:41:58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rogramot befej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