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0,000 --&gt; 00:00:0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es r�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messzi-messzi galaxisb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7,000 --&gt; 00:00:1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llagok H�bor�j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7,000 --&gt; 00:00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 epiz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1,000 --&gt; 00:00:2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 REM�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5,000 --&gt; 00:00:27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l a polg�rh�bo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7,400 --&gt; 00:00:3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tkos b�zisukr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mad� felkel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0,500 --&gt; 00:00:3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sz�r gy�ztek a gon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ktikus Birodalom 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7,000 --&gt; 00:00:4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aparintott�k a Biroda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dafegyver�nek terve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2,500 --&gt; 00:00:4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L�LCSIL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4,100 --&gt; 00:00:4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llom�s k�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bolyg� elpuszt�t�s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1,400 --&gt; 00:00:5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rodalom �gyn�kei �ld�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 hercegn�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8,100 --&gt; 00:01:0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la vannak a terv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yek megmenthetik n�p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1,300 --&gt; 00:01:0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 �gy helyre�ll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abads�g a galaxis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0,500 --&gt; 00:02:2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tt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f�reaktor vo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3,700 --&gt; 00:02: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an elpusztul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telens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6,500 --&gt; 00:02:38,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�nk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0,000 --&gt; 00:02:4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rcegn� nem menek�l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5,000 --&gt; 00:02:4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5,000 --&gt; 00:04:2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-D2, hol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3,000 --&gt; 00:04:4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re! Hol vol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5,000 --&gt; 00:04:4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nnek! Mit csin�lj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8,000 --&gt; 00:04:5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b�ny�ba k�lden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3,000 --&gt; 00:04:5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! Hova m�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7,000 --&gt; 00:05:09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l�lcsillag ter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enek a sz�m�t�g�p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0,000 --&gt; 00:05:1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nak az adat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2,400 --&gt; 00:05:14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tatok a tervekk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5,000 --&gt; 00:05:1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tunk adat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8,000 --&gt; 00:05:2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konzuli ha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om�ciai k�ldet�sbe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2,000 --&gt; 00:05: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z konzuli haj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a nagyk�v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9,600 --&gt; 00:05:3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ass�k �t a haj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3,500 --&gt; 00:05:35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utasokat hozz�k el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8,000 --&gt; 00:05:4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b�t�l�v�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5,000 --&gt; 00:05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sz semmi ba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nts�tek Vader nagy�r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0,000 --&gt; 00:06:0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 nem mehetsz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2,600 --&gt; 00:06:0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ktiv�l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6,000 --&gt; 00:06:0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te mondod nek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resfej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9,000 --&gt; 00:06:1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in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3,000 --&gt; 00:06:1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kos k�ldet�s? Tervrajz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egyek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1,000 --&gt; 00:06:22,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meg fogom b�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9,500 --&gt; 00:06:3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tt egy! - Nincs �l�l�ny raj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vidz�rlat lehet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4,500 --&gt; 00:06:3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n �gy l�szik, nem esett nagy ba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0,000 --&gt; 00:06:4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, hogy nem lesz baj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0,000 --&gt; 00:07:0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h Vader! Ki m�s merne ily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2,500 --&gt; 00:07:0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n�tus meg fogja r�ni: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�madott egy diploma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6,400 --&gt; 00:07: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, fens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j�t�konys�gi k�ldet�sben j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0,400 --&gt; 00:07:1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zad�k k�mjei �n�knek adt�k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elent�s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3,400 --&gt; 00:07:1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 a tervrajzokk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6,900 --&gt; 00:07:2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tem. Diplom�c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det�st teljes�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2,200 --&gt; 00:07:2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zad�k sz�vets�g�nek dolgozi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5,000 --&gt; 00:07: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zet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0,000 --&gt; 00:07:34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fogva tartjuk, az rokonszen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thet a l�zad�s ir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5,000 --&gt; 00:07: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e megtudhatom, hol v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zad�k titkos b�zi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0,500 --&gt; 00:07:4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fog besz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�zza r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4,000 --&gt; 00:07:4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ntse a Szen�tusnak: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enek t�l�l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8,000 --&gt; 00:07:5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rvrajzok nincsenek a haj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 adt�k le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2,500 --&gt; 00:07:5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ment�kabint kil�tt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volt rajta �l�l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7,000 --&gt; 00:07:5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 lesz a tervraj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9,500 --&gt; 00:08:0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dj�n ut�na egy k�l�n�tm�ny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2,000 --&gt; 00:08:0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sem �llhat az utunk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0,000 --&gt; 00:08:2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everedt�nk ebbe?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 nem fogha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5,000 --&gt; 00:08: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ved�sre terveztet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mi oszt�lyr�sz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1,000 --&gt; 00:08:3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ennem kell. Csikorognak a csukl�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1,000 --&gt; 00:08:42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siv�r vid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7,800 --&gt; 00:08: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� m�sz? �n ugyan nem megy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1,500 --&gt; 00:08:5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 t�l k�ves az 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 sokkal sim�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5,000 --&gt; 00:08:5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an tudod, hogy laknak ar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9,000 --&gt; 00:09:0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d a szakszavak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2,000 --&gt; 00:09:0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? Milyen k�ldet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6,000 --&gt; 00:09:0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gem van bel�l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9,500 --&gt; 00:09:1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 csak! Egy nap nem s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cskavas lesz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4,000 --&gt; 00:09:1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kiab�lj seg�ts�g�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nem megy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1,000 --&gt; 00:09:3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a kalandokb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egyek ar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8,000 --&gt; 00:10:1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kis vakarcs az oka mindenn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0,900 --&gt; 00:10:1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tt r�, hogy erre indulj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8,000 --&gt; 00:10:2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ez? Egy j�rm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vagyok ment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3,000 --&gt; 00:10:2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6,000 --&gt; 00:10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�! Seg�ts�g! H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8,300 --&gt; 00:11:3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7,500 --&gt; 00:14:0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-D2, te vagy az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5,000 --&gt; 00:14:2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tem. 1-es �llom�s ha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fel�. V�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3,500 --&gt; 00:14:3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 volt a kabin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szanak a nyom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7,600 --&gt; 00:14:3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d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4,600 --&gt; 00:14:5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red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3,000 --&gt; 00:15:04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�nk v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2,500 --&gt; 00:15:13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lvaszta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7,000 --&gt; 00:15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l�jenek! Sosem lesz v�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9,100 --&gt; 00:16:1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, menj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8,000 --&gt; 00:16:2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tolm�csrobotot veszt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on bocceul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1,000 --&gt; 00:16:2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, ha van v�lasz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4,500 --&gt; 00:16:3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piros j�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6,700 --&gt; 00:16:3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0,000 --&gt; 00:16:4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kollprogramod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3,000 --&gt; 00:16:4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els�dleges funkci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em az ille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7,000 --&gt; 00:16:4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lyen droid nem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sze hogy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0,000 --&gt; 00:16:5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 vid�ken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3,000 --&gt; 00:16:5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kell, amely �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�rologtat�k bin�ris nyelv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7,000 --&gt; 00:17:0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s� munk�m emel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�ris programoz�sa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2,000 --&gt; 00:17:0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sz bocceu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ne. M�sodik anyanyelv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5,700 --&gt; 00:17:0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e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1,000 --&gt; 00:17:1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�tsd meg �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vacsora el�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4,000 --&gt; 00:17:1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akartam menni konverterek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7,000 --&gt; 00:17:1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ha a munk�ddal v�gez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9,500 --&gt; 00:17:2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apell�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3,000 --&gt; 00:17:2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7,000 --&gt; 00:17:2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ros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0,000 --&gt; 00:17: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piros, gy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0,500 --&gt; 00:17:5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n b�cs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2,000 --&gt; 00:17:5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k rossz a motiv�to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5,000 --&gt; 00:17:56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jtet akarsz r�ms�z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0,500 --&gt; 00:18:0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szabadna megjegyezn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robot pr�ma �llapotba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4,500 --&gt; 00:18:07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kalmi v�t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hoz mit sz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7,800 --&gt; 00:18:0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k�r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1,000 --&gt; 00:18:1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j�tok megb�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ma �llapotba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5,000 --&gt; 00:18:1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dolgoztam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1,200 --&gt; 00:18:2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l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3,500 --&gt; 00:18:2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 tudom, mi�rt t�r�m m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it miatt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4,000 --&gt; 00:18:3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a a Tervez�n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olajf�rd� j�t t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9,000 --&gt; 00:18:4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sosem t�m�dtem el ennyi por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2,500 --&gt; 00:18:4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igazs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m szabadulok el 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7,000 --&gt; 00:18:4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he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9,500 --&gt; 00:18:5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felgyors�tod az id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lviszel 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4,500 --&gt; 00:18:5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ligha. �n csup�n droid vagy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tek ilyesmik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9,000 --&gt; 00:19:0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eg e bolyg�n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p�: melyik bolyg�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4,000 --&gt; 00:19:07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t�volabbi az univerzum k�zep�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8,000 --&gt; 00:19:1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tem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l�thatsz Luke-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2,000 --&gt; 00:19:1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m, Luke 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4,200 --&gt; 00:19:1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Lu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6,000 --&gt; 00:19:1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-3PO vagyok hum�n-cyborg kapcsola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9,500 --&gt; 00:19:2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2-D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5,000 --&gt; 00:19:27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ls�t�kb�l �t�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m�nyd�s m�ltatok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8,500 --&gt; 00:19:3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da, hogy m�g egybe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mes ez a felkel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3,500 --&gt; 00:19:3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sz a felkel�sr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iatt ker�lt�nk 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9,000 --&gt; 00:19:4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k csat�ban voltat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mos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1,500 --&gt; 00:19:4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sokat mondha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3,500 --&gt; 00:19:4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csup�n tolm�cs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gen tudok mes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7,000 --&gt; 00:19:4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�bbis �rdekesen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0,000 --&gt; 00:19:5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lami rendesen bel�d szor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3,500 --&gt; 00:19: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llagcirk�l�n voltat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6,000 --&gt; 00:19:5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sen, Obi-wan Kenobi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az utols� rem�ny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9,000 --&gt; 00:20:0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1,000 --&gt; 00:20:0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allod? K�rdezett valam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4,000 --&gt; 00:20:0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sen, Obi-wan Kenobi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az utols� rem�ny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1,000 --&gt; 00:20:1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sen, Obi-wan Kenobi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az utols� rem�ny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6,500 --&gt; 00:20:1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ja, semmi, csup�n �zemzav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0,500 --&gt; 00:20:2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ez? Gy�ny�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3,500 --&gt; 00:20: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om biztos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g�tsen, Obi-wan Kenob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7,000 --&gt; 00:20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ut�bb utazott vel�nk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nt�s szem�lyi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2,000 --&gt; 00:20:3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nny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5,000 --&gt; 00:20:3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lkedj, R2-D2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lj, hogy itt lehet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8,000 --&gt; 00:20:4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zhatsz benne. � az �j gazd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1,000 --&gt; 00:20:4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az utols� rem�ny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4,000 --&gt; 00:20:4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ulajdonosa, Obi-wan Kenobi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hol itt lak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8,000 --&gt; 00:20:5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zenet neki sz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tem, honnan ves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3,000 --&gt; 00:20:5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 volt a gazd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5,000 --&gt; 00:20:5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k megpr�b�lta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R2-es t�rol�j�ra 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9,500 --&gt; 00:21:0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-wan Kenobi? Az �reg Ben Kenob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2,000 --&gt; 00:21:0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tudja, kir�l van sz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4,500 --&gt; 00:21:0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merek semmilyen Obi-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7,000 --&gt; 00:21:1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homokbuck�kon t�l la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eg Ben. Aff�le rem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2,500 --&gt; 00:21:1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lehet ez a n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5,500 --&gt; 00:21:1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hallom bajban van. J�tsszuk vissz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1,000 --&gt; 00:21:2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ja, a r�gz�t�pecek z�rlatos l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4,700 --&gt; 00:21: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�n elt�vol�ta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j�tszan� a felv�t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2,000 --&gt; 00:21:3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sem jutn�l messzire, ha sz�kni pr�b�l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2,500 --&gt; 00:21:4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� t�nt? J�tszd vissza az �zenet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6,000 --&gt; 00:21: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? Amelyiket az el�bb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yik benned v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3,500 --&gt; 00:21:5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yek, Beru n�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6,000 --&gt; 00:21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, uram! Megzavarodtak a bitj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9,000 --&gt; 00:22:0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�lj vele valamit! Mindj�rt j�v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5,000 --&gt; 00:22:0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tszd le neki azt az �zenet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8,500 --&gt; 00:22:1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eret t�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1,500 --&gt; 00:22:1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n 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1,500 --&gt; 00:22:2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az R2-es egys�g lopott le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ondol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5,500 --&gt; 00:22: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tam benne egy felv�t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8,500 --&gt; 00:22:3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ja, Obi-wan Kenob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3,500 --&gt; 00:22:3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, hogy ez az �reg 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9,000 --&gt; 00:22:4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v�ncsi vagyok 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bortos v�n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4,000 --&gt; 00:22:4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nap t�r�ltesd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R2-es mem�ri�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7,000 --&gt; 00:22:4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�r a mie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1,000 --&gt; 00:22:5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a ez az Obi-wan keresni kezd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3,500 --&gt; 00:22:5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5,500 --&gt; 00:22:5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nem 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iban halt meg, amikor az ap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9,500 --&gt; 00:23:0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smerte ap�m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ezzel t�r�d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3,500 --&gt; 00:23:0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napra legyenek k�s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j droid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7,000 --&gt; 00:23:0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k�ba �ll�tom �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ondenz�torok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3,500 --&gt; 00:23:1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j�l bev�l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7,500 --&gt; 00:23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nem kell m�g egy �vet v�rn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3,000 --&gt; 00:23: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id�n jelentkezhetek az akad�mi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7,500 --&gt; 00:23:3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takar�t�s el�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pp el�g droidod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1,000 --&gt; 00:23:3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n az �vben m�g sz�ks�gem van r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3,500 --&gt; 00:23:3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j�v�re m�r el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eg�t�t tudunk felfoga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8,500 --&gt; 00:23:4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etsz az akad�mi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1,500 --&gt; 00:23:4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ks�gem van r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m�g egy �v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5,000 --&gt; 00:23:4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egy ara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valy is ezt mondt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8,500 --&gt; 00:23:5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v� m�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ogy n�zem, sehova. Droidokat puco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3,000 --&gt; 00:23:5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n, nem maradhat itt �r�k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6,000 --&gt; 00:24:0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nyira el akar men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v�re elmehet. �g�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2,500 --&gt; 00:24:0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l� gazd�lkod�nak. Az apj�ra �t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6,500 --&gt; 00:24:0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 emiatt f�l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5,500 --&gt; 00:24:5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bujk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7,500 --&gt; 00:25:0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deaktiv�ljon, u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tam neki, hogy ne menjen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1,500 --&gt; 00:25:0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zemzavara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ton a k�ldet�sr�l besz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4,500 --&gt; 00:25:1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voltak vele probl�m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7,000 --&gt; 00:25: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os kiigazodni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trodroidok logik�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1,500 --&gt; 00:25: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�n hib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l�tni sehol. A fen�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5,500 --&gt; 00:25:2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ehetn�nk ut�n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8,000 --&gt; 00:25:3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a buckalak�k mi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nunk kell reggel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2,000 --&gt; 00:25:3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kapcsolom az energi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j�rt megy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5,500 --&gt; 00:25:3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ez�rt kap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8,000 --&gt; 00:25:4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az R2-es bajba k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bban kiv�l�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3,500 --&gt; 00:26:0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�ttad Luke-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6,000 --&gt; 00:26:0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, dolga van. Kor�n el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8,500 --&gt; 00:26:1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�j droidokk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hi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2,500 --&gt; 00:26:1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d�lig nem ker�l el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�zheti ma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8,000 --&gt; 00:26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egy droid, egyenesen el�t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0,500 --&gt; 00:26:2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, hogy az R2-es. Kapcsolj r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5,000 --&gt; 00:26:4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� akart�l men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8,000 --&gt; 00:26: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�r Luke gazd��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0,500 --&gt; 00:26:5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kotyogj m�r Obi-wan Kenobir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4,000 --&gt; 00:26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a k�ldet�sedr�l! �r�lj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p b�rrel meg�szt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8,500 --&gt; 00:27: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1,000 --&gt; 00:27:0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baja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3,000 --&gt; 00:27:0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nyek k�zeled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7,000 --&gt; 00:27:0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alak�k! Vagy m�g rosszabb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0,000 --&gt; 00:27:1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�k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7,000 --&gt; 00:27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k k�t banth�t, de... V�rjunk cs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1,000 --&gt; 00:27:2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alak�k. Egyet l�tok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5,500 --&gt; 00:28:3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v nek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9,000 --&gt; 00:28:4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csak, bar�tocsk�m, ne f�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4,500 --&gt; 00:28:4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 fog j�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2,500 --&gt; 00:28: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enj, fiam! Neh�z napod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5,500 --&gt; 00:28:5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ncse, hogy egyben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1,500 --&gt; 00:29:0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 Kenob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4,000 --&gt; 00:29:0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l�k, hogy l�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6,000 --&gt; 00:29:0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yelm�s�g volt idej�nn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1,500 --&gt; 00:29:1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, ifj� Lu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hozott ilyen messzi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5,000 --&gt; 00:29:1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kis dro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9,000 --&gt; 00:29:2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�gi gazd�j�t kere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ka h�s�ges rob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4,500 --&gt; 00:29:2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ondja, a gazd�ja Obi-wan Kenob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8,000 --&gt; 00:29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ona? Ismer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8,000 --&gt; 00:29:4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 nem hallottam ezt a nev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2,500 --&gt; 00:29:4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r�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5,500 --&gt; 00:29:4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gyb�ty�m tudja, ki 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ja, megh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8,500 --&gt; 00:29:5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alt meg. M�g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2,000 --&gt; 00:29:5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smer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t persze. �n vagyok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8,500 --&gt; 00:30:0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aszn�ltam ezt a ne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a sz�let�sedkor 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4,500 --&gt; 00:30:0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g�� a dro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6,500 --&gt; 00:30:0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ommal sosem volt droi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0,500 --&gt; 00:30:1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ant furc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3,500 --&gt; 00:30:1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z�djunk biztons�g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6,000 --&gt; 00:30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ckalak�k hamar visszamer�szked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hozz� t�b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4,000 --&gt; 00:30:3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gyok? Biztosan elbotlot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9,000 --&gt; 00:30:4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 tudsz �ll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nnek a buckalak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1,500 --&gt; 00:30:4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k. Menjen, Luke gazd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4,500 --&gt; 00:30:4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ogy baja ess�k miatt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�gyis v�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9,500 --&gt; 00:30:5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gyan m�r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�nk! Mind�rt itt lesz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8,000 --&gt; 00:31:0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�m nem harcolt a h�bor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�tor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1,500 --&gt; 00:31:0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mondta a nagyb�ty�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4,000 --&gt; 00:31:0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 ap�dnak it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 volna a hel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8,500 --&gt; 00:31:1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harcolt a kl�nh�bor�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1,000 --&gt; 00:31: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ha �n is jedi-lovag vol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z ap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7,500 --&gt; 00:31:2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�r ismertem volna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legjobb pil�ta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2,000 --&gt; 00:31:2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gyes harc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4,000 --&gt; 00:31: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m, te is j� pil�ta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8,500 --&gt; 00:31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bar�tok vol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1,500 --&gt; 00:31:3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 eszembe: van itt neked val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7,500 --&gt; 00:31:3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�d �gy akarta, legyen a t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0,500 --&gt; 00:31:4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nagyb�ty�d nem enged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3,000 --&gt; 00:31:4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t, hogy k�veted Obi-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5,500 --&gt; 00:31:4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vil�gmegv�l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telens�gbe, mint ap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9,500 --&gt; 00:31:5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 nincs r�m sz�ks�g, kikapcsol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ihenj cs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6,000 --&gt; 00:31:5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7,500 --&gt; 00:32:0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p�d f�nykard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edi-lovagok fegyv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3,000 --&gt; 00:32:0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olyan otromba, mint a l�zerpus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6,500 --&gt; 00:32:0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g�ns fegy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8,000 --&gt; 00:32:1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 napokra va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3,000 --&gt; 00:32:1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edik ember�lt�k ezrein 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5,500 --&gt; 00:32:1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�ke s az igazs�g �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ak a K�zt�rsas�g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0,000 --&gt; 00:32:2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a s�t�t id�k, a Birodalom el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7,000 --&gt; 00:32:2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 halt meg az ap�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1,000 --&gt; 00:32:3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y ifj� jedi, Darth Vader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3,500 --&gt; 00:32:3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n�tv�nyom vo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rossz �tra nem t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6,000 --&gt; 00:32:3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ett a Birodalom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uszt�tani a jedi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1,500 --&gt; 00:32:4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rulta �s meg�lte ap�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5,500 --&gt; 00:32:4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usztult csaknem minden je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9,000 --&gt; 00:32:5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er engedett a s�t�t Er� cs�b�t�s�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3,000 --&gt; 00:32:5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r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5,500 --&gt; 00:32:5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r� az, ami felv�rtezi a jed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8,000 --&gt; 00:33:0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�l�nyek �ltal alkotott energiame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1,500 --&gt; 00:33:0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�lfog �s �titat benn�n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zetartja a gala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2,500 --&gt; 00:33:1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ssuk bar�tocsk�m, mi va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6,000 --&gt; 00:33:1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onnan j�t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8,000 --&gt; 00:33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zenet volt be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1,000 --&gt; 00:33: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bi t�bornok, �n harcolt aty�m oldal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6,000 --&gt; 00:33:2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k�ri, seg�tsen a Birodalom 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9,000 --&gt; 00:33:3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, hogy nincs m�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�lyesen �tadni az �zene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2,000 --&gt; 00:33:3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ehetek �n�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z Alderaanra vigy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6,500 --&gt; 00:33:4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fontoss�g� inform�c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az R2-es egys�g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1,500 --&gt; 00:33:4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�m majd kives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3,500 --&gt; 00:33:4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tassa el hozz� a droid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7,500 --&gt; 00:33:4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�lybe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0,000 --&gt; 00:33:5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sen Obi-wan Kenobi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az utols� rem�ny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7,500 --&gt; 00:34:1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ned kell az Er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velem j�ssz az Alderaan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2,000 --&gt; 00:34: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egyek. Haza kell men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�gy is k�s�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7,500 --&gt; 00:34:1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em van r�d. �s neki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0,000 --&gt; 00:34:2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g vagyok m�r az ilyesmik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7,000 --&gt; 00:34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ehetek el. Nekem itt van dolg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1,000 --&gt; 00:34:3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�l�l�m a Birodal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tudok mit t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7,000 --&gt; 00:34: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ssze van i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ek a nagyb�ty�d szava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1,000 --&gt; 00:34:4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gyb�ty�m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agyar�zom meg ne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4,000 --&gt; 00:34:4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d meg az Er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2,500 --&gt; 00:34:5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hetem a kik�t�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5,000 --&gt; 00:34:5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an eljut Mos Eisley-be vagy ak�rho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0,000 --&gt; 00:35:0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, amit helyesnek �rz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0,000 --&gt; 00:35:1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ezhet�k vagyu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az �r�llom�s nem m�k�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3,500 --&gt; 00:35:1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zad�k sz�vets�ge igen vesz�l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6,500 --&gt; 00:35: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 flott�j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erre az �r�llom�s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2,500 --&gt; 00:35:2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zad�k t�mogat�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nek a Szen�tus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6,000 --&gt; 00:35:2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n�tusal t�bb� nem lesz gond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9,500 --&gt; 00:35:3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Uralkod� v�g�rv�nyesen feloszlat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4,000 --&gt; 00:35:3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�nt a K�zt�rsas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ls� maradv�nya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9,000 --&gt; 00:35:4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art rendet az Uralko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amappar�tus n�lk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2,000 --&gt; 00:35:4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rtom�nyi korm�nyz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k�zvetlen�l ir�ny�ta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7,000 --&gt; 00:35: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lelem fog rendet tar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1,000 --&gt; 00:35:5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f�lelem a t�maszpont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a l�zad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4,000 --&gt; 00:35:5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megszerezt�k az �llom�s tervrajzait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7,500 --&gt; 00:36: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hatnak gy�nge pon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1,500 --&gt; 00:36:0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rvrajzokat hamarosan visszaszerezz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5,500 --&gt; 00:36:0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zad�k minden t�mad�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arcra van �t�l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8,500 --&gt; 00:36:1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it is tudta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1,000 --&gt; 00:36:1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t�maszpont legy�zhetetlen fegy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univerzum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6,000 --&gt; 00:36:1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slom: haszn�ljuk 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8,000 --&gt; 00:36: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b�szk�lkedj�k a technol�g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rnysz�l�ttj�v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1,500 --&gt; 00:36:2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bolyg� elpuszt�t�sa semmis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r� hatalm�hoz k�p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7,000 --&gt; 00:36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jed�nk meg a babon�i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0,500 --&gt; 00:36:3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satag hiedelmei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3,000 --&gt; 00:36:3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r�zsolta el� az ellopott adatok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6,000 --&gt; 00:36:3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 l�tnoki k�pess�geivel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ta meg a l�zad�k titko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5,500 --&gt; 00:36:4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rt a hitetlens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0,000 --&gt; 00:36:5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! Vader, eressze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2,500 --&gt; 00:36:5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�hajt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6,000 --&gt; 00:36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rakod�s nem visz el�bb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9,500 --&gt; 00:37:0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der nagy�r kider�ti, hol a l�zad�k er�dj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3,000 --&gt; 00:37:0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e az �llom�s m�k�d�sbe l�p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5,500 --&gt; 00:37:0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kkor megsemmis�t� csap�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�nk a l�zad�k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6,000 --&gt; 00:37: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ckalak�k vol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ndzsanyelek, banthanyom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2,000 --&gt; 00:37:2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ilyen mer�sz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�k vol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5,000 --&gt; 00:37:2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a nyomok egym�s mellett halad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7,500 --&gt; 00:37:3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ckalak�k mindig libasorban k�zleked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1,500 --&gt; 00:37:3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aw�k, akikt�l a droidokat vett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4,500 --&gt; 00:37:3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ckalak�k nem c�loznak ilyen ponto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9,000 --&gt; 00:37:4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 birodalmi rohamosztagos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3,000 --&gt; 00:37:4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gyilkolnak jaw�k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0,500 --&gt; 00:37:5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tudj�k, ki vette meg a robotok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4,500 --&gt; 00:37:5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za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llj meg, Lu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7,000 --&gt; 00:37:5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sztedbe rohan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1,500 --&gt; 00:38:2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n b�cs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3,000 --&gt; 00:38:2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u n�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4,500 --&gt; 00:39: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, fens�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6,500 --&gt; 00:39:1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s�li, hol van a l�zad�k t�maszpont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1,500 --&gt; 00:40:0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t sem tudt�l volna t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4,000 --&gt; 00:40:0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ltek volna. A droidok pe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Uralkod�n�l voln�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1,000 --&gt; 00:40: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gyek az Alderaan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m�r nincs senk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5,500 --&gt; 00:40:1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i akarok lenni, mint az ap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3,000 --&gt; 00:40:3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 Eisley �rkik�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5,500 --&gt; 00:40:3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hitv�nyabb s�pred�k gy�lekez�hel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1,000 --&gt; 00:40:4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znunk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2,000 --&gt; 00:41: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kor vette a droidok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 h�rom �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5,500 --&gt; 00:41:2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8,000 --&gt; 00:41:3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tassa az irata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sz�ks�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2,500 --&gt; 00:41:3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�ks�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5,000 --&gt; 00:41:3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zeket a droidokat keres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7,500 --&gt; 00:41:3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zeket a keress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0,000 --&gt; 00:41:4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�bbengedhe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2,500 --&gt; 00:41:4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v�bbme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6,000 --&gt; 00:41:4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4,000 --&gt; 00:42:0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nem �llhatom a jaw�kat. Undor�t�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1,000 --&gt; 00:42: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jutottunk 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4,500 --&gt; 00:42:1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r�nek nagy hatalma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yenge akarat�ak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1,500 --&gt; 00:42:2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unk pil�t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elvisz az Alderaan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5,000 --&gt; 00:42: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nnak a legjobbak, csak vigy�z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9,000 --&gt; 00:42:3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bar�ts�gtalan n�p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1,500 --&gt; 00:42:3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ok el�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6,500 --&gt; 00:42:3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, R2-D2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6,500 --&gt; 00:43: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oidokat nem szolg�lunk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ss�k? - Vidd ki �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3,500 --&gt; 00:43:3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atok meg a j�rg�nyn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6,000 --&gt; 00:43:3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mest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2,000 --&gt; 00:44:2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etszel ne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6,000 --&gt; 00:44: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8,500 --&gt; 00:44:3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zd meg magad! Neh�zfi�k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1,500 --&gt; 00:44:3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naprendszerben �t�ltek hal�l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4,500 --&gt; 00:44:3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vatos lesz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ulla lesz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7,500 --&gt; 00:44:3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d �t b�k�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0,000 --&gt; 00:44:4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etek egy it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7,500 --&gt; 00:45:0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baj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0,500 --&gt; 00:45:1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wbacca m�sodpil�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, hogy j� nek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9,500 --&gt; 00:45:2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etszik ez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5,500 --&gt; 00:45:3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 Solo vagyok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r�ves S�lyom kapit�n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9,000 --&gt; 00:45:4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wie mondja, hogy fuvar k�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lderaan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2,500 --&gt; 00:45:4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l�g gyors a ha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5,000 --&gt; 00:45:4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allott m�g az Ezer�ves S�lyom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9,000 --&gt; 00:45:5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llett voln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irk�l�kat r�zott le 12 persec al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4,500 --&gt; 00:45:5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odalmi csillaghaj�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7,000 --&gt; 00:46:0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cska tekn�ket, hanem nagy haj�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3,000 --&gt; 00:46:0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 el�g gyors, �r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6,000 --&gt; 00:46:0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rakom�n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utas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9,000 --&gt; 00:46:1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, a fi� meg k�t dro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2,500 --&gt; 00:46:1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semmi k�rd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6,000 --&gt; 00:46:1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� lett a talaj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8,000 --&gt; 00:46:2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�lni akarjuk az �rintkez�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rodalmiakk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4,000 --&gt; 00:46: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gyerekj�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7,000 --&gt; 00:46:2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e ke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0,500 --&gt; 00:46: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zezer el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3,500 --&gt; 00:46:3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zezer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6,000 --&gt; 00:46:3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�rt haj�t kap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8,500 --&gt; 00:46:4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i korm�nyozn�, 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1,000 --&gt; 00:46:4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pil�ta vagy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6,000 --&gt; 00:46:5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fizet�nk k�tezr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en�t�t az Alderaan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2,000 --&gt; 00:46:4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enhet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6,500 --&gt; 00:46:5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llapod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9,000 --&gt; 00:47:0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ris indulhatunk. 94-es dok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94-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4,500 --&gt; 00:47:0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dekl�d�st keltett a mutatv�n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9,000 --&gt; 00:47: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�zz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2,500 --&gt; 00:47:2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enh�t ez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e lehetnek a cs�v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6,000 --&gt; 00:47:2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kim�szom bel�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tsd fel a haj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0,000 --&gt; 00:47:3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robog�t el kell adn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baj. Ide t�bb� �gysem j�v�k viss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6,000 --&gt; 00:47:3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lsz valahov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7,800 --&gt; 00:47:4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Greedo a f�n�k�dh�z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an Jabba p�n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2,500 --&gt; 00:47:4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�. Id�ben kelett volna fizet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7,500 --&gt; 00:47:4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ba v�rd�jat t�z�tt ki r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0,000 --&gt; 00:47:5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�sz galaxisban keres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3,500 --&gt; 00:47:5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lettem a szerencs�s el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m�r megvan a p�n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8,000 --&gt; 00:48:0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ide, �s elfelej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al�lkoz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1,500 --&gt; 00:48:0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n�lam. Mondd meg Jabb�n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4,800 --&gt; 00:48:0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ba Torkig van v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7,500 --&gt; 00:48:1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ilyen csemp�sszel, aki eldo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ut, ha megl�t egy cirk�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2,000 --&gt; 00:48:1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olt m�s v�laszt�s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6,500 --&gt; 00:48:1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Jabb�nak mondd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csak a haj�dat veszi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0,500 --&gt; 00:48:2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a holttestemen 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rossz �tlet. M�r r�g�ta k�sz�l�k er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7,500 --&gt; 00:48:2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eghi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2,500 --&gt; 00:48:4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kar�t�s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3,000 --&gt; 00:48: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�ll a gondolatszond�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5,500 --&gt; 00:48:5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�be telik, am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�ci�t szerz�nk t�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9,500 --&gt; 00:49:0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len�rz�st elv�gez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m�k�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2,500 --&gt; 00:49:0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c�lpo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5,000 --&gt; 00:49:0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m�sfajta meggy�z�s hat�ssal lesz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8,500 --&gt; 00:49:1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re gondo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deje megmutatni az �llom�s ere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2,500 --&gt; 00:49:1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lljanak az Alderaan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�mm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6,500 --&gt; 00:49:1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rd be az ajt�k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0,500 --&gt; 00:49:2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�rizz�k a t�ls� olda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5,500 --&gt; 00:49: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z�rva van. Gyer�nk a k�vetkez�h�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5,500 --&gt; 00:49:3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�bb Luke gazd�val lenn�k, mint v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9,000 --&gt; 00:49:4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, mi a baj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sak te lehetsz az o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2,500 --&gt; 00:49:4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ogasd meg a szavaid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6,500 --&gt; 00:49:4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 az alk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9,500 --&gt; 00:49:5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ta az XP 38-ast gy�rtj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 nincs keres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3,000 --&gt; 00:49:5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2,500 --&gt; 00:50:1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! Gyere el�, Sol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6,500 --&gt; 00:50:1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gyok, Jab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9,500 --&gt; 00:50:2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r v�rta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ugy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4,500 --&gt; 00:50:2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tted elsz�k�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8,000 --&gt; 00:50:3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, fiam, csal�dtam be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32,000 --&gt; 00:50:3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fizet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�rt ny�rtad ki Greed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37,500 --&gt; 00:50:4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k�zelebb, ha l�tni akar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magad gy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42,500 --&gt; 00:50:4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ehetek kiv�t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45,000 --&gt; 00:50:4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 van, ha m�s is, aki nekem sz�ll�t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48,000 --&gt; 00:50: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obja az �rut, ha megl�t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0,500 --&gt; 00:50:5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birodalmi csillaghaj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3,000 --&gt; 00:50: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�z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5,500 --&gt; 00:50:5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 Jabba, m�g engem is elkapnak n�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9,500 --&gt; 00:51:0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olt m�s v�laszt�s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2,000 --&gt; 00:51:0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van egy kis fuva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izetlek kamatost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6,000 --&gt; 00:51:0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sok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7,500 --&gt; 00:51: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, fiam, te vagy a legjo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1,000 --&gt; 00:51:1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z h�sz sz�zel�k�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5,500 --&gt; 00:51:1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t�lozz! Tizen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8,000 --&gt; 00:51: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, tizen�t sz�zel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a megint csal�dnom k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1,500 --&gt; 00:51:2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a v�rd�jat t�z�k ki a fejed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4,500 --&gt; 00:51:2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em jutsz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civiliz�lt rendszer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8,500 --&gt; 00:51:3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ba, te b�mulato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s�ges l�ny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3,000 --&gt; 00:51:3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9,500 --&gt; 00:51:4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csakugyan gyors a haj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sz ba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6,500 --&gt; 00:52:0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z ez �cskava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8,500 --&gt; 00:52:1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f�lszer gyorsabb a f�nysebess�g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1,000 --&gt; 00:52:1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�szik rajta, de megy rend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4,000 --&gt; 00:52: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agam alak�tottam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6,500 --&gt; 00:52:1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tn�nk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lljanak be, �s indulhatu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5,000 --&gt; 00:52:2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napot, u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7,500 --&gt; 00:52:3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yvert t�l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1,500 --&gt; 00:52:4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�ts�k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3,000 --&gt; 00:52:5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wie,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6,000 --&gt; 00:52:5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elejtettem, menny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�lom az �rutaz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8,000 --&gt; 00:53:2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odalmi cirk�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osak lehetnek az utasa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1,000 --&gt; 00:53:2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sd vissza �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�tkapcsolok f�nysebess�g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4,500 --&gt; 00:53:3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kett�! El�nk akarnak v�g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7,500 --&gt; 00:53:4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�zd le �ket, ha gyors a haj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v�gjalak az �r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2,000 --&gt; 00:53:4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per�rben biztons�gban lesz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5,000 --&gt; 00:53:4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tudom r�zni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1,500 --&gt; 00:53:5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zd�dik a m�s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kor ugrunk f�nysebess�g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5,000 --&gt; 00:53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 a g�p kiadja a koordin�t�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tol�rn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9,000 --&gt; 00:54:0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er�rben utazni nem s�tagalo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2,000 --&gt; 00:54:0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imehet�nk egy csillagn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4,500 --&gt; 00:54:0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egy szupernov�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azt�n v�g�llom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8,500 --&gt; 00:54:1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�lik a v�d�pajz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nysebess�gre ugru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3,500 --&gt; 00:54:3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�pt�nk az Alderaan-rendszer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6,000 --&gt; 00:54: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kin korm�nyz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�n tartja p�r�zon Vad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0,500 --&gt; 00:54:4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csapott a b�ze, amikor idehoz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5,300 --&gt; 00:54:47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�v�l�... A v�gs�k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8,000 --&gt; 00:54:5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�z volt al��r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v�gz�si parancs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2,000 --&gt; 00:54:5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ep, hogy v�llalta a felel�ss�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5,000 --&gt; 00:54:5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egn�! A kiv�gz�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tt legyen a vend�g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9,500 --&gt; 00:55:0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maszpont avat�si �nneps�g�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3,000 --&gt; 00:55:0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Uralkod�nak ezut�n se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mer nemet mond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6,000 --&gt; 00:55:1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�ba er�sk�dnek: csak t�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lagrendszert vesz�tenek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1,300 --&gt; 00:55: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m�g nem l�tj�k az �llom�s ere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5,000 --&gt; 00:55:1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jel�lte ki az els�k�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uszt�tand� boly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0,000 --&gt; 00:55:2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ulja el, hol a l�zad�k t�maszpontj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4,000 --&gt; 00:55:2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puszt�t� er�nket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otthon�n pr�b�ljuk k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7,700 --&gt; 00:55:2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lderaan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0,000 --&gt; 00:55:3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b�k�s bolyg�! Nincsenek fegyverei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3,000 --&gt; 00:55:3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�bb v�laszt kato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�lpontot? Nevezze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9,200 --&gt; 00:55:4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a huzavon�b�l. Utolj�ra k�rd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3,000 --&gt; 00:55:4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a l�zad�k b�zis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8,500 --&gt; 00:55: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ntooine-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1,000 --&gt; 00:55:5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3,000 --&gt; 00:55:5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ja Vader nagy�r? �rt � a sz�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6,000 --&gt; 00:55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tass�k! Ha f�lk�sz�ltek: t�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8,300 --&gt; 00:56:0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?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sz�keny vo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0,500 --&gt; 00:56:0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ntooine messze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�demonstr�ci�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3,300 --&gt; 00:56:0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agg�djon, majd elint�zz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zad� bar�t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0,000 --&gt; 00:56:1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�jt�st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4,000 --&gt; 00:56:3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baj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7,500 --&gt; 00:56:3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borog az 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0,000 --&gt; 00:56:4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�k jajdultak el, azt�n eln�mul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5,500 --&gt; 00:56:4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rettenetes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9,500 --&gt; 00:56:5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tasd a gyakorl�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4,000 --&gt; 00:56:5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izguljanak: ler�z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m�t birodalmia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2,000 --&gt; 00:57:0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ire nem kell h�l�lko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4,000 --&gt; 00:57:0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.00-ra az Alderaanon lesz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5,000 --&gt; 00:57:1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zz, R2-D2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5,500 --&gt; 00:57: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b�lyosan l�pett. K�r b�mb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8,500 --&gt; 00:57: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szabad ingere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ket tal�n szab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33,500 --&gt; 00:57:3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droid nem t�pi sz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�sikat, ha az n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38,000 --&gt; 00:57: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wookie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2,000 --&gt; 00:57:4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4,000 --&gt; 00:57:4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toztass strat�gi�t! Hagyd nyer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4,500 --&gt; 00:58:0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edi �rzi, hogy az Er� sz�t�rad b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9,000 --&gt; 00:58:1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ir�ny�tj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engedelmeskedik is a parancsai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8,000 --&gt; 00:58:2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j� l�zerpuska 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aszn�l ez a hum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2,500 --&gt; 00:58:2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szel az Er�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5,000 --&gt; 00:58:2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�rtam a galaxi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7,500 --&gt; 00:58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am furcsa dolgokat; de olyat soh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0,500 --&gt; 00:58:3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bizony�tan�, hogy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mindent ir�ny�t� 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5,500 --&gt; 00:58:3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 sorsomat nem ir�ny�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ztikus energiame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9,500 --&gt; 00:58:4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csupa olcs� tr�kk �s zagyva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2,500 --&gt; 00:58:4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b�ld meg �jra, Lu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6,000 --&gt; 00:58:4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kapcsold ki a tudatod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0,500 --&gt; 00:58:5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zt�n�sen cseleked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3,500 --&gt; 00:58:5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 l�tok. Hogy v�vjak �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7,000 --&gt; 00:58:5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med becsap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8,500 --&gt; 00:59:1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d el az �rz�seid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4,500 --&gt; 00:59:2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d? Megy 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7,000 --&gt; 00:59:3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erencs�je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t a sz�t nem isme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1,500 --&gt; 00:59:3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 egy bolyg�mod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�s egy �l� ellenf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7,500 --&gt; 00:59:3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eled�nk az Alderaan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2,500 --&gt; 00:59:4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ztem vala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nte l�ttam a mod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5,500 --&gt; 00:59:4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etted az els� l�p�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t�gabb vil�g fe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56,000 --&gt; 00:59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er�t� haj�ink el�rt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ntooine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58,500 --&gt; 01:00:0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maszpont a jelek sze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egy ideje elhagyatottan �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2,000 --&gt; 01:00:0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folytatj�k a kutat�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rnyez� bolyg�rendszerek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6,000 --&gt; 01:00:0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udott! A bolondj�t j�ratta vel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9,000 --&gt; 01:00:1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ondtam, hogy �nsz�nt�b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m �rulja el a l�zad�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3,500 --&gt; 01:00:1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ezz�k ki! Halad�ktalan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8,500 --&gt; 01:00: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lj, visszakapcsol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nysebess�gr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3,500 --&gt; 01:00: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eg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8,000 --&gt; 01:00:3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tess�k, egyen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rohanunk egy meteorz�por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1,500 --&gt; 01:00:3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ncs a t�rk�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 baj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3,500 --&gt; 01:00:3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gyunk, de az Alderaan seh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6,500 --&gt; 01:00: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va le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ncs meg, sz�trobbantot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40,500 --&gt; 01:00:4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trobbant?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birodalmiak elpuszt�tot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43,000 --&gt; 01:00:4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bolyg�t egy eg�sz fl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tudna sz�trobban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49,000 --&gt; 01:00:5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j� a k�zelb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hatnak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1,500 --&gt; 01:00:5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odalmi vad�szg�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4,500 --&gt; 01:00:5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ket k�vetet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ez r�vidt�v� g�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7,500 --&gt; 01:00:5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zelben nincs t�maszp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2,000 --&gt; 01:01:0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siet. Ha azonos�t, v�g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5,000 --&gt; 01:01:0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kell izgulni. Zavard az ad�s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ssze elh�zott t�l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9,500 --&gt; 01:01:1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l�r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4,000 --&gt; 01:01:1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n kis vad�szg�p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�szkedett ilyen messzi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7,500 --&gt; 01:01:1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akadt egy konvoj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1,000 --&gt; 01:01:2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 senkit �rtes�teni r�l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5,000 --&gt; 01:01:2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ra a holdra meh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kapcsolom, miel�tt oda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1,000 --&gt; 01:01:3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3,000 --&gt; 01:01:3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egy �r�llom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l nagy ez ah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9,500 --&gt; 01:01:4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gyon rossz �rz�s fogott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duljunk vissz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3,500 --&gt; 01:01:4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ez lesz a legjo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wie, a tartal�k energi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52,500 --&gt; 01:01:5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wie, add r� a tartal�k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57,000 --&gt; 01:02:0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 megy�nk arr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on�nyal�bba ker�lt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01,000 --&gt; 01:02:0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in�lj valam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04,000 --&gt; 01:02:0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�rt nem adom meg mag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10,500 --&gt; 01:02: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 harco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k�pp kell legy�zni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0,000 --&gt; 01:02:3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-es dokk, figyel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tjuk a m�gneses mez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8,000 --&gt; 01:02:5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a hely�re! J�jjenek ut�n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4,500 --&gt; 01:02:5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s� pajzsokat lez�r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0,500 --&gt; 01:03:0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ogtunk egy teherhaj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lderaan maradv�nyai k�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4,000 --&gt; 01:03:0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elz�se azono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 Eisley-b�l megsz�k�tt�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7,500 --&gt; 01:03:1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lopott tervrajz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j�k visszajuttatni a hercegn�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11,500 --&gt; 01:03:1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, hogy m�g haszn�t vehet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19,000 --&gt; 01:03:2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s, �t�s, hetes, kil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�r�teni a rakter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29,500 --&gt; 01:03:3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d�lzeten nincs senki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�nys�g elhagyta a ha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34,000 --&gt; 01:03:3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n�s, hogy majdnem m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�kabint kil�t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37,500 --&gt; 01:03:4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l�ltak droidok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okat is katapult�l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41,500 --&gt; 01:03:4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ktoros k�l�n�tm�nyt! Kutassanak �t mind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46,000 --&gt; 01:03:4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zek valamit, amit nem �reztem, mi�t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52,000 --&gt; 01:03:5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ktoros k�l�n�tm�nyt a fed�lzet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t �tkutat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4,500 --&gt; 01:04:1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j�k ezek az �reg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de dugom a szajr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7,500 --&gt; 01:04:2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gondoltam, hogy egys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s itt fogok lap�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1,000 --&gt; 01:04:2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jutunk ki a von�nyal�bb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t b�zza r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5,000 --&gt; 01:04:2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ond! Tudtam, hogy ezt fogja mond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8,000 --&gt; 01:04:3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a nagyobb bolond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lond vagy aki k�vet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5,000 --&gt; 01:04:3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-es, a 3-as k�zpont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0,000 --&gt; 01:04:4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rep a maguk�. Ha b�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nak, azonnal jelents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5,500 --&gt; 01:04:4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j�, mehe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1,000 --&gt; 01:05:0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maguk ket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4,000 --&gt; 01:05:0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jjenek, seg�tsenek m�r egy kics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5,000 --&gt; 01:05:1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 421-es, mi�rt nincs a hely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8,000 --&gt; 01:05:1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 421-es, hall eng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1,500 --&gt; 01:05:3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eszi az ad�st. Megn�zem, mi a ba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1,000 --&gt; 01:05: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en l�rm�t csaptok, cso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incsenek m�g a nyakunk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5,500 --&gt; 01:05:5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jobban szeretem a ny�lt harc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9,500 --&gt; 01:06:0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l�ltunk egy kimenen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apcsolj r�! Tolm�csolja a birodalmi h�l�za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4,500 --&gt; 01:06:1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al�lta az energianyal�b vez�rl�pont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8,500 --&gt; 01:06: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utatja a pontos hely�t a monito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1,500 --&gt; 01:06:2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on�nyal�b h�t hel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csol�dik a f�reaktor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5,000 --&gt; 01:06:2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akimarad�s eset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j� el tud indu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0,500 --&gt; 01:06:3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tok seg�teni. Elint�zem 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3,500 --&gt; 01:06:3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. �gy is t�lteljes�tettem az alk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7,500 --&gt; 01:06:4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dd menjek vel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radj �s vigy�zz a droidok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1,000 --&gt; 01:06:4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ogy m�sok is az Alderaan sors�ra jussa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6,000 --&gt; 01:06:4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d a v�gzet m�s utat jel�lt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3,000 --&gt; 01:06:5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d lesz az Er� mind�r�k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04,500 --&gt; 01:07:0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mondod, Chew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07,500 --&gt; 01:07:1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 szedted fel ezt a v�ns�g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n igenis nagy emb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2,000 --&gt; 01:07:1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bban, hogy bajba r�nt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 mivel h�zn�l ki bel�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5,000 --&gt; 01:07:1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en jobb, mint csak v�r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�ld�ul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0,500 --&gt; 01:07:2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jnos nem eg�szen �rtem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4,000 --&gt; 01:07:2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zt hajtogatja: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gtal�ltam. Itt va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7,000 --&gt; 01:07:2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t tal�lt m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ia hercegn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0,000 --&gt; 01:07: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hercegn�t?Itt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rcegn�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2,500 --&gt; 01:07:3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f�le hercegn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0,000 --&gt; 01:07:4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t�s szinten van,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 23-as b�rt�nblokk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7,500 --&gt; 01:07:4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os hal�lra �t�l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0,500 --&gt; 01:07:5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 kell akad�lyoznu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r�l van sz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4,000 --&gt; 01:07:5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�l, akinek a droidok �zetete sz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7,500 --&gt; 01:08:0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h�sk�dj! Az �reg azt mond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unk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1,000 --&gt; 01:08:0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tal�lnunk a hercegn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3,500 --&gt; 01:08:0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megyek sehova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kiv�gzi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6,000 --&gt; 01:08:0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mondtad, hogy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sz �lbe tett k�zz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9,500 --&gt; 01:08:1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as�rozok be a b�rt�nblokk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12,000 --&gt; 01:08:1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h�t kiv�gzik, nem �rted?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k�bb �t, mint eng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22,700 --&gt; 01:08:2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rcegn� gazda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26,500 --&gt; 01:08:2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da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28,500 --&gt; 01:08: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dag �s nagyhatalm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egmented, a jutal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2,500 --&gt; 01:08:3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kkor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 se tudod k�pze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5,500 --&gt; 01:08:3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? Ak�rmekkor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kap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8,500 --&gt; 01:08:4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j�nlom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z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0,500 --&gt; 01:08:4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j�. De azt�n meglegy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3,000 --&gt; 01:08:4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�gy nyugod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 terv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6,000 --&gt; 01:08:4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csak ide azt a karperec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50,000 --&gt; 01:08:5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j�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52,500 --&gt; 01:08:5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most f�lteszem r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56,000 --&gt; 01:08:5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, j�... Ink�bb te tedd f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59,000 --&gt; 01:09:0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izgulj, Chewie! Tudom, mit ter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02,000 --&gt; 01:09:0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 gazd�m, eln�z�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04,500 --&gt; 01:09:0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mit csin�ljunk, ha r�nk tal�l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08,000 --&gt; 01:09:1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�rj�tok be az aj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onk�v�l rem�nykedj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1,000 --&gt; 01:09:1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�l nem lettem igaz�n nyugo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2,500 --&gt; 01:09:3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-es ellen�rz�s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0,000 --&gt; 01:09:4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-es ellen�rz�s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5,500 --&gt; 01:09:4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-as jelentkezz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02,000 --&gt; 01:10:0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 l�tok ebben a sisakb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34,500 --&gt; 01:10:3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fog siker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 nem el�bb mondt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37,500 --&gt; 01:10:3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bb is mond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53,500 --&gt; 01:10:5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� viszik ezt az... iz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56,500 --&gt; 01:10:5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1-38-as z�rk�b�l hozt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00,500 --&gt; 01:11:0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tes�tettek. Ut�nan�z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10,500 --&gt; 01:11:1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zat, elszabadu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36,000 --&gt; 01:11:3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z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47,000 --&gt; 01:11:4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tudnunk, hol van a hercegn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49,500 --&gt; 01:11:5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an: 21-87-es! Menj �r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g �n �rk�d�m i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57,500 --&gt; 01:11:5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, nincs semmi fennakad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0,000 --&gt; 01:12:0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r�bb z�rlat a fegyverzet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3,500 --&gt; 01:12:0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er�lt elh�r�tanunk a hib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minden a legnagyobb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7,500 --&gt; 01:12:1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magukn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ld�nk egy oszta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1,500 --&gt; 01:12:1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k�ldjen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torsziv�rg�s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5,000 --&gt; 01:12:1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r perc, �s megsz�ntet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g ne j�jjenek, vesz�ly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9,500 --&gt; 01:12:2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el besz�lek? Azonos�t�si sz�m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24,000 --&gt; 01:12:2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is untam a b�jcseveg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 siess, vend�geink j�nn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41,000 --&gt; 01:12:4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p�ket is bevesznek rohamosztagos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44,000 --&gt; 01:12:4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, az egyenruh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47,000 --&gt; 01:12:4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 Skywalker vagyok. Kiszabad�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49,500 --&gt; 01:12:5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 mag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szabad�tjuk. Ben Kenobi is itt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52,800 --&gt; 01:12:5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n Kenobi? Hol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jj�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57,000 --&gt; 01:13: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t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bi-wan Kenob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01,000 --&gt; 01:13:0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b�l gondlj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zg�st �rzek az Er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04,000 --&gt; 01:13:0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smit utolj�ra egyk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terem k�zels�g�ben �rez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08,000 --&gt; 01:13:1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m�r r�g meghalhat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becs�lje le az Er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13,500 --&gt; 01:13:1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edik kipusztult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amvadtak a vil�gegyetem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17,500 --&gt; 01:13:1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a vall�suk utols� h�rmond�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21,500 --&gt; 01:13: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d�jelz�st kaptunk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 23-as b�rt�nblokk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26,000 --&gt; 01:13: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rcegn�?! �ltal�nos riad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28,500 --&gt; 01:13: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-wan idej�tt. �s vele van az 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32,500 --&gt; 01:13:3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ngedhetj�k, hogy elsz�k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35,000 --&gt; 01:13:3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 elsz�k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nem tal�lkozott ve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47,500 --&gt; 01:13:4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m�g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00,000 --&gt; 01:14:0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�nuk a b�rt�nblokk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05,000 --&gt; 01:14:0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rre nem jutunk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rt elv�gta az ut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08,500 --&gt; 01:14:1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�bb visszam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ll�j�ba, fens�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12,500 --&gt; 01:14:1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-3P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15,000 --&gt; 01:14:1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e lehet m�g kiju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�rt�nblokkb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21,000 --&gt; 01:14:2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all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23,000 --&gt; 01:14: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m, uram, �ltal�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d�t rendeltek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26,500 --&gt; 01:14:3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�nik, az egyed�li kij�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bej�rat. Nincs m�s ki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31,000 --&gt; 01:14:3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yitni! Kinyit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34,500 --&gt; 01:14:3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, 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36,500 --&gt; 01:14:3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m�s ki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42,300 --&gt; 01:14:4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�gy nem megy sok�i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45,000 --&gt; 01:14:4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 kis ment�osztag! Arra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tak, hogy jutunk 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48,500 --&gt; 01:14:5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az �sz, szivi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cs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53,000 --&gt; 01:14:5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 fen�t csin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maradhatunk itt �r�k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58,500 --&gt; 01:15:0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szem�tledob�, ugorjon 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07,500 --&gt; 01:15:0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rj 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09,500 --&gt; 01:15:1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rj m�r! Legfelj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b�d�sebb lesz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13,500 --&gt; 01:15:1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most k�nyesked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18,000 --&gt; 01:15:1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ztikus n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21,300 --&gt; 01:15:2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agyoncsapom, vagy beleszeret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26,000 --&gt; 01:15:2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m�s, ugor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40,000 --&gt; 01:15:4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d�s, hogy �p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�tledob�t sz�rta 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43,500 --&gt; 01:15:4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�l b�d�sebb helyet kere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tal�lhatott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49,000 --&gt; 01:15:5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 ki innen! �llj el onn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52,250 --&gt; 01:15:5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, v�r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59,000 --&gt; 01:16:0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d a fen�be, m�gnesesen van lez�rv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02,000 --&gt; 01:16:0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ja abba, mert meg�l mi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04,500 --&gt; 01:16:0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aja parancs, �rn�m!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ta ki ezt a h�lyes�g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09,000 --&gt; 01:16:1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r r�nk fognak tal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11,250 --&gt; 01:16:1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zabb is t�rt�nhetett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17,000 --&gt; 01:16: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st fog. - Valami �l�l�ny van 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l�ss r�me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21,800 --&gt; 01:16:2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��rt a l�bamho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25,000 --&gt; 01:16:2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n�zz! L�t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27,500 --&gt; 01:16:2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49,500 --&gt; 01:16:5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u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u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02,500 --&gt; 01:17:0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, kapaszkodj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04,500 --&gt; 01:17:0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edj�tek le! L�jetek be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08,500 --&gt; 01:17:0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�rho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17,500 --&gt; 01:17:1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! Lu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41,000 --&gt; 01:17:4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ja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42,500 --&gt; 01:17:4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v� le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om! Eleresztett �s elt�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53,000 --&gt; 01:17: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z el��rzetem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01,000 --&gt; 01:18:0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mozdultak a fal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�b�ljuk meg ki�kelni ezz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12,000 --&gt; 01:18:1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s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26,000 --&gt; 01:18:2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unk cs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30,000 --&gt; 01:18: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-3PO! Hallasz, C-3P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33,500 --&gt; 01:18:3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-3PO! Hol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41,000 --&gt; 01:18:4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�nam! Er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46,000 --&gt; 01:18:4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n�zz�k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49,500 --&gt; 01:18:5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�rt�nblokk fel� rohan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igyekeznek, utol�rhetik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53,500 --&gt; 01:18:5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59,000 --&gt; 01:19: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�rk�dj i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05,000 --&gt; 01:19:0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14,000 --&gt; 01:19:1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k izgalom megvis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eg�sz�t� �ramk�r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17,500 --&gt; 01:19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elm�vel levinn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arbantart�k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0,500 --&gt; 01:19:2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33,500 --&gt; 01:19:3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-3PO! jelentkezz C-3P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37,500 --&gt; 01:19: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sszon f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40,500 --&gt; 01:19:4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� t�nhetett? C-3P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43,500 --&gt; 01:19:4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ntkez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46,000 --&gt; 01:19:4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enek itt. Valami t�rt�nhet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48,500 --&gt; 01:19:5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 meg, nem fogt�k-e el �ket! Gyors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54,000 --&gt; 01:19:5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osra pr�sel�dni nem a legszebb hal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59,500 --&gt; 01:20:0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�b�ljon felm�sz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�b�l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07,500 --&gt; 01:20: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al�lt�k meg �ket! De hol lehet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12,500 --&gt; 01:20: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d�-vev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14,500 --&gt; 01:20:1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etlen�l kikapcso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20,500 --&gt; 01:20:2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ram, hall eng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-3PO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23,500 --&gt; 01:20: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olt egy kis probl�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st nem �rdekeln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26,300 --&gt; 01:20:2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csolj ki minden hullad�kz�z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28,500 --&gt; 01:20: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�rt�nblokk szintj�n!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csold ki a hullad�kz�z�k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34,000 --&gt; 01:20:3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d? A hullad�kz�z�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�rt�nblokk szintj�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37,000 --&gt; 01:20:3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csolj ki minden hullad�kz�z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50,500 --&gt; 01:20:5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l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52,500 --&gt; 01:20:5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enek�lt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54,500 --&gt; 01:20:5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d ezt a jajvesz�kel�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g�ket j�rj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57,500 --&gt; 01:21: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zsda marjon bel�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iattam pusztulnak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02,000 --&gt; 01:21:0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-3PO, megvagyunk! Nagy volt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05,000 --&gt; 01:21:0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sd ki ennek a szem�tgy�jt�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jtaj�t! N�zd meg, h�nya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09,000 --&gt; 01:21:1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63-827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56,000 --&gt; 01:21:5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t�bbet nem hagyatkozunk a n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�konys�gra, tal�n kijutu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59,500 --&gt; 01:22:0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l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02,500 --&gt; 01:22:0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� rohan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04,500 --&gt; 01:22:0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l�j�n, meghallj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08,000 --&gt; 01:22:0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vissza, te gy�va ny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wie, gyere i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12,000 --&gt; 01:22:1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, ki maga �s honnan ker�lt i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15,000 --&gt; 01:22:1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ostant�l fogva azt csin�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�n mondok. �rt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18,500 --&gt; 01:22:2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�zzunk egyvalamit, fens�gess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21,000 --&gt; 01:22:2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csak egy ember parancs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 �n vagy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24,500 --&gt; 01:22: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da, hogy m�g 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26,000 --&gt; 01:22:2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z�j ker�lgetnem ez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l�bon j�r� sz�nyeg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30,000 --&gt; 01:22: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semmilyen jutalom nem el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41,500 --&gt; 01:22:4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szeres jelent�st k�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t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46,500 --&gt; 01:22:4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 tudod, mi folyik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ztos pr�bariad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54,500 --&gt; 01:22:5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�ttad m�r az �j VT 16-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mondj�k, �rdemes megn�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00,500 --&gt; 01:23:0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olt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02,500 --&gt; 01:23:0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ott semmi. Nincs mi�rt agg�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11,000 --&gt; 01:23:1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tt v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-3PO, halla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13,500 --&gt; 01:23: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uram? - Biztons�gban vagyt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illanatnyi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16,500 --&gt; 01:23:1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hang�rban vagyunk, a haj�val szem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19,500 --&gt; 01:23: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etek k�szenl�tb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22,000 --&gt; 01:23:2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zel a ronccsal j�tt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trabb, mint hittem. - K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30,000 --&gt; 01:23:3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 azok! T�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33,000 --&gt; 01:23:3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haj�hoz, gyors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v� m�sz? Gyere vissz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36,000 --&gt; 01:23:3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eret l�v�ld�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am�g �t is le nem l�v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03,500 --&gt; 01:24:0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, rossz fel� j�t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10,500 --&gt; 01:24:1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juk lez�r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15,000 --&gt; 01:24:1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egy ideig se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t kellene jutn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18,500 --&gt; 01:24: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 a h�dmozgat� kapcsol�j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el�bb l�ttem sz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21,500 --&gt; 01:24:2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fognak kap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44,000 --&gt; 01:24:4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j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02,000 --&gt; 01:25:0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n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13,400 --&gt; 01:25:1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siker�lj�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21,000 --&gt; 01:25:2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sz�n�leg k�l�nv�l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5. �s a 6. szinten lehet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39,500 --&gt; 01:25:4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hol van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45,000 --&gt; 01:25:4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�t bez�r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53,500 --&gt; 01:25: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�t kinyit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13,000 --&gt; 01:26:1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�ta v�rok r�d, Obi-w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v�gre tal�lko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18,500 --&gt; 01:26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r bez�r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20,500 --&gt; 01:26:2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 tan�tv�nyod hagytalak o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 most �n vagyok a m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25,000 --&gt; 01:26:2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 gonosznak lehetsz mestere, Dar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46,500 --&gt; 01:26:4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agyott az er�d, �r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49,000 --&gt; 01:26:5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gy�zhetsz, D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ost hal�lra s�jtas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51,800 --&gt; 01:26:5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bb lesz az er�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zt el tudn�d k�pze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02,500 --&gt; 01:27:0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tedre j�tt�l ut�n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29,500 --&gt; 01:27:3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sose fogynak 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33,500 --&gt; 01:27:3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nd�gmarasztal� hely 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36,000 --&gt; 01:27:3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haj� rendben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der�l, ha odaju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38,250 --&gt; 01:27:4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, az �reg kikapcso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on�nyal�b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54,500 --&gt; 01:27:5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58,500 --&gt; 01:28:0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, R2-D2! Besz�llu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02,000 --&gt; 01:28:0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zt�n fut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06,700 --&gt; 01:28:0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22,500 --&gt; 01:28:2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32,000 --&gt; 01:28:3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uke, gy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35,500 --&gt; 01:28:3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st m�r hi�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uke, az ajt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47,500 --&gt; 01:28:4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ek�lj, Lu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53,000 --&gt; 01:28:5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, az �regnek m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er�lt kikapcsolnia a von�nyal�b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28,000 --&gt; 01:29:2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j�nnek az �rnasz�dja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30,000 --&gt; 01:29:3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b�ld feltart�ztatni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apcsolom a l�zer�gy�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41,500 --&gt; 01:29:43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 elhinni, hogy megh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47,500 --&gt; 01:29:5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tad volna megmente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e, nincs v�ge a m�sor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08,000 --&gt; 01:30: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vagy? Szedd �ssze mag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21,000 --&gt; 01:30:2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nn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39,000 --&gt; 01:30:4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 gyorsan j�nn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48,500 --&gt; 01:30:5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l�latot kaptu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izguljon! Nem esik sz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53,500 --&gt; 01:30:5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d, picim? Sz�t ne ess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17,000 --&gt; 01:31:1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al�lt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18,500 --&gt; 01:31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 volt! Csak el ne b�zd mag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22,000 --&gt; 01:31:2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kett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56,000 --&gt; 01:31:5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t ez nem igaz, siker�l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ker�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59,500 --&gt; 01:32:0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s�g! Elolvad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k is te vagy az ok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09,500 --&gt; 01:32:1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rep�lt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per�rsebess�gre kapcsol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14,500 --&gt; 01:32:1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, hogy az a polo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el van rejtve a haj�juk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18,500 --&gt; 01:32:2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 kock�zatot v�lla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, meg�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23,500 --&gt; 01:32: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megl�pt�nk,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25,500 --&gt; 01:32: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nkor magam is b�mulok maga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29,000 --&gt; 01:32: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�tt m�g el�jul mag�t�l: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tak elsz�kni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32,500 --&gt; 01:32:3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volt ilyen k�nny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34,500 --&gt; 01:32:3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nny�? - K�vetik a nyomun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fog siker�lni nek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40,500 --&gt; 01:32:4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, hogy az R2-es inform�ci�i meg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43,000 --&gt; 01:32:4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�l olyan fontos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45,500 --&gt; 01:32:4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k az �r�llom�snak a technikai adata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48,500 --&gt; 01:32:5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 tal�lunk majd benne gy�nge pon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52,000 --&gt; 01:32:5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harcnak m�g nincs v�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kisz�llok bel�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55,000 --&gt; 01:32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 sz�v�gyem a ma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adalma �s maga 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58,250 --&gt; 01:33:0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nz�rt csin�ltam, engem csak az �rde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01,400 --&gt; 01:33:0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f�ljen, megkapja a jutalm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csak a p�nz boldog�tj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04,000 --&gt; 01:33:0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en boldog a p�nz�v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09,000 --&gt; 01:33:1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beli zsoldos a bar�t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�nzen k�v�l nem �rdekli m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13,000 --&gt; 01:33: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�s sen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14,500 --&gt; 01:33:15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ngem ig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25,000 --&gt; 01:33: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sz�lsz hozz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k�bb nem sz�lok 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29,500 --&gt; 01:33:3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34,000 --&gt; 01:33:3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... van benne val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38,500 --&gt; 01:33:4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, egy ilyen herceg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gy magamfajt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41,500 --&gt; 01:33:4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28,000 --&gt; 01:34:3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hogy megvagy!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a legrosszabbra gondol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31,000 --&gt; 01:34:3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nincs id� �rzelmek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33,250 --&gt; 01:34:3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R2-es inform�ci�i seg�thet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mad�s kidolgoz�s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58,000 --&gt; 01:35: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zeled�nk a Yavin bolyg�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00,500 --&gt; 01:35:0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zad�k t�maszpon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�tte van, egy hold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03,000 --&gt; 01:35:0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er�lj�k a boly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13,000 --&gt; 01:35:1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�llom�st er�s p�nc�lburkolat v�d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16,000 --&gt; 01:35:1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zereje nagyobb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 f�l csillagflott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19,500 --&gt; 01:35:2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delmi rendszere front�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mad�s ellen van kik�pez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24,000 --&gt; 01:35: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s egyszem�lyes 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�thatolhat a k�ls� v�d�gy�r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30,500 --&gt; 01:35:3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, de mit tehet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 ilyen monstrum ell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34,000 --&gt; 01:35:3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s g�pet �k sem tartan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z�mottev� ellenf�lnek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38,500 --&gt; 01:35:4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nben v�dekezn�nek ell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41,000 --&gt; 01:35:4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rcegn� �ltal megszerz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vrajzok elemz�se kimutatt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45,500 --&gt; 01:35:4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z �r�llom�snak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sebezhet� pont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48,500 --&gt; 01:35:5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 nem lesz k�nny� megk�zel�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51,000 --&gt; 01:35:5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ig kell man�verezni ebben a v�jatb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53,500 --&gt; 01:35:5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l kell jutni eddig a pont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56,500 --&gt; 01:35:5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�lfel�let �tm�r�je mind�ssze k�t m�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59,500 --&gt; 01:36:0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 h�kivezet� ny�l�s k�zvetlen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szell�z� al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04,250 --&gt; 01:36:0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 kereszt�l le lehet ju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ktorrendszer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07,000 --&gt; 01:36:1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pontos tal�lat l�ncreakci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�t el �s elpuszt�t mi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12,000 --&gt; 01:36:1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hhez pontos tal�lat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15,500 --&gt; 01:36:1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ktort sug�rpajzs v�d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ntorped�t kel haszn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19,000 --&gt; 01:36:2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m�g egy sz�m�t�g�pnek is lehetetlen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�ltal�n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22,500 --&gt; 01:36: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otthon a T16-osom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apatk�nyokra vad�sz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27,000 --&gt; 01:36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a haj�ra! Az Er� legyen velet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38,000 --&gt; 01:36:4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es sebess�ggel megker�lj�k a boly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41,000 --&gt; 01:36:4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ld �s a l�zad�k t�maszpon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�vols�gra lesz 30 perc m�l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44,500 --&gt; 01:36:4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i nap sok�ig eml�kezetes mar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47,500 --&gt; 01:36:4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�moltam Kenobiv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49,500 --&gt; 01:36:5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amarosan lesz�molunk a l�zad�kkal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57,500 --&gt; 01:36:5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pil�ta a hely�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01,000 --&gt; 01:37:0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pil�ta a hely�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06,500 --&gt; 01:37:0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aptad a jutalmat, lel�p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09,000 --&gt; 01:37: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�, hogy lel�p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11,750 --&gt; 01:37: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fizetnem p�r r�gi tartoz�so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14,500 --&gt; 01:37:1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ye lenn�k, ha �pp itt t�borozn�k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19,000 --&gt; 01:37:2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velem! Haszn�lhat� pil�ta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meglen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22,000 --&gt; 01:37: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�tod mi folyik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d, kik ellen harcol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27,000 --&gt; 01:37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d is sz�ks�g�k vo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agyhatod cserben �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30,500 --&gt; 01:37:3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�lvezzem a jutalm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33,000 --&gt; 01:37:3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z �r�llom�st megt�ma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�siess�g, han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37,000 --&gt; 01:37:3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gyilkos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40,000 --&gt; 01:37:4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j�. Vigy�zz magadra, H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 ennek �rted a m�d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46,000 --&gt; 01:37:4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Lu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50,000 --&gt; 01:37:5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r� legyen vel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58,500 --&gt; 01:38:01,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it b�mulsz? Tudom, mit csin�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06,000 --&gt; 01:38:0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pil�ta g�p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17,000 --&gt; 01:38:1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baj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mmi, cs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19,000 --&gt; 01:38: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ttem, Han vel�nk 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21,500 --&gt; 01:38:2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ni kell, hadd menjen a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j�n. Nem d�nthet�nk hely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25,800 --&gt; 01:38: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 itt volna Ben is vel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36,500 --&gt; 01:38:3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l�sra felk�sz�l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40,500 --&gt; 01:38:4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u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ggs! H�t ez nem iga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43,300 --&gt; 01:38:4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vagy, Luk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. - Vel�nk j�s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46,000 --&gt; 01:38:4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f�nt tal�lkozu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kkor majd mes�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49,000 --&gt; 01:38: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walk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51,500 --&gt; 01:38:5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ogulsz ezzel a haj�v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54,000 --&gt; 01:38:5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 a legjobb pil�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vel valaha tal�lkoz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57,400 --&gt; 01:38:5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t sok sik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�n�m, igyek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00,000 --&gt; 01:39:0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kel sz�llnu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azt�n dum�lunk, j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03,700 --&gt; 01:39:0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s! Mondtam, hogy siker�lni f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06,500 --&gt; 01:39:0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lesz, mint r�gen. Gy�zni fog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12,000 --&gt; 01:39:1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viharvert ez az R2-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sz �j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15,000 --&gt; 01:39:1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 sincs r�la. M�r j�l �sszer�z�d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18,000 --&gt; 01:39:1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 vagy, R2-D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20,500 --&gt; 01:39:21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23,000 --&gt; 01:39:2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akkor indul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26,100 --&gt; 01:39:2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zz magadra, R2-D2, �s gyere visz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31,000 --&gt; 01:39:3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ez is kezden�k n�lk�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19,500 --&gt; 01:40:2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! Veled lesz az 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33,800 --&gt; 01:40:3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enl�tbe! Megk�zel�tj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l�lcsillag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37,000 --&gt; 01:40: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perc m�lva l�t�vols�gon bel�l �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52,500 --&gt; 01:40:5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ntkez�st k�r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54,000 --&gt; 01:40:5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�r�s 10-es k�szenl�tb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�r�s 7-es k�szenl�tb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56,000 --&gt; 01:40:5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�r�s 3-as k�szenl�tb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�r�s 6-os k�szenl�tb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58,200 --&gt; 01:41:0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�r�s 9-es k�szenl�tb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�r�s 2-es k�szenl�tb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01,000 --&gt; 01:40:0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�r�s 11-es k�szenl�tb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�r�s 5-�s k�szenl�tb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05,000 --&gt; 01:41:0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-sz�rnyakat t�mad��ll�s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11,000 --&gt; 01:41:1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st hatolunk �t a m�gneses mez�j�k�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apaszkodjat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14,000 --&gt; 01:41: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zsokat bekapcsol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20,500 --&gt; 01:41:2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dan�zzetek, mekko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b�mu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22,000 --&gt; 01:41:2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s�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27,200 --&gt; 01:41:2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az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�r�s 1-es, itt Arany 1-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30,000 --&gt; 01:41:3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�telen, Arany 1-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k�zel�tj�k a c�lpon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32,000 --&gt; 01:41:3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enl�tbe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�t�m a figyelm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50,500 --&gt; 01:41:5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3 fokos sz�gben t�zeln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radjatok alacsony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00,500 --&gt; 01:42:0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p�l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06,500 --&gt; 01:42:0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09,000 --&gt; 01:42:1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al�m p�rk�l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17,000 --&gt; 01:42:2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l�zad� haj�, nagy�r.Kics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�l�zereink nem �rz�keli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21,000 --&gt; 01:42:2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nk�nt b�nunk el vel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�nys�g a g�pekhe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27,000 --&gt; 01:42:3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jobb oldali elh�r�t� torony t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� vett benn�nket! - V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32,000 --&gt; 01:42:3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v�gok. Fedezz, Parki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dezlek, V�r�s 3-a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41,250 --&gt; 01:42:4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kis b�kken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43,500 --&gt; 01:42:4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z? - M�r sem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zd fel! - M�r semm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51,000 --&gt; 01:42:5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zad�k t�maszpontja 7 p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lva l�t�volon bel�l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57,500 --&gt; 01:43:0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! B�zz az Er�b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08,000 --&gt; 01:43:1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em! �j jelz�seket vet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11,500 --&gt; 01:43:1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lens�ges g�pek k�zeled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monitoron nem l�ts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15,000 --&gt; 01:43:1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 ki magad el�! Itt van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20,000 --&gt; 01:43:2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zz, a nyomodban v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27,000 --&gt; 01:43: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al�lt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29,500 --&gt; 01:43:3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�d m�szott egy, vigy�zz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l�t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33,500 --&gt; 01:43:3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 ler�z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37,000 --&gt; 01:43:3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megy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50,500 --&gt; 01:43:5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�ny vad�szg�p leszak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 bolyt�l. Ut�n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59,500 --&gt; 01:44:0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gy�zz, Luke, m�g�t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�d startolt az egyi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08,500 --&gt; 01:44:1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al�ltak! R2-D2, pr�b�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�lni valam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14,000 --&gt; 01:44: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�s 6-os, l�tod a V�r�s 5-�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16,300 --&gt; 01:44:1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z�rs�gi z�n�ba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�s 5-�s, hol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18,800 --&gt; 01:44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 ler�z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23,500 --&gt; 01:44: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yek, tarts 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28,500 --&gt; 01:44:29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s, hol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37,000 --&gt; 01:44:3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, Wed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p volt, Wed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39,500 --&gt; 01:44:4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Arany 1-es! Megkezdj�k a t�mad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44,000 --&gt; 01:44:4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tem, Arany 1-es. T�mad��ll�s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48,500 --&gt; 01:44: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mad�alakzat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51,000 --&gt; 01:44:5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�lpontot bem�rtem, megk�zel�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5:01,000 --&gt; 01:45:0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energi�t az el�l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�r�t� pajzsok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5:09,800 --&gt; 01:45:1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ny l�veg, Arany 5-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5:11,800 --&gt; 01:45: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juk, �gy h�sz a tornyokon lev�k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5:14,500 --&gt; 01:45:1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 perc m�lva l�t�volba �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5:19,500 --&gt; 01:45:2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�lz�-sz�m�t�g�pet bekapcsol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5:24,800 --&gt; 01:45:2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ny�m jelez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5:29,500 --&gt; 01:45:3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gy�k le�llt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5:32,700 --&gt; 01:45:3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iliz�ld a h�ts� pajzs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�szg�pek k�zeledn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5:36,000 --&gt; 01:45:3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om a kett� t�z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5:39,800 --&gt; 01:45:4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b�nok el vel�k. Fedezz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nagy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5:57,000 --&gt; 01:45:5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ok man�verez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radj a c�l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5:59,700 --&gt; 01:46:0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ncsen he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radj a c�l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6:03,000 --&gt; 01:46:0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lked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6:06,600 --&gt; 01:46:09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ny 5-�s a V�r�s 1-n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g�p�nket kil�t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6:09,700 --&gt; 01:46:1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ttem, Arany 5-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tulr�l t�mad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6:18,000 --&gt; 01:46:2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zt�k a t�mad�suk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vesz�lyes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6:21,000 --&gt; 01:46:23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rancsolja a haj�j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elmenj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6:23,700 --&gt; 01:46:2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adalmunk perc�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becs�li az es�lyei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6:28,500 --&gt; 01:46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zad�k t�maszpontja 3 percnyi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6:31,300 --&gt; 01:46:3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�k, itt V�r�s 1-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6:33,000 --&gt; 01:46:3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�lekez� a 6.1-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6:35,000 --&gt; 01:46:37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t V�r�s 2-es, megy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�r�s 3-as, k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6:38,500 --&gt; 01:46: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�s 1-es, itt B�z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6:40,500 --&gt; 01:46:4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oport fel�t tartal�kolj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6:42,700 --&gt; 01:46:4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tem, B�z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, V�r�s 2-es �s 3-a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6:45,000 --&gt; 01:46:4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atok itt, am�g jelz�st nem ad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6:56,800 --&gt; 01:46:5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lesz a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7:02,100 --&gt; 01:47:0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�r l�tnunk k�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7:05,700 --&gt; 01:47:07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s�tok szemmel a vad�szg�pe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7:09,300 --&gt; 01:47:1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aros a v�t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�s 5-�s, te l�tod �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7:11,750 --&gt; 01:47:1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�tok sem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, 0.35-n�l j�nn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7:15,800 --&gt; 01:47:1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l�t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7:18,250 --&gt; 01:47:19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�ln�l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7:22,300 --&gt; 01:47:2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egy kicsit tarts�tok fel �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7:25,500 --&gt; 01:47:2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z�rk�z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7:28,500 --&gt; 01:47:2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j�rt oda�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7:38,500 --&gt; 01:47:4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gyd, m�g�tted vann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j�rt ott lesz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7:43,000 --&gt; 01:47:4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b�rok vel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7:52,500 --&gt; 01:47:5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7:57,500 --&gt; 01:48:0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l�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 Nem tal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8:01,500 --&gt; 01:48:0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 felsz�nt s�rol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8:04,200 --&gt; 01:48:0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yomodba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8:10,000 --&gt; 01:48: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�s 1-es, v�lts ir�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 fel�! Fedez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8:14,500 --&gt; 01:48:1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atok, csak az eg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t�m�vem ment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8:18,000 --&gt; 01:48:19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ljetek fel a t�mad�s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8:32,500 --&gt; 01:48:3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zad�k t�maszpontja egy percnyire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8:36,000 --&gt; 01:48:3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s, Wedge, z�rk�zzatok f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es sebess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8:39,000 --&gt; 01:48:4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r�zzuk �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ben van, f�n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8:43,000 --&gt; 01:48:4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, fel tudod kapni a g�p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8:45,500 --&gt; 01:48:4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kj�t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8:54,000 --&gt; 01:48:5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radunk, hogy fedezni tudj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8:56,300 --&gt; 01:48:5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rnyot l�tom, de a szell�z�ny�l�st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8:58,800 --&gt; 01:49:0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m�t�g�p eltal�l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9:03,500 --&gt; 01:49:0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ors�ts teljes sebess�g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az �rtor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9:07,200 --&gt; 01:49:0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�dj a g�pekkel, a torony az �n dolg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9:15,500 --&gt; 01:49:1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-D2, a stabiliz�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nt nem tart rendes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9:28,000 --&gt; 01:49:2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�szg�pek 0.3-n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9:38,000 --&gt; 01:49:3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al�lt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9:39,500 --&gt; 01:49:4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llj ki, Wedge, �gysem seg�thet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jn�l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9:44,000 --&gt; 01:49:4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�ls� a fonto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9:48,500 --&gt; 01:49:50,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ss, Luke! Nem tudom visszatartani �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9:54,700 --&gt; 01:49:5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-D2, adj m�g r� energi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0:02,500 --&gt; 01:50:0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ss, Lu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0:04,500 --&gt; 01:50:0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0:12,000 --&gt; 01:50:1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zad�k t�maszpontja 30 m�sodpercnyire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0:15,200 --&gt; 01:50:1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ta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0:19,500 --&gt; 01:50:2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s ki, R2-D2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0:36,000 --&gt; 01:50:37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zn�ld az Er�t, Lu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0:41,000 --&gt; 01:50:4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ta, Lu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0:44,500 --&gt; 01:50:4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r� van ezz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0:46,800 --&gt; 01:50:4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, b�zz ben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0:53,500 --&gt; 01:50:5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�llt a sz�m�t�g�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, te kapcsoltad 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0:57,000 --&gt; 01:50:5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 baj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mmi. Nincs semmi ba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1:12,800 --&gt; 01:51: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�tt�k az R2-e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1:15,500 --&gt; 01:51:1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l�lcsillag megker�lte a boly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1:20,800 --&gt; 01:51:22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zad�k b�zisa l�t�volba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1:23,000 --&gt; 01:51:24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k�szen �llunk, t�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1:25,000 --&gt; 01:51:2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�jt�szerkezetet bekapcsol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1:40,000 --&gt; 01:51:4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egvag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1:43,400 --&gt; 01:51:4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ez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1:54,500 --&gt; 01:51:5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�csi, c�lozd m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pucolju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2:04,000 --&gt; 01:52:0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k�sz�l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2:08,500 --&gt; 01:52:0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k�sz�l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2:19,500 --&gt; 01:52:2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ka sz�p l�v�s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2:23,000 --&gt; 01:52:2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feledd: az Er� mindig veled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2:50,500 --&gt; 01:52:5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tam, nem hagysz cserb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2:53,500 --&gt; 01:52: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csak a ti�d legyen a dics�s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2:55,300 --&gt; 01:52:57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am, hogy nem csak a p�nz �rdekl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2:59,500 --&gt; 01:53:0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Tervez�m! R2-D2, halla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lalj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3:04,000 --&gt; 01:53:0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gye, meg tudj�k jav�ta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ris hozz�l�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3:07,500 --&gt; 01:53:1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jav�tani! �r�mest b�r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tr�szemet odaa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3:11,500 --&gt; 01:53:1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 hozz�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