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}{120}R�ges-r�g,|Egy messzi-messzi galaxis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}{395}CSILLAGOK H�BOR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}{482}V. epiz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}{588}A BIRODALOM VISSZA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}{722}Neh�z id�k j�rnak|a l�zad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}{805}B�r a Hal�lcsillagot elpuszt�to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}{886}a birodalmi csapatok ki�zt�k|�ket titkos b�zisu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}{970}�s v�gigkergett�k �ket|a galax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}{1110}A Birodalmi Csillagflotta|el�l menek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}{1196}a szabads�g�rt k�zd�k|Luke Skywalker vezet�s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}{1285}�j b�zist hoztak l�tre|a t�voli Hoth j�gvil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}{1421}A gonosz Darth V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}{1510}hogy az ifj�|Skywalkert meglel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}{1640}t�vkutaszok ezreit ind�totta �tra|az �r messzes�geib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}{4700}Echo H�rom Echo H�tnek. |Han, tiszta az ad�s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0}{4756}Teljesen tiszta.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}{4831}Megtettem egy k�rt. |Sehol semmi �let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1}{4964}A m�szerfalamon t�bb �letjel van, mint ezen | a j�gt�mb�n. �rz�kel�k kihelyezve. Vissza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}{5042}Na j�. Mindj�rt megyek �n is.|A k�zelben becsap�dott egy meteo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2}{5126}Megn�zem, csak p�r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6}{5233}Nyughass, nyughass m�r.| Mi �t�tt bel�d? �rze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1}{6246}Che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4}{6276}Che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6}{6364}Che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}{6540}J�l van, az�rt m�g nem kell izgulni.|Mindj�rt j�v�k, �s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7}{7048}So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}{7117}Odakint nincs semmi �letjel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}{7149}Az �rz�kel�ket mindenesetre kihely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}{7186}Skywalker parancsnok visszaj�tt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6}{7262}M�g nem, megvizsg�l egy meteori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2}{7343}Ilyen er�s meteortev�kenys�gben | neh�z lesz �rz�kelni, ha haj�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3}{7405}T�bornok, indulnom kell.|Most m�r nem marad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5}{7430}Sajn�lom, hogy ezt hal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0}{7459}V�rd�j van a fej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9}{7521}Ha nem fizetem ki Jabba-t,|hal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}{7608}�s egy halottal nem sokra megy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8}{7667}Maga egy j� harcos, Solo.|K�r lenne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7}{7761}K�sz�n�m, t�borno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}{7965}Szeretn�k elb�cs�zni, fel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5}{8060}Sz�val el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0}{8187}H�t, miel�tt el�rz�keny�ln�k, | �g �nnel, herce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7}{8254}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4}{8306}Igenis, herceg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6}{8347}Azt hittem, �gy d�nt�tt hogy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7}{8407}Tudom, hogy egy fejvad�sz | a nyomomban van, tov�bb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7}{8465}Han, maga kell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5}{8528}�n�knek? 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8}{8552}�s �nnek ki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2}{8642}Nekem? New tudom,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2}{8690}T�nyleg nem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0}{8731}Most m�r mondja meg, mit kellene tud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}{8810}Ugyan, az�rt nem akarja, | hogy elmenjek, mert szere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0}{8879}Igen, mert seg�t nek�nk. |Van �rz�ke a vezet�s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9}{9040}Nem! Nem az�rt. M�sr�l van sz�. R�lam!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0}{9070}Maga k�pze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0}{9114}T�nyleg, akkor mi�rt j�n ut�n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4}{9166}F�l, hogy itt hagyom b�cs�cs�k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6}{9197}El�bb cs�kolok meg egy Wookie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7}{9310}Beaj�nlhatom egyn�l.| Rem�lem h�l�s lesz �r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5}{9382}Ne m�ltatlankodj m�r.|Az�rt, mert megjegyez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}{9472}...hogy a hercegn� szob�j�ban hideg van, |m�g nem kellett volna bekapcsolnod a f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2}{9544}Az a j�, ha hideg van, | k�l�nben nem sz�radnak meg a ruh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4}{9581}Te rozsd�sag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1}{9623}Kapcsold ki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}{9655}Ezt most mi�rt szedted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5}{9694}Tedd vissza, k�l�nben| sohasem tudunk elin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4}{9722}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2}{9749}Tedd vissza �gy, ahog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9}{9779}Szabad lenne mondanom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9}{9807}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7}{9858}Leila herceg k�ld�tt, | m�r t�bbsz�r h�vta �nt a h�rk�z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8}{9968}Kikapcsoltam, nem �rdekel, mit akar.|- A hercegn� agg�dik Luke mester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8}{10006}M�g nem �rt vissza, nem tudjuk, hol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6}{10066}�n se tudom, hol van.|- Senki se tudj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6}{10119}Mi az hogy, "senki se tudja"?|- Csup�n b�torko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9}{10157}Fed�lzeti tiszt. Fed�lzeti ti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7}{10199}Eln�z�st uram. Legyen sza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9}{10226}Ige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}{10251}L�tta Skywalker parancsno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1}{10276}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6}{10319}De lehets�ges, hogy a d�li bej�raton �t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9}{10401}Lehets�ges? Menjen �s n�zzen ut�na,| miel�tt bes�t�t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1}{10446}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6}{10496}Eln�z�st, uram.| Megtudhatn�m, 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6}{1053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4}{10609}Micsoda modor! Gyere Artoo,| keress�k meg Leia herceg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9}{10706}Magunk k�zt sz�lva, �gy v�lem Luke mester nincs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5}{10975}Uram, Skywalker parancsnok m�g nem jelentkezet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5}{11000}Lehet, hogy elfelej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0}{11031}Nem hiszem. A h�sikl�k menetk�s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1}{11086}M�g nem, sajnos m�g nincsenek | �t�ll�tva a hidegr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6}{11117}Akkor Tauntaunokkal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7}{11154}Uram, egyre hidege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4}{11199}Igen, �s a bar�tom ki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9}{11265}Megn�zem a 12-es szekt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3}{11392}A Tauntaunokkal meg fognak fagyni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2}{11487}Akkor majd a pokolban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5}{14784}Gyere sz�pen vissza, Ar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4}{14907}Mi itt nem tehet�nk semmit.| �s nekem minden forg�m elf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7}{15009}Ugyan hogy mondhatsz ilyet!| Dehogynem fogjuk l�tni a gazd�nkat visz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9}{15129}�pen, eg�szs�gesen. R�vidre z�rt az eszed,| Luke gazd�nak nem lesz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7}{16651}Uram, valamennyi j�r�r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1}{16732}Nincs kapcsolat sem Skywalkerrel, sem Sol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2}{16815}Fels�g, Artoo azt mondja, hogy sajnos nem vett semmif�le jel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5}{16905}de �gy v�lem, ez m�g nem jelenti azt,| hogy fel kell adnunk minden re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05}{16962}Fels�g, ma m�r nem tehet�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2}{17061}A kapukat be kell z�r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1}{17152}Kapukat bez�rni.|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2}{17296}Artoo szerint az �letben marad�si es�ly�k 1 a 725-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6}{17728}Mindazon�ltal, Artooval is | el�fordult m�r, hogy t�vedett... n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8}{17914}Ne agg�dj a gazd�nk�rt,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4}{18005}Eg�sz okos ahhoz k�pest, hogy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9}{18517}Luke...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57}{18703}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3}{18770}El kell menned a Dagobah rendsze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70}{18823}A Dagobah rendszer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23}{19014}Ott v�r a tan�t�mestered, Yoda. |Bel�lem is � faragott Jedi lova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4}{19131}Ben...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9}{19604}Luke! Luke! Ne csin�ld, Luke.|Gyer�nk, adj �letj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0}{20120}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0}{20247}Ben...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03}{20373}Tarts ki,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73}{20402}Dagobah rendsz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23}{20453}Dagob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53}{20480}Lehet hogy b�d�s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0}{20554}Yo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4}{20694}..de melegen tart, am�g a mened�kre �r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98}{20927}Gondoltam hogy b�d�s lesz, de azt nem, hogy enny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2}{22102}Echo B�zis...itt van valami!|Nincs kiz�rva, hogy �l�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22}{22446}Itt Zsiv�ny Kettes. Itt Zsiv�ny Kettes. |Solo kapit�ny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35}{22687}Skywalker parancsnok, hall engem?|Itt Zsiv�ny 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87}{22770}J� reggelt. Sz�p t�letek, hogy ideugrot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0}{22920}Echo B�zis...itt Zsiv�ny Kettes.|Megvannak, ism�tlem, meg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14}{23788}Luke mester, �r�l�k, hogy ism�t m�k�d�k�pesnek l�thatom. Artoo szin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8}{23877}Hogy vagy, fi�?|Egy�sz j�l kihe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77}{23947}M�g egy kicsit pihensz, �s olyan form�ba ker�lsz, min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7}{23999}Neked k�sz�n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99}{24058}M�r m�sodszor k�sz�n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58}{24158}Most �r�l, fels�g, hogy m�gis siker�lt| itt tartania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8}{24319}�n nem tart�ztattam senkit. Rieekan t�bornok nem enged ki| egy haj�t sem addig, m�g nem aktiv�ltuk az energiapajz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19}{24461}Na ne mondja. �n azt hiszem, ink�bb �n| nem akar elereszteni egy ilyen pomp�s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1}{24614}Sejtelmem sincs, mit�l k�pr�zik �gy a l�zer ag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14}{24752}Ne r�h�gj, te molyzs�k. L�tt�l volna minket a d�li �tj�r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52}{24797}... ahol a hercegn� el�rulta �rzelm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97}{25002}Maga... bek�pzelt.... h�gagy�, sz�r�s talp� f�ldk�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02}{25066}Honnan tudja, hogy sz�r�s a talp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24}{25217}M�gis csak j� lehetek n�la,| ha �gy ki tudtam hozni a sodr�b�l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87}{25377}Azt hiszem, maga egy�ltal�n nem ismeri a n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54}{25723}Mindenki az ir�ny�t� k�zpont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23}{25770}Kihe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86}{25957}Hercegn�, vend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57}{26017}Most a 12-es z�n�ban van,| �s kelet fel� h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7}{26050}F�m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50}{26082}Vagyis nem lehet �l�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82}{26115}Lehet hogy a mi egyik sik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15}{26254}Nem. Egy pillanat... |valami eg�szen gyenge jelz�st ha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4}{26376}Uram, �n 6 milli� k�zl�si form�ban vagyok perf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76}{26502}De ezt a jelet a Sz�vets�g nem haszn�lja.|Val�sz�n�leg birodalmi 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09}{26753}Nem valami bizalomgerjeszt�, Chewie, gyere! |-  Zsiv�ny 10-es, 11-es, a 38-as �llom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06}{27641}Nem sok marad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41}{27671}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71}{27746}Valami Droid. �npuszt�t�s lehetett,| mert nem tal�ltam tel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6}{27808}Egy birodalmi k�m d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08}{27859}Akkor a birodalmiak tudj�k, hogy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59}{27940}Kezdje meg a ki�r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93}{29025}Admir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25}{29091}Ige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91}{29133}Azt hiszem, nyomon vagyunk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33}{29233}Egy k�m droidunk roncsai a Hoth rendszerben,| ez m�r m�gis valami 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33}{29312}T�bb ezer k�m Droidunk f�s�li �t a gala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12}{29343}Bizonyoss�got aka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43}{29380}�letjeleket fog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80}{29440}Jelenthetnek b�rmit. Ha k�vetn�nk minden nyo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40}{29509}De uram, tudom�sunk szerint a |Hoth rendszerben nincsen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09}{29545}Tal�lta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45}{29604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27}{29704}Ez az. Ott vannak a l�z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04}{29801}De nagy�r, lehet hogy csak egy felder�tetlen telep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01}{29830}Lehet, hogy valami csemp�sztan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0}{29931}Ez az a rendszer.|Ott kell lennie Skywalkerne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31}{30110} Azonnal indulunk a Hoth rendszerbe.| Veers t�bornok, k�sz�tse az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63}{30318}A hetes �s a t�zes csoport| sikl�kkal j�n ut�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18}{30401}Amint az �sszes transzport besz�llt,|a ki�r�t�si k�zpont azonnal ind�ts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01}{30453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10}{30765}Ok�, megvan. Pr�b�ld ki...�llj! |Kapcsold ki! Kapcsol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65}{30846}Uram, id�be telik, am�g ind�tani tudjuk a T47-eseket.|- Ne azokkal t�r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46}{30929}El�bb a kisebb modulokkal induljon egy transz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29}{31001}Int�zkedem, uram. 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67}{31185}Chewie, vigy�zz magadra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9}{31409}�dv, fi�. Valami oka kell hogy legyen.|N�zd meg a m�sik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09}{31481}V�rj egy kicsit. |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81}{3155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86}{31733}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33}{31803}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25}{32025}T�bornok �r, csillagrombol� flotta| a hiper�rb�l a n�gyes szekt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25}{32118}Ir�ny�tson minden energi�t a pajzs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18}{32239}Ki kell juttatnunk a transzportokat|K�sz�lj�nk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62}{32603}Mi az,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3}{32647}Uram, a flotta kil�pett f�nysebes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47}{32761}Meg�llap�tottuk, hogy a Hoth rendszer | hatodik bolyg�j�t egy energiamez� v�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61}{32822}Olyan er�s, hogy elh�r�that minden 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2}{32888}A l�zad�k �szrevette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88}{32969}Ozzel Admir�lis a rendszerhez t�l k�zel| l�pett ki a f�nysebes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69}{33022}Hirtelen akart rajtuk 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2}{33158}Ostoba elhat�roz�s volt. |K�sz�tse fel csapatait felsz�ni t�mad�sra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58}{33229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73}{33502}Vader nagy�r, a flotta kit�rt a f�nysebess�gb�l, felk�sz�lt�nk a...Aa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02}{33625}Ez volt az utols� t�ved�se, Admir�lis.| Piett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5}{33669}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9}{33733}K�sz�ljenek fel a lesz�ll�sra az energiamezej�k| m�g�tt, �s �gy helyezkedjene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33}{33812}...a flott�val, hogy senki se tudjon| kijutni a rendsze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12}{33888}Mostant�l �n a parancsnok, Piett admir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88}{33948}K�sz�n�m, Vader nagy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5}{34045}Minden pil�ta gy�lekezzen az �szaki kij�ra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45}{34108}A neh�zsz�ll�t� haj�k indulnak els�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108}{34236}Minden haj�t k�t vad�szg�p k�s�r.|Az energiamez�t csak r�vid id�re nyithatjuk 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36}{34300}ez�rt szorosan k�vess�k a transzpor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00}{34355}K�t vad�szrep�l� a rombol�ik 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55}{34486}Az ion�gy�kkal t�vol tarthatjuk |az ellens�ges haj�kat a menek�l�si p�ly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86}{34621}Ahogy elhagyt�k az energiamez�t, |haladjanak tov�bb a tal�lkoz�si pontig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1}{34703}Igen. Rendben.|- 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03}{34762}Rendben. Mindenki a hely�re.|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52}{35283}Az energiafejleszt�ket fogj�k c�lba venni.| Pajzsokat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18}{35463}Uram, l�zad� haj�k k�zelednek a szektorun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3}{35531}Remek. J�l kezd�dik a na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70}{35670}K�szenl�tbe, ion kontrol....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35}{36208}Az els� transzport el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6}{36381}Minden rendbe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81}{36423}Pomp�san, Dack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3}{36497}Egymagam is szembesz�lln�k az eg�sz Birod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97}{36583}Ak�r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98}{37033}Echo �llom�s, 3-T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33}{37078}Birodalmi l�peget�ket l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78}{37123}Birodalmi l�peget�k az �szaki hegyl�nc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9}{37721}Echo �llom�s 5-7. Tartjuk az ir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8}{37908}J�l van, fi�k, maradj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08}{37947}Luke, nincs bekapcsolva az ir�ny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47}{38036}K�sz�lj, Dack. Delta t�mad�s ind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15}{38158}J�l van,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68}{38308}Hobbie, itt vagy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5}{38895}Sug�rvet�kkel nem megy�nk sem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9}{39026}Zsiv�ny csoport, pr�b�lj�tok szigony �gy�kkal,| meg vontat�k�bellel. A l�bukra c�lozz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6}{39062}Tal�n ez az egyetlen es�ly�nk hogy meg�ll�ts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09}{39151}Dack, maradj k�szenl�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51}{39258}Luke, meghib�sodott a t�zir�ny�t�m.|Bekapcsolom a v�szir�ny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58}{39372}Csak gyorsan, Dack.|Dobj m�r ki egy vontat�k�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06}{39567}Dack? D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15}{40186}Igen, Vader nagy�r.|El�rtem a f� energiafejlesz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86}{40255}A pajzsot mindj�rt hat�stalan�tjuk.|Kezdhetik a lesz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82}{40415}Zsiv�ny 3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15}{40448}Zsiv�ny 3, 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48}{40530}Kil�tt�k a t�z�remet.|T�ma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30}{40635}�n fedezem. | K�sz�tse a szigony�gy�t �s k�v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62}{40732}J�v�k, Zsiv�ny eg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3}{40806}Zsiv�ny kettes ind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9}{40855}Szigony�gy� 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29}{40959}Sz�p l�v�s, J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7}{41134}Na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95}{41329}K�belt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44}{41388}K�belt kiol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91}{41436}K�bel kiol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8}{41651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14}{41858}Hurr�! Ez 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58}{41907}L�ttam, Wedge.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7}{41956}Nem tudunk egyszerre fedezni k�t transzpor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56}{42078}Kock�zatos, de nem veszthet�nk id�t.| Nincs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78}{42172}Ind�ts�k az �rhaj�kat!| Fejezz�k be a ki�r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0}{42348}Nem, nem! Nem!|Ezt kapcsold oda, ezt pedig ide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53}{42471}Artoo, vigy�zz Luke mesterre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1}{42546}�s...vigy�zhatsz magadra is. |Jaj, terve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0}{43278}Minden csapat k�sz�lj�n a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78}{43347}C�lpont a f� energiafejle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33}{43462}Zsiv�ny kettes, nincs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62}{43522}Nincs, megvagyok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22}{43575}Szigony�gy�t be. Fede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07}{43637}Ez nem ta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37}{43680}Vigy�zat, keresztt�z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06}{43745}�ll�tsd be h�rmasra. Vigy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84}{43825}Maradjanak alacson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79}{44044}Hobbie, tal�latot ka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94}{45128}J�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34}{45174}Maga mi�rt van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4}{45208}Hallottam, hogy eltal�lt�k az ir�ny�t� k�zp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8}{45252}Megkapta az indul�si para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52}{45324}Ne izguljon, indulok is.|Csak el�bb mag�t ind�to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24}{45401}Csakugyan, fels�g. ez az utols� transzport.|Az egyetle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01}{45506}K�ldj�n azonnal minden csapatot a d�li 12-es szekt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26}{45603}Birodalmi csapatok hatoltak be a b�zi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03}{45661}Gyer�nk...fel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1}{45815}Adja meg a ki�r�t�si jelz�st. |Mindenki a haj�khoz!- V�rjan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21}{47423}Megvan a gener�tor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5}{47694}C�lozz! T�zer�t a maximu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83}{48426}Transzport, itt Solo.|Induljanak, mi majd maguk ut�n megy�nk a S�ly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72}{48544}De... de uram, hov� megy?|J�j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75}{49102}V�rjanak meg! �llj! Jellemz�.|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92}{49255}Fut�s, aranybog�r, vagy itt maradsz k�s�rtet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41}{49785}Ez 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6}{49866}Nagyon d�h�s lenne, ha seg�ten�k?|-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3}{49961}Solo kapit�ny...uram,|lenne szabad javasol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01}{50030}Sz�ra sem �rd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29}{50169}Ezzel az �cskavassal sohasem jutunk �t a blok�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9}{50244}Ez az �cskavas t�bbet tud, mint hinn�d, sz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8}{50561}Gyer�nk ! Gyer�nk! Kapcsolj �t. |Rem�lem nem z�r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21}{50703}L�tja? - Csak azt szeretn�m meg�lni,| hogy egyszer maga is t�ve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52}{50775}Ind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14}{51319}Artoo! K�sz�lj a felsz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82}{51448}Sok szerencs�t, Luke. |Viszl�t a tal�lkoz�he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0}{51573}Ne izgulj, Artoo. |Megy�nk, m�r,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72}{51969}Semmi hiba, Artoo.|�j p�ly�ra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37}{52082}Nem a t�bbiek ut�n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0}{52144}C�l a Dagobah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8}{52230}Igen, Ar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88}{52380}Ahogy mondod. |Egy ideig k�zi ir�ny�t�ss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7}{52841}L�tom, l�tom! |- Mit 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1}{52884}K�t csillagrombol�t, |fel�nk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84}{52968}Uram, uram! Ha szabadna...| -Csapd pof�n vagy csapd le! H�r�t�pajzsot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78}{53139}Ez az, kiman�verez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44}{53284}Kit�r�p�ly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8}{53647}K�sz�lj az ugr�shoz f�nysebess�ggel.|- De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7}{53760}Egyre k�zelebb j�nnek!|- � igen? Ezt n�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2}{53874}Mit n�z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07}{53941}Azt hiszem baj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41}{54106}Ha szabadna megjegyeznem, m�r kor�bban �szrevettem, |hogy a hiperhajt�m� meghib�so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6}{54132}Akkor bajba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14}{54259}V�zszintes rak�t�kat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8}{54335}Energia szab�lyoz�t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76}{54489}Ez nem az, hozd a hidrokulc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66}{54616}Csak tudn�nk, hogy m�szunk k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52}{54718}���! Che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13}{54865}Valami eltal�lt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65}{54910}Han, j�jj�n fel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26}{54970}Gyer�nk, Che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37}{55145}Aszteroid�k! |Chewie, �llj 2-7-1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4}{55249}Mit akar csin�lni?|Csak nem akar belemenni egy aszteroidamez�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9}{55329}Nem lesznek bolondok ut�nun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9}{55427}Ha nekem h�sk�dik, feles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27}{55545}Uram, egy aszteoridamez�n| a sikeres navig�ci� val�sz�n�s�ge 1 a 3720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45}{55606}Mell�zd a sz�m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5}{56319}Azt mondta, szeretn� l�tna, | ha egyszer t�vedek. H�t most n�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19}{56444}Visszavonom, mindj�rt elporladunk mind,| ha m�g sok�ig 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44}{56485}Ez nem v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85}{56518}Elporlad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8}{56545}K�zelebb megyek az egyik nagy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45}{56619}K�zelebb?|- K�zelebb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28}{57294}Ez �ngyilkos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94}{57349}Ott. Az j�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49}{57434}Mi n�z ki j�l? |- Igen, ez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4}{57526}Bocs�nat, fels�g, de 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65}{57871}Rem�lem, tudja, hogy mit csin�l.|Igen,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0}{58118}Ez lesz az, a Dagob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65}{58237}Nem Artoo, nem gondoltam meg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37}{58362}Semmi v�ros vagy technol�gia,|de er�s �letjelet �szl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81}{58452}Valami �let van odal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62}{58549}Nem, nem vesz�lyesek a droid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12}{58770}J�l van, l�tom,| hogy bed�gl�tt minde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70}{58929}Ne izgulj, megkezdem a lesz�ll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1}{60268}Nem, Artoo, maradj itr.|K�r�ln�zek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70}{60411}Ar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20}{60528}Artoo! Hova t�n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14}{60857}Artoo! L�gy �vatosa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7}{61015}Artoo -- ar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1}{61693}Ar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11}{62617}J�l vagy? �r�lj, hogy nem �zlett�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5}{62671}Nem t�rt el 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39}{62868}Tudom, mondtad, hogy ne j�jj�nk ide.| Kezdek egyet �rteni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73}{63187}Artoo, most mihez kezdjek itt? Olyan ez... |mint valami rossz �lom. Tal�n csak �n l�tok r�m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48}{63987}Igen, Admir�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87}{64041}A haj�ink �szlelt�k | a Millennium Falcon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41}{64098}De...egy aszteroidamez�be �rtek| �s nem kock�ztathatt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8}{64258}Nem �rdekelnek az aszteroid�k, Admir�lis.|A haj�t akarom �s nem kifog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58}{64320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21}{64489}Kikapcsolok mindent| a tartal�k energiarendszer kiv�tel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89}{64580}Uram, engem is ki sz�nd�kozik kapcs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0}{64701}Nem, r�d sz�ks�gem van, hogy kital�ljuk,| mi a gond a hiperhajt�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80}{64965}Uram, nem tartom kiz�rtnak,| hogy ez az aszteroida nem teljesen s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65}{65063}"Nem teljesen stabil"?|�r�l�k, hogy ilyen j� megfigyel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3}{65158}Chewie, kapcsold r� a professzor urat| a hiperhajt�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8}{65229}N�ha nem �rtem az emberek viselk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29}{65334}Elv�gre �n csak a munk�mat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6}{65439}Eresszen. |- Ss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69}{65541}Eresszen, k�rem.|- Most mit izg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1}{65623}Az hogy engem �tkarol,| nem ad okot semmilyen izgal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6}{65754}Sajn�lom szivi.|T�bbre jelenleg nincs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78}{66882}Energi�t k�rsz? |J�l van. L�ssuk, ezt ide, �gy 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05}{67033}Most m�r csak Yod�t tal�ljam meg,| ha m�g l�tezik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1}{67642}Van valami ismer�s ezen a helyen...| �gy �r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42}{67694}Hogy �r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94}{67747}Mintha valaki n�z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7}{67845}Tedd el a fegyvert,| nem akar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45}{67942}Megmondan�d, mi�rt j�t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42}{67987}Kerese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7}{68110}Keresel? Mi�rt keresel, | hiszen m�r tal�lt�l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10}{68176}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76}{68258}Seg�tek neked, igen m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8}{68356}Nem hiszem.| �n egy nagy harcost ker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56}{68587}Ahhh! Egy nagy harcost.|A harc senkit nem tesz nagg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59}{68879}Rakd azt le.| H�, az az �n �t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13}{68983}Hogy n�tt�l ilyen nagyra,| ha ilyesmit 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83}{69089}Idehallgass, �n nem ebbe a mocs�rba akartam lesz�llni,| �s menn�k is tov�bb,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89}{69162}Aww, beragadt a haj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62}{69424}M�ssz ki onnan, majdnem elt�rted.| Hagyd m�r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94}{69779}Ohhh...sz�tdob�lsz mindent.|H�, add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79}{69853}Eny�m, k�l�nben nem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53}{69943}Nem akarom, hogy seg�ts. A l�mp�mat akarom,| �s ki akarok jutni ebb�l a koszos pocsol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43}{70041}Pocsolya? Koszos? Az otthonom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1}{70113}Ah, ah, 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13}{70176}Artoo, hagy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38}{70313}Ar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1}{70428}Most m�r hagyj minket dolgozni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28}{70565}Nem! Nem, nem! Itt maradok seg�teni.|A bar�todat keresed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65}{70651}Nem a bar�tomat keresem, hanem egy Jedi mes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51}{70795}Oohhh.  Egy Jedi Mestert. Yoda.|Akkor te Yod�t kere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5}{70828}Ismered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28}{71092}El is vezetlek hozz�, el h�t, de most enn�nk kell.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12}{71373}Gyere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3}{71523}Artoo, maradj itt �s vigy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19}{71881}Hol van Artoo, amikor sz�ks�gem lenn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881}{72099}Uram, nem tudom, hol tanult ez a haj� kommunik�lni,| de roppant saj�tosan fejezi ki mag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99}{72171}Ez az energiatengely a negat�v fel�n | polariz�l�dott, ki kell cser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71}{72247}Honnan vagy te ilyen biztos eb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50}{72317}Nesze! �s C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46}{72435}Cser�ld ki a negat�v energiacsato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41}{73021}H�, mi a baj, csak seg�te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21}{73078}Mondja kapit�ny, lesz�llna r�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78}{73153}Persze, Le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153}{73288}Maga kib�rhatatlan.|- Igen, kib�rhatatlan. De maga se valami kedves 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88}{73381}Gyer�nk, ismerje be.| Pedig van amikor ked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4}{73530}Na j� el�fordul, de ritk�n. Amikor kiv�telesen nem d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30}{73726}Durva? Durva?|Milyen kedvesen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26}{73795}Hagyja abba. 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95}{73858}Engedjen el, piszkos a 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58}{73913}Az eny�m is koszos, �gyhogy ne f�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13}{73951}Ki f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51}{74063}Maga, hiszen reszket.|- Nem reszk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63}{74129}Mert ilyen durva vagyok, az�rt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29}{74190}M�s nem b�nik �gy mag�va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90}{74245}Nem �rzem sz�k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45}{74283}Dehogyis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83}{74338}Nem ig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82}{74485}Uram, uram, megjav�tottam az| energiasziv�rg�s g�t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20}{74580}Remek, igaz�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0}{74664}Nagyon sz�vesen, m�skor is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9}{74919}...ekkor l�ttuk �ket utolj�ra, uram. | Minden okunk megvan felt�telezni, hogy lepusztulta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19}{75147}Nem kapit�ny, �lnek. Minden haj�val kutass�k �t| az aszteroidamez�t addig, am�g meg nem tal�l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0}{75263}Vader nagy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63}{75307}Mit akar, admir�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07}{75356}Kapcsolatba kell l�pnie az uralkod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56}{75465}Vigy�k ki a haj�t az aszteroidamez�b�l, |hogy tiszt�n vehet� legyen az 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5}{75519}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4}{76006}Mi a parancsa, fel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06}{76081}Hatalmas zavar t�madt az Er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81}{76122}�rzem, fel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22}{76238}�j ellens�g�nk van -- Luke 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38}{76288}Igen, 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88}{76347}Elpuszt�tha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47}{76466}Fiatal ahhoz. Obi-Wan m�r nem seg�the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66}{76655}De vele van az Er�. Nem t�rhetj�k,| hogy Skywalker fi�b�l Jedi-lovag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55}{76775}Ha megnyern�nk magunknak,| komoly sz�vets�ges�nk le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5}{76981}Igen. Igen. �ri�si nyeres�g lenne.|Siker�l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81}{77097}Vagy �t�ll, vagy meghal, fel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2}{77571}Elhittem, hogy enni akarsz, de nem l�thatn�m m�gis Yod�t el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71}{77799}T�relem. Egy Yedi lovag sohasem siet semmivel. Egy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23}{78085}Finom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85}{78162}Mondd, ilyen messze lakik Yoda innen?| Sok�ra �r�nk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2}{78307}Nem, Yoda nincs messze.|T�relem, nemsok�ra megl�t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36}{78535}Leves, �n f�ztem.| Mi�rt akarsz te Yedi lovag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35}{78611}Azt hiszem az ap�m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11}{78766}Ahh az ap�d miatt.| Remek Yedi volt, pomp�s Y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66}{78945}Ugyan m�r. Honnan tudod, hogy az volt,|hiszen m�g engem sem ismersz. A fen�be is elegem van m�r ebb�l,| csak az id�met veszteg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57}{79073}M�g nem tanulhat t�lem,|hi�nyzik bel�le a t�r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73}{79140}Majd megtan�tod t�relmess�g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0}{79360}Hmmm. Forr�fej�, ak�r az 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60}{79481}Mi�rt, �n tal�n m�s voltam, amikor engem tan�to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81}{79563}Nem, m�g nem k�sz�l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63}{79790}Yoda! �n k�sz vagyok. Ben! �n lehetek Jedi.|Ben, mondd meg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90}{80095}Felk�sz�lt�l? Mit tudsz te err�l?|Nyolcsz�z �ve tan�tom a Jedi lovagokat,| ha valaki h�t �n tudom, ki az aki felk�sz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7}{80304}Nem csak elhivatotts�gra van itt sz�ks�g,| de hideg fej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4}{80474}Ezt itt m�r r�g�ta figyelem.|�s mindig elkalandozott a tekint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83}{80985}Soha sem azt n�zte, ami el�tte �llt. |Mit keresett? Kalandot. Vesz�lyeket! |A Jedinek nem ez a fontos, te nem leled a hel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85}{81069}�n is ilyen voltam, nem eml�k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69}{81214}� m�r �reg. Igen. |Most m�r k�s� tan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14}{81290}De �n akarok tan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42}{81487}Befejezi amit elkezd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87}{81632}Nem csal�dsz bennem. -- Nem f�lek semm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32}{81860}H�t majd fogsz, igen, majd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45}{82888}Uram, ha szabad megjegyez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88}{82930}Most nem �rdekel a v�lem�nyed,|Three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30}{82977}Valami va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77}{83061}Hol?|- Kint, az �reg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61}{83108}Ez az! Hallgass�k! Hallga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8}{83151}Kimegyek.|- Maga meg�r�l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51}{83230}V�gre �sszepofoztam ezt a szem�tl�d�t,| sz�t ne verj�k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30}{83301}V�rjon, megyek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1}{83422}Az hiszem, az lesz a legokosabb,| ha itt maradok vigy�zni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62}{83913}K�l�n�s ez a talaj,| mintha nem szikl�b�l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01}{84067}Rohadtul magas a p�ratart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67}{84168}Nem tudom, valahogy nem sok j�t| n�zek k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68}{8422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28}{84284}Vigy�z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43}{84493}Ahogy gondoltam, egy Mynock. Chewie,|n�zd meg, hogy nincs-e bel�l�k a haj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93}{84549}Sz�tr�ghatj�k az energiak�be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49}{84578}Mynock-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78}{84685}Menjen vissza, mi majd elint�zz�k a t�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28}{84950}Menj innen, ronda d�g, hess, h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57}{85173}V�rjunk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6}{85693}J�l van, Chewie, nyom�s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93}{85742}Hi�ba megy�nk ak�rhov�,| a Birodalom �gy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2}{85805}Most nincs id� elm�lk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05}{85884}�n nem elm�lkedem, csak gondolko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03}{86057}Ezen az aszteroidamez�n nem tud| f�nysebess�gre kapcsoln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57}{86132}Tegye le mag�t, szivi, felsz�l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27}{86269}N�zz�k! J�l van, l�t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9}{86332}V�g�nk van! R�nkomlik a bar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32}{86427}Ez nem barlang.| H�t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77}{87420}Fuss! Igen, a Jedinek az er� ad kitart�st.|De �vakodj az er� s�t�t oldal�t�l.|A d�h...a f�lelem...az er�s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20}{87560}Mind az er� s�t�t oldala.|K�nny� a csapd�j�ba e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60}{87784}�s ha egyszer megkaparint mag�nak,|�r�kk� uralni fogja a sorsodat m�g v�g�l elem�sz| ak�rcsak Obi-Wan tan�tv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84}{87857}Vadert. A s�t�t oldal er�se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7}{88010}Nem...nem...nem.| S�m�bb, k�nnyebben j�r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10}{88064}De honnan fogom tudni,| hogy melyik a j� ol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64}{88257}Tudni fogod. |Csak l�gy nyugodt, b�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57}{88407}A Jedi v�dekez�sre, sosem t�mad�sra haszn�lja az 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07}{88562}Mondd meg, mi�rt... |- Nincs itt semmif�le mi�rt.|Ma m�r nem tan�tok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2}{88750}Oszlasd el a k�tely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56}{89225}Valami nincs itt rend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08}{89383}Hideg van, dermeszt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83}{89513}Azt a helyet er�s, |dermeszt� er� lak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13}{89665}A gonosz birodalma.| Be kell menned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65}{89749}M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58}{89844}Csak amit magaddal vi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12}{90038}Azt tedd le...nem lesz r�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3}{93884}Fejvad�szok.| Semmi sz�ks�g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84}{93926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6}{93997}�gyis elkapjuk a l�zad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08}{94172}Uram, jelz�st kaptunk az A1-es csillagrombol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72}{94226}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26}{94359}...tekint�lyes jutalmat kap, aki megtal�lja a Millennium Fal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59}{94549}�n�kre b�zom, milyen m�dszert v�lasztanak,| de �lve akarom �ket. Nem darab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49}{94715}Ahogy �hajtja.|- Vader nagy�r! Nagy�r, meg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03}{94910}H�la istennek mindj�rt kijutunk a me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00}{95181}Menj�k innen. F�nysebess�gre kapcsolhatunk ?|Egy...kett�...h�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04}{95367}Ez nem igaz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14}{95474}Az �ramk�r�k m�k�dnek.| Nem �n tehetek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74}{95561}Nincs f�nysebess�g?|- Nem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6}{95768}Uram, lev�lt a h�ts� v�d�pajzsunk.|M�g egy tal�lat arra a r�szre �s v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68}{95806}Fordu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06}{95877}Azt mondtam, fordulj meg!|Minden energi�t az els� pajzs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77}{95972}Meg akarja t�madni �ket?!|- Uram, az es�lyeink hogy t�l�lj�k| egy birodalmi csillagrombol� t�mad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72}{96048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80}{96332}T�mad��ll�sba fordultak!|Pajzsokat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54}{96578}Figyelj�k, lehet hogy visszafordulnak.|- Needa kapit�ny,a haj� elt�nt a monito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78}{96680}Nem t�nhetett el.|Nem lehetett �lc�z� berendez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0}{96717}Nincs semmi nyom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17}{96823}Kapit�ny �r, Vader nagy�r helyzetjelent�st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37}{97035}K�rek egy �rkabint. V�llalom a felel�ss�get| az elveszt�s�k�rt, �s bocs�natot k�rek Vader nagy�rt�l.| Addig folytass�k a keres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35}{97087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76}{97284}Haszn�ld az Er�t. 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93}{97580}Most... a k�vet. �re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48}{97924}Koncentr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62}{98330}Sosem jutu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30}{98575}Ilyen biztos vagy benne.|Mert akkor val�ban nem jutsz ki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75}{98635}Hi�ba tan�talak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35}{98725}Mester, m�s dolog k�veket mozgatni,| �s a haj�t kih�zn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25}{98824}Nem! Nem m�s!| Csak m�sk�pp kell gondolkod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24}{98931}El kell felejtened,| amit eddig hi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38}{98981}H�t j�, megpr�b�l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81}{99181}Nem, ne pr�b�ld. Tedd.|Vagy ne tedd. De ne pr�b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06}{100387}Nem megy. T�l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87}{100576}A nagys�g nem sz�m�t. N�zz csak r�m. |Engem kicsinek l�tsz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76}{100924}A l�tszat csal, mert velem van az Er�.|�s az Er� hatalmas, az �letb�l �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24}{101259}Az Er� k�r�lvesz valamennyi�nket.|�sszek�t, �s megvil�gos�t miket. Nem az izmaidban,| magadban, magad k�r�l kell �reznek az 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59}{101675}Minden�tt, k�zted �s k�ztem! Az Er� ott van| a f�kban, a k�ben, a f�ld �s a haj�d k�z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06}{101793}Lehetetlen k�v�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32}{104451}H�t ez... h�t 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51}{104538}L�tod, ez�rt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55}{105071}Needa kapit�ny, a bocs�natk�r�s�t elfog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43}{105326}Lord Vader, a jelzett k�rzetben| a mi haj�ink sem tal�lta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26}{105412}Ha a Millennium Falcon f�nysebess�gre kapcsolt,| lehet hogy m�r a galaxis t�loldal�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12}{105568}Rendeljen el riad�t. Az eddigi r�pp�ly�juk| alapj�n vegyenek sz�m�t�sba| minden lehets�ges c�lp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68}{105613}Igen, uram. Meg fogjuk tal�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13}{105745}Ne hib�zzon m�g egyszer, admir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79}{105873}Teljes riad� az �sszes haj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07}{106286}Kapit�ny �r, ez�ttal t�nyleg t�l messzire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86}{106376}Nem hagyom abba, Chewbacca.|Mi�rt nem figyel r�m sen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76}{106428}A flotta sz�tsz�r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28}{106514}�ll�tsd k�zi vez�rl�s�re a lesz�ll�karm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45}{106708}Igaz�n nem l�tom be, hogy mit seg�thet ez.|Ilyen helyzetben a megad�s |igaz�n elfogadhat� alternat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08}{106731}A Birodalom val�sz�n�leg megkegyelm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31}{106765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65}{106942}�s most mit akar csin�lni? - Ha betartj�k| a szok�saikat, f�nysebess�gre kapcsol�s el�tt| kidobj�k a hullad�kot, azok k�zt elt�n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42}{107009}Egy�tt a szem�ttel.|�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09}{107129}Azt�n keres�nk valahol egy biztons�gos kik�t�t.|Tud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29}{107187}Nem. Hol vagyunk?|- Az Anoat rendsz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87}{107255}Az Anoat rendszert n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55}{107353}�s...v�rjon. |H�t ez �rdekes. L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53}{107413}Lando rends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13}{107502}Lando nem rendszer, hanem egy ember.|Lando Calri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02}{107592}Szerencsej�t�kos, k�rty�s.| Maga im�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92}{107632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32}{107698}A Bespinen van. |Messze, de tal�n oddaju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14}{107746}B�nyatel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46}{107860}Valami olyasmi, a Tibanna g�zb�ny�k.|Lando biztosan �zlete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60}{107957}Volt id� Landot alaposan kiism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57}{107991}Megb�zha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91}{108118}Nem. De ut�lja a Birodalmat,| �s ez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23}{108216}J�l van, Chewie. Figyelj. Kapcso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68}{108493}Ez nem is volt rossz.| Szokatlan mag�t�l, de ez sz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16}{109815}Koncentr�lj..gy�jtsd magadba az Er�t.|Igen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15}{110060}Az Er� �ltal sok mindent l�tsz meg.|M�s helyeket. A j�v�t... a m�ltat.|Tovat�nt bar�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60}{110164}Han! Le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12}{110375}Uralkodj magadon. |Ezt tanuld meg v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20}{110517}L�ttam... l�ttam egy v�rost a felh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17}{110617}�s a bar�t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24}{110676}Bajban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76}{110744}Nem voltak, a j�v�t l�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44}{111044}A j�v�? Meg fognak 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90}{111226}Neh�z megmondani.|A j�v� mindig mozg�s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67}{111338}Od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46}{111424}El kell d�ntened,| mivel seg�tesz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24}{111530}Ha most odam�sz, seg�thetsz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30}{111676}de elpuszt�tod, ami�rt harc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27}{112107}Nem, nincs lesz�ll�si enged�lyem.|Akit keresek, Lando Calri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07}{112156}H�, v�rjon hadd magyar�zz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56}{112203}Ne t�rjen le a p�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03}{112242}Nem valami k�szs�gesek...|Azt hittem, j� bar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46}{112435}H�t az m�r r�g volt,| biztosan elfelej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29}{112700}A lesz�ll�s enged�lyezve| a 3-27-es p�ly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00}{112746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53}{112838}Most m�r nincs mi�rt agg�dni.|Lando majd seg�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38}{112920}Ki agg�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03}{114097}Oh. Senki se fogad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06}{114169}Nem tetszik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69}{114244}Mi�rt, mit v�rt?|- Engedtek le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44}{114353}N�zze, ne agg�djon.| Nem lesz itt semmi baj, higgy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49}{114687}L�tja? A bar�tom.|Tartsd nyitva a szemede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64}{114876}Te utols�, aljas szem�t stri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76}{114991}M�g van pof�d idej�nni,| vagy m�r 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32}{115349}Hogy vagy, te v�n �rkal�z? |Csakhogy l�tlak, m�r azt hittem hogy soha| nem tal�lkozunk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49}{115462}Bar�ts�gosnak l�tszik.|- Igen...nagyon bar�t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62}{115502}Hogy ker�lsz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02}{115556}A haj�mat k�ne megjav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56}{115594}Mit csin�lt�l a haj�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94}{115693}A haj�ddal? H�, annak rendje| �s m�dja szerint elnyertem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93}{115825}H�t te hogy vagy, Chubacca.|M�g mindig nem hagytad ott ezt a pancs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10}{116110}Hello, n�zd csak, ki van itt m�g? �dv�zl�m.| Lando Calrissian vagyok, a telep megb�zott vezet�je.| Kihez van szerencs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10}{116151}Le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51}{116259}�dv�zl�m, Le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59}{116336}Na el�g volt, v�n n�cs�b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36}{116472}�dv�zl�m, uram, See-Threepio vagyok,|ember-kiborg kapcsolatok.|Minden berendez�semet k�szs�g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72}{116502}Nah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02}{116549}Mi romlott el?|- A Hiperhajt�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49}{116597}Megn�zetem az embereimmel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97}{116730}J� n�h�nyszor megmentette az �letemet.|A galaxis leggyorsabb �cskav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45}{116806}Na �s te? |Megtal�ltad a sz�m�t�so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06}{117025}Nem eg�szen. ez csak egy kis �zlet.|Meg azt�n el�g eldugott helyen vagyunk,| sok a sz�ll�t�s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25}{117072}Mi ilyen vic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72}{117184}Te. Ahogyan besz�lsz -- mint valami �zletember,| gondterhelt vez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84}{117225}Kit�l tanu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25}{117301}Most, hogy �jra l�tlak,| eszembe jut egy s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01}{11733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38}{117495}T�nyleg sok most a gondom.|�gy l�tszik, ez a siker �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27}{117595}Oh! �r�l�k, hogy ismer�st l�tok.|- E chu 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95}{117649}Goromba fr�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58}{117853}Hello? Milyen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53}{117906}Ki az?|- Jaj,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06}{118035}Ezer bocs�nat, uram.|Nem akartam zavarni.|Ne, k�rem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32}{118522}Luke! Be kell fejezned a tanu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22}{118587}Most csak arra tudok gondolni,| hogy megmentsem a bar�t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87}{118646}Nem szabad odame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46}{118687}De Han �s Leia meghal n�lk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87}{118777}Ezt nem tud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81}{118854}M�g Yoda sem l�tja a sors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54}{118923}Seg�tek nekik!|�rzem magamban az 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23}{119115}De m�g nem vagy ura.| �s nagy vesz�lybe ker�lhetsz, |ha megk�s�rt az Er� s�t�t old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15}{119309}Igen, igen. Hallgass Obi-Wan-ra. A barlang.|Eml�kezz csak, hogy j�rt�l a barlang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09}{119470}De az�ta rengeteget tanultam. Yoda mester,|megig�rem, hogy visszaj�v�k �s tanulok tov�bb. |A szavamat ado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70}{119629}Te vagy az Luke, akit az Uralkod� akar. | Ez�rt kell a bar�taidnak most szenved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29}{119691}Ez�rt kell oda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91}{119815}Luke, nem akarom, hogy az Uralkod�| t�ged is elragadjon, ahogyan Vad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19}{119859}Nem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79}{120133}�tjukat kell �llni. Ezen m�lik minden.|�s csak egy j�l felk�sz�lt Jedi lovag akiben|ott az er�, csak az gy�zheti le Vadert �s az Uralko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33}{120354}Ha most abbahagyod a tanul�st, �s te is| a r�videbb utat v�lasztod, ahogyan Vader tette,| te is a gonosz kez�be ker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54}{120400}V�rj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00}{120448}�ldozzam fel Hant �s Lei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48}{120542}Ha tiszteled, ami�rt harcolnak...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42}{120698}Ha szembesz�llsz Vaderrel,| magadra maradsz. �n nem �llhatok mel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08}{120983}Meg�rtettem. |Artoo, ind�tsd be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15}{121193}Luke, ne engedj a gy�l�letnek,| az visz a s�t�t old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93}{121307}Vader er�s. Ne feledd, mit tanult�l.| Az megmen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07}{121441}Nem felejtem. |Visszaj�v�k.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78}{121740}Mondtam �n, nyughatatlan. Igazam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40}{121792}Ez a fi� minden rem�n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92}{121912}Nem. Van m�g m�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31}{122714}Mindj�rt k�sz a haj�. M�r csak n�h�ny apr�s�g, �s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14}{122813}Min�l hamarabb, ann�l jobb.| Valami nem tetszik itt nekem. |Threepio nyom n�lk�l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13}{122872}Senki se l�tta,| senki sem hallot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72}{122988}Nyugalom. Sz�lok Landonak,| majd el�ker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88}{123060}Nem b�zom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60}{123137}B�zni nem b�zom benne �n sem, |de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37}{123225}Azt�n meg, mindj�rt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45}{123349}�s azt�n elv�lun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26}{124170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88}{124304}Hol? Egy hullad�kgy�jt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04}{124416}�, hogy n�z ki.|Chewie, �ssze tudod szer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19}{124474}Lando majd �sszeszer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74}{124519}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47}{124602}Bocs�nat, nem zava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02}{124675}Nem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19}{124860}Maga egyszer�en leny�g�z�.|Itt van az igazi helye, a felh�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60}{12490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02}{124963}Megh�vhatn�m egy kis friss�t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63}{125043}Persze a bar�taiv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46}{125088}Baj van a droido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88}{125176}Nem, semmi baj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65}{125500}Tudja, az�rt, ami�rt ilyen kis pont vagyunk,| nem tartozunk a Birodalom szf�r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00}{125538}F�ggetlenek t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38}{125790}Nem, nem eg�szen. Csak �ppen nem nagyon| t�r�dnek vel�nk...�s ez roppant el�ny�s, mivel az| �zletfeleink nem szeretik felh�vni magukra a figy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90}{125882}Nem f�lsz t�le, hogy a Birodalom egyszer| felfigyel arra, hogy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82}{126020}H�t a vesz�ly fenn�ll, �pp ez�rt| kezdett�l fogva sz�moltunk vele.|Igyekezt�nk bebiztos�ta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20}{126120}Most is k�t�ttem egy �zletet,| ami garancia a Birodalomm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56}{126447}Megtiszteln�nek, ha csatlakoz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73}{126701}Nem volt m�s v�laszt�som, |el�ttetek �rkeztek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80}{126843}H�t m�g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71}{127235}Nem, Threepio is vel�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35}{127309}Nyugalom, mindj�rt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26}{128922}Nem akartam zavarni.|�n nem, nem, nem, nem...k�rem ne tegye.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22}{129128}Rohamosztagosok? Itt? Vesz�lyben vagyunk.|Sz�lni kell a t�bbieknek. Jaj, lel�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68}{129815}Vader nagy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15}{129923}Amint elfogtuk Skywalkert,| elviheti Han Solot Jabb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23}{129987}Nem �rek vele semmit hol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87}{130098}Nem szenved tart�s k�roso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04}{130181}Vader nagy�r, mi lesz Lei�val| �s a Wookiee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81}{130248}Soha t�bb� nem hagyhatj�k el ezt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48}{130323}Nem �gy egyezt�nk meg, �s nem is �gy,| hogy Hant odadobja Jabb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23}{130481}Tal�n �gy v�li, hogy nem| azt kapja, amit �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81}{13051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19}{130634}Helyes. K�r lenne,| ha itt kellene hagynom az ember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59}{130721}A v�g�n m�g �n fizete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48}{131009}� igen, egyre jobb. J�l �rzem magam.|Oh! Valamit f�lrekapcsolt�l. Nem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09}{131110}V�rj, v�rj, mit m�vel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0}{131279}H�trafele n�zek, te ostoba molygoly�.| Csak egy ilyen t�lm�retezett sz�rlabda leh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08}{131663}Kik�sz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26}{132086}Mi�rt k�noz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32}{132229}Nem tudom, nem k�rdezt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08}{132354}L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22}{132454}Hordd el magad, Lan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54}{132550}Hallgass �s figyelj.|Vader �tadja nekem Lei�t �s Chew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50}{132601}Itt maradnak velem,| de legal�bb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01}{132656}�s Han?|- Vader �tadja �t a fejvad�s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56}{132793}Vader a hal�lunkat akarja.|- Nem maguk �rdeklik Vadert,| hanem valami 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93}{132839}Luke?|- Vader csapd�t �ll�tot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39}{132895}�s mi vagyunk  a csali.|- �ton va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95}{133028}Remek. Alaposan kitervelt�l| mindent, igaz?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80}{133262}�llj! Nem tehettem m�st.|Sajn�lom, de a magam dolg�val is kell t�r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62}{133406}De nemes l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94}{133674}Maga azt�n �rt az embere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98}{134182}Nem �ppen kellemes hely,| de arra kiv�l�, hogy lefagyasszuk Skywalkert| am�g eljuttatjuk az Uralkod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82}{134258}Lord Vader,egy X-wing oszt�ly� haj�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58}{134361}J�l van. Figylej�k Skywalkert �s engedj�k le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67}{134485}Lord Vader, ezt a kamr�t csak sz�n fagyaszt�sra| haszn�ljuk, egy ember meghalhat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85}{134660}Nem akarom, hogy az uralkod� fogly�t k�rosod�s �rje.|El�bb kipr�b�ljuk... Solo kapit�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12}{135306}Ha visszaszerelted volna a l�bamat,| most ne lenn�k ilyen nevets�ges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06}{135454}Csak arr�l ne feledkezz meg, Chewbacca,| hogy most te tartozol felel�ss�ggel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55}{135826}Mi folyik itt...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26}{135881}Beraknak a sz�nfagyaszt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81}{135971}�s ha nem �li t�l?|Az az �n k�rom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71}{136099}Ha nem �li t�l, a birodalom k�rp�tol �rte.|Vig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26}{136191}Nem, nem nem! |Chewbacca, hagyd abba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91}{136256}�llj, Chewie, �llj!| Hallasz?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56}{136352}Igen, hagyd abba! 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52}{136426}Chewie! Chewie, ezzel nem seg�tesz raj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26}{136516}Ne pazarold az er�det.| Sz�ks�ged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16}{136742}R�d b�zom a hercegn�t, vigy�zz r�.|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44}{137086}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86}{137172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16}{137927}Mi...mi folyik itt? Fordulj meg,|Chewbacca, nem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22}{139479}�...befagyasztott�k egy sz�nt�mbbe.|K�ts�g k�v�l j�l v�di...|m�r persze, ha t�l�lte a m�ve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79}{139677}Nos, Calrissian, t�l�lte?|- Igen, t�l�lte. T�k�letes a hibern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77}{139814}Most m�r azt tesz vele, amit akar.|K�sz�ts�k el� a kamr�t Skywalk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51}{139897}Skywalker most sz�llt le, nagy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97}{140020}Remek, gondoskodjon r�la,| hogy idetal�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93}{140191}Calrissian, vigye a hercegn�t|�s a Wookieet a ha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91}{140249}De azt �g�rte, hogy az �n fel�gyeletem alatt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49}{140374}M�dos�tom a meg�llapod�sunkat.|�s �r�lj�n, hogy csak enny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99}{142847}Luke! Luke, ne -- ez egy csapda!|Ez egy csap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32}{144120}Az Er� veled van, ifj� Skywalker.|De m�g nem vagy igazi J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82}{145802}J�l van, vidd �ket az �rtoronyba,| �s vigy�zz r�juk. In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02}{145963}Mit k�pzel, mit csin�lhat m�g vel�nk?|- Elviszem innen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63}{146013}�n mindig tudtam, hogy csak t�ve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13}{146115}Azt hiszi, azok ut�n, amit |Hannal m�velt m�g b�zunk mag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15}{146190}Nem tehettem m�st...|- Mit csin�lsz? Ereszd el, eresz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90}{146262}Meg�rtj�k mi, ugye, Chewie?| Nem tehetett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62}{146316}Seg�teni akar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16}{146441}Nem k�r�nk a seg�ts�g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41}{146486}H-a-a-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86}{146529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29}{146568}Mintha azt akarn� mondani, hogy 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68}{146747}Tal�n m�g megmenthetj�k...|a keleti lesz�ll�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47}{146813}Chew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41}{146952}Rettenetesen sajn�lom.|De h�t v�g�l is, � csak egy Wooki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52}{147050}Tegy�k Solo  kapit�nyt a rakt�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84}{147457}Artoo! Artoo!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57}{147610}V�rj, fordulj meg! Siess, siess!|Megmentj�k Hant a fejvad�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44}{147775}�r�lj, hogy te legal�bb egy darabban vagy!|N�zz meg en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25}{148479}Sokat tanult�l,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79}{148566}M�g nem mutattam meg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08}{148966}A sorsod az �n kezemben van, Skywalker.|Obi-Wan tudta, hogy �gy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66}{149009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67}{149407}T�l k�nny� gy�zelem.|Tal�n m�gsem vagy olyan er�s,| mint az Uralkod� gond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57}{149589}�gyes...roppant �g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50}{149996}Obi-Wan j�l megtan�tott,| hogy uralkodj a f�lelmeden.| Engedd szabadj�ra a d�h�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96}{150094}Engem csak a gy�l�leted puszt�tha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05}{153255}Megv�ltoztatt�k a biztons�gi k�d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55}{153374}Artoo, kapcsoltasd ki a sz�m�t�g�ppel| a biztons�gi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56}{153682}Figyelem! Itt Lando Calrissian.|A birodalom �tvette az ir�ny�t�st. Mindenki hagyja el| a v�rost, miel�tt �jabb egys�gek 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15}{153854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54}{153979}Engem ne szidj. �n csak egy tolm�cs vagyok.| Nem tudok megk�l�nb�ztetni egy konnektort egy termi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73}{154599}Mir�l besz�lsz? A hiperhajt�m�vel| m�r nem kell t�r�dn�k, az rendbe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68}{154752}Csak nyisd ki az ajt�t, te tus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57}{155031}Egy percig se k�telkedtem benned.| Cso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63}{155678}Naa, vigy�zz! | Hajolj le, te sz�rtorony! Na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95}{155868}Leia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18}{156146}Jaj, ez a Wookie a v�gemet akarja.|Persze, hogy jobban n�zte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46}{157632}Legy�ztelek. Az ellen�ll�snak nincs �rtelme.|Ne akard �gy v�gezni, mint Obi-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89}{158134}Nem menek�lhetsz. |Ne akard, hogy elpuszt�ts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85}{158340}M�g magad sem tudod, hogy milyen fontos vagy.|Csak most kezded felfedezni az er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40}{158619}�n majd megtan�talak mindenre. Mi ketten k�z�s er�vel| v�get vethet�nk ennek a puszt�t� h�bor�skod�snak,| �s rendet teremthet�nk a galaxi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19}{158672}Sohasem �llok mell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72}{158782}Ha tudn�d, hogy milyen er� |lakozik a s�t�t old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82}{158891}Obi-Wan sohasem mondta el,| hogy mi t�rt�nt ap�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91}{159030}�pp eleget mondott.|Elmondta, hogy te �lte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30}{159137}Nem. �n vagyok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27}{159439}Nem. Nem. Ez hazugs�g!| Ez nem lehet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439}{159557}N�zz magadba.|A sz�ved tudja, ho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57}{159689}Nem!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00}{159833}Luke. Te elpuszt�thatod az Uralkod�t.|�s ezt �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33}{160056}�llj mell�m, �s mi ketten fogjuk| uralni a galaxist, mint apa �s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07}{160430}Gyere velem, ez az egyetle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02}{162525}Le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775}{162878}Hallasz! Le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78}{163006}Luke...Vissza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06}{163061}Mi?|- Tudom, hol van 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61}{163112}�s a vad�szrep�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12}{163148}Chewie, csak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48}{163238}�s Vader?|J�l van, j�l van, nem sz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51}{163794}N�zd, ott fent van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46}{163930}Ez Luke. Chewie, lass�ts.|Lass�ts, �s vidd al�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30}{163992}Lando, nyisd ki a fels� zsili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62}{164460}Rendben. Lassan, Chew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46}{165013}Lando?|-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06}{165466}�, Le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71}{165554}J�l van, Chewie.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352}{166390}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39}{166585}Csillagrombo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690}{166761}J�l van, Chewie.|K�sz�lj fel f�nysebes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761}{166864}A hiperhajt�m� �ll�t�lag rendben van. |A koordin�t�k rendben. Most vagy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864}{166915}V�gj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161}{167337}�n �gy tudtam, rendben van.|Nekem azt mondt�k. Nem az �n hib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56}{167515}Hamarosan beleker�lnek a von�nyal�bunkba, nagy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15}{167619}Kikapcsolt�k a hiperhajt�m�vet a Millennium Falcon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19}{167759}Igen, nagy�r.|- A rohamosztag k�sz�lj�n fel.| Vigyenek k�b�t�fegyverek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59}{167839}Igen, nagy�r! Hadnagy!|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56}{167944}Ne hangoskodj itt, |ink�bb kapcsoln�l f�nysebess�g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44}{168087}Hogyhogy nem lehet? Honnan tudod,| hogy kikapcsolt�k a hiperhajt�m�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25}{168346}A v�rosi k�zponti sz�m�t�g�p mondta?Artoo-Detoo,|lehetne annyi eszed, hogy nem b�zol egy idegen sz�m�t�g�pben!| Na tess�k, l�tod 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09}{168644}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47}{168678}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720}{168795}Fiam,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32}{168950}Ben, mi�rt nem mondta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091}{169147}Che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85}{169427}Ez V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57}{169678}Luke...ez a sor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48}{169884}Ben, mi�rt nem mondta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36}{170139}Teljes riad�.|K�sz�ts�k el� a von�sug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15}{170351}Artoo, azonnal gyere vissza!|Engem m�g nem fejezt�l be.|Majd Chewbacca meg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351}{170469}Darabokban vagyok, te meg itt| nagyz�si m�ni�ban tobz�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44}{170603}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51}{172010}Luke, rajtra k�sz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10}{172155}Sok szerncs�t, Lando.|Megkeress�k Jabb�t �s a fejvad�szt, majd jelentke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55}{172221}Tal�lkozunk a megadott helyen a  Tatooine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21}{172307}Hercegn�, megkeress�k Hant.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07}{172384}Chewie, v�rom a jelz�s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84}{172492}Vigy�zzatok. Az Er� legyen velete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