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300 --&gt; 00:0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s r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sszi-messzi galaxi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000 --&gt; 00:0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ok H�bor�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500 --&gt; 00:00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epiz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500 --&gt; 00:00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di visszat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000 --&gt; 00:00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Skywalker hazat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tooine bolyg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000 --&gt; 00:00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�s�relje kime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j�t, Han So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000 --&gt; 00:00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 gengsz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tt Jabba karma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500 --&gt; 00:0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aligha sej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ALAKTIKUS BIRODA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500 --&gt; 00:0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kban �p�teni kez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harci �r�llom�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500 --&gt; 00:00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t�k�peseb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ls� rettegett Hal�lcsil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000 --&gt; 00:00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k�sz�l,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stechnol�gi�j� fegy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000 --&gt; 00:0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vesz�lyt jelen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maroknyi csapat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500 --&gt; 00:01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z�rt k�zdenek, hogy is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 legyen a galaxi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200 --&gt; 00:0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�k�zpont, itt ST-321, k�k 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500 --&gt; 00:02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�t�nk. Deaktiv�lj�k a pajzs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500 --&gt; 00:02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d ellen�rz�se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�ljuk a pajz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000 --&gt; 00:0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000 --&gt; 00:0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000 --&gt; 00:0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anak, hogy Vader nagy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abinja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500 --&gt; 00:0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 nagy�r, 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tlan megtisztelt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500 --&gt; 00:0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�zheti az udvariasko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000 --&gt; 00:03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tartassam a hat�r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000 --&gt; 00:03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igyekeznek, ahogy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000 --&gt; 00:0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n m�g ink�bb tudom serkente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000 --&gt; 00:03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om�s terv szerint m�k�d�sbe 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500 --&gt; 00:03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nem ilyen der�l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000 --&gt; 00:0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t k�v�n. T�bb ember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500 --&gt; 00:03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ajd elmondj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000 --&gt; 00:04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ralkod� ide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000 --&gt; 00:0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dfelett el�ged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sleked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000 --&gt; 00:04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tt�zz�k a tem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000 --&gt; 00:04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is. Az �n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500 --&gt; 00:0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nem olyan eln�z�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000 --&gt; 00:04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 agg�dn�k! Te is agg�dha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000 --&gt; 00:04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alrissian �s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 vissza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000 --&gt; 00:04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zd el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700 --&gt; 00:04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ondan�m, amit Jabb�r�l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00 --&gt; 00:0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re z�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500 --&gt; 00:0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j� helyen j�r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00 --&gt; 00:0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kopog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500 --&gt; 00:05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el Luke gazd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700 --&gt; 00:0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�gos Terve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500 --&gt; 00:0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000 --&gt; 00:0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800 --&gt; 00:0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utt Jab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000 --&gt; 00:0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n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200 --&gt; 00:05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000 --&gt; 00:05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00 --&gt; 00:06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elkapko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000 --&gt; 00:06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v�r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500 --&gt; 00:0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�t az �zenetet, �s me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500 --&gt; 00:06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dnak, Jabb�nak hozunk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00 --&gt; 00:06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j�nd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500 --&gt; 00:06:4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j�nd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00 --&gt; 00:0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csak szem�l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�nak adhatju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000 --&gt; 00:07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mindig is ilyen �nfe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500 --&gt; 00:0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 rossz el��rze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000 --&gt; 00:0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200 --&gt; 00:08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net, R2-D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00 --&gt; 00:08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n�ked, fene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000 --&gt; 00:08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eddel bemutat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400 --&gt; 00:08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Skywalker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-lovag, Solo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500 --&gt; 00:0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agy a hatalmad, Jab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500 --&gt; 00:0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m kisebb a haragod Solo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500 --&gt; 00:08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t k�n�lok neked Solo �le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000 --&gt; 00:0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 vagy. Egy k�lcs�n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y�s meg�llapod�s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500 --&gt; 00:08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�lhet�nk minden kellemetlen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500 --&gt; 00:0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z�nd�kom z�loga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d�kul adom e k�t droi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500 --&gt; 00:08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000 --&gt; 00:08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dolgos, j� hasznukat v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000 --&gt; 00:0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igaz! R2-D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sztetted az �zen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00 --&gt; 00:0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ku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500 --&gt; 00:09:1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000 --&gt; 00:0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k le a kedvenc d�szt�rgya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800 --&gt; 00:0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kapit�ny ott tetszik, a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00 --&gt; 00:0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n�zd! Solo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300 --&gt; 00:09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sz�nbe fagyaszt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000 --&gt; 00:0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thetett Luke gazd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500 --&gt; 00:0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rosszat t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vetette a szem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500 --&gt; 00:10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000 --&gt; 00:10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! �j szerzem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750 --&gt; 00:10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droid vagy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500 --&gt; 00:1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m C-3P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600 --&gt; 00:10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000 --&gt; 00:1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nyelve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500 --&gt; 00:10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int 6 milli� k�zl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ban vagyok per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000 --&gt; 00:1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Nincs tolm�cs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a gazd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500 --&gt; 00:1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protokolldro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ntegr�lt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000 --&gt; 00:1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ntegr�ltatt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000 --&gt; 00:1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protokolldroi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t v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500 --&gt; 00:1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z�t�pecket 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500 --&gt; 00:1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ogad�terembe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500 --&gt; 00:1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ne hagy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500 --&gt; 00:11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�ga vagy, de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et tan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000 --&gt; 00:11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 van r�d a gazda haj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000 --&gt; 00:11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�pp j�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000 --&gt; 00:1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500 --&gt; 00:1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okie-�rt j�r� fejp�nz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500 --&gt; 00:13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bac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000 --&gt; 00:1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egvan a hatalmas Chewba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000 --&gt; 00:1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hatalmas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500 --&gt; 00:1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ess�ges Jabba �r�mest fiz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500 --&gt; 00:14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ezret jutalm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800 --&gt; 00:14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ezret. Nem kevese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500 --&gt; 00:14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ezret. Nem kevese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000 --&gt; 00:1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ossza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000 --&gt; 00:1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ne 50 ezret fizet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000 --&gt; 00:1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�deton�tor van n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000 --&gt; 00:15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jvad�sz magamfajta szem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00 --&gt; 00:1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er� �s �t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000 --&gt; 00:1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a 35 ezret aj�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500 --&gt; 00:15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, foga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000 --&gt; 00:15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000 --&gt; 00:18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500 --&gt; 00:1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badu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000 --&gt; 00:18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z ut�h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000 --&gt; 00:1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visszat�r a l�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700 --&gt; 00:18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bba palot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000 --&gt; 00:1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500 --&gt; 00:1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, aki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000 --&gt; 00:18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500 --&gt; 00:18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500 --&gt; 00:1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r�h�g�s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500 --&gt; 00:19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500 --&gt; 00:1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k�sz�ltem megadni a p�nze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t�r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500 --&gt; 00:19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k�s�,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000 --&gt; 00:1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j� csemp�sz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00 --&gt; 00:1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banthaeledel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800 --&gt; 00:1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000 --&gt; 00:1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z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000 --&gt; 00:1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or annyit fi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bol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000 --&gt; 00:19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800 --&gt; 00:19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y�sos bar�ta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b�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000 --&gt; 00:19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000 --&gt; 00:20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sem b�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000 --&gt; 00:2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000 --&gt; 00:20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000 --&gt; 00:20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500 --&gt; 00:2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500 --&gt; 00:20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000 --&gt; 00:2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ra sem tud vigy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ogy 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000 --&gt; 00:2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 lovag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000 --&gt; 00:20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teszem a l�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 beg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500 --&gt; 00:20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500 --&gt; 00:20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000 --&gt; 00:21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Jabb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000 --&gt; 00:2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 hozz�, de r�g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000 --&gt; 00:22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olg�j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500 --&gt; 00:2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ered a jutalm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000 --&gt; 00:22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! Luke gazd�m m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000 --&gt; 00:2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Skywalker, jedi lov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000 --&gt; 00:2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hogy ne engedj�te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750 --&gt; 00:2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500 --&gt; 00:2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500 --&gt; 00:2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yengeelm�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000 --&gt; 00:2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edik r�gi elmetr�kk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500 --&gt; 00:2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ide Solo kapit�nyt �s a wookie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500 --&gt; 00:22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nem hat az elm�d ereje, 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500 --&gt; 00:23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magammal v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kapit�nyt �s a bar�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500 --&gt; 00:2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sznot h�zol bel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lpuszt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000 --&gt; 00:23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hatsz. De ne becs�ld le az er�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000 --&gt; 00:23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gazd�m, amin �l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000 --&gt; 00:2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kuszom, ifj� j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000 --&gt; 00:2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k�dni fogok a hal�lot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000 --&gt; 00:23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c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500 --&gt; 00:2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ide Sol�t �s a wookie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500 --&gt; 00:26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lni fognak ez�rt a gyal�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500 --&gt; 00:2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 Megint egy�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500 --&gt; 00:27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�ny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l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000 --&gt; 00:2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szok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rossz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000 --&gt; 00:2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Le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500 --&gt; 00:27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ns�gess�ge, a nagy 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rendelkez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800 --&gt; 00:2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�ket halad�ktalanul kiv�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500 --&gt; 00:2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ut�lo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000 --&gt; 00:2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et a D�ne-tenger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500 --&gt; 00:27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ik a Carkoon-verem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000 --&gt; 00:2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hatalmas Sarlacc f�sz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250 --&gt; 00:2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250 --&gt; 00:2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gyomr�ban megtu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�nszenved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500 --&gt; 00:2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ezer �v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v�bb em�szti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500 --&gt; 00:27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igaz�n von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00 --&gt; 00:27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dnod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500 --&gt; 00:27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utols� balfog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500 --&gt; 00:2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l a l�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300 --&gt; 00:28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folt helyett vil�gosa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500 --&gt; 00:2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l�tni. �n itt 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500 --&gt; 00:28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fogsz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 ren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400 --&gt; 00:28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Chewie �s Lando mel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000 --&gt; 00:29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gondoltam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000 --&gt; 00:2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egtanulsz bec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500 --&gt; 00:29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n saj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500 --&gt; 00:29:1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!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300 --&gt; 00:2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hogy felszolg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vesz�l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500 --&gt; 00:29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zik Luke gazd�t, tal�n min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500 --&gt; 00:29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�n is tudn�m h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000 --&gt; 00:29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enhat� Sarlacc �ldozat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500 --&gt; 00:2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cellenci�ja rem�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tel haln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000 --&gt; 00:30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 k�v�nnak irgalom�rt esedezn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000 --&gt; 00:3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Jabba meghallgatja k�ny�rg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500 --&gt; 00:30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nnak a ny�lk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ges mocsok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000 --&gt; 00:3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az �r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zz�k meg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000 --&gt; 00:3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alk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el, vagy megha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500 --&gt; 00:3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tok a hely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800 --&gt; 00:30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500 --&gt; 00:31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000 --&gt; 00:3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800 --&gt; 00:31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, j�l vagy?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000 --&gt; 00:3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 Fet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500 --&gt; 00:3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ndo, 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jjebb! - 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500 --&gt; 00:3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el! Majdnem meg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000 --&gt; 00:3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! Csak fin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800 --&gt; 00:33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s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000 --&gt; 00:3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zogj, Lan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udtam, nem l�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500 --&gt; 00:3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sabb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000 --&gt; 00:33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, h�zz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000 --&gt; 00:33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000 --&gt; 00:34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met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700 --&gt; 00:34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500 --&gt; 00:34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400 --&gt; 00:34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�lzetet c�lo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000 --&gt; 00:3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500 --&gt; 00:3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d a droid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he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000 --&gt; 00:35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 flott�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000 --&gt; 00:3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vets�g m�r egy�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500 --&gt; 00:35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hogy �rtem j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n tartozo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500 --&gt; 00:3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obah-rendszerbe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500 --&gt; 00:35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tem valamit egy �reg bar�t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000 --&gt; 00:36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000 --&gt; 00:36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csillag id�re el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800 --&gt; 00:3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unk�t v�g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500 --&gt; 00:3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, �r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akarod keres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500 --&gt; 00:36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fj� Skywal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500 --&gt; 00:3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st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500 --&gt; 00:3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lem,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000 --&gt; 00:3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� fog keres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500 --&gt; 00:3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pedig a sz�nem el� kell hoz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750 --&gt; 00:3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000 --&gt; 00:3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ketten t�r�thetj�k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s�t�t olda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500 --&gt; 00:3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jod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500 --&gt; 00:3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gy halad, ahogyan terv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000 --&gt; 00:37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rcot v�g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000 --&gt; 00:3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atal szem ilyen �regnek 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de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500 --&gt; 00:3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000 --&gt; 00:3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000 --&gt; 00:3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500 --&gt; 00:38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�s gy�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800 --&gt; 00:38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jd te leszel 900 �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gy sem fogsz ki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000 --&gt; 00:3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megpihenek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000 --&gt; 00:3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 �l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200 --&gt; 00:38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000 --&gt; 00:3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 mester, nem halhat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500 --&gt; 00:38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et m�g az E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500 --&gt; 00:3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nem s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700 --&gt; 00:3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nyul f�l�ttem. Nemsok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300 --&gt; 00:38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ll az 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500 --&gt; 00:39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gok rend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500 --&gt; 00:3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rend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500 --&gt; 00:3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 m�g nem tan�tott�l meg minden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500 --&gt; 00:39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t�bbet tanu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700 --&gt; 00:3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udod, amire sz�ks�g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750 --&gt; 00:39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jed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000 --&gt; 00:3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 Valami m�g h�tra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500 --&gt; 00:39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500 --&gt; 00:39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 kell sz�llnod Vad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600 --&gt; 00:3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csak akkor, jedi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500 --&gt; 00:3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sz�lls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000 --&gt; 00:3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 me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000 --&gt; 00:39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az ap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300 --&gt; 00:40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700 --&gt; 00:40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600 --&gt; 00:4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, 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600 --&gt; 00:4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500 --&gt; 00:4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800 --&gt; 00:40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800 --&gt; 00:40:3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tlan dolog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500 --&gt; 00:40:3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ncs�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400 --&gt; 00:40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len, hogy tudom az iga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500 --&gt; 00:40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sietve sz�llsz szembe ve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500 --&gt; 00:4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g nem k�sz�lt�l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000 --&gt; 00:4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d m�g el a te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500 --&gt; 00:40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000 --&gt; 00:4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: a jedi er�s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b�l fa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500 --&gt; 00:41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000 --&gt; 00:41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ag, a f�lelem, az er�sz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500 --&gt; 00:41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a s�t�t ol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500 --&gt; 00:4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indulsz a s�t�t �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500 --&gt; 00:41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 uralni fogja a sors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000 --&gt; 00:4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000 --&gt; 00:4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cs�ld le az Uralkod� hatal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000 --&gt; 00:41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ap�d sors�ra ju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500 --&gt; 00:41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elmeg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300 --&gt; 00:4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jedi te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500 --&gt; 00:4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�tj�rja a csal�d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000 --&gt; 00:42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v�bb, amit tanu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000 --&gt; 00:4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500 --&gt; 00:4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500 --&gt; 00:42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500 --&gt; 00:4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400 --&gt; 00:4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ov�bb, R2-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500 --&gt; 00:4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900 --&gt; 00:43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 mindig vele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000 --&gt; 00:4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-w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000 --&gt; 00:43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000 --&gt; 00:43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Vader el�r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lte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500 --&gt; 00:4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at elcs�b�totta az Er� s�t�t old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500 --&gt; 00:44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Anakin Skywalker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Darth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000 --&gt; 00:44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, aki j� ember volt, elpuszt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500 --&gt; 00:4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volt - bizonyos szempon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800 --&gt; 00:44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szempontb�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200 --&gt; 00:4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od: sok igaz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z ragaszkod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500 --&gt; 00:4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r�szt a mi ma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pontj�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500 --&gt; 00:44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 j� bar�t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700 --&gt; 00:4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isme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emek pil�t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500 --&gt; 00:44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ltam, mennyire vele van az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500 --&gt; 00:4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tam, hogy kitan�tom jed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400 --&gt; 00:44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lehetek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estere, mint Y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500 --&gt; 00:4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100 --&gt; 00:44:4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an j�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300 --&gt; 00:44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ink�bb g�p, min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200 --&gt; 00:4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rzult, gon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300 --&gt; 00:4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tenni,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700 --&gt; 00:44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r�lheted el a sors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200 --&gt; 00:44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szembe kell n�zned Darth Vad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000 --&gt; 00:4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hetem meg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500 --&gt; 00:4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Uralkod� m�ris gy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500 --&gt; 00:45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z utols� rem�n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250 --&gt; 00:45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 besz�lt m�g valak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000 --&gt; 00:45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�l besz�lt, az ikern�v�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500 --&gt; 00:4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incs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500 --&gt; 00:45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djenek az Uralkod�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900 --&gt; 00:45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t�ket elrejtettek ap�to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000 --&gt; 00:45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is tu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500 --&gt; 00:4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akinnek ut�dai lesz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000 --&gt; 00:45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nyugta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500 --&gt; 00:45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artjuk titokban, ki a testv�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000 --&gt; 00:4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! Leia a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500 --&gt; 00:45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�rz�sed nem c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200 --&gt; 00:45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sd el m�lyre az �rz�seidet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500 --&gt; 00:4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edre v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500 --&gt; 00:45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p�ra j�hetnek az Uralkod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000 --&gt; 00:46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csak! Egy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000 --&gt; 00:46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s�lhete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abi hadicsele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000 --&gt; 00:46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nnyi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 pil�t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800 --&gt; 00:4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ek parancsn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000 --&gt; 00:4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, hogy nem t�ged k�rt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500 --&gt; 00:4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veszed? De �n nem vagyok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tisztes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500 --&gt; 00:46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t�vedett. Itt a t�mad�s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000 --&gt; 00:4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mjelent�sekb�l megtudt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300 --&gt; 00:4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hol van az �j harci �ll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000 --&gt; 00:46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rendszerei m�g nem m�k�d�k�p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500 --&gt; 00:47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me sem telj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birodalmi flo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300 --&gt; 00:4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laxist j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700 --&gt; 00:47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 a legfontosab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200 --&gt; 00:47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szem�lyesen fel�gy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000 --&gt; 00:4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csillag befejez� munk�l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500 --&gt; 00:4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k�m halt meg ezek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form�ci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000 --&gt; 00:47:2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ar admir�l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900 --&gt; 00:47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csillag az 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�hold k�r�l 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000 --&gt; 00:47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fegyverrendszerei m�g nem m�k�d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500 --&gt; 00:4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�mechanizmusa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500 --&gt; 00:47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pajzs v�d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000 --&gt; 00:4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zeli Endor holdr�l t�pl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500 --&gt; 00:47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mad�st k�s�rl�n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jzsot deaktiv�l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000 --&gt; 00:47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a cirk�l�ink v�d�s�vot alkot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000 --&gt; 00:48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vad�szg�p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p�lnek a fel�p�tm�n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000 --&gt; 00:48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k�s�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talan�tani a f�reak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000 --&gt; 00:4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issian t�bornok vezeti a 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300 --&gt; 00:48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500 --&gt; 00:4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500 --&gt; 00:4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ne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500 --&gt; 00:4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unk egy kis birodalmi kab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000 --&gt; 00:4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haj�nak �lc�z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 birodalmi k�dd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000 --&gt; 00:4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sztag lesz�ll a ho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eaktiv�lja a gener�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500 --&gt; 00:48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000 --&gt; 00:48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tal�lnak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500 --&gt; 00:4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t�bornok! Egy�tt van az osz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600 --&gt; 00:48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g�nys�g nincs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000 --&gt; 00:4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a nevedben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500 --&gt; 00:48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000 --&gt; 00:48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! �rjon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800 --&gt; 00:4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500 --&gt; 00:4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m�s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900 --&gt; 00:49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gy mondan�m, hogy "izgalm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000 --&gt; 00:49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vi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 Vi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500 --&gt; 00:49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gyorsabb haj� a flot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800 --&gt; 00:4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reg. Tudom, mit jelen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000 --&gt; 00:4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ni fogo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rcol�s sem lesz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500 --&gt; 00:4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000 --&gt; 00:4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: egy karcol�s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500 --&gt; 00:49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, te kal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500 --&gt; 00:4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200 --&gt; 00:5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eleg�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300 --&gt; 00:5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odalmiak nem wookie-ra ter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500 --&gt; 00:5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500 --&gt; 00:5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an egy olyan �rz�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l�tom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000 --&gt; 00:50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,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800 --&gt; 00:50:3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mit tud ez az �cskav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000 --&gt; 00:5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800 --&gt; 00:50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500 --&gt; 00:5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000 --&gt; 00:5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arancs, mest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800 --&gt; 00:51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d a flott�t az Endor t�loldal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500 --&gt; 00:51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ott, am�g nem 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500 --&gt; 00:51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 flotta a Sullustn�l t�m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000 --&gt; 00:51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k aggod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650 --&gt; 00:51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j�k a l�za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kywalker a mi�nk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500 --&gt; 00:5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get �rt a mun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200 --&gt; 00:51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i haj�n v�rj utas�t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700 --&gt; 00:51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st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500 --&gt; 00:52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d�lnek be, gyorsan el kell h�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500 --&gt; 00:5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uk a monitoron. Azonos�t�s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500 --&gt; 00:5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 k�r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r�t�ajzs deaktiv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000 --&gt; 00:5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, adja meg az igazol� k�d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000 --&gt; 00:52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m az 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000 --&gt; 00:52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der�l, meg�rte-e a k�d az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400 --&gt; 00:5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g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300 --&gt; 00:5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der a haj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zg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000 --&gt; 00:52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parancsnoki haj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300 --&gt; 00:5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t�vol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, de ne felt�n�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700 --&gt; 00:52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ki csak �gy rep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300 --&gt; 00:5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 az a ka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000 --&gt; 00:5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m�nya �s �tic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000 --&gt; 00:5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tr�szek �s szerel�k az erd�hol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300 --&gt; 00:53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gazol� k�d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000 --&gt; 00:53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i, de �rv�n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sz�ltem visszaigaz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000 --&gt; 00:5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ztetem a k�ldet�s sik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500 --&gt; 00:5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�dsz. L�gy egy kicsit bizakod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300 --&gt; 00:53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art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500 --&gt; 00:5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B�zza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500 --&gt; 00:53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int�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500 --&gt; 00:53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hajtja, nagy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500 --&gt; 00:5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ik be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500 --&gt; 00:53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, megkezd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 deaktiv�l�s�t. Ir�nyt ta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500 --&gt; 00:5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enni fog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500 --&gt; 00:54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vesz�lyes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500 --&gt; 00:5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er�l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�be t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500 --&gt; 00:5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�tnak, az eg�sz nem �r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300 --&gt; 00:54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-val elint�zz�k. Maradjato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000 --&gt; 00:5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! T�bben is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9,500 --&gt; 00:55:0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500 --&gt; 00:55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seg�t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500 --&gt; 00:55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000 --&gt; 00:55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m�g ket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500 --&gt; 00:55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 V�rj, 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500 --&gt; 00:55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400 --&gt; 00:56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d az ad�sukat! K�z�ps� kapcso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500 --&gt; 00:56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500 --&gt; 00:56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m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500 --&gt; 00:5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vetem a m�sik ket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000 --&gt; 00:5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t�bornok, j�n 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600 --&gt; 00:59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Le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500 --&gt; 00:59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tt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eled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000 --&gt; 00:59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v�ltunk. Keress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000 --&gt; 00:5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el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 pajzsgener�to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500 --&gt; 00:59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R2-D2, sz�ks�g lesz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000 --&gt; 00:59:4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Luke gazd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 a dol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000 --&gt; 00:5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t mondtad, kellemes h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500 --&gt; 01:00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h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000 --&gt; 01:0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500 --&gt; 01:00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itt rag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500 --&gt; 01:00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�m, hol ez az "i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800 --&gt; 01:00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udsz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500 --&gt; 01:00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500 --&gt; 01:00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, nem b�n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000 --&gt; 01:00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valamit 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300 --&gt; 01:0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500 --&gt; 01:0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sisak. Nem b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000 --&gt; 01:0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�s kis szerze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500 --&gt; 01:01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800 --&gt; 01:02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300 --&gt; 01:02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600 --&gt; 01:0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a b�zi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500 --&gt; 01:02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000 --&gt; 01:0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maradj a parancsnoki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500 --&gt; 01:03:45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l�zad� �thatolt a pajz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000 --&gt; 01:0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sz�llt az Endo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500 --&gt; 01:03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800 --&gt; 01:03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vel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500 --&gt; 01:04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eztem �t, mest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300 --&gt; 01:0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, hogy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500 --&gt; 01:04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pontos-e a meg�rz�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�la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300 --&gt; 01:04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, mest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400 --&gt; 01:0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�t a Szent Hol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 v�rj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500 --&gt; 01:0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500 --&gt; 01:0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500 --&gt; 01:0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akoz�s lesz a ves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500 --&gt; 01:04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 hozz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a sz�nem el� hoz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000 --&gt; 01:04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haj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500 --&gt; 01:0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500 --&gt; 01:0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gazd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000 --&gt; 01:0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m�sik sikl�roncs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400 --&gt; 01:05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700 --&gt; 01:05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 �rz�kel�i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k Leia hercegn� nyo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500 --&gt; 01:0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incs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500 --&gt; 01:05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Chew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300 --&gt; 01:05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Chew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,000 --&gt; 01:0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300 --&gt; 01:05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d�gl�tt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000 --&gt; 01:0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500 --&gt; 01:05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000 --&gt; 01:0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Chew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hasaddal gondolk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500 --&gt; 01:0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�h�ngj! Ink�bb pr�b�ljunk leju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500 --&gt; 01:0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red a f�nykardo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500 --&gt; 01:06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j� �tlet. Nagyon magas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000 --&gt; 01:0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fel� hadon�ssz e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000 --&gt; 01:0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, ne! 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500 --&gt; 01:07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da az �jpus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000 --&gt; 01:0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000 --&gt; 01:07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Terve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800 --&gt; 01:0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500 --&gt; 01:07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�bb, mint hatmil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l�si form�ba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000 --&gt; 01:08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400 --&gt; 01:08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-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500 --&gt; 01:08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�v a dialektu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000 --&gt; 01:0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, �gy v�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 istens�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000 --&gt; 01:08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isteni hatalma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d ki minket eb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000 --&gt; 01:0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nne hely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000 --&gt; 01:0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500 --&gt; 01:08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z�som ti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s�gek megszem�lyes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800 --&gt; 01:08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500 --&gt; 01:08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500 --&gt; 01:09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agyon rosszat sej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500 --&gt; 01:0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500 --&gt; 01:0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�tt�bb k�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000 --&gt; 01:09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eletemre adand� lako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 a f�fo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000 --&gt; 01:10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i fe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500 --&gt; 01:10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bar�t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500 --&gt; 01:10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, mondd, hogy engedj�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0,300 --&gt; 01:1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azt s�gja, hogy nem sokra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500 --&gt; 01:10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megharagsz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haszn�lod a var�zser�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000 --&gt; 01:10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�zser�? �n alig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cs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500 --&gt; 01:11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ik el. Megmondtam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000 --&gt; 01:11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700 --&gt; 01:1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000 --&gt; 01:1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gazd�m! R2-D2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250 --&gt; 01:12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a Tervez�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200 --&gt; 01:12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C-3P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700 --&gt; 01:12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sejtettem maga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000 --&gt; 01:1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�lcsill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000 --&gt; 01:12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kartam r�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000 --&gt; 01:1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er�ves S�ly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000 --&gt; 01:1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legv�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000 --&gt; 01:1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 So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000 --&gt; 01:1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n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500 --&gt; 01:13:4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000 --&gt; 01:1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i is a t�rzsh�z tartozn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000 --&gt; 01:1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rre v�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000 --&gt; 01:1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kicsit nem becs�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500 --&gt; 01:1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j�k az utat a pajzsgener�tor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000 --&gt; 01:1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essz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800 --&gt; 01:14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500 --&gt; 01:1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 �lelem i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000 --&gt; 01:14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gyver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000 --&gt; 01:1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 Nem �r�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,500 --&gt; 01:1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000 --&gt; 01:14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, em�kszel any�dra? Az �desany�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1,500 --&gt; 01:14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lv�nyan. Meghalt, kiskor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000 --&gt; 01:14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200 --&gt; 01:15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z�s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700 --&gt; 01:1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700 --&gt; 01:1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, de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500 --&gt; 01:1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rde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500 --&gt; 01:15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eml�kszem any�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500 --&gt; 01:15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260 --&gt; 01:15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: mi b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000 --&gt; 01:1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 itt van. Ezen a hol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500 --&gt; 01:15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zem a jele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800 --&gt; 01:1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500 --&gt; 01:15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i, hogy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ll el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2,000 --&gt; 01:1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mara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ztetn�m a k�ldet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350 --&gt; 01:15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mbe kell n�znem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4,000 --&gt; 01:15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500 --&gt; 01:1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200 --&gt; 01:1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k�nny�, de tud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400 --&gt; 01:16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v�k vissza, csak te mar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000 --&gt; 01:16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000 --&gt; 01:1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olyan er�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t nem is 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500 --&gt; 01:16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sz. Benned is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500 --&gt; 01:1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te is megtanulsz 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6,500 --&gt; 01:16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�tj�rja a csal�d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500 --&gt; 01:16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p�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500 --&gt; 01:16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8,000 --&gt; 01:16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stv�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300 --&gt; 01:1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e vagy az,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500 --&gt; 01:16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500 --&gt; 01:1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100 --&gt; 01:1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300 --&gt; 01:17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 kell n�zne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500 --&gt; 01:17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Menek�lj, menek�lj mes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000 --&gt; 01:17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rzi, hogy itt vagy, 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,000 --&gt; 01:17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veled mehet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500 --&gt; 01:17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ig er�s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800 --&gt; 01:17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szemben�zned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000 --&gt; 01:17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n m�g benne j�.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500 --&gt; 01:1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 �t az Uralkod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�thetem a j� old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000 --&gt; 01:17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pr�b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500 --&gt; 01:17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000 --&gt; 01:1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 Csak szeretn�k egyed�l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500 --&gt; 01:18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800 --&gt; 01:18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500 --&gt; 01:18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000 --&gt; 01:1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-nak elmondha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2,800 --&gt; 01:1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840 --&gt; 01:1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lj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000 --&gt; 01:19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000 --&gt; 01:19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n is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t k�rek tov�bbi keres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000 --&gt; 01:1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a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3,500 --&gt; 01:19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000 --&gt; 01:19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 a keres�st! Hozza ide a t�rs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300 --&gt; 01:19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nagy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500 --&gt; 01:19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m�r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300 --&gt; 01:20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000 --&gt; 01:20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lfogadtad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300 --&gt; 01:20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tam, hogy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 Skywalker volt�l -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900 --&gt; 01:2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v nekem m�r nem jelen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500 --&gt; 01:2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�ned neve. Csak elfelej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000 --&gt; 01:2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van benned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nem �lte ki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000 --&gt; 01:20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tudsz el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000 --&gt; 01:20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viszel az Uralkod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500 --&gt; 01:2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�j f�nykardot konstru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500 --&gt; 01:20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t�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600 --&gt; 01:2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vagy, ahogyan az Uralkod� sej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780 --&gt; 01:2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500 --&gt; 01:2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-wan is �gy gondolk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500 --&gt; 01:21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d a s�t�t oldal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300 --&gt; 01:2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eskednem kell mester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000 --&gt; 01:2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ek �t. Meg kell 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500 --&gt; 01:21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 sor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500 --&gt; 01:2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magadba ap�m! Nem tehetsz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400 --&gt; 01:21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v�dsz. Hagyj fel a gy�l�lk�d�ss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0,600 --&gt; 01:21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s�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000 --&gt; 01:21:4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megmutatja, milyen az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000 --&gt; 01:2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� a me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600 --&gt; 01:21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p�m csakugyan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000 --&gt; 01:22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ker bej�rata a p�lya t�loldal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000 --&gt; 01:22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zg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630 --&gt; 01:2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ottunk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bban �rz�tt helyek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000 --&gt; 01:22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titkos bej�rat a t�l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5,000 --&gt; 01:2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tuk a poz�ci�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g�p bejelent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000 --&gt; 01:23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�ml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300 --&gt; 01:2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�mad� koordin�t�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800 --&gt; 01:23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 a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n kinyitj�k a pajz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4,800 --&gt; 01:2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d� el�tt v�g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9,500 --&gt; 01:2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e v�lt�s hiper�r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3,000 --&gt; 01:23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400 --&gt; 01:2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r�l?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500 --&gt; 01:24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p�r �r van. Nem lesz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500 --&gt; 01:2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ztani egy is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500 --&gt; 01:2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�ta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000 --&gt; 01:2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�m! Leia herceg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500 --&gt; 01:2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d�s kis t�rsa elhamarkodo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500 --&gt; 01:2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rajta�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9,000 --&gt; 01:24:5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 Meg�ll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2,000 --&gt; 01:25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, sz�rm�k. Csak egy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000 --&gt; 01:2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! Elint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9,500 --&gt; 01:25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 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1,200 --&gt; 01:2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ifj� Skywal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4,000 --&gt; 01:26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500 --&gt; 01:2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nincs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4,500 --&gt; 01:2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, lel�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3,200 --&gt; 01:2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�v�nom fejezni a k�pz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600 --&gt; 01:2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engem nevezel majd mester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1,800 --&gt; 01:27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300 --&gt; 01:27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�t �t, mint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6,600 --&gt; 01:27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fj� jed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2,500 --&gt; 01:2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od: te t�ved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000 --&gt; 01:2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ennyi minden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3,500 --&gt; 01:27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kar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800 --&gt; 01:27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dik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500 --&gt; 01:2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p�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1,700 --&gt; 01:27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od: ap�d nem t�r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 olda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600 --&gt; 01:27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9,500 --&gt; 01:27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500 --&gt; 01:2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halok meg, �s 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8,000 --&gt; 01:2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 flotta t�mad�s�ra c�l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000 --&gt; 01:2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vesz�lyeztetnek a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0,500 --&gt; 01:2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hitts�g a gy�ng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200 --&gt; 01:2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ed, hogy hiszel a bar�tai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8,500 --&gt; 01:28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ellen�llni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5,800 --&gt; 01:2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isziv�rg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im szerin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1,400 --&gt; 01:2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Holdon bes�t�lnak a csapd�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500 --&gt; 01:28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flott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400 --&gt; 01:28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ngedtem, hogy a Sz�vet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000 --&gt; 01:28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ja, hol a pajzsgener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6,500 --&gt; 01:2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a sz�nalmas band�t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000 --&gt; 01:2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 k�l�n�tm�nyeseim �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5,600 --&gt; 01:2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 h�r�t�paj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0,400 --&gt; 01:29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m�k�dni f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3,200 --&gt; 01:29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bar�taid meg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500 --&gt; 01:2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Gyer�nk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500 --&gt; 01:29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000 --&gt; 01:2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tta mindj�rt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800 --&gt; 01:29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nyt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7,000 --&gt; 01:2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�m! Elfogj�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2,000 --&gt; 01:29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700 --&gt; 01:2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mar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8,500 --&gt; 01:29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000 --&gt; 01:29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ok l�za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3,700 --&gt; 01:3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5,500 --&gt; 01:30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, jelen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7,500 --&gt; 01:3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ke, jelen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500 --&gt; 01:30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d, jelen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000 --&gt; 01:30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�ll�s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6,900 --&gt; 01:30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legyen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500 --&gt; 01:3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unk kell, m�k�dik-e a paj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000 --&gt; 01:3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zavarhatnak, ha nem tu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0,500 --&gt; 01:30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v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2,400 --&gt; 01:3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t sz�ntess! A pajzs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750 --&gt; 01:30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ek jel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000 --&gt; 01:30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s�g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800 --&gt; 01:30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r�lni! Z�ld cso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az MV 7-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0,000 --&gt; 01:3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s haj�k a 47-s szektor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2,650 --&gt; 01:30:5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7,400 --&gt; 01:30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szg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2,000 --&gt; 01:31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7,500 --&gt; 01:3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ra gyors�ts! T�zet h�r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500 --&gt; 01:31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4,500 --&gt; 01:3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, fiam! L�sd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1,200 --&gt; 01:31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l�that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 v�gpusztul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6,000 --&gt; 01:31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almas kis l�zad�sotok v�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700 --&gt; 01:31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7,500 --&gt; 01:3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0,000 --&gt; 01:31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ekszik benned a gy�l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5,000 --&gt; 01:3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a jedi-fegyvere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7,500 --&gt; 01:31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! Fegyvertel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1,000 --&gt; 01:31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jts le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3,000 --&gt; 01:31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a d�h�d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6,500 --&gt; 01:31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illanattal mindink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9,200 --&gt; 01:32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lg�mm� v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500 --&gt; 01:32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7,800 --&gt; 01:32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0,500 --&gt; 01:3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gz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3,500 --&gt; 01:3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ak�rcsak ap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7,000 --&gt; 01:3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ny�m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8,000 --&gt; 01:3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8,000 --&gt; 01:3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 Engem keres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4,500 --&gt; 01:3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azt a ket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3,500 --&gt; 01:3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. Biztos, hogy j� �t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7,250 --&gt; 01:3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adju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2,300 --&gt; 01:35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 a 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4,500 --&gt; 01:35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hhez R2-D2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 term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6,700 --&gt; 01:3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hol vagy? Kellesz a bunke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3,400 --&gt; 01:35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el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6,000 --&gt; 01:35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, R2-D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8,000 --&gt; 01:35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Ez nem a h�sk�d�s ide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1,400 --&gt; 01:35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8,200 --&gt; 01:35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Wedge! F�l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0,200 --&gt; 01:36:0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3,2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6,000 --&gt; 01:36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8,000 --&gt; 01:36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 a ve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7,500 --&gt; 01:36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gatthoz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4,000 --&gt; 01:36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rombol�k mi�rt nem t�ma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1,500 --&gt; 01:3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�ll�s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3,500 --&gt; 01:3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mad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6,500 --&gt; 01:3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nak m�s terv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9,600 --&gt; 01:36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sz�kj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3,000 --&gt; 01:36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l�thatod, ifj� tan�tv�ny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7,500 --&gt; 01:3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d kudarcot val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000 --&gt; 01:37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�sd, milyen t�zereje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3,800 --&gt; 01:3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felfegyver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� harci �llom�s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9,800 --&gt; 01:37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, parancs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8,900 --&gt; 01:37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7,400 --&gt; 01:37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v�s a Hal�lcsillagr�l j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0,300 --&gt; 01:37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2,700 --&gt; 01:37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rany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4,000 --&gt; 01:3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7,500 --&gt; 01:37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es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9,300 --&gt; 01:3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1,800 --&gt; 01:37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elh�r�tani ekkora t�z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5,000 --&gt; 01:37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kinyitja a pajzs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6,000 --&gt; 01:38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8,700 --&gt; 01:3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R2-D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5,800 --&gt; 01:38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2,800 --&gt; 01:38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tt h�sk�d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8,000 --&gt; 01:3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vidre z�r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e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1,300 --&gt; 01:39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atok szembe a csillagrombol�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6,500 --&gt; 01:39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�ig b�rjuk a k�zelh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0,000 --&gt; 01:39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, mint a Hal�lcsillag e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2,500 --&gt; 01:39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 sz�tl�v�nk p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7,500 --&gt; 01:39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2,000 --&gt; 01:39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9,000 --&gt; 01:39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tt�tok vesz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1,000 --&gt; 01:39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d az Endoron elpuszt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7,000 --&gt; 01:39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nekv�s, if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0,000 --&gt; 01:4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v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4,500 --&gt; 01:40:0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 megh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8,500 --&gt; 01:4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4,000 --&gt; 01:40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7,000 --&gt; 01:4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 d�h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1,400 --&gt; 01:40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telen vagyok. Fogj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5,000 --&gt; 01:4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jts le minden gy�l�leted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8,350 --&gt; 01:40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v�get �r utad a s�t�t oldal 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0,300 --&gt; 01:41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0,900 --&gt; 01:43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2,800 --&gt; 01:43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1,000 --&gt; 01:43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2,900 --&gt; 01:43:1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nagy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6,000 --&gt; 01:4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1,000 --&gt; 01:43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4,400 --&gt; 01:43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7,000 --&gt; 01:4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7,500 --&gt; 01:43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6,500 --&gt; 01:4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le! Megsebes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8,600 --&gt; 01:43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0,900 --&gt; 01:4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2,900 --&gt; 01:44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5,000 --&gt; 01:44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ki agressz�v �szt�nei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8,400 --&gt; 01:44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on �t a gy�l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6,500 --&gt; 01:44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-wan j� mestere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3,500 --&gt; 01:4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vok meg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9,000 --&gt; 01:44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rs�g nem v�de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5,500 --&gt; 01:45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lataid el�r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8,000 --&gt; 01:45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: van benned j�. V�v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1,000 --&gt; 01:45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v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5,800 --&gt; 01:45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�l meg�lni, most sem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0,300 --&gt; 01:4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cs�l�d a s�t�t oldal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4,000 --&gt; 01:4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k�zdesz, utol�r a v�gz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9,500 --&gt; 01:45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0,500 --&gt; 01:45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! Osztag 06-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2,800 --&gt; 01:45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5,800 --&gt; 01:4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�v�s, V�r�s 2-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1,800 --&gt; 01:4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cserben, H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9,800 --&gt; 01:46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az erd�be 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3,800 --&gt; 01:4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 kell az �ld�z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7,300 --&gt; 01:4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nek h�rom oszta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s� ajt�t kinyi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5,000 --&gt; 01:4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2,700 --&gt; 01:4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ujk�lhatsz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6,700 --&gt; 01:46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vok meg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2,000 --&gt; 01:47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eg magad a s�t�t oldal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6,300 --&gt; 01:4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mentheted meg a bar�ta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3,000 --&gt; 01:4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lataid el�r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5,300 --&gt; 01:4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k az �rzelm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8,000 --&gt; 01:4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�k�bb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3,000 --&gt; 01:47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d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5,700 --&gt; 01:47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ikertestv�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8,200 --&gt; 01:4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elmeid �t is el�ru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1,900 --&gt; 01:4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-wan b�lcsen 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rejtette 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5,800 --&gt; 01:4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ljes a kud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1,500 --&gt; 01:4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nem �llsz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5,000 --&gt; 01:47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jd a testv�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2,800 --&gt; 01:48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9,000 --&gt; 01:4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l�let er�ss�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2,800 --&gt; 01:48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ljes�tsd be sorso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7,600 --&gt; 01:4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d el ap�d hely�t az oldala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5,700 --&gt; 01:49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0,000 --&gt; 01:49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�llo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5,300 --&gt; 01:49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rcot vallott, fel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8,000 --&gt; 01:49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 vagyok, mint hajdan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9,000 --&gt; 01:49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l�gy az: j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3,500 --&gt; 01:49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6,700 --&gt; 01:49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lt a pajz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 a f�reaktor e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0,500 --&gt; 01:49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2,000 --&gt; 01:4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ad�szg�p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2,500 --&gt; 01:50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lsz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6,000 --&gt; 01:50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5,500 --&gt; 01:5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 if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7,500 --&gt; 01:5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, a v�g�n �rted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5,500 --&gt; 01:5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ge vagy ahhoz, hogy daco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8,300 --&gt; 01:5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 oldal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4,500 --&gt; 01:50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zett�l az elvakults�go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3,500 --&gt; 01:5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0,000 --&gt; 01:51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ifj� Skywal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4,000 --&gt; 01:5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5,000 --&gt; 01:5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p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9,700 --&gt; 01:52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nem lesz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47,800 --&gt; 01:52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 a leger�sebb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ener�tor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3,500 --&gt; 01:5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zatba! Vigy�zat, sz�k a h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2,000 --&gt; 01:53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felsz�n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3,850 --&gt; 01:5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lek�tni n�h�ny vad�szg�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6,800 --&gt; 01:53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27,700 --&gt; 01:53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or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3,000 --&gt; 01:5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t kell hagynun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5,500 --&gt; 01:5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�sszpontos�tani a szuperrombol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4,000 --&gt; 01:53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lt a h�r�t�pajz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6,000 --&gt; 01:53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eni az el�ls� �teg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uthatna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1,000 --&gt; 01:5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r�t fok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5,000 --&gt; 01:5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37,700 --&gt; 01:54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.. Seg�ts lev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1,300 --&gt; 01:54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masz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3,500 --&gt; 01:54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5,700 --&gt; 01:5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akad�lyozhat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50,500 --&gt; 01:5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52,600 --&gt; 01:5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lak a saj�t szememm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2,500 --&gt; 01:55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4,000 --&gt; 01:5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8,300 --&gt; 01:55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0,600 --&gt; 01:5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Velem 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3,500 --&gt; 01:55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lak itt. Megmen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6,000 --&gt; 01:5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1,000 --&gt; 01:55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3,500 --&gt; 01:5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r�lam mond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7,600 --&gt; 01:55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testv�red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0,200 --&gt; 01:5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9,200 --&gt; 01:56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4,300 --&gt; 01:56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l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0,200 --&gt; 01:56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3,600 --&gt; 01:5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W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z energiaszab�lyz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6,400 --&gt; 01:5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 Megyek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8,000 --&gt; 01:5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flott�t a Hal�lcsillag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6,500 --&gt; 01:57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5,800 --&gt; 01:5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biztosan nem volt m�r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9,500 --&gt; 01:5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8,000 --&gt; 01:5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2,500 --&gt; 01:58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4,500 --&gt; 01:58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6,000 --&gt; 01:5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1,000 --&gt; 01:58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ok az utato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8,000 --&gt; 01:58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3,000 --&gt; 01:58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:13,000 --&gt; 02:02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Eti, Szob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