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400 --&gt; 00:00:0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z�leg a Stargate SG-1-b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359 --&gt; 00:00:1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 neked, hogy a hal�la v�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ja nemes �nfel�ldoz�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280 --&gt; 00:00:19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r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ra l�t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600 --&gt; 00:00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egyenruh�j�n idegen k�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kat tal�ltam �s analiz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039 --&gt; 00:00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v�lem, hogy Tyler hadnagy vagy a r�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tott k�p nem m�s, mint egy k�miai be�lt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879 --&gt; 00:00:3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�lag nincs neve az ur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szol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359 --&gt; 00:00:3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neki van n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560 --&gt; 00:00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jt�d sz�m�ra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 tiltva, hogy tud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719 --&gt; 00:01:0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�ge 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599 --&gt; 00:01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760 --&gt; 00:01:2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�saim jelentett�k, hogy �t�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et siker�lt felhalmoz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640 --&gt; 00:01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nylag r�vid id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200 --&gt; 00:01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csup�n kihaszn�l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ny�s alkalm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000 --&gt; 00:01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rend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marako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159 --&gt; 00:01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s�gek l�teznek, de csak azok sz�m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l�g mer�szek, hogy megraga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239 --&gt; 00:01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j�nlasz? Sz�vets�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359 --&gt; 00:01:4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640 --&gt; 00:01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elaj�nlok neked egy hatal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�ci�t a t�mogat�sod�rt 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840 --&gt; 00:01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�risz nem szolg�l sen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000 --&gt; 00:01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ged pedig a legkev�sb� 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239 --&gt; 00:02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�r �ziszt is szolg�l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400 --&gt; 00:02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kir�lyn�m volt. � szolg�l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040 --&gt; 00:02:0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319 --&gt; 00:02:1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hogyan az is, hog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i gazdatestet v�lasztott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280 --&gt; 00:02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ilyen von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599 --&gt; 00:02:1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zarlod az id�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re�rt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439 --&gt; 00:0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k�rem, hogy engem szolg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080 --&gt; 00:02:2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kell vallanom, hogy �n egy sok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abb Goa'uld k�vete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000 --&gt; 00:02:30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valaha nagyon j�l isme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560 --&gt; 00:02:3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599 --&gt; 00:02:3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120 --&gt; 00:03:5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atlan f�ld�nk�v�li aktiv�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080 --&gt; 00:04:0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 jelet fogtuk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639 --&gt; 00:04:0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sa ki az �ri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000 --&gt; 00:04:1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'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519 --&gt; 00:04:2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a CSK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em az �sszes h�stet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480 --&gt; 00:04:2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pja, Jacob, az �dv�zlet�t k�l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319 --&gt; 00:04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k�ldet�st telje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oka, hogy �n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199 --&gt; 00:04:3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helyzet bontakozott ki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is fontol�ra v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480 --&gt; 00:04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az eligaz�t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680 --&gt; 00:04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ig �ngyilkos�gnak beill� bevet�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, hogy megments�k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800 --&gt; 00:04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nincs senki, aki beugorhat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sz�ljon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319 --&gt; 00:04:53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onosz �s Apophis hal�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almi �rt hozott l�t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040 --&gt; 00:04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a t�bbi Rendszer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 ki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680 --&gt; 00:04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 s�lyos vesztes�geket szenved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839 --&gt; 00:05:0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iatt roppant nagy mennyis�g� �sv�nykin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ak fel egym�s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879 --&gt; 00:05:0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uk folytat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et vethetnek 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040 --&gt; 00:05:1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gyversz�netet k�t�ttek �s nemsok�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�t szervez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639 --&gt; 00:05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itass�k az �j rendszer megalap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680 --&gt; 00:05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meg akarja akad�lyoz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j�ban �ppen az ellenkez�j�t szer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839 --&gt; 00:05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uk, hogy tal�lkoz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920 --&gt; 00:05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adja nek�nk azt a kiv�teles alkal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gyikre csap�st m�r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240 --&gt; 00:05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�l besz�l, hogy f�lre�ll�tj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Goa'uld veze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439 --&gt; 00:05:3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terve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hozta a s�t�t oldal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279 --&gt; 00:05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indig is r�sze vo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t�v� tervein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000 --&gt; 00:05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nban ilyen hamar nem k�sz�lt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erre az alkal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120 --&gt; 00:05:4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is lesz pontosan az �sszej�ve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160 --&gt; 00:05:4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llom�son a Hassara rendsz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emleges fels�gter�letnek tekin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959 --&gt; 00:05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int�zked�sek kem�nye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 nem enged�lyez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759 --&gt; 00:05:5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herhaj�k l�phetn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000 --&gt; 00:05:5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v�d�rends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hatol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199 --&gt; 00:06:0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het�nk bel�p�si enged�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ik teherhaj�nk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920 --&gt; 00:06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om�shoz k�zel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pogat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160 --&gt; 00:06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Hall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399 --&gt; 00:06:1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Rendszer�rnak enged�lyezet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�k�nt magukkal hozzanak egy rabszol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079 --&gt; 00:06:1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j�ket szeretn�nk, hogy v�llalj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759 --&gt; 00:06:2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ndottan olyan valakire van sz�ks�g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foly�konyan besz�l Goa'uld nyel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160 --&gt; 00:06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re, aki nem 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000 --&gt; 00:06:3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leegyezik a r�szv�telbe, akkor megk�r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et, hogy j�jjenek el a b�zisunkra m�g 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560 --&gt; 00:06:3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 ott lesz. Mindent elmond �n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sz�ks�ges tu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759 --&gt; 00:06:4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nt�s az �n�, Dr Jack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800 --&gt; 00:07:0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Jack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959 --&gt; 00:07:0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ntoltad a Tok'Ra javasla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199 --&gt; 00:07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720 --&gt; 00:07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sikeres lesz, a Goa'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zetes csap�st fog szenv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040 --&gt; 00:07:1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ban. R�j�tte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rog koc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879 --&gt; 00:07:2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, m�r sokszor meg�llap�tot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hhez hasonl� k�r�lm�nyek ese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160 --&gt; 00:07:2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elker�ln�d az ilyen akc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ben van jobb v�laszt�si lehet�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680 --&gt; 00:07:2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759 --&gt; 00:07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d, hogy lenne jobb 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megbuktat�s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439 --&gt; 00:07:3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nincs olyan tervem, amit sz�ves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hajtan�k, mint a Tok'r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319 --&gt; 00:07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is fogo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240 --&gt; 00:07:5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yug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319 --&gt; 00:07:5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399 --&gt; 00:07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hogy �n h�zta a r�vide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040 --&gt; 00:08:0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iot hadnagy, ez az els� megbizat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160 --&gt; 00:08:0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v�ltozatoss�gk�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�les bevet�sen vehetek r�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319 --&gt; 00:08:1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z alapkik�pz�s r�sze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fegyveres 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079 --&gt; 00:08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�nyleg nem, uram, de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v�rom a Tok'r�val val� tal�lko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800 --&gt; 00:08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majd t�l fog 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000 --&gt; 00:08:4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�n�ket a Revann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600 --&gt; 00:08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l�tni t�ged, 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000 --&gt; 00:08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s� kiv�nc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200 --&gt; 00:08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an m�r ismerik Aldwi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vezetni az �j tisztek eligaz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360 --&gt; 00:08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k�nt egy r�vidke k�rbevezet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440 --&gt; 00:09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ut�n �r�t tartok a Tok'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ad�k technik�j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360 --&gt; 00:09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sodik Goa'uld dinaszt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oml�sa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399 --&gt; 00:09:0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�n m�r t�l vagyok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lmasnak �g�rke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440 --&gt; 00:09:1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960 --&gt; 00:09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ogy akarnak bejutt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240 --&gt; 00:09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azok k�z�tt a Rendszerurak k�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, akik r�szt vesznek a tal�lko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440 --&gt; 00:09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ml�kszem azt mondta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zolgak�nt fog oda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720 --&gt; 00:09:3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�r Yu rabszolg�ja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000 --&gt; 00:09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 vo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360 --&gt; 00:09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919 --&gt; 00:09:4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ismeri az arcomat. Fel fog isme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120 --&gt; 00:09:4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759 --&gt; 00:09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'al a Reolt�l nyert k�miai a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os�t�s�n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000 --&gt; 00:09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l�gg� a k�zel�be t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ni, hogy belefecskendez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240 --&gt; 00:09:5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k�pes lesz meggy�zni �t arr�l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a legmegb�zhat�bb lo'tau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399 --&gt; 00:09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559 --&gt; 00:09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'taur a Rendszerurak �ltal adhat� legmaga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 az ember rabszolg�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960 --&gt; 00:10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olyanok, mint a szem�lyes k�s�r�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egtiszteltet�snek tekin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399 --&gt; 00:10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t�lt�ttem az elm�lt k�t h�napo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 hatalm� Goa'uldk�nt Yut szolg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919 --&gt; 00:10:1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gom tudni csemp�szni Danielt az anyahaj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�lzet�re, hogy a v�gzetes tervvel foglalkozh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000 --&gt; 00:10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kkor, ha Nirrti felbukk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320 --&gt; 00:1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v�bbra is reneg�t �s a szem�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v�natos a Rendszerura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120 --&gt; 00:10:2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bbi Rendszer�r egyike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 kor�bban Daniel arc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679 --&gt; 00:10:2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lezz�k fel, hogy siker�l ezt v�ghezv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llom�son, akkor mi k�vetke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279 --&gt; 00:10:3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nia kell addig, am�g a Rendszerur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nek �s ut�na haszn�lja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879 --&gt; 00:10:3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k�t folyad�k keveredve egy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eveny m�rgez�elegyet hoz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639 --&gt; 00:10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 kell nyomnia a gombo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tart�ly k�zti szelepet kiny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960 --&gt; 00:10:4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ad�k el fog p�rol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039 --&gt; 00:10:4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perceken bel�l a nyo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t�ri a tart�ly fal�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399 --&gt; 00:10:4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�z felszaba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000 --&gt; 00:10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t�telezem, hogy vissza kell tartanom a l�legzet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reg csak a szimbi�t�k sz�m�ra hal�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559 --&gt; 00:10:5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esz�lye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, mint hinn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000 --&gt; 00:11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ven el�g anyag van abban, hogy az it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on l�v� Tok'R�kat k�tszer is meg�l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240 --&gt; 00:11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nta a legjobban �rz�tt titk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200 --&gt; 00:11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em �li meg a gazdates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ga a vegyi an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159 --&gt; 00:11:1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amint tudja, a haldokl� szimbi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cs�tja a toxin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360 --&gt; 00:11:1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hal�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039 --&gt; 00:11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egy Rendszer�r emberi gazdate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480 --&gt; 00:11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sz�mtalan alkalom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a a szarkof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559 --&gt; 00:11:2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annyian tudjuk, hogy mivel j�r 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�r t�bb sz�z, tal�n t�bb ezer �v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840 --&gt; 00:11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r�dj�n a pszichol�giai k�rosod�s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360 --&gt; 00:11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izik�lisan, a Goa'uld t�mog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 mindenk�ppen meghaln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480 --&gt; 00:11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csak sz�vess�get tesz�nk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 szempontb�l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840 --&gt; 00:11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 c�lpont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Rendszer�r fog r�sztvenni a tal�lko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360 --&gt; 00:11:4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 a leghatalmasabbak k�z�l�k. Ha v�gz�nk vel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Goa'uldok soha nem er�s�dnek meg �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200 --&gt; 00:11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�ra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559 --&gt; 00:11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lenteni fogom, h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et�st teljes�te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639 --&gt; 00:12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240 --&gt; 00:12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, v�rjo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240 --&gt; 00:12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iszem azt, hogy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tt el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440 --&gt; 00:12:1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hallga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039 --&gt; 00:12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t mondja, hogy minden alkalom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f�lre�ll�tunk egy Rendszerur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480 --&gt; 00:12:1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g rosszabb bukkan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�rt�nne ez most m�sk�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399 --&gt; 00:12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v�g�l �gyis fel fog emelked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559 --&gt; 00:12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 egyszerre t�rt�n� elt�vol�t�s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i �rt hozunk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480 --&gt; 00:12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alaxism�ret� h�bor�hoz fog vezetni, a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maradt Goa'uldok a poz�ci�k�rt k�zd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080 --&gt; 00:12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�nk pedig b�ven el�g lesz id�nk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s�, d�nt� csap�s megt�tel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279 --&gt; 00:12:3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b�l 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799 --&gt; 00:12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�tfog� t�mad�s a teljes Goa'uld popul�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a szimbi�ta m�reg felhaszn�l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960 --&gt; 00:12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juk irtani �ket, 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159 --&gt; 00:12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ngem v�lasztottak ki a felada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200 --&gt; 00:12:5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tika egyike a legnagyobb k�pess�gei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480 --&gt; 00:13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ed�l kell m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440 --&gt; 00:13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 saj�t k�ldet�semet kell v�grehajta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aj�ra jutas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240 --&gt; 00:13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, hogy a Tok'Ra felfed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ttent� erej� �j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480 --&gt; 00:13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ogtam egy Tok'R�t a k�zel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080 --&gt; 00:13:2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n k�tlem, hogy a Tok'Ra el�r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na ezt az inform�ci�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120 --&gt; 00:13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lyen m�don is vallattad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759 --&gt; 00:13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320 --&gt; 00:13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ubisz olyan elj�r�sokkal rendelke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a szolg�lat�ra k�nyszer�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039 --&gt; 00:13:3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karsz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399 --&gt; 00:13:3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veszem ezt a fegyvert a Tok'R�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399 --&gt; 00:13:4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puszt�t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639 --&gt; 00:14:06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Rendszeruraknak mi�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�ks�g�k emberi k�s�r�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720 --&gt; 00:14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Jaff�k szigor�an ka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i�t t�lten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440 --&gt; 00:14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tt, ha egy Rendszer�r gazdateste �gy megs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haladja a szimbi�ta gy�gy�t�si kapacit�s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559 --&gt; 00:14:1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lehet�sen hasznos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a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039 --&gt; 00:14:2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gen, csak rem�nykedem, hogy nem jutunk id�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240 --&gt; 00:14:2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szt�ban van az �sszes Rendszer�rr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, igen. �ttanulm�nyoz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639 --&gt; 00:14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. Yu �hazaj�ban lesz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sokkal egy �ra m�l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720 --&gt; 00:14:3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 van,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Rend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e, ha nincs benne sz�z sz�zal�kig a k�ldet�sb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039 --&gt; 00:14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tudnom kell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iszem, hogy n�h�ny r�s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iss�, iz� ... v�z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320 --&gt; 00:14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440 --&gt; 00:14:5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rget arra fogjuk haszn�lni, hogy kiirtsuk a Goa'uld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leg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039 --&gt; 00:14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 Jaff�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ez jelenleg m�g kiss� zava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440 --&gt; 00:14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lesz�nk k�pes az �retlen szimbi�t�k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 biol�gia f�gg�s�g�ket visszaford�ta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360 --&gt; 00:15:0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k is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039 --&gt; 00:15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zava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679 --&gt; 00:15:0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a Goa'uldok m�r �vezredek 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szkednek a galaxi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960 --&gt; 00:15:1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azonban a popul�ci�juk n�veked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llt. Nem vagyunk benne biztos, hogy mi�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679 --&gt; 00:15:1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�rt is sz�nd�kozunk 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kalomnak az el�ny�t ki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639 --&gt; 00:15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soha t�bb� nem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es�ly�nk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840 --&gt; 00:15:2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ndulha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440 --&gt; 00:15:2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559 --&gt; 00:15:3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a Tok'Ra egy bolyg�ra �rkezik, a felsz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h�z�dik, amilyen gyorsan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159 --&gt; 00:15:3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tulajdonk�ppen ezeket a folyos�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rist�lyokb�l n�veszt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000 --&gt; 00:1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A krist�lyokba az adott �tj�r�sza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emz� tervrajza van programoz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120 --&gt; 00:15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lehet�v� teszi a folyos�rends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s�t, ahogyan itt l�that�an illeszk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320 --&gt; 00:15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nak szell�z�ak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480 --&gt; 00:15:5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lyan alkalmas k�zetbe f�runk alag�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k�lcium-karbon�t, abb�l oxig�nt k�p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840 --&gt; 00:16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g id�t ad a j�ratokba val� behatol�shoz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m�k�d�st fentart� rendszerek felszerel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200 --&gt; 00:16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559 --&gt; 00:16:0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039 --&gt; 00:1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 az eligaz�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120 --&gt; 00:16:1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dekes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el�re megj�sol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399 --&gt; 00:16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l�dik a Tok'Ra �p�t�szet ir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519 --&gt; 00:16:1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, az "�rdekl�dni" tal�n nem legjo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almaz�sa az �rz�sei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279 --&gt; 00:16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csatlakozik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360 --&gt; 00:16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 Aldwin, de seg�tenem kell Teal'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, hogy Danielt v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159 --&gt; 00:16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879 --&gt; 00:16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ejuttathatom Yu sz�ll�sba. A maga dolga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�g k�zel ker�lj�n hozz�, hogy ezt haszn�lha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000 --&gt; 00:16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amit tennie kell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rja vele egy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320 --&gt; 00:16:5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�s azonnali lesz. Azt fogja hin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 h�s�ges rabszolg�ja, J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600 --&gt; 00:17:0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r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e buktassa le mag�t r�gt�n ez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759 --&gt; 00:17:0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csin�l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�nylegesen �n sem tudom pontos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119 --&gt; 00:17:1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csit megr�m�t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680 --&gt; 00:17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t tudja, a testet t�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napokig st�zisban tartottu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720 --&gt; 00:17:2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egpr�b�ltunk gy�gym�dot ta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�l�seinek rendbehoz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240 --&gt; 00:17:2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�g�l sikertelene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160 --&gt; 00:17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 Martoufb�l megm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antashban �l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279 --&gt; 00:17:3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�llapota mil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960 --&gt; 00:17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a m�r gy�gyul�ban va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zd�d�tt alkalmas gazdatest keres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599 --&gt; 00:17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ni akarom a kutat�si eredm�ny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000 --&gt; 00:17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inform�ci�t a Zatarc technol�gi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559 --&gt; 00:17:4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Tan�cs meghatalmaz�s�val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oss�gra hozni. �n m�r csak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640 --&gt; 00:17:5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ig nem egyeztek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880 --&gt; 00:17:5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hatom arr�l, hogy Martou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k f�jdal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599 --&gt; 00:17:5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z a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em akkor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920 --&gt; 00:17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 szimbi�ta �letben volt, ami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 a st�zisb�l kiker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759 --&gt; 00:18:0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nem tudta voln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�l�seit meggy�gy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160 --&gt; 00:18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a lehet�s�ge kics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is menny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000 --&gt; 00:18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atest t�ls�gosan gyenge volt.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s�g szerint a szimbi�ta meghal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079 --&gt; 00:18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nem tudja bizt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lasztanunk kel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279 --&gt; 00:18:1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rm�szetesen maguk a szimbi�t�t v�lasz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��t�lete term�szetes a gazdatest ir�ny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680 --&gt; 00:18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jobb, ha egy �l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indkett� meghal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720 --&gt; 00:18:2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ban. Nem ezt t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atarc kutat�s�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880 --&gt; 00:18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�g Martouf �letben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319 --&gt; 00:18:2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g nem vizsg�lhatta meg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z�vet�t. Nem tanult addig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160 --&gt; 00:18:3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ta az �nfel�ldoz�s�t a sem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119 --&gt; 00:18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nyben r�szes�tettem volna m�s megol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160 --&gt; 00:18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ismerte Martoufo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799 --&gt; 00:18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ismerte, akkor mit go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hozta a d�nt�st, amit tet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640 --&gt; 00:18:5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 nem teljesen halt meg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240 --&gt; 00:18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ndolatai �s az eml�k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hban tov�bb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119 --&gt; 00:19:1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640 --&gt; 00:19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uram nem szeret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ppen most zavar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279 --&gt; 00:19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n�zek �gy ki, mint ez a fic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z m�k�dik, akkor nem is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000 --&gt; 00:19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! Csak eml�kezzen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lkalmas id�ben juttassa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920 --&gt; 00:20:0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 shak Jar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400 --&gt; 00:20:1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 kree O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000 --&gt; 00:20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 trah J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680 --&gt; 00:20:2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s�ges szolg�d vagyok, J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240 --&gt; 00:20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melkedh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559 --&gt; 00:20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zni aka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079 --&gt; 00:20:46,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039 --&gt; 00:20:5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mi van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ad�st fog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720 --&gt; 00:20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�kel�ink egy anyahaj� flot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ett fel a Revanna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799 --&gt; 00:20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�sen el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559 --&gt; 00:21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ej�v� f�regj�rat megakad�ly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n �t val� menek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559 --&gt; 00:21:1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a'uld csak 38 percig tud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rtani a f�reg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920 --&gt; 00:21:1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k m�r azel�tt ide�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000 --&gt; 00:21:1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440 --&gt; 00:21:3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s�k magu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160 --&gt; 00:21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Jade Cs�sz�rt k�pvis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m�dott Yu Huang Shang-Ti Nagyu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039 --&gt; 00:21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letjelet tapogattun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et nem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319 --&gt; 00:21:5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k lecs�kken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799 --&gt; 00:21:5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�r t�rsaimban nem b�zha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240 --&gt; 00:22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an a rabszolg�ikban 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tettem, nagy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119 --&gt; 00:22:2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lyen el�rhet� ha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200 --&gt; 00:22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fegyverzet n�lk�li sz�ll�t�ha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ok m�s bevet�seken van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319 --&gt; 00:22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ezdt�k �j folyos�k �p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mire is j�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799 --&gt; 00:22:3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cs�kkenthetj�k egy l�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 tal�lat�nak kock�z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440 --&gt; 00:22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cs�nadhatn�nak nek�nk egy hordoz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fenntart� felszerel�st �s ell�tm�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359 --&gt; 00:22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, adjon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839 --&gt; 00:22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z�ntettem a b�zis energiaell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799 --&gt; 00:23:0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kibocs�t�s el�ru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z�ci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880 --&gt; 00:23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k�nytelenek v�letlenszer�en bomb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b�z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319 --&gt; 00:23:1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redes, a Tok'Ra sosem rendelkezet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-hoz hasonl� katonai eszk�z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640 --&gt; 00:23:1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ruh�t haszn�lunk �s elb�junk. A b�z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rvezt�k, hogy rejtve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240 --&gt; 00:23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vagyunk felszerelve egy ekkora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 sereg visszaver�s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960 --&gt; 00:23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de �k nem fognak el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559 --&gt; 00:23:2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hatom �rn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a b�zist megsz�llj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160 --&gt; 00:23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fogunk harcolni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el nem es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839 --&gt; 00:23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mivel? Zat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119 --&gt; 00:23:3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van m�s �n sze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, ott van m�g a m�reg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960 --&gt; 00:23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sak fele olyan j�, mintahogy mondta, ak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het minden sz�ba j�het� f�ldi t�ma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480 --&gt; 00:23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ock�ztatn� az �sszes Tok'Ra meg�l�s�t is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559 --&gt; 00:23:4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Mind meghalunk, ha itt �l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rjuk a t�mad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480 --&gt; 00:23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yen nekem! Ha arra ker�lne 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fel�ldozn�nk maguk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759 --&gt; 00:23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szn�ln�nk a m�rget az ellens�gein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endelkez�s�nkre �llna bel�le valamenny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519 --&gt; 00:24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os m�don az el��ll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s�g Selmak birtok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680 --&gt; 00:24:0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kbe telne �jabb adag szintetiz�l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640 --&gt; 00:24:4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Huang Shang-Ti Nagy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920 --&gt; 00:24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zd meg �ket, Jar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279 --&gt; 00:25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end�beli sz�vets�ges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920 --&gt; 00:25:0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tet. K�li, a Romb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160 --&gt; 00:25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m�nyt k�t�ttek Szobekkel, az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t�k �t az �nnepi lakom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799 --&gt; 00:25:1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obeket cserbenhagyt�k az �re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880 --&gt; 00:2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etyk�k szerint a feje B�sz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sztiszi palot�j�t d�sz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079 --&gt; 00:25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a mem�r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tov�bbra is �rdemesek a h�s�g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839 --&gt; 00:25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ogadj el aj�nd�kokat Ba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000 --&gt; 00:25:3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robbanhatnak, k�l�n�sen,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i, hogy megs�r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359 --&gt; 00:25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�rtott k�t naprendsz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milli� �let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079 --&gt; 00:25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ne kelljen Sz�karisz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gednie egy hat�rvita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000 --&gt; 00:25:4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vesz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039 --&gt; 00:25:5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Morrigan szolg�j�nak a hitv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400 --&gt; 00:25:5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pr�b�lna strat�giai inform�ci�kat nyer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ed az elfoglalts�g n�lk�li alkalmakk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440 --&gt; 00:25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om, hogy az utols� szolg�d kiad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s b�zisaid egyik�nek hely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759 --&gt; 00:26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�k �t egy meglepet�sszer� t�mad�s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079 --&gt; 00:26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att adatott meg nekem az a tiszts�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uram, hogy t�ged szolg�lha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640 --&gt; 00:26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un tov�bbra is forrong a csapa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 okozott minapi vesztes�ge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000 --&gt; 00:26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megpr�b�l haragj�ban meg�l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799 --&gt; 00:26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hagyd, hogy nevets�gess� tegyen azz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gyod magad meg�le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240 --&gt; 00:26:2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nagy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200 --&gt; 00:26:3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440 --&gt; 00:26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�l�k, hogy hajland� volt�l csatlak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nk, az ut�bbi esem�nyek ellen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079 --&gt; 00:26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, hogy a flott�d nyoma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s�geket szen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960 --&gt; 00:26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agyok az egy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319 --&gt; 00:26:4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hallottam, hogy az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�rhaj�d megsemmis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880 --&gt; 00:2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Jaff�t vesz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960 --&gt; 00:26:5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�bor�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599 --&gt; 00:26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�s volt. Ezek az ellens�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ok gy�v�k vol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160 --&gt; 00:27:0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tet �s K�li hasonl� csap�st szen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240 --&gt; 00:27:0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 egyre gyakrabban fordulnak el�, mik�zben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�nk szem�lyazonoss�g�r�l nem tud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680 --&gt; 00:27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onyos vagyok abban, hogy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a gyan�s�tottai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039 --&gt; 00:27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szenved�nk az ismer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fel�nk t�mad�sa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079 --&gt; 00:27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eplez�d�s elker�l�s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�lyt sz�t k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759 --&gt; 00:27:4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ield, O'Neill vagyok! Jelen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079 --&gt; 00:27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zis egy szakasza beom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480 --&gt; 00:27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r s�r�lt Tok'ra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960 --&gt; 00:28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tal�ltam m�g eg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k m�r od�bb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480 --&gt; 00:28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! Menj�nk! 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720 --&gt; 00:28:0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iot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m�g �letben van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960 --&gt; 00:28:2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hogy �l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039 --&gt; 00:28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ield, jelen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160 --&gt; 00:28:3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-kesh folytatja a 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y�k�nek bomb�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119 --&gt; 00:28:3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etlen Tok'Ra sem bukkant fel va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elt volna megsz�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640 --&gt; 00:28:42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kni? Nincs hova menek�l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440 --&gt; 00:28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ataikban rejt�znek, mint a patk�n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k a bomb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720 --&gt; 00:2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d fel a sz�razf�ldi csapa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hatol�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160 --&gt; 00:28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vetlen tal�la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279 --&gt; 00:28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csapat�nak t�bbi tagj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d halotta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519 --&gt; 00:29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betegszob�ba kellene vi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680 --&gt; 00:29:0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rh�z romba d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vigy�k a laborba! K�ve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480 --&gt; 00:29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�lt�m a m�reg k�ple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 a krist�ly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960 --&gt; 00:29:3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t�rl�m a sz�m�t�g�p mem�r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720 --&gt; 00:29:3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el�tt meg fogunk halni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n�nk a titkain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599 --&gt; 00:29:3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, komolyan fel kell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i egy �j strat�gi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920 --&gt; 00:29:4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n a hal�lunk nem szerep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960 --&gt; 00:29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nunk kell, hogy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ik a felsz�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359 --&gt; 00:29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tak minket a k�ls� �rz�kel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lagos teleporttermet kell haszn�lno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000 --&gt; 00:29:5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 nek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359 --&gt; 00:30:1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839 --&gt; 00:30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, ott van? Itt 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880 --&gt; 00:3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, hogy hal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ez, mint egy Goa'uldi Mardi G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759 --&gt; 00:30:2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j� �ppen meg�rkezett, sz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saim szerint mind a h�t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640 --&gt; 00:30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az id�, hogy kiengedje a m�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egy darabig t�vol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000 --&gt; 00:30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v�rnak vala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559 --&gt; 00:30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. �gy t�nik, hogy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 �j ellenfel�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119 --&gt; 00:30:4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k�l�n�s. A Goa'uldok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oktak ilyen f�l�nkek len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279 --&gt; 00:30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m, hogy mit tudok kider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jelentk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000 --&gt; 00:30:5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tatnunk �t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240 --&gt; 00:30:5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vosi seg�ts�g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ett�k, amit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200 --&gt; 00:31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 szimbi�t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sz�ba se j�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599 --&gt; 00:31:0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menthetn� Mansfield �rnagy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680 --&gt; 00:31:0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imbi�ta �let�t a kamra tart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. Nem seg�thet a bar�t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640 --&gt; 00:31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gyhatjuk �gy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beleimplant�ln�nk a szimbi�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519 --&gt; 00:31:1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ndkett�t meg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880 --&gt; 00:32:0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felhalmoztak p�r egy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440 --&gt; 00:3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a l�gibomb�z�sok felfed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atokat, akkor behat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119 --&gt; 00:32:1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jelentkez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680 --&gt; 00:32:1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v�laszo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680 --&gt; 00:32:2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680 --&gt; 00:32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�ig h�zodott m�r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519 --&gt; 00:32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lap�tanunk, hogy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l�s a t�mad�so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599 --&gt; 00:32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va visszautas�totta, hogy felfedj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480 --&gt; 00:32:4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aj�ival m�r csap�s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f�ldi egys�g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400 --&gt; 00:32:4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t�k sem l�tott ellen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 csapa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559 --&gt; 00:32:5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680 --&gt; 00:32:5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Ceradorn�l a kol�ni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ad�s al� ker�lt, az Els� Jaff�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680 --&gt; 00:33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int�zte, hogy elt�nhessen �s �tsz�llha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ellens�ges haj� fed�lz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400 --&gt; 00:33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jtett�l fogly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ukig harc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319 --&gt; 00:33:0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s�g Kronosz �s Sz�ka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�ban �l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240 --&gt; 00:33:1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gyiken a med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un szimb�luma l�t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519 --&gt; 00:33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yar�zod meg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240 --&gt; 00:33:2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nyhaj�im egyik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r�tette az elle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960 --&gt; 00:33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lyett, hogy becs�lettel meghaltak vol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v�k megadt�k magukat �s elvi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680 --&gt; 00:33:3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lehet, hogy sz�vets�get k�t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 v�rod t�l�nk, hogy elhiggy�k ezt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680 --&gt; 00:33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is vesztes�geket szenvedtem en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meretlen ellens�gnek a keze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960 --&gt; 00:33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tek v�dolni enge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519 --&gt; 00:33:5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meg�rkezett az utols� vend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000 --&gt; 00:34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maradtam ki a m�k�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000 --&gt; 00:34:3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�z�llek, Oz�ri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hogy tiszteletben tartott�tok a k�r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280 --&gt; 00:34:4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esetben a k�relmed, miszerint hogy 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hess, meg se fordult volna a fej�n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320 --&gt; 00:34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a jelenlegi k�r�lm�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e vannak a megszokotthoz k�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079 --&gt; 00:34:5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360 --&gt; 00:35:2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hiszem, �rdekesnek fogj�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�nlatomat tar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679 --&gt; 00:35:2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kezd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880 --&gt; 00:35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960 --&gt; 00:35:5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yelmezte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aff�k behatoltak a b�zisb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679 --&gt; 00:35:5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800 --&gt; 00:36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440 --&gt; 00:37:5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719 --&gt; 00:38:0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400 --&gt; 00:38:1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nt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m�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360 --&gt; 00:38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000 --&gt; 00:38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ek, hogy a s�r�l�sei komoly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yos bels� s�r�l�se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480 --&gt; 00:38:2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r�met lek�ti, hogy �letben tart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679 --&gt; 00:3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jd besz�l mindkett�nk helyet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000 --&gt; 00:3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i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119 --&gt; 00:38:4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aga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519 --&gt; 00:38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n nekem, tudom! A szimbi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a meggy�gy�tani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480 --&gt; 00:38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599 --&gt; 00:38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159 --&gt; 00:39:2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159 --&gt; 00:39:2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nyezet �sszeomlott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'al �s Mansfield �rnagy halot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320 --&gt; 00:39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Aldwi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880 --&gt; 00:39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rossz form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ok'ra szimbi�t�t hordoz ma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039 --&gt; 00:39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h�tborzangat�nak t�ni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280 --&gt; 00:39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h. � tartja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880 --&gt; 00:39:37,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840 --&gt; 00:39:4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juk meg az alka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960 --&gt; 00:40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000 --&gt; 00:40:0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slekedik? Most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nek ott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360 --&gt; 00:40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 igen, telt h�z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omplik�ci� ak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599 --&gt; 00:40:0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320 --&gt; 00:40:1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rah i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r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320 --&gt; 00:40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�risz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te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639 --&gt; 00:4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. Szerintem igen, de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t el �s nem �rtem, hogy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039 --&gt; 00:40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039 --&gt; 00:40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sz� utat tett�l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r�l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960 --&gt; 00:40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os� beom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840 --&gt; 00:41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ja Lantash, hogy van-e m�s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 m�sodlagos teleportterem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960 --&gt; 00:41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480 --&gt; 00:41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apd�ba est�nk id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280 --&gt; 00:41:1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Sarah E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Platsc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