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006 --&gt; 00:00:4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875 --&gt; 00:00:4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. Csak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az�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981 --&gt; 00:00:5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018 --&gt; 00:00:5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j�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990 --&gt; 00:00:5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jobbra...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90 --&gt; 00:01:0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ez az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168 --&gt; 00:01:1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837 --&gt; 00:01:12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072 --&gt; 00:01:1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pirult�l, Doro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irulj el,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775 --&gt; 00:01:1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510 --&gt; 00:01:2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s egy nagy mosol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781 --&gt; 00:01:2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 R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316 --&gt; 00:01:2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418 --&gt; 00:01:27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field elleni mecc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319 --&gt; 00:01:2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utols� 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388 --&gt; 00:01:3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bajnokok lett�nk, az utols�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391 --&gt; 00:01:34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McCaff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427 --&gt; 00:01:3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94 --&gt; 00:01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 a kir�ly pillanato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kos tizenkett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165 --&gt; 00:01:4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ra a t�nd�rk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534 --&gt; 00:01:4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K. Tina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569 --&gt; 00:01:4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H.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906 --&gt; 00:01:4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542 --&gt; 00:01:5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rosse bajnok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80 --&gt; 00:01:5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 a dics�s�ges napokra a fi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581 --&gt; 00:01:57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617 --&gt; 00:02:0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ek csopor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620 --&gt; 00:02:0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legjobb h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ket csin�l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090 --&gt; 00:02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6 m�sodpercig b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727 --&gt; 00:02:1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oy Coch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oy Coc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395 --&gt; 00:02:1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oynak j� a f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264 --&gt; 00:02:1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967 --&gt; 00:02:1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835 --&gt; 00:02:1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cs�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269 --&gt; 00:03:2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Ki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479 --&gt; 00:03:3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K�NYVI EML�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S�S�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548 --&gt; 00:03:37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: MATTHEW K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560 --&gt; 00:03:5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ki akarom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300 --&gt; 00:03:5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kit�ntetni egy di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536 --&gt; 00:03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mutatta, hogy remek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937 --&gt; 00:04:0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s�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� lesz az egy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806 --&gt; 00:04:0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Washington-i poli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741 --&gt; 00:04:0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246 --&gt; 00:04:0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legjobb vezet�je d�ja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983 --&gt; 00:04:1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Kidman 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52 --&gt; 00:04:17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utottam! Bejut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358 --&gt; 00:04:1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! Felve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096 --&gt; 00:04:5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901 --&gt; 00:05:0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646 --&gt; 00:05:1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�S 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TT M�R A L�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750 --&gt; 00:05:2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ott m�r a l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88 --&gt; 00:05:24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T�ged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790 --&gt; 00:05:2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627 --&gt; 00:05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29 --&gt; 00:05:3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eg kell dug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764 --&gt; 00:05:3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mindenki �v�ltse, hogy 'H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173 --&gt; 00:05:4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740 --&gt; 00:05:4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hogy ez a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 lesz! Elhisz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918 --&gt; 00:05:54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lesz az ellen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ugjon be, miel�tt 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55 --&gt; 00:05:5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990 --&gt; 00:06:0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sz. Tud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660 --&gt; 00:06:0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v�rni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97 --&gt; 00:06:0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di�ksz�vets�g eln�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466 --&gt; 00:06:0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 p�r dolgot be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71 --&gt; 00:06:1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r. Sa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343 --&gt; 00:06:2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15 --&gt; 00:06:2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akkor kezdj�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zerezd meg Samnang'-ot ter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718 --&gt; 00:06:2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Young,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887 --&gt; 00:06:3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124 --&gt; 00:06:3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0 doll�rt gy�jt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93 --&gt; 00:06:3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re elhozh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-ot Kambodzs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29 --&gt; 00:06:4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l�nk tanuljon itt, a Westpor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201 --&gt; 00:06:4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�gy sz�ba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 k�ld�tt nek�nk egy kaz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240 --&gt; 00:06:4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244 --&gt; 00:06:5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77 --&gt; 00:06:5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, Samnan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817 --&gt; 00:06:5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Yo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50 --&gt; 00:07:03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agyon izgatott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ott lehetek. �s 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194 --&gt; 00:07:1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 az oszt�lyomna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�ba megyek. Szomor�a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930 --&gt; 00:07:1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64 --&gt; 00:0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lak dug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r�, Coug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16 --&gt; 00:07:3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az, hogy �k minde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�gnak a tengerpartra suli hely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454 --&gt; 00:07:3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szarj�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733 --&gt; 00:07:4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670 --&gt; 00:07:52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372 --&gt; 00:07:5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mi sose csin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40 --&gt; 00:07:59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retts�giz�nk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egy j�t �k�rk�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211 --&gt; 00:08:00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nk valamit,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745 --&gt; 00:08:0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 az �r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182 --&gt; 00:08:05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, m�r felvettek a Yale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283 --&gt; 00:08:0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m�r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52 --&gt; 00:08:0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litz, nyusz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721 --&gt; 00:08:1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e mi�rt nem m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az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723 --&gt; 00:08:1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partra a buzik j�rnak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826 --&gt; 00:08:1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rt a buzi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596 --&gt; 00:08:2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t? Ti vagytok a bu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04 --&gt; 00:08:2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par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406 --&gt; 00:08:3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 T�ltsd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45 --&gt; 00:08:3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PORT G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278 --&gt; 00:08:3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735 --&gt; 00:08:5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SZOLG�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00 --&gt; 00:09:00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es hatalo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437 --&gt; 00:09:0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v�s k�pess�g�t jel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341 --&gt; 00:09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- KIJELENTK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AK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442 --&gt; 00:09:0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es hatalom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zata sz�ks�ges az eredm�ny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278 --&gt; 00:09:0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fokoza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47 --&gt; 00:09:1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nak h�vj�k. Ene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750 --&gt; 00:09:1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igaz�n let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�k hangulatban �b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754 --&gt; 00:09:1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szokott felugrani, �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197 --&gt; 00:09:2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988 --&gt; 00:09:5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lljon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091 --&gt; 00:09:5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f�lre! �ll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57 --&gt; 00:10:2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lyen kor�n meg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826 --&gt; 00:10:3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asztottam az �v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dolgoznom kell a besz�d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259 --&gt; 00:10:3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, Mr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831 --&gt; 00:10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s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932 --&gt; 00:10:3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. George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37 --&gt; 00:10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agyon �r�lsz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72 --&gt; 00:10:4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l�g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41 --&gt; 00:10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esz�de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43 --&gt; 00:10:4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 �szt�nd�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, hogy bejuthas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543 --&gt; 00:10:4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rgetow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879 --&gt; 00:10:5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dr�g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15 --&gt; 00:10:5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lyen �szt�nd�ja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adj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586 --&gt; 00:10:5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i�k kapja, aki a leg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ja be a helyes erk�l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389 --&gt; 00:11:0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helyes erk�lcs. Nos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658 --&gt; 00:11:03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, hogy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Azaz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95 --&gt; 00:11:0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el�g kem�ny a konkurenc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995 --&gt; 00:11:0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az egyik�nket v�lasztj�k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33 --&gt; 00:11:1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 kell ny�g�zn�m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d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306 --&gt; 00:11:1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�rt is �rdeml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szt�nd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177 --&gt; 00:11:2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zem kont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gy�l elb�v�l� 3. JF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79 --&gt; 00:11:2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. Kennedy egyszer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: "Ne azt k�rd,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014 --&gt; 00:11:2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 tehetne meg 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t, amit te tehetn�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85 --&gt; 00:12:0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Nem tudom, ki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120 --&gt; 00:12:0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490 --&gt; 00:12:0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�ldresz�llt 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027 --&gt; 00:12:1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olya, l�tno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31 --&gt; 00:12:1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egdug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, megdu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301 --&gt; 00:12:1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fi dolga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134 --&gt; 00:12:2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ok�, 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509 --&gt; 00:12:2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de d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43 --&gt; 00:12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 Melyik csatorn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 szomsz�d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47 --&gt; 00:12:3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az ablak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80 --&gt; 00:12:3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z �tk�z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81 --&gt; 00:12:35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ki ez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az �tk�z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51 --&gt; 00:12:3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 Nyugi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Te nyugi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322 --&gt; 00:12:3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f�rfi, �s menj �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524 --&gt; 00:12:4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�s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192 --&gt; 00:12:4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Csak menj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in�lj valamit. Ba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831 --&gt; 00:12:5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y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35 --&gt; 00:12:52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komolyan, m�r mon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772 --&gt; 00:12:5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eges�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�zed, mi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38 --&gt; 00:12:5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42 --&gt; 00:12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250 --&gt; 00:13:0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52 --&gt; 00:13:0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att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552 --&gt; 00:13:1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062 --&gt; 00:13:1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mi a fa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517 --&gt; 00:13:3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447 --&gt; 00:14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83 --&gt; 00:14:17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556 --&gt; 00:14:1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291 --&gt; 00:14:2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gyer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138 --&gt; 00:14:3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41 --&gt; 00:14:3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17 --&gt; 00:14:4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17 --&gt; 00:14:50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Mrs. Clarkot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 az � unokah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456 --&gt; 00:14:5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 valami nagyon �rdek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t e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26 --&gt; 00:14:5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Clark k�t h�tig Afrik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al a templom csoport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629 --&gt; 00:14:5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65 --&gt; 00:15:0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, Danielle �p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 Los Angeles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033 --&gt; 00:15:0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gy�zzon a nagyn�nje h�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38 --&gt; 00:15:0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ezeted k�rbe itt m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50 --&gt; 00:15:2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ossz� ez az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561 --&gt; 00:15:3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ett, ami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129 --&gt; 00:15:3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68 --&gt; 00:15:4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csak egy pillanatig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673 --&gt; 00:15:4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374 --&gt; 00:15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09 --&gt; 00:15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azaz, nagy �gy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416 --&gt; 00:15:5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52 --&gt; 00:15:5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089 --&gt; 00:15:5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25 --&gt; 00:16:0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t fogunk evvel kez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29 --&gt; 00:16:0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mondtam, ho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100 --&gt; 00:1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701 --&gt; 00:16:1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�ttal eng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407 --&gt; 00:16:1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majd biztos itt fogok levetk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312 --&gt; 00:16:2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085 --&gt; 00:16:2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821 --&gt; 00:16:3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759 --&gt; 00:16:3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! Az eg�sz csom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759 --&gt; 00:16:38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m�r ez is �pp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932 --&gt; 00:16:4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 Ugyan m�r, lenyugod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04 --&gt; 00:16:4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h�l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778 --&gt; 00:16:5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 Most 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287 --&gt; 00:17:0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90 --&gt; 00:17:0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59 --&gt; 00:17:1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028 --&gt; 00:17:1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442 --&gt; 00:17:2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 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78 --&gt; 00:17:2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749 --&gt; 00:17:3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384 --&gt; 00:17:3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. Enged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395 --&gt; 00:17:4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267 --&gt; 00:17:4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78 --&gt; 00:18:0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csin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pp nem embereket k�n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351 --&gt; 00:18:0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, mily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788 --&gt; 00:18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hagytam ott az �ll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90 --&gt; 00:18:1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�l akarok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iratkozom az 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730 --&gt; 00:18:2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egyed�l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71 --&gt; 00:18:2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k�rdez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09 --&gt; 00:18:3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sz valak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49 --&gt; 00:18:3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250 --&gt; 00:18:4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eze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-e bar�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825 --&gt; 00:18:4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326 --&gt; 00:18:5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ost �retts�gi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ajd meg�r�ls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198 --&gt; 00:18:5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730 --&gt; 00:18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tudod, teljesen kik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201 --&gt; 00:19:00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38 --&gt; 00:19:0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leg�r�lte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an�ban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40 --&gt; 00:19:0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udod ezt neh�z megmondani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246 --&gt; 00:19:0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mindent csin�ltam. Az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46 --&gt; 00:19:1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�r�let, tudod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15 --&gt; 00:19:1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�l semmit s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256 --&gt; 00:19:1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58 --&gt; 00:19:2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...ez az �n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424 --&gt; 00:19:2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biztos vol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63 --&gt; 00:19:2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bar�tn�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102 --&gt; 00:19:3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567 --&gt; 00:19:3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oldani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n�re 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940 --&gt; 00:19:3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ar�tn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410 --&gt; 00:19:4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�l valaki csino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44 --&gt; 00:19:4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315 --&gt; 00:19:4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 tud nevet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317 --&gt; 00:19:5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ki olyan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otiv�lni is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021 --&gt; 00:19:5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 olyan dolgokra b�zt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057 --&gt; 00:19:5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am�gy sose tenn�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59 --&gt; 00:19:5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etk�zni egy utca k�zep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318 --&gt; 00:20:25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k�sz, hogy elh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298 --&gt; 00:20:3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32 --&gt; 00:20:3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36 --&gt; 00:20:3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673 --&gt; 00:20:4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 �jt"? Buz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46 --&gt; 00:20:5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bev�gtam voln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: Dehogy v�gtad voln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48 --&gt; 00:20:5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odszor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518 --&gt; 00:20:5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vibr�lt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452 --&gt; 00:20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br�lt a leveg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n hozz�tok, �s levetk�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958 --&gt; 00:21:0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ett volna m�g csin�l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��lni a fej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461 --&gt; 00:21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, te fasz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730 --&gt; 00:21:0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 Meg kellett volna cs�ko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269 --&gt; 00:21:12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kkor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ez a grafi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068 --&gt; 00:21:1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en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740 --&gt; 00:21:1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egyszer� egyen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509 --&gt; 00:21:1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ondja meg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778 --&gt; 00:21:25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nki se tudja a v�laszt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82 --&gt; 00:21:2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n�znek erre a sz�m�t�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enged ez minket k�vetkez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726 --&gt; 00:21:3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rd�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086 --&gt; 00:22:0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�rem van, h�lgyeim is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egy kis tesz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103 --&gt; 00:22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nang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l�s�gos zs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439 --&gt; 00:22:5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sszegy�jt�tt�k ezt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538 --&gt; 00:22:5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ej�hessen tanulni a mi suli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07 --&gt; 00:23:0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�gy �rtem, hogy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11 --&gt; 00:23:0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� lehet a k�vetkez� 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481 --&gt; 00:23:0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tal�lja a r�k ellen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894 --&gt; 00:23:1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97 --&gt; 00:23:2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372 --&gt; 00:23:2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643 --&gt; 00:23:33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fogok levet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979 --&gt; 00:23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28 --&gt; 00:23:5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198 --&gt; 00:23:5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680 --&gt; 00:24:1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383 --&gt; 00:24:1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senki sincs itth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785 --&gt; 00:24:1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519 --&gt; 00:24:1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567 --&gt; 00:2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567 --&gt; 00:24:3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boxert vis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kor �pp rosszkor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85 --&gt; 00:24:5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a leg�r�lte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an�ban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592 --&gt; 00:24:5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amit �pp mos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971 --&gt; 00:25:0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777 --&gt; 00:25:14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r. Sa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778 --&gt; 00:25:1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m. 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517 --&gt; 00:25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788 --&gt; 00:25:2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959 --&gt; 00:25:2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346 --&gt; 00:25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kicsit k�nyelm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eled meg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482 --&gt; 00:25:5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290 --&gt; 00:26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nedves vagyok.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834 --&gt; 00:26:1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 �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201 --&gt; 00:26:1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 Eli vagy. �s K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538 --&gt; 00:26:1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, ma mind kimoz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643 --&gt; 00:26:2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bb haszn�lhatom a mos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ott van, a bal 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421 --&gt; 00:26:3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355 --&gt; 00:26:3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326 --&gt; 00:26:3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09 --&gt; 00:26:5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�nk mi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09 --&gt; 00:26:5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most komolyan, nem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010 --&gt; 00:26:5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y j�. B�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percben,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717 --&gt; 00:27:00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631 --&gt; 00:27:1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etek innen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376 --&gt; 00:27:2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846 --&gt; 00:27:3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, most mit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914 --&gt; 00:27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721 --&gt; 00:27:3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e part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gy bar�t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55 --&gt; 00:27:4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nt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594 --&gt; 00:27:4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596 --&gt; 00:27:4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Matt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499 --&gt; 00:27:4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valamit nektek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634 --&gt; 00:27:5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169 --&gt; 00:27:5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tudsz j�nni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171 --&gt; 00:27:5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, �k have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141 --&gt; 00:27:5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606 --&gt; 00:28:0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reg, m�r t�l sok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78 --&gt; 00:28:0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el k�ne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15 --&gt; 00:28:0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250 --&gt; 00:28:1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�n ve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288 --&gt; 00:28:1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ajd vigy�z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528 --&gt; 00:28:19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788 --&gt; 00:28:4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788 --&gt; 00:28:4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r ide Sams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356 --&gt; 00:28:5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n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93 --&gt; 00:28:53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98 --&gt; 00:28:5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el fogom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sr�cot, amint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669 --&gt; 00:28:5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805 --&gt; 00:29:03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 Az biztos tetszeni fo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240 --&gt; 00:29:0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Yo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380 --&gt; 00:29:1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765 --&gt; 00:29:2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573 --&gt; 00:30:1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m j�ssz. Mos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08 --&gt; 00:30:1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fel�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414 --&gt; 00:30:2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mindenki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bban,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58 --&gt; 00:30:2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hogy menn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961 --&gt; 00:30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� otth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730 --&gt; 00:30:3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096 --&gt; 00:30:3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 k�ne el�bb 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67 --&gt; 00:3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kap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068 --&gt; 00:30:4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776 --&gt; 00:30:4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77 --&gt; 00:30:4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 nagyon �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dult vil�gban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644 --&gt; 00:30:5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, de m�gis gy�ny�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169 --&gt; 00:31:13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, z�ldf�l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438 --&gt; 00:31:1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a gyakorlat utols� l�p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376 --&gt; 00:31:2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kem�nyebb f�ra lesz sz�k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l�z�re,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650 --&gt; 00:31:28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662 --&gt; 00:31:4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740 --&gt; 00:31:5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 Kihagyod a legjobb r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211 --&gt; 00:31:5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! Ba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48 --&gt; 00:32:0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 Tudom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884 --&gt; 00:32:0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hagyj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153 --&gt; 00:32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ezt ne ron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rontani?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757 --&gt; 00:32:0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� egy porn�szt�r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625 --&gt; 00:32:1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el egy motel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ugd meg k�kem�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625 --&gt; 00:32:1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, �n szeretem ezt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528 --&gt; 00:32:1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szereth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rakod a fark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32 --&gt; 00:32:1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nek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s�bb meg fogod b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336 --&gt; 00:32:2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e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ztos bev�gn�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769 --&gt; 00:32:2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, ezut�n nem akaro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904 --&gt; 00:32:2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kkor tudod mit?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342 --&gt; 00:32:2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576 --&gt; 00:32:27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45 --&gt; 00:32:3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ha nem dugo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gyilkos le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182 --&gt; 00:32:3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k�rlek. K�rlek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 meg miattam. Mia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67 --&gt; 00:32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Marci, annyira vicc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605 --&gt; 00:32:5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l�ttalak mez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405 --&gt; 00:32:5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ara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2 napo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111 --&gt; 00:33:0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suk, mi van m�g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413 --&gt; 00:33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k�sz�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816 --&gt; 00:33:0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82 --&gt; 00:33:08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pet n�zd meg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992 --&gt; 00:33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spaj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194 --&gt; 00:33:2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egjobb 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Itt annyira im�dni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266 --&gt; 00:33:2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a k�p annyir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67 --&gt; 00:33:2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is van,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113 --&gt; 00:33:37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r�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s annyira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15 --&gt; 00:33:3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i a pa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14 --&gt; 00:33:4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 Los Angelesi iskol�ba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354 --&gt; 00:33:4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.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 kezdtem fogla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324 --&gt; 00:33:4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lyen dolg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759 --&gt; 00:33:52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336 --&gt; 00:34:0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278 --&gt; 00:34:0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nem is tudo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380 --&gt; 00:34:1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652 --&gt; 00:34:1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e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an �rez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172 --&gt; 00:34:3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�r 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172 --&gt; 00:34:3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kor is el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menj�n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677 --&gt; 00:34:4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zi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83 --&gt; 00:34:4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iztos, hogy meg tudom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018 --&gt; 00:34:51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este, l�gy f�rf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489 --&gt; 00:34:5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is, j�tsz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s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726 --&gt; 00:34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527 --&gt; 00:35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itas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ljese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400 --&gt; 00:35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 el�j�nni bel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porn�sz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340 --&gt; 00:35:12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...nek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813 --&gt; 00:35:1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47 --&gt; 00:35:2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karsz i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552 --&gt; 00:35:2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, szeretsz p�r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�r�gn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23 --&gt; 00:35:2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, �s ez a legfontosa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826 --&gt; 00:35:3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�rj hozz�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262 --&gt; 00:35:3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ndja el neki, hogy ma este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601 --&gt; 00:35:3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�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838 --&gt; 00:35:4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ihi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844 --&gt; 00:35:4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213 --&gt; 00:35:5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 CAPRI MO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384 --&gt; 00:35:59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egy�nk ki egy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056 --&gt; 00:36:0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65 --&gt; 00:36:1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518 --&gt; 00:36:3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822 --&gt; 00:36:3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59 --&gt; 00:36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ko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527 --&gt; 00:36:3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z a kis l�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630 --&gt; 00:36:4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o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704 --&gt; 00:36:4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05 --&gt; 00:36:5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146 --&gt; 00:36:5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24 --&gt; 00:37:0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du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931 --&gt; 00:37:1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353 --&gt; 00:37:3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88 --&gt; 00:37:4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391 --&gt; 00:37:43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93 --&gt; 00:37:4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197 --&gt; 00:37:4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akar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01 --&gt; 00:37:53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�szt�rral d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cska mote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41 --&gt; 00:38:0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hiszed, hogy ily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79 --&gt; 00:38:0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, v�rj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tal�lj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248 --&gt; 00:38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egy kazit, �s arra gondolt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50 --&gt; 00:38:0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�rt is ne? Hisz ebb�l �l, n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552 --&gt; 00:38:1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 mondta, hogy ezt te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ez azt�n a feln�ttes gondol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56 --&gt; 00:38:1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mondta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m akarta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262 --&gt; 00:38:2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tszett, ahogy r�m n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501 --&gt; 00:38:2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tudod, hogy mennyir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239 --&gt; 00:38:2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07 --&gt; 00:38:3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724 --&gt; 00:38:4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9 NAP VAN H�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831 --&gt; 00:38:5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773 --&gt; 00:39:0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�RDEML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SZT�ND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858 --&gt; 00:39:2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�lye vagy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kazit, �s megij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664 --&gt; 00:39:2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ost bej�v�k.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67 --&gt; 00:39:3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03 --&gt; 00:39:3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�szt�nd�jas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606 --&gt; 00:39:38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 engem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509 --&gt; 00:39:4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 gondol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12 --&gt; 00:39:4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og ami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e vagy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083 --&gt; 00:39:4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a r�gi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885 --&gt; 00:39:5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lassz a k�r�d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090 --&gt; 00:39:5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204 --&gt; 00:40:0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507 --&gt; 00:40:1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ezt k�s�bb besz�lj�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710 --&gt; 00:40:1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30 --&gt; 00:40:3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166 --&gt; 00:40:3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ben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501 --&gt; 00:40:3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75 --&gt; 00:40:4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643 --&gt; 00:40:4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284 --&gt; 00:40:5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e D egyik bar�tja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085 --&gt; 00:41:00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igaz�b�l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594 --&gt; 00:41: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csak oda. Sz�vd�glesz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032 --&gt; 00:41:10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235 --&gt; 00:41:12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768 --&gt; 00:41:1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het. Neki holnap s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806 --&gt; 00:41:1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emmi gond. 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969 --&gt; 00:41:4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 Mit h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972 --&gt; 00:41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k�t whiskyt,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139 --&gt; 00:41:5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yen 3. Azaz, ink�bb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-i jeges t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481 --&gt; 00:41:5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nyadikos is vagy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047 --&gt; 00:42:0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fels�s. De most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85 --&gt; 00:42:0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 Ut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655 --&gt; 00:42:0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 rem�lhet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623 --&gt; 00:42:0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hew eln�k szeretn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425 --&gt; 00:42:1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szer�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161 --&gt; 00:42:1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smerite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797 --&gt; 00:42:16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s 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733 --&gt; 00:42:2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en egy�tt dolg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e...egy sz�n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539 --&gt; 00:42: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zigor�an csak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375 --&gt; 00:42:2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 �s �n r�gen j�rtu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179 --&gt; 00:42:3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i j�r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751 --&gt; 00:42:3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452 --&gt; 00:42:3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255 --&gt; 00:42:3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025 --&gt; 00:42:4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megfelel�-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393 --&gt; 00:42:4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197 --&gt; 00:42:5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072 --&gt; 00:42:5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Tudsz nekem is adni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17 --&gt; 00:43:0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284 --&gt; 00:43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55 --&gt; 00:43:1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rgasd is �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164 --&gt; 00:43:2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sd�ba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601 --&gt; 00:43:2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672 --&gt; 00:43:3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eljesen beleest�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208 --&gt; 00:43:36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emmi gond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nyleg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813 --&gt; 00:43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om, jobban j�r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rodbel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617 --&gt; 00:43:44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� koromb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de �n a tapasztalatok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355 --&gt; 00:43:4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224 --&gt; 00:43:4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Majd vigy�z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762 --&gt; 00:43:5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ez Mr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398 --&gt; 00:43:5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�m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532 --&gt; 00:43:5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�szor �tj�n a feles�g�vel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202 --&gt; 00:43:5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835 --&gt; 00:44:0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771 --&gt; 00:44:0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239 --&gt; 00:44:0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. Gyere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110 --&gt; 00:44:1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Peterson, m�r ezer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azt a fekete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447 --&gt; 00:44:1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od, bazd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851 --&gt; 00:44:1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icceltem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056 --&gt; 00:44:2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bar�tomat, Matty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597 --&gt; 00:44:3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hew.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terson, ez Matty els� alk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434 --&gt; 00:44:3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�s�rolsz neki egy t�n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010 --&gt; 00:44:4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llott�l m�r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t�nd�j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382 --&gt; 00:44:4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�t�rt�k�n lesz a meghal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422 --&gt; 00:44:5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is kellett �rn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893 --&gt; 00:44:5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t�nd�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128 --&gt; 00:45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331 --&gt; 00:45:0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erk�lc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268 --&gt; 00:45:0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Mint fiatal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338 --&gt; 00:45:1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sr�c? Egy porn� produ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974 --&gt; 00:4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, fog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a sztipt�z t�ncos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210 --&gt; 00:45:17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�ncoltak neked, o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, hogy megfogd a segg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780 --&gt; 00:45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 Most Daniel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050 --&gt; 00:45:2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nz�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820 --&gt; 00:45:2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oknak a nemi k�z�s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989 --&gt; 00:45:28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ki a fene csin�l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826 --&gt; 00:45:3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obbat csin�lok a saj�t an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829 --&gt; 00:45:3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friss�tik ezt n�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963 --&gt; 00:45:3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leges alkalm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a v�gz�s 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333 --&gt; 00:45:3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nyszer�t egy csom� fiat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esz�tse a sz�zes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702 --&gt; 00:45:4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kalmat bizto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em n�lk�li szex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438 --&gt; 00:45:44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h�nappal k�s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708 --&gt; 00:45:4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710 --&gt; 00:45:4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elh�zunk a v�lg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012 --&gt; 00:45:5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 lesz. Nem j�ssz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081 --&gt; 00:45:5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152 --&gt; 00:45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gyerek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690 --&gt; 00:46:0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391 --&gt; 00:46:03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695 --&gt; 00:46:08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465 --&gt; 00:46:1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tok m�r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204 --&gt; 00:46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gaz�n d�g�sek len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407 --&gt; 00:46:1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lm�ltatok 18 �vese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376 --&gt; 00:46:2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�nap m�lva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612 --&gt; 00:46:23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yk�pezte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rszor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181 --&gt; 00:46:2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tek Matt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784 --&gt; 00:46:2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 vele buli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186 --&gt; 00:46:3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023 --&gt; 00:46:3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'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, ska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929 --&gt; 00:46:4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y, nem is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d�g�s csaj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998 --&gt; 00:46:4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ak n�latok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233 --&gt; 00:46:4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s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302 --&gt; 00:46:4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ki itt az igazi nagyme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039 --&gt; 00:46:5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lfa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043 --&gt; 00:46:5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, muta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47 --&gt; 00:46:58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,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547 --&gt; 00:47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416 --&gt; 00:47:0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partiznu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286 --&gt; 00:47:0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, m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621 --&gt; 00:47:0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925 --&gt; 00:47:1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to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226 --&gt; 00:47:14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orjatok be, ska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sz minket lefo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967 --&gt; 00:47:1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hagyj�tok ott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t�bbe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969 --&gt; 00:47:2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420 --&gt; 00:47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nekem azt�n van tehet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456 --&gt; 00:47:4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od ezeket a csaj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el az idi�t�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594 --&gt; 00:47:45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portba rakod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oci csap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996 --&gt; 00:47:4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b�l...ez a vide� arat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599 --&gt; 00:47:5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, de j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800 --&gt; 00:47:5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kapom ezeket az �tle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mi aj�nd�k, tud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172 --&gt; 00:47:5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610 --&gt; 00:48:0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117 --&gt; 00:48:1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kell elkis�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621 --&gt; 00:48:1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Szer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k�lde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692 --&gt; 00:48:1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begy�jt�tt�l 25 ron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hogy ez a k�nai ide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195 --&gt; 00:48:2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Kambodz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697 --&gt; 00:48:2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ez 25,000 �tuta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369 --&gt; 00:48:27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zerezd meg Samnang'-ot sz�m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304 --&gt; 00:48:3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hogy l�tom, si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n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840 --&gt; 00:48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675 --&gt; 00:48:3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amnang t�nyleg olyan o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azt mon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045 --&gt; 00:48:3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n�lk�l megta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ni, hogy b�rm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981 --&gt; 00:48:3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 volna hoz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681 --&gt; 00:48:4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r�lt kis balfa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, hogy tudnak sz�m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188 --&gt; 00:48:4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ie, � az...iskolai tan�csa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427 --&gt; 00:48:5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kkor maga Mr. Sa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762 --&gt; 00:48:5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j�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menjen.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400 --&gt; 00:48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om a f�lbeva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168 --&gt; 00:49:0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 kihozza a sz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505 --&gt; 00:49:04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Most �rkeztem Cabo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739 --&gt; 00:49:0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342 --&gt; 00:49:0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akkor mi most megy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e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447 --&gt; 00:49:1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, mi a fen�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782 --&gt; 00:49:1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az a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952 --&gt; 00:49:1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52 --&gt; 00:49:18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a?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355 --&gt; 00:49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eljesen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67 --&gt; 00:49:3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asba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704 --&gt; 00:49:3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gy�lik �ssze a szak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�, ismerked�nk a rajong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809 --&gt; 00:49:4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 Vissza is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911 --&gt; 00:49:4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ozom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114 --&gt; 00:49:4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...?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z �jrakezd�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385 --&gt; 00:49:4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389 --&gt; 00:49:5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kkor D, l�p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077 --&gt; 00:50: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ez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114 --&gt; 00:50:2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ttem volna olyan f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ittem volna el abba a motel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451 --&gt; 00:50:23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ez is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szott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987 --&gt; 00:50:2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722 --&gt; 00:50:2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a l�nyeg az, hogy � d�n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860 --&gt; 00:50:3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emmit se tudsz ez ellen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467 --&gt; 00:50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342 --&gt; 00:50:4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v�r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844 --&gt; 00:50:5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n j�v�k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olnap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313 --&gt; 00:50:5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k Week van v�gig a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ok dugni p�r d�g�s c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762 --&gt; 00:51:1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�DV�Z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FILMEK FESZTIV�L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864 --&gt; 00:51:4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601 --&gt; 00:51:46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oso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005 --&gt; 00:51:5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s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s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547 --&gt; 00:52:0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, �reg, semmi s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�n nem vagyok �js�g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916 --&gt; 00:52:0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imibe j�r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518 --&gt; 00:52:0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vk�nyvbe lesz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621 --&gt; 00:52:0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re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525 --&gt; 00:52:1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te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333 --&gt; 00:52:1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ez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135 --&gt; 00:52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989 --&gt; 00:52:4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egy percet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126 --&gt; 00:52:4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h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h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994 --&gt; 00:52:47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hena! Ath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429 --&gt; 00:52:4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 Athena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733 --&gt; 00:52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ogj kicsit,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d�g�s vagy,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938 --&gt; 00:53:0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sajn�lom, de el kellett 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gfej! �n k�vet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143 --&gt; 00:53:0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 a 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813 --&gt; 00:53:0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r�m n�z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o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952 --&gt; 00:53:1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 legjobb dolog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t�rt�nt vel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655 --&gt; 00:53:1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89 --&gt; 00:53:1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128 --&gt; 00:53:2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931 --&gt; 00:53:2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632 --&gt; 00:53:2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seg�ts ki ebb�l a cucc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469 --&gt; 00:53:2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304 --&gt; 00:53:3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273 --&gt; 00:53:33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710 --&gt; 00:53:38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,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go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315 --&gt; 00:53:4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csa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987 --&gt; 00:53:4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most kezd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is mindenki is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456 --&gt; 00:53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ism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190 --&gt; 00:53:5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y hogy viselkedi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726 --&gt; 00:53:5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k�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996 --&gt; 00:53:5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, mi az, amit tud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965 --&gt; 00:53:5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mit tudunk?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l�nk k�ne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969 --&gt; 00:54:0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cson.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tiszta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139 --&gt; 00:54:0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a sz�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376 --&gt; 00:54:09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unk ilyen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679 --&gt; 00:54:1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ek a nagy sza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715 --&gt; 00:54:16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tiszta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320 --&gt; 00:54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 � csak Hu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056 --&gt; 00:54:2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y.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963 --&gt; 00:54:3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Kelly, ne vedd fe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Daniel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233 --&gt; 00:54:3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most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338 --&gt; 00:54:3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k�rlek, csak menj haza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744 --&gt; 00:54:4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14 --&gt; 00:54:48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�reg. Gyere, me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755 --&gt; 00:54:54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425 --&gt; 00:54:5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m�r nem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527 --&gt; 00:54:5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�md a fej�t avva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996 --&gt; 00:55:0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deges�ts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azt hittem,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900 --&gt; 00:55:0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k nem bassz�k el egym�s �z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268 --&gt; 00:55:1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pontosan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�z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242 --&gt; 00:55:1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744 --&gt; 00:55:1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318 --&gt; 00:55:2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t�vol t�le, 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159 --&gt; 00:55:3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komolyan. Hajnali 2 �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063 --&gt; 00:55:3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 holnapi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t�nd�jas vacsor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166 --&gt; 00:55:39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ezt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442 --&gt; 00:55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a valami gond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zzatok el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112 --&gt; 00:55:5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 az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ha valami gond lenn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347 --&gt; 00:55:5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zza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483 --&gt; 00:55:5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588 --&gt; 00:56:0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sz egy ita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168 --&gt; 00:56:1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110 --&gt; 00:56:2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710 --&gt; 00:56:2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onda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780 --&gt; 00:56:2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Nem, nem. Teljesen j� vagy.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318 --&gt; 00:56:30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onda vagyok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389 --&gt; 00:56:3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ivel foglalkoz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laz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61 --&gt; 00:56:4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rende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530 --&gt; 00:56:4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ok szerepelt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z egyik filmet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902 --&gt; 00:56:4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dehogynem aka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737 --&gt; 00:56:5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olyanokat fogok veled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�llatokkal nem t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007 --&gt; 00:56:5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. �k rend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978 --&gt; 00:56:5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ngem akarnak szerepel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pel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847 --&gt; 00:57:0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ez a bar�tom. M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721 --&gt; 00:57:0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360 --&gt; 00:57:1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829 --&gt; 00:57:1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tess�tek csak a csaj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331 --&gt; 00:57:18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501 --&gt; 00:57:2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tok egy kis szop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pr�b�ljatok cs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771 --&gt; 00:57:2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de az�r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141 --&gt; 00:57:2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ugyan m�r.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meg a me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710 --&gt; 00:57:3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lehet. Az�r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713 --&gt; 00:57:3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, �n megfogom az 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795 --&gt; 00:57:4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is vagyunk a holnap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329 --&gt; 00:57:5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is ott lesz, k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at�sra. Igaz, ba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302 --&gt; 00:57:5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, mi? 6 rongy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773 --&gt; 00:58:0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Mule,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742 --&gt; 00:58:0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ezt n�zd meg. Ezek rend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782 --&gt; 00:58:0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ezek nem rend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114 --&gt; 00:58:1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imibe j�rnak,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188 --&gt; 00:58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�val ar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965 --&gt; 00:58:2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103 --&gt; 00:58:2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Klitz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748 --&gt; 00:58:4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y, menn�nk kell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983 --&gt; 00:58:4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ra fordultak a dolgok.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418 --&gt; 00:58:4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128 --&gt; 00:58:5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230 --&gt; 00:58:5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tem volna ha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igaz�b�l k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036 --&gt; 00:59:0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pedig sokkal jobb 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876 --&gt; 00:59:4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IS AZ VOLT AZ �LM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878 --&gt; 00:59:4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155 --&gt; 00:59:5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lek sul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927 --&gt; 01:00:0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 Azaz,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hatsz, am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831 --&gt; 01:00:0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iszel bennem 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534 --&gt; 01:00:07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Tal�n h�ly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375 --&gt; 01:00:1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ikert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079 --&gt; 01:00:1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264 --&gt; 01:00:3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ssz velem a b�l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434 --&gt; 01:00:4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342 --&gt; 01:00:4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081 --&gt; 01:00:5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a tudom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.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550 --&gt; 01:00:5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. KENNEDY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: NE K�RJ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722 --&gt; 01:01:0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sz�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759 --&gt; 01:01:0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927 --&gt; 01:01:0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264 --&gt; 01:01:1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 agg�dj.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967 --&gt; 01:01:1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148 --&gt; 01:01:2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urva nem roha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sa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016 --&gt; 01:01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nem akar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film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085 --&gt; 01:01:30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655 --&gt; 01:01:3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666 --&gt; 01:01:4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505 --&gt; 01:01:52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agyon fontos vacso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ott lennem az e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541 --&gt; 01:01:54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b�rhova is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177 --&gt; 01:01:5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k�ne lennem este 6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277 --&gt; 01:01:5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282 --&gt; 01:02:0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686 --&gt; 01:02:0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 ez a kocsi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ha buz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456 --&gt; 01:02:1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159 --&gt; 01:02:1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706 --&gt; 01:02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j� fej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710 --&gt; 01:02:2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a bar�tod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it kapok cser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045 --&gt; 01:02:3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sztam k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981 --&gt; 01:02:3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 meg ma a forg�t�s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amit te mondt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650 --&gt; 01:02:3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nekem az a 30 ro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518 --&gt; 01:02:4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d ki, ki fogja ezt oda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Nekem nincs 30 ron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657 --&gt; 01:02:4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szerezz a sz�lei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k sincs ennyi p�n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659 --&gt; 01:02:5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Kelly, �n meg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ani a probl�m�kat, 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66 --&gt; 01:02:5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...Vizsg�lju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emsz�gb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237 --&gt; 01:02:5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� majd szerez valami �l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pedig leny�rom p�r hely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539 --&gt; 01:03:0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vet, �s majd visszafiz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az eg�szet r�szletek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376 --&gt; 01:03:0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Ez m�k�d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210 --&gt; 01:03:0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hossz�t�v� k�l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289 --&gt; 01:03:16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�nyleg odavagy �rt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358 --&gt; 01:03:1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is tudom. Ha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is megyek ebbe a k�lcs�n dolog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061 --&gt; 01:03:2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utatnod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bizalma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565 --&gt; 01:03:2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konkr�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204 --&gt; 01:03:2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op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873 --&gt; 01:03:3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egmon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nem foglakozik ily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043 --&gt; 01:03:37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esz�lt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782 --&gt; 01:03:4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�s szemsz�g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 dolgoka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588 --&gt; 01:03:5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k�rdezned saj�t maga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messze menn�l el 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327 --&gt; 01:03:5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sz�m�t neked ez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101 --&gt; 01:04:0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tem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407 --&gt; 01:04:0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409 --&gt; 01:04:1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, tal�n buzina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, J�zu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652 --&gt; 01:04:1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te akarsz eln�k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889 --&gt; 01:04:22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ika els� szab�ly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,458 --&gt; 01:04:26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udd, hogy meg�ri-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csarni a gy�m�lcs�t a le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996 --&gt; 01:04:2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z mit jelent?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akkor lopd el a csaj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166 --&gt; 01:04:32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sz vagy v�ll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340 --&gt; 01:04:4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ajn�lo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579 --&gt; 01:0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kurv�ra fel fog daga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haszn�l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719 --&gt; 01:04:5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ez kurv�ra f�j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393 --&gt; 01:05:0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felh�z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m, hogy ez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800 --&gt; 01:05:0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leszek 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605 --&gt; 01:05:1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n foglak hagy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974 --&gt; 01:05:1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bb meg kell tenned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753 --&gt; 01:05:2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k�cs�g Hug�ra, a fesztiv�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657 --&gt; 01:05:2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partnere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126 --&gt; 01:05:33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j�tt ez a kir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etem, hogy a film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195 --&gt; 01:05:34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 szitu�ci�kban k�ne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329 --&gt; 01:05:3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Val� Vil�g po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632 --&gt; 01:05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ondtam Hug�nak, 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�t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702 --&gt; 01:05:4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csin�lt az a k�c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005 --&gt; 01:05:4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 a legjobb l�ny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 egy c�get az �n �tletemm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775 --&gt; 01:05:4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li�kat kasz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344 --&gt; 01:05:5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�nz miatt vagyok d�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679 --&gt; 01:05:5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, persze, hogy zav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081 --&gt; 01:05:5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z a felfo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251 --&gt; 01:05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t hiszi, hogy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ni. Az �n �tlete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286 --&gt; 01:06:0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 lenne Si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Garfu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858 --&gt; 01:06:0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, �reg.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Garfu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166 --&gt; 01:06:1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ezt nem tud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arj be, senki s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275 --&gt; 01:06:2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ell ez neked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ngem i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913 --&gt; 01:06:2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elkapom, �s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414 --&gt; 01:06:2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ott kell lennem 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451 --&gt; 01:06:3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m eze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552 --&gt; 01:06:3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elt�nn�k Danielle �let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87 --&gt; 01:06:3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22 --&gt; 01:06:3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�rj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559 --&gt; 01:06:3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 �letben, ha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 akarsz t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827 --&gt; 01:06:4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valami rosszat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829 --&gt; 01:06:4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ez bet�r�ses rab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465 --&gt; 01:06:4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li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206 --&gt; 01:06:5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840 --&gt; 01:06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rendben is vagyu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846 --&gt; 01:06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ej vagy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043 --&gt; 01:07:2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010 --&gt; 01:07:3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jelenteni egy rab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188 --&gt; 01:07:4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 1999 LEGJOBB FI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TTY CHITTY GANG BA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556 --&gt; 01:07:4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OSH -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893 --&gt; 01:07:4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264 --&gt; 01:07:5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�gasd a goly�i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512 --&gt; 01:08:0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�llj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382 --&gt; 01:08:0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Oh, ba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521 --&gt; 01:08:1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489 --&gt; 01:08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877 --&gt; 01:08:3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kor kezd�dik a vacso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011 --&gt; 01:08:3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546 --&gt; 01:08:4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ost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716 --&gt; 01:08:4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252 --&gt; 01:08:4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a fogunk �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Pr�b�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720 --&gt; 01:08:5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595 --&gt; 01:08:5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270 --&gt; 01:09:0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841 --&gt; 01:09:0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�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9,145 --&gt; 01:09: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Az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v�s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712 --&gt; 01:09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y szeret Et adni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751 --&gt; 01:09:1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 Most meg fogok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420 --&gt; 01:09:2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Ez teljesen ok�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725 --&gt; 01:09:2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j� bar�t vagy, Klitzy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627 --&gt; 01:09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131 --&gt; 01:09:3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fantaszti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469 --&gt; 01:09:3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569 --&gt; 01:09:3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640 --&gt; 01:09:3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SHE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T�ND�J BANKETT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176 --&gt; 01:09:4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ez �pp most �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979 --&gt; 01:09:4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j keveset besz�l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216 --&gt; 01:09:4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t? Besz�det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318 --&gt; 01:09:5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Improviz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618 --&gt; 01:09:5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 m�lva meghall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deket, �s rem�l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765 --&gt; 01:10:0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elj�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es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533 --&gt; 01:10:0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em�lhet�leg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ekkel kecseg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005 --&gt; 01:10:1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Ki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911 --&gt; 01:10:1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fe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444 --&gt; 01:10:2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Ryan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, veled meg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983 --&gt; 01:10:23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em az �letem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685 --&gt; 01:10:2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819 --&gt; 01:10:2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an. Csak kicsit ide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957 --&gt; 01:10:3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cs�b�t� a gondola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666 --&gt; 01:10:3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pajt�s, hogy megy a so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533 --&gt; 01:10:4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K�szi sz�pen, k�szi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761 --&gt; 01:11:0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t itt van a p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363 --&gt; 01:11:1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167 --&gt; 01:11:1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komoly sza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103 --&gt; 01:11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J�zusom, �reg, 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206 --&gt; 01:11:1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na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210 --&gt; 01:11:22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 Elsz�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743 --&gt; 01:11:2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d fegyelmezn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747 --&gt; 01:11:2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legezz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921 --&gt; 01:11:3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tam a tan�rai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591 --&gt; 01:11:3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jobb tan�rom az �desany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194 --&gt; 01:11:42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3 �ll�sban dolg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m t�mogas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064 --&gt; 01:11:4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korom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399 --&gt; 01:11:4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felejtem el azt a n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t mondta nek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604 --&gt; 01:11:5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pr�b�ltam mind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asz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576 --&gt; 01:11:5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John F. Kenne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444 --&gt; 01:12:0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azt k�rd, amit az orsz�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658 --&gt; 01:12:1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725 --&gt; 01:12:1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nyelven se tud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162 --&gt; 01:12:1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is kil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729 --&gt; 01:12:1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FKt�l se id�zh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768 --&gt; 01:12:2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miatt, igaz?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537 --&gt; 01:12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, mert meg�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besz�d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774 --&gt; 01:12:2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ig gyakoro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542 --&gt; 01:12:3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578 --&gt; 01:12:3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improvi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149 --&gt; 01:12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erk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920 --&gt; 01:12:40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z a helyes erk�lcs? Aza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756 --&gt; 01:12:4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, mert azt hittem, ez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, hogy mindig igazat mon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326 --&gt; 01:12:4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iselk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127 --&gt; 01:12:4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kiba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serk�sz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430 --&gt; 01:12:5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ut�bbi id�be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l�to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203 --&gt; 01:12:5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elyes erk�l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305 --&gt; 01:12:5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azt a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gaz�n fontos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875 --&gt; 01:13:0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gy k�l�nleges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bbet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475 --&gt; 01:13:0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n�l ezen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613 --&gt; 01:13:0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megtal�l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283 --&gt; 01:13:1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sz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ock�ra t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020 --&gt; 01:13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�l fontosabb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n�l, az �leted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024 --&gt; 01:13:17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594 --&gt; 01:13:2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dolgok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l �rte, nem tis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997 --&gt; 01:13:2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t? Ez nem sz�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969 --&gt; 01:13:2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sz�ved m�ly�n tud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904 --&gt; 01:13:3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ri kifacsarni a gy�m�l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510 --&gt; 01:13:36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es erk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569 --&gt; 01:14:03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is,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ni a jel�lte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470 --&gt; 01:14:0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os besz�d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742 --&gt; 01:14:0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volt a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345 --&gt; 01:14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 is szeretn�nk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t�nd�jat adni, nem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050 --&gt; 01:14:1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b�szk�n jelentem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yert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520 --&gt; 01:14:2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i �v Sheridan �szt�nd�j�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060 --&gt; 01:14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W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505 --&gt; 01:15:1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407 --&gt; 01:15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l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309 --&gt; 01:15:1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Jea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 h�tf�n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112 --&gt; 01:15:1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Milyen izg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747 --&gt; 01:15:2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 szeretn�m z�rni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948 --&gt; 01:15:2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783 --&gt; 01:15:2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le szeretn�m z�rni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421 --&gt; 01:15:2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r l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524 --&gt; 01:15:3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n�ra j�rt itt tegn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z�rta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661 --&gt; 01:15:3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 Milyen...milyen tan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229 --&gt; 01:15:3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ad�ja. Mr. Sa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997 --&gt; 01:15:37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kivel itt j�rt 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131 --&gt; 01:15:4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linger? Mir�l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380 --&gt; 01:15:5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odz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814 --&gt; 01:15:5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, mi a baj, kis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783 --&gt; 01:15:5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atthew K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020 --&gt; 01:16:0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aszott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aszott, kem�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393 --&gt; 01:16:05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296 --&gt; 01:16:10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064 --&gt; 01:16:1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635 --&gt; 01:16:1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te el a szem�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lv�ny�t, vagy valami 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470 --&gt; 01:16:1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� a tan�csad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474 --&gt; 01:16:2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011 --&gt; 01:16:2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nie,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m a f�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645 --&gt; 01:16:2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, v�rj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180 --&gt; 01:16:2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984 --&gt; 01:16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487 --&gt; 01:16:3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 sr�c nem a tan�csa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854 --&gt; 01:16:3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udom. Vissza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060 --&gt; 01:16:4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eg, hog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nk k�zt maradjo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398 --&gt; 01:16:4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nagyszer� ez a bl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le is fogy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868 --&gt; 01:16:4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Nem, v�rjon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805 --&gt; 01:16:51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671 --&gt; 01:16:5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hib�ja i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810 --&gt; 01:16:5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te el a szem�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lv�ny�t, vagy m�s ad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546 --&gt; 01:17:0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ahogy fl�rt�lt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613 --&gt; 01:17:0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 Ez nem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olog, amit megt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917 --&gt; 01:17:0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lvesztheti az �l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952 --&gt; 01:17:05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nyegess, te kis szarku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420 --&gt; 01:17:0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ra nem �rdekel a rizses f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456 --&gt; 01:17:0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pedig nem fognak kir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055 --&gt; 01:17:1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127 --&gt; 01:17:1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ezt senkinek se k�ne megtu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529 --&gt; 01:17:1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kider�l, eltan�csol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b�l. Akkor pedig nekem v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564 --&gt; 01:17:1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itt a p�nz h�tf�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466 --&gt; 01:17:2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agg�d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an�cso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636 --&gt; 01:17:2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ink�bb a b�rt�n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573 --&gt; 01:17:2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ni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Je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242 --&gt; 01:17:29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787 --&gt; 01:17:40,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506 --&gt; 01:17:5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805 --&gt; 01:18:0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szeretn�l valamit elmondani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078 --&gt; 01:18:0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�desem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689 --&gt; 01:18:1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198 --&gt; 01:18:2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 baj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014 --&gt; 01:18:4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erre gond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118 --&gt; 01:18:4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ha kell az a p�nz h�tf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724 --&gt; 01:18:5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de 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323 --&gt; 01:18:5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, nem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bben r�szt v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426 --&gt; 01:18:5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om, hogy r�szt v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662 --&gt; 01:18:5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233 --&gt; 01:19:0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erk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337 --&gt; 01:19:0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904 --&gt; 01:19:0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is hallottad a terv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939 --&gt; 01:19:06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439 --&gt; 01:19:0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 a filmes su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577 --&gt; 01:19:1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talmas lesz. Az �n es�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715 --&gt; 01:19:1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itz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850 --&gt; 01:19:1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esetr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i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853 --&gt; 01:19:2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k�rn�lek meg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e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020 --&gt; 01:19: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hidd el, seg�ten�k, de...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692 --&gt; 01:19:2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fognak tan�csolni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itz, fog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961 --&gt; 01:19:2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y meg nekem egy szivess�g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462 --&gt; 01:19:31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z r�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z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701 --&gt; 01:19:3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h�rman mi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970 --&gt; 01:19:4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baszott h�roml�b� 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377 --&gt; 01:19:44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�roml�b� sz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779 --&gt; 01:19:4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715 --&gt; 01:19:5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ha kir�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l�bunkat, akkor mind el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520 --&gt; 01:19:5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993 --&gt; 01:20:0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564 --&gt; 01:20:0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te volt�l az, Klit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502 --&gt; 01:20:1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megj�ttek. 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207 --&gt; 01:20:1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Dani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877 --&gt; 01:20:1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912 --&gt; 01:20:1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s�k meg a csomagj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912 --&gt; 01:20:2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050 --&gt; 01:20:2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erc, �s i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037 --&gt; 01:20:4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ez si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m a 25 rug�t vas�r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975 --&gt; 01:20:5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i, ha ez si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gondod Samsun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746 --&gt; 01:20:5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046 --&gt; 01:20:54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582 --&gt; 01:20:5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b�loz�st, k�ly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854 --&gt; 01:21:03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skacok,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801 --&gt; 01:21:1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837 --&gt; 01:21:1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t? V�rjatok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810 --&gt; 01:21:2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215 --&gt; 01:21:3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ma este �k l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eik: April �s Ferr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653 --&gt; 01:21:3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�k Eli �s K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689 --&gt; 01:21:3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nak, hogy Klit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127 --&gt; 01:21:4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K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996 --&gt; 01:21:44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ot�zzatok, ska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ost egy k�ze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033 --&gt; 01:21:4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nagyon j�. Mutassato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zeretetet. Igen, �rezd. �re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904 --&gt; 01:21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805 --&gt; 01:2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l�nyok az oszt�lyt�rsai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742 --&gt; 01:21:5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510 --&gt; 01:21:5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Kid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145 --&gt; 01:22:0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k porn�szt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aha, 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765 --&gt; 01:22:1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399 --&gt; 01:22:2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..b�josa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836 --&gt; 01:22:2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537 --&gt; 01:22:2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dr�g�m. Elb�v�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207 --&gt; 01:22:2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742 --&gt; 01:22:2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095 --&gt; 01:22:4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NK A V�GZ�S B�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926 --&gt; 01:23:1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hozt�tok ezeket a kamer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426 --&gt; 01:23:2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k�nyv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421 --&gt; 01:23:4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legyen? Felk�sz�l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225 --&gt; 01:23:5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de csak cs�ndbe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127 --&gt; 01:23:5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Te 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363 --&gt; 01:23:57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p�r sz�n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002 --&gt; 01:24:0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iztosan tudjanak �m sz�n�sz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337 --&gt; 01:24:0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nj k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ego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942 --&gt; 01:24:1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ennek a kisl�ny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is egy kellemes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179 --&gt; 01:24:1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acok,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akkor mi 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845 --&gt; 01:24:15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154 --&gt; 01:24:2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sak laz�n, csak l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404 --&gt; 01:24:3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ide is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341 --&gt; 01:24:4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841 --&gt; 01:24:4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12 --&gt; 01:24:4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hetn�nk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�n most bar�tn�mm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216 --&gt; 01:24:5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jj�nk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484 --&gt; 01:24:5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radjatok csak, �n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167 --&gt; 01:25:0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969 --&gt; 01:25:0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eg, mi van azokkal a csaj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104 --&gt; 01:25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ne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943 --&gt; 01:25:1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porn�szt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112 --&gt; 01:25:1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814 --&gt; 01:25:2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j�l felismertem �ket.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716 --&gt; 01:25:2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hatun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055 --&gt; 01:25:3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ok szerepelni egy fil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759 --&gt; 01:25:33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m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vegk�nyve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761 --&gt; 01:25:3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tok al� a szerz�d�st a tet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761 --&gt; 01:25:3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sr�cok,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100 --&gt; 01:25:4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573 --&gt; 01:25:4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lesznek a sz�n�s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643 --&gt; 01:25:5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k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845 --&gt; 01:25:5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947 --&gt; 01:25:56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�reg. M�r t�l sok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484 --&gt; 01:25:5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425 --&gt; 01:26:08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j� sz�n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igazi helyr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130 --&gt; 01:26: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002 --&gt; 01:26:1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rari. Ferrari. Figyelj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970 --&gt; 01:26:2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eg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enni fog.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238 --&gt; 01:26:2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Meryl Streep-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phie's Choice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786 --&gt; 01:26:3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287 --&gt; 01:26:3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926 --&gt; 01:26:42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helysz�n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697 --&gt; 01:26:45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ozg�s, mozg�s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06 --&gt; 01:26:5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szerepel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 �s fogd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189 --&gt; 01:27:1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yere! B�rd ki a f�jdal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359 --&gt; 01:27:1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d ki a f�jdal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j fel, �s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631 --&gt; 01:27:19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969 --&gt; 01:27:2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folyos�n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136 --&gt; 01:27:2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140 --&gt; 01:27:2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475 --&gt; 01:27:2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mint valami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944 --&gt; 01:27:32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de nem tudom, hogy mi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015 --&gt; 01:27:3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167 --&gt; 01:27:5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837 --&gt; 01:27:5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573 --&gt; 01:28:0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kis tit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1,042 --&gt; 01:28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591 --&gt; 01:28:1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993 --&gt; 01:28:2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229 --&gt; 01:28:23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 voltam b�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153 --&gt; 01:28:4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787 --&gt; 01:28:4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759 --&gt; 01:28:5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ek nem v�l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429 --&gt; 01:28:5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ondjak csak annyi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29 --&gt; 01:28:5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kem�ny, vagy 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930 --&gt; 01:29:0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�gy nem tudo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301 --&gt; 01:29:0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i. Keres�nk valak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636 --&gt; 01:29:04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439 --&gt; 01:29:0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indenki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, hogy szerepelh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974 --&gt; 01:29:0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bben a jelen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546 --&gt; 01:29:1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046 --&gt; 01:29: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fontosabb j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448 --&gt; 01:29:1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nem forgatju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ugo se fogja meg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252 --&gt; 01:29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keres�n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921 --&gt; 01:29:2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�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te fogod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091 --&gt; 01:29:2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, whoa, Mr meg-akarok-d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-d�g�s-c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595 --&gt; 01:29:29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264 --&gt; 01:29:3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, nem tudok 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ni �s rendez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367 --&gt; 01:29:3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ndben. Akkor �n rende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3,935 --&gt; 01:29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gyb�l rendez� lett�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770 --&gt; 01:29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pielberg, milyen lencs�t haszn�l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837 --&gt; 01:29:3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vide�k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506 --&gt; 01:29:4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nem kell lencs�t cser�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de� kamer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2,443 --&gt; 01:29:4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Fogd a kam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ugd fel a segged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613 --&gt; 01:29:4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015 --&gt; 01:29:5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618 --&gt; 01:29:5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k vagytok,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�n g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5,122 --&gt; 01:29:57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old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.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291 --&gt; 01:29:5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d l�tszani fog a fil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560 --&gt; 01:30:35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6,363 --&gt; 01:30:38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944 --&gt; 01:30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,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511 --&gt; 01:30:5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015 --&gt; 01:30:5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158 --&gt; 01:31:0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225 --&gt; 01:31:0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564 --&gt; 01:31:1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171 --&gt; 01:31:1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 mozdu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372 --&gt; 01:31:2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nek az eg�sznek a vezet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777 --&gt; 01:31:24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743 --&gt; 01:31:2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l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0,728 --&gt; 01:31:4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792 --&gt; 01:32:1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mberek. �t perc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595 --&gt; 01:32:1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099 --&gt; 01:32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9,966 --&gt; 01:32:2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546 --&gt; 01:32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185 --&gt; 01:32: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4,323 --&gt; 01:32:46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6,460 --&gt; 01:32:4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796 --&gt; 01:32:5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, semmi gond. 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0,529 --&gt; 01:32:5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033 --&gt; 01:32:5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403 --&gt; 01:32:5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 egy kiba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l�b� s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970 --&gt; 01:33:0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csin�ljuk, emberek. Kam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377 --&gt; 01:33: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, hog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amat�r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6,581 --&gt; 01:33:0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�d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814 --&gt; 01:33:1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484 --&gt; 01:33:1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287 --&gt; 01:33:1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555 --&gt; 01:33:1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, Klitz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658 --&gt; 01:33:2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j�l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328 --&gt; 01:33:2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029 --&gt; 01:33:2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5,948 --&gt; 01:34:1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9,920 --&gt; 01:34:2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161 --&gt; 01:34:2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8,895 --&gt; 01:34:3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leg�r�lte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an�ban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171 --&gt; 01:35:4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9,376 --&gt; 01:35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nincs itt a k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1,845 --&gt; 01:35:53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314 --&gt; 01:35:5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hol megn�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817 --&gt; 01:35:5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716 --&gt; 01:35:5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ugizz, haver, a kazi el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9,854 --&gt; 01:36:0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tesz azon, hogy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, hogy el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023 --&gt; 01:36:04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091 --&gt; 01:36:0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460 --&gt; 01:36:0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ide tudsz j�nni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701 --&gt; 01:36:1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.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7,872 --&gt; 01:36:2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van valami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szeretne vel�n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5,112 --&gt; 01:36:2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sz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117 --&gt; 01:36:3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551 --&gt; 01:36:3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szeretn�k a fi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emk�zt besz�ln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6,488 --&gt; 01:36:38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033 --&gt; 01:36:4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1,238 --&gt; 01:36:5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�r eg�lba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207 --&gt; 01:36:5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meg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n �tl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577 --&gt; 01:36:5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nagyon meg fogod b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9,444 --&gt; 01:37:0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rra a kaz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4,783 --&gt; 01:37:06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787 --&gt; 01:37:11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1,890 --&gt; 01:37:1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5,895 --&gt; 01:37:1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semmit se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965 --&gt; 01:37:1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ugo Posh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9,934 --&gt; 01:37:22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� az �n �zlett�r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0 a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3,837 --&gt; 01:37:2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visszakaphatom a kazi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6,573 --&gt; 01:37:2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9,408 --&gt; 01:37:3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veszem a te r�sz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145 --&gt; 01:37:3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a p�nz Samnangot ill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te elloptad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983 --&gt; 01:37:3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ndod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ne. Pedig lesz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9,551 --&gt; 01:37:4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od a f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822 --&gt; 01:37:4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625 --&gt; 01:37:4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497 --&gt; 01:37:55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"Ok�,"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6,604 --&gt; 01:37:5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nekik a ka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8,770 --&gt; 01:38:0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, 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2,076 --&gt; 01:38:0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5,979 --&gt; 01:38:0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7,648 --&gt; 01:38:1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dek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4,121 --&gt; 01:38:1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, Marci, Mr. Salin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6,890 --&gt; 01:38:19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 tudn�nak j�nni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0,194 --&gt; 01:38:2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9,002 --&gt; 01:38:3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akarsz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, miel�tt el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542 --&gt; 01:38:3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kkor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2,149 --&gt; 01:38:4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Apri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4,484 --&gt; 01:38:4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Ferr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6,252 --&gt; 01:38:4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smerhetnek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n�tt sz�rakoztat� ip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0,157 --&gt; 01:38:5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gy nagyon fontos dolog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2,493 --&gt; 01:38:5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4,359 --&gt; 01:38:55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x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x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7,029 --&gt; 01:38:5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leges alkalm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a v�gz�s 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500 --&gt; 01:39:0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nyszer�t egy csom� fiat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0,868 --&gt; 01:39:0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esz�tse a sz�zes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delem n�lk�li szex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4,037 --&gt; 01:39:0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tudom, 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zess�gemet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573 --&gt; 01:39:0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b�lon vesz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e,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8,676 --&gt; 01:39:1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10 �v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ad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1,877 --&gt; 01:39:1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filmben el fogunk ju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4,448 --&gt; 01:39:1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kt�l az el�j�t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6,180 --&gt; 01:39:1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pedig megmutatju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felh�zni az �vsz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0,185 --&gt; 01:39:2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emb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2,456 --&gt; 01:39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ide�ba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ban�n, vagy ubo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5,292 --&gt; 01:39:2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ok a csintalan fi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7,461 --&gt; 01:39:29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gy porn� vide�t v�r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9,563 --&gt; 01:39:32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s kapcsolhatj�k a TV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863 --&gt; 01:39:3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bben nem lesz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4,734 --&gt; 01:39:3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 a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6,470 --&gt; 01:39:3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csak felvil�gos�t�st fogna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1,475 --&gt; 01:39:4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I EXPERIENCE bemuta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4,444 --&gt; 01:39:4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OK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1ik sz�zad felvil�gos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0,716 --&gt; 01:39:5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dekes, 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6,287 --&gt; 01:39:57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7,791 --&gt; 01:40:0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azt hiszem,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3,564 --&gt; 01:40:06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eml�kszik amikor mi n�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 felvil�gos�t� fil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7,399 --&gt; 01:40:1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biztos vagyok b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ilyenek lettek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0,970 --&gt; 01:40:1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an odafigye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5,774 --&gt; 01:40:17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0,979 --&gt; 01:40:2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2,483 --&gt; 01:40:2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5,519 --&gt; 01:40:2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sr�cok olyan zavaro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087 --&gt; 01:40:3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evvel felkelt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ekl�d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4,094 --&gt; 01:40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d valami, 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6,962 --&gt; 01:40:3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 nagyon v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9,966 --&gt; 01:40:4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kap�s �ru lesz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3,337 --&gt; 01:40:45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ott eszedbe az az �tlet, Matth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7,006 --&gt; 01:40:4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9,777 --&gt; 01:40:5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mi aj�nd�k, tud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2,746 --&gt; 01:40:5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8,886 --&gt; 01:41:0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kezd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3,555 --&gt; 01:41:04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K�N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5,024 --&gt; 01:41:0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ney Booth. Mindig eml�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az est�kre Cabby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895 --&gt; 01:41:10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Zier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0,898 --&gt; 01:41:1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Kilgore.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2,332 --&gt; 01:41:1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3,500 --&gt; 01:41:1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 a buny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sod�s eml�kekre, amike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6,368 --&gt; 01:41:19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Ki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ml�kezni f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1,908 --&gt; 01:41:2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l�b� sz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4,845 --&gt; 01:41:2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Hugo Posh-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n�tt Oktat�s producer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8,479 --&gt; 01:41:3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legjobban men� szex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l�gos�t�s, amit valaha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1,984 --&gt; 01:41:3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k, �s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ban be is mu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4,988 --&gt; 01:41:3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, kor�bban �gy volt is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rd-core porn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9,426 --&gt; 01:41:4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0,993 --&gt; 01:41:4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2,529 --&gt; 01:41:4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osh nem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kb�l �ll, vagy segg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6,733 --&gt; 01:41:5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igen, ezek is r�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osnak, de van sz�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1,203 --&gt; 01:41:5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3,707 --&gt; 01:41:55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 KIFACS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M�L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5,742 --&gt; 01:41:5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8,045 --&gt; 01:41:5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i tan�csa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0,046 --&gt; 01:42:0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2,582 --&gt; 01:42:0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in�ljunk egy kis dugi-du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4,216 --&gt; 01:42:07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o, maga �s a partn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kat kasz�lt e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7,220 --&gt; 01:42:0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s ez a titokzatos part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0,390 --&gt; 01:42:1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 szeretne n�vtel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0,966 --&gt; 01:42:2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megtal�l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 ellenszer�t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4,104 --&gt; 01:42:2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6,140 --&gt; 01:42:2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Igen, a k�vetkez�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9,143 --&gt; 01:42:3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1,411 --&gt; 01:42:3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r. Broo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3,747 --&gt; 01:42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 ott a filmes su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6,082 --&gt; 01:42:3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m�g kicsit fia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8,018 --&gt; 01:42:3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, ba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9,551 --&gt; 01:42:4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 k�rd�st!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1,287 --&gt; 01:42:43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kazi!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ka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5,759 --&gt; 01:42:4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pedig megmut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7,792 --&gt; 01:42:4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m�dsz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8,895 --&gt; 01:42:5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szer felh�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0,529 --&gt; 01:42:5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n az �nk�nt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2,564 --&gt; 01:42:5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 nagy bemutatkoz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4,635 --&gt; 01:42:5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et, 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4,144 --&gt; 01:43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n�zz�tek ezt a sr�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7,680 --&gt; 01:43:1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5,122 --&gt; 01:43:1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szt�nd�jam a Georgetow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3,130 --&gt; 01:43:2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em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5,966 --&gt; 01:43:2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5,274 --&gt; 01:43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l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109 --&gt; 01:43:4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improvi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9,109 --&gt; 01:43:5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i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eel�we seg�ts�g�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