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651}{2724}V�letlen�l nincs n�lad egy gyufa...|teljesen v�letlen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}{2873}Oh, oh, o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}{3290}Leveg�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7}{3338}Leveg� kell nek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}{4443}Gyer�nk m�r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5}{4563}[ Gas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}{4617}Ez az.|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}{4765}T�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}{4817}Gyulladj me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}{4868}Gyer�nk !|�gj cs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}{4931}# The time to hesitate|is throug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}{4988}A�!|[ Laugh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}{5042}A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}{5136}# No time to wallow|in the mi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8}{5218}# Try now, we can only lo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0}{5289}# 'Cause girl|we couldn't get much hig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}{5386}# Come on, baby|light my fir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}{5460}Itt van !|Megv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}{5514}Jelz�t�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4}{5624}Ki�rom vele hogy S.O.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}{5667}Who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}{5753}Meteorz�p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}{5802}T�zlegyek !|Hajr� ! Repkedjetek cs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3}{5872}Szabadok vagytok ! Szabadok vagytok !|A� ! A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}{5921}I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}{5976}Eza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}{6038}N�zz�tek mit csin�lt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}{6091}T�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}{6176}T�zet gy�jt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}{6505}M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}{6719}Hozz� kell szokni a r�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}{6818}R�vid id� alatt meg kell|szeret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7}{6938}A k�kuszdi�t�l m�r r�n�z�sre|is h�nyinger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}{6993}A k�kusztej term�szetes hash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}{7113}Ezt p�ld�ul mi�rt nem tan�tj�k|az iskol�b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}{7161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9}{7501}Sz�p kis t�z, ugye, Wil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}{7608}[Thundercl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4}{7772}Teh�t..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}{7826}11 �s f�l �r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}{7929}...voltunk �ton Memphi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}{8027}Kb. 475 m�rf�ldes seb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9}{8124}�gyhogy azt hihett�k hogy|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}{8172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}{8247}...a r�di�kapcsolat megszaka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9}{8352}...�s kb. 1 �r�ig rep�lt�nk|a vih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}{8422}Sz�val az kb., 400 m�rf�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6}{8512}400 m�rf�ld a n�gyz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4}{8608}Az 160,000-s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0}{8699}pi-- 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2}{8762}[ Mumbl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9}{8875}�tsz�z �s k�tezer,|n�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8}{8970}500,000 n�gyzetm�rf�ldes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}{9084}K�tszer akkoram mint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}{9189}Soha nem tal�lnak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}{9250}[Thundercl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4}{9360}[ Groan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1}{9857}Ez a fog kiv�g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0}{9920}Eddig csak akkor f�jt ha|r�gtam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}{10007}de most m�r folyamatosan|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}{10074}Folyam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7}{10142}M�g j� hogy nincs t�l sok|minden amit meg lehet 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}{10193}mert nem hiszem hogy meg tudn�m|r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5}{10321}Csak szopogatom a k�kuszdi�t|�s a s�ltr�k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4}{10429}�s azon elm�lke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2}{10489}hogy �gy f�ltem a fogorvos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}{10569}...mint a t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1}{10655}Mindig kital�ltam valamit csak hogy|ne kelljen elmenni hozz�. De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}{10751}mit meg nem ad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3}{10827}...ha lenne egy fogorvos|itt a barlan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8}{10893}[Gro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3}{11011}Az se lenne rossz ha te|fogorvos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1}{11197}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9}{11245}D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3}{11539}Akarsz valami vicceset halla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}{11652}A Memphisi fogorvosom n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}{11748}Dr.James Spau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}{12290}Az �letben sokkal sz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8}{12925}[ Groan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2}{13727}[ Whimpe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4}{14122}[ Yell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4}{16484}[Thundercl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4}{18281}[Clatt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27}{18480}[Clattering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82}{18528}Pofa 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0}{18688}[Clattering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8}{20134}" Bakersfield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41}{20301}Bakersfie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8}{21714}Ez tal�n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3}{21794}Ez tal�n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16}{22698}Huszonkett�--|negyvenn�gy k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47}{22793}Negyvenn�gy k�t�s.|Teh�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1}{22897}K�telet 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5}{23051}Wilson, kibaszott sok k�telet|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04}{23269}8 kell minden darab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1}{23342}Az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3}{23423}Kb. 100-- 160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5}{23480}Most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82}{23590}Akkor m�sf�l h�nap van m�rciu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3}{23674}amikor val�sz�n�leg a legnagyobb|hull�mok vannak a par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1}{23841}Sz�ks�g�nk van--|Sz�ks�g�nk van 424 l�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43}{23926}er�s k�t�lre, plusz m�g 50 l�bra|tartal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8}{24035}Kerek�tve 475 l�b k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38}{24136}Nos, ha egy nap alatt �tlag|15 l�bat meg tudunk csin�ln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8}{24239}Plusz meg kell �p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2}{24330}�sszerakni,|el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3}{24445}Biztos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48}{24494}Nem valami sok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6}{24572}De m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4}{24638}Az id� szerint �l�nk �s halunk,|ig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1}{24784}Sz�val ne k�vess�k el azt a hib�t|hogy h�tat ford�tu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2}{24877}[ Laugh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09}{24963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0}{25040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5}{25549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8}{25680}Csak ennyi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82}{25755}Az eg�sz szigetet �tn�ztem, �s|csak ennyi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1}{25803}Ez viszont kev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6}{25932}K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1}{26148}Tal�n a vide�szalaggal egy�tt|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94}{26245}Igen.|Nem, van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7}{26293}Van �m. Rengeteg.|N�z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96}{26347}A sz�l m�g mindig nyugatr�l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8}{26565}Tudom m�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7}{26641}Tudom m�r-- honnan szerezhetn�k|m�g 30 l�b k�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3}{26725}De-- de oda nem megyek fel|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8}{28530}Ott, ott.|Ott vna, l�tod ? 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3}{28596}Ott.|Most boldog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63}{28848}Mi�rt kell mindig felemlegetni ?|Nem l�phetn�nk t�l m�r ez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0}{28908}Mi ?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2}{28993}Igazad volt.|M�g j� hogy ellen�ri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0}{29081}mert k�l�nben r�vid kis|kir�ndul�s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82}{29155}A szikl�kon lando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8}{29272}Elt�rtem volna a l�bam vagy a nyakam.|Elv�rez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74}{29339}De akkor az l�tszott at egyetlen|lehet�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42}{29400}De ez m�r legal�bb egy �ve |volt,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2}{29449}�gyhogy felejs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61}{29606}�s mi a te v�lem�ny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53}{29710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3}{29758}...tal�n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1}{29807}Gondolt�l m�r egy�ltal�n 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0}{29942}Mindenesetre �n ink�bb |nekiv�gok az �ce�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5}{30016}...mint hogy itt d�g�ljek meg|ezen a szaros kis szig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8}{30143}mik�zben egy kibaszott|r�plad�val bezs�lget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72}{30314}Fogd m�r be a pof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5}{30566}Wilson !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2}{30778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6}{30860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2}{30908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63}{31021}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9}{31116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6}{31256}Istenem!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58}{31304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6}{31482}Oh ! O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84}{31560}Soha t�bb�.|Soha t�bb�,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1}{31640}J�l vagy.|J�l vagy ?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0}{32146}Igen,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8}{32204}Ismerlek.|Ism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2}{32400}Akkor nincs har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6}{32485}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38}{3258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9}{34965}M�g �bren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2}{35078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9}{35306}F�l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86}{35432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90}{35538}[WindHow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93}{37365}Na j�.|Induljunk,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7}{37442}Neked nem kell semmivel|foglalko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9}{37499}Majd �n ev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2}{37548}Te csak maradj nyu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3}{38726}M�g nem !|V�rj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6}{39060}M�g nem !|M�g n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92}{39140}M�g n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9}{39302}K�sz�lj,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5}{39372}V�rj !|V�rj,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7}{39861}Azt hiszem megcsin�ltu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1}{39963}Azt hiszem megcsin�ltu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69}{40011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0}{40115}Azt hiszem megcsin�ltu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3}{42921}[Whale Cal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11}{44657}[Thundercl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1}{45281}Oh ! Elment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06}{45452}Nem tudom mi�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3}{46714}[Whale Spou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8}{47494}Hol van Wil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1}{47610}Hol van Wil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3}{47658}Wilson, merre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0}{47746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28}{47874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76}{47928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5}{48627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3}{48689}J�v�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34}{48780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9}{49317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0}{49380}Wils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9}{49553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4}{49754}Wilson !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0}{50040}[ Gasping, Pant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42}{50101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84}{50229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2}{50290}Sajn�l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9}{50376}Sajn�lom, 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78}{50441}Wilson, sajn�l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0}{50529}Annyira sajn�l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1}{50581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4}{50632}Nem tudtalak megmen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5}{50681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3}{50771}Wils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52}{51208}[Sobbing Lou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2}{51736}�n-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8}{51854}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9}{5197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11}{52703}[Whale Calls, Sp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59}{53708}[Whale Sp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4}{54782}[ Horn Blow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5}{54865}[ Alarm Bla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6}{54913}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5}{55092}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5}{55171}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3}{55307}[ Ring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9}{55383}Hello ?|Hogy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0}{55476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0}{56090}4 h�t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6}{56535}45 perc �s meg�rk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7}{56603}Egy Dr. P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5}{56657}K�t poh�r j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8}{56704}Szeretem a j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74}{56817}Sz�val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19}{56889}A rep�l� lesz�ll,|mi kisz�l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92}{56954}...lesz egy kis �nneps�g a|hang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9}{57045}Fred Smith mond majd egy |p�r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46}{57131}Te csak mosolyogj �s mondj|egy "k�sz�n�m"-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5}{57213}Azt�n tal�lkozhatsz Kelly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8}{57325}� is ott le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57}{57410}�gy int�zt�k hogy ott|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16}{57455}De csak akkor ha biztos vagy|benne hogy l�tni szer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57}{57506}H�t persze.|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11}{57661}Azt sem tudom mit mondja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97}{57752}Mi a francot lehet ilyen|helyzetben monda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9}{57925}Chuck, Kelly-nek el kellett|felejte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8}{57979}Felfogt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81}{58048}�gy tudta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0}{58097}El is tem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2}{58237}Volt temet�s , kopors� �s|van s�rk�v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0}{58286}Minden min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16}{58362}Kopors� is vo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9}{58475}Mi volt ben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5}{58572}Mindenki tett bel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4}{58688}Van aki telefont, csipog�t|n�h�nyan 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90}{58740}�n Elvis CD-ket tettem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1}{58857}Sz�val el�sz�r eltemettetek|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15}{58978}...azt�n pedig Mar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96}{59180}Stan, annyira sajn�lom hogy|nem lehettem itt mikor Mar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41}{59328}Melletted kellett volna lennem|�s nem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13}{59483}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5}{59542}N�gy �vve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5}{59640}a FedEx csal�d elvesztette|�t gyerme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2}{59720}Az egy sz�rny� , tragikus|na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5}{59820}De ma, egyik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2}{59915}Chuck Noland,|visszat�r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17}{59968}Chuck, isten hozott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0}{60016}[ Applau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3}{60296}Percekkel ezel�tt, Fred Smith|k�sz�nt�tte a hazat�rt Chuck Noland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98}{60378}- Mit sz�lsz hozz�, Michelle ?|- Ez egy hihetetlen, leny�g�z� t�rt�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0}{60469}...visszat�rni a hal�lb�l.|- Annyira leny�g�z� hogy Smith |szem�lyesen k�sz�n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1}{60555}�s azt is megjegyezte:|"Mik�zben az id� nem �llha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1}{60627}mi most meg�ll�tjuk , hogy|k�sz�nts�k h�s�n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33}{60685}Nos, ez nem olcs� le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88}{60734}[TV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78}{60927}Eln�z�st.|Lehet hogy rossz helyen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9}{60996}Nem, j� hely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8}{61100}Val�sz�n�leg nem eml�kszik r�m.|�t �ve a csatorn�t csin�ltam magu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2}{61153}Jim Spaulding aj�nlot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01}{61246}Igen,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5}{61411}�n vagyok Kelly f�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3}{61510}Jerry Lo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13}{61584}Kelly szeretett voln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7}{61633}Kelly szeretett volna elj�nn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8}{61791}N�zze, ez most mindenkinek|nagyo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3}{61856}Azt elk�pzelni sem tudom, hogy|mag�nak milyen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9}{62015}Kelly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1}{62126}Nagyon a sz�v�re 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9}{62193}El�sz�r elvesz�tett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96}{62241}most meg 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4}{62322}�sszezavarodott.|Nagyon m�lyen �ri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5}{62370}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4}{62494}�... egy kicsit megkever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7}{62608}Tal�n egy kis id� k�ne m�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6}{62798}Egy�b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01}{62846}Sajn�l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6}{63613}[ Inaudi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2}{64268}Rendben, embere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0}{64323}A partinak v�ge. Mindenki menjen|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9}{64387}Le kell mennem a DMV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0}{64452}Okay, Maynard, gyer�nk.|Chuck-nak hossz�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4}{64502}- Egyeztetnem kell a holnapi dolgokat..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4}{64550}...a k�nyvel�kkel �s az |�gyv�dekkel, 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2}{64609}Holnap reggel tal�lkozunk|frissen �s �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1}{64716}- H�, Chuck, isten hozott. Szeret�nk.|- Becca, besz�ln�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18}{64802}Tudod , Chuck, a horg�sz�s amir�l|besz�lt�nk, el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9}{64850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5}{64976}- J� �jt.|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50}{65107}Mindened megvan ?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09}{65155}Tudod, csak �rtes�ts |ha b�rmi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7}{65209}holnap reggelre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6}{65279}Fogsz tudni aludni ?|Holnap is hossz� napu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2}{65341}Rengeteg pap�rmunk�val j�r valakit|visszahozni az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79}{65461}- Visszahozni az �letbe, istenem.|- Szia, Ch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2}{65514}- Vigy�zz magadra.|- Akkor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7}{65568}Holnap visszahozunk az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4}{68129}Meddig mar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5}{68255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7}{68331}...ez mennyi id�re el�g ?|- 10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5}{68963}F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5}{69013}L�ttam a tax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3}{69119}Gyere be ne �zz meg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9}{69345}Tegnap l�t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7}{69400}tudom hogy o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40}{69885}Adok egy t�r�lk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73}{70219}Als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10}{70362}Ha bej�ssz csin�lok neked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89}{70730}Sz�p 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7}{70778}Sz�p a jelz�log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66}{71032}Mi a l�nyod ne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4}{71096}K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98}{71144}K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4}{71296}- Gy�ny�r� kisl�ny.|- Olyan kis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9}{71685}Egy dologra rettent� kiv�ncsi|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5}{72001}Van profi r�gbicsapatunk ,de|a sz�khely�k Nashville-ben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61}{72134}[ Sighs, Chuck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37}{72258}Igen. Istenem. |Houstonban k�ne len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0}{72359}El�sz�r Oilers volt a nev�k,|most �k a Tit�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61}{72425}A Houston Oilers-b�l lett|Tenessee Tita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8}{7247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6}{72522}De ez m�g n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24}{72595}M�lt �vben bejutottak a d�n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97}{72660}- �s �n kihagytam.|- Pedig nagyon izgalma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62}{72744}Egy yard hi�nyzott a gy�zelemhez.|Egy picik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5}{72882}Van teljes tej,|2%-os �s zs�rm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5}{72937}F�ltart�s nincs, tudom hogy|te azt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71}{73017}Ez is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1}{73383}�s professzor vagy m�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2}{73523}Nem Dr. Kelly Frears-Lovett|a nev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9}{73656}Amikor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8}{73726}Amikor a g�ped lezu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8}{73784}hirtelen minden abba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0}{73911}Gondoltam r� hogy folytatom,|de egyel�re nem volt e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3}{74249}Az�rt j�ttem hogy ezt odaa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2}{74338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8}{74433}Sajn�lom,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70}{74537}�s, a k�pet meg szeretn�m|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7}{74614}Teljesen kifak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51}{74714}Szeretn�m ha megtartan�d.|Neked 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1}{74793}Ez egy csal�di �r�ks�g,|�gyhogy a csal�dodban a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5}{75097}Ezeket a lezuhan�sod �ta |gy�jt�ttem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4}{75212}Azt hallottam nem tudt�k |meg�llap�tani mit�l zuhantato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4}{75301}Lehet hogy valami rosszul csomagolt|vesz�lyes anyag t�zet fo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05}{75459}A haj� itt vett f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94}{75568}500 m�rf�ldet sodr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1}{75623}Ezen a szigeten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5}{75707}600 m�rf�ldre d�lre a |Cook szigete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5}{75800}�k itt kerest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2}{75867}Hetekig cirk�ltak fel al�|a haj�k eredm�n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9}{76137}Nem kellett volna felsz�llnom|arra a g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3}{76250}Ki se kellett volna sz�llnom|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44}{76389}Szeretn�k mutat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41}{76486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20}{76766}Ez--|Ez a mi au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21}{76868}Megtartottad az aut�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1}{77001}Ez egy kicsit t�l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3}{77253}Igaz, nagyon j� 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56}{77313}Rengeteg sz�p eml�kem|f�z�di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16}{77375}K�t extra sz�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77}{77426}Tudod mikor az �b�lh�z 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90}{77536}Vezethe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8}{77584}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1}{77845}Az j�, mert a taxim--|�gyl�tszi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93}{78047}U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9}{78095}Hagy adjak neked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37}{78693}Gondolod hogy t�bb gyereketek|is le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95}{78741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3}{78812}Egyel�re �ssze vagyok zavaro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4}{78880}Szerintem m�g mindenk�ppen|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1}{78929}�gy�rtem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6}{79032}�n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3}{79129}Most mi le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02}{79248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11}{79357}T�nyleg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58}{79605}[ Starts Eng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4}{79705}Azt mondtad nemsok�ra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34}{79881}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8}{79969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3}{81669}Chu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3}{81829}Chu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31}{81877}Chu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91}{82337}Mindig tudtam hogy 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9}{82403}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5}{82456}De mindenki azt mondta|el kell hogy felejtsele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8}{82506}�j �letet kellett kezd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8}{82608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0}{82655}Te vagy �letem szer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9}{82765}�n is szeretlek,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02}{82848}Jobban 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11}{84357}Chu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23}{84591}Haza kell m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9}{85796}Mindketten �tgondoltuk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58}{85913}Kelly belet�r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55}{86001}Tudja hogy nem csin�lhatjuk|vissz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3}{86105}�n is belet�r�d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08}{86153}hogy elvesztet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00}{86252}Mert �gy n�zett ki hogy|soha nem j�v�k el arr�l a szig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25}{86388}Ott haltam voln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90}{86436}teljesen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89}{86657}�gy�rtem, megbetegedhettem vagy|megs�r�l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57}{86803}Csak azt d�nth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0}{86922}volna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3}{87057}...hogy hol ,hog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60}{87105}...�s mikor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08}{87213}�gyhogy...csin�ltam egy k�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6}{87356}�s felmentem egy szikl�ra hogy|felakassz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4}{87493}De el�tte ki kellett pr�b�lnom,|�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6}{87566}Persze.|Ismer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3}{87659}�s a fadarab s�lya al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61}{87738}...let�rt a fa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1}{87787}�gyho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9}{87853}ezut�n m�r meg�lni sem tudtam|volna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5}{87925}Abszol�t ki voltam szolg�l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7}{88213}De azt�n ez az �rz�s, j�les�|�rz�ss�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1}{88359}Tu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2}{88415}...�r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17}{88475}...hogy �letben kell mara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2}{88557}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84}{88641}L�legezne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01}{88749}m�g akkor is ha nincs|semmi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01}{88890}Akkor is ha minden az ellen sz�lt hogy|egyszer majd visszajuto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8}{89076}Teh�t ez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7}{89136}�letben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8}{89185}L�le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41}{89294}Azt�n egyik nap megv�ltoztak|a dol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96}{89342}mert a dag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3}{89451}...adott nekem egy vitor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65}{89611}�s most i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0}{89761}Visszaj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63}{89825}...Memphisbe, �s veled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6}{89937}J�g van a pohar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96}{90155}�s megint elvesztet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4}{90400}Nagyon elszomor�t hogy nem|lehetek Kelly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23}{90602}De h�l�s vagyok neki hogy ott|volt velem a szig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78}{90828}�s tudom mit kell tennem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9}{90948}L�legez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09}{91070}Mert a nap holnap is fel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00}{91161}Ki tudja mit hoz a holn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96}{91580}[Elvis Presley]|# lgave a letter to thepost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82}{91628}# Heputitin hiss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73}{91747}# Brightandearly|nextmor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9}{91813}# He broughtmy letterb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6}{91862}#She wrote upon 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64}{91910}# Return tose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0}{91988}#Address unkn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41}{92087}# Nosuch numbe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3}{92779}Hell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8}{92929}Hell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65}{93115}[ Whist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7}{93167}FedE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0}{94116}[ Door Alarm Bee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0}{94863}- �gy n�z ki mintha elt�vedt volna.|- T�nyle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66}{94918}Merre t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9}{95055}Nos, �ppen most szeretn�m|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97}{95150}Az a 83-as d�l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53}{95248}Ez meg a 140-es, kelet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1}{95303}Ha jobbra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5}{95395}Amarilloba, Flagstaff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97}{95443}Californi�ba ju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71}{95517}Ha pedig visszamegy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19}{95591}Canad�ig semmit nem fog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41}{95686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89}{95744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03}{95849}Sok szerencs�t,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51}{95895}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50}{98750} FORD�TOTTA:</w:t>
        <w:tab/>
        <w:tab/>
        <w:t xml:space="preserve">JAX </w:t>
        <w:tab/>
        <w:tab/>
        <w:t xml:space="preserve">   2001.06.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