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0,000 --&gt; 00:00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ac@nexus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5,000 --&gt; 00:00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 : LACMAC &amp; MELC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7,000 --&gt; 00:00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RTET HAJ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5,000 --&gt; 00:02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YON UNATKOZ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5,000 --&gt; 00:02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emo testv�rek, t�ncolj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6,000 --&gt; 00:05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JAIN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tartani, Mur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8,200 --&gt; 00:05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e neheze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�r a v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1,200 --&gt; 00:05:1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�rd�g folyik 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3,300 --&gt; 00:05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d f�l a gaty�d, Mur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9,500 --&gt; 00:05:2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 egye meg Murph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1,300 --&gt; 00:05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 motorok le�g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 s�ll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4,300 --&gt; 00:05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tar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�vid�tsd a k�b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6,000 --&gt; 00:05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7,000 --&gt; 00:05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azt a rohadt vontat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0,000 --&gt; 00:05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nincs sok id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2,000 --&gt; 00:05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gj, Epps. Mozog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4,000 --&gt; 00:05:3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�llyed, mag�val r�nthat minke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3,000 --&gt; 00:05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kony reped�s a v�z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5,000 --&gt; 00:05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�t percet �s megol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7,500 --&gt; 00:05:4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ha visszaj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9,000 --&gt; 00:05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vissza. Fesz�l a k�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1,000 --&gt; 00:05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vesz�tj�k, Mur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g m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3,000 --&gt; 00:05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e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 , Epps, hallottad a f�n�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6,000 --&gt; 00:05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 h�napot dolgoztunk raj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8,000 --&gt; 00:06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nem hagyom elves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1,500 --&gt; 00:06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, Epps. Nem tudsz semmit megjav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5,000 --&gt; 00:06:0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3,000 --&gt; 00:06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j�ra mondom gyere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9,000 --&gt; 00:06:2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ellenkezel mindig ve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2,200 --&gt; 00:06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 azt mondom gyere vissz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8,000 --&gt; 00:06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d, hogy odamenjek �s sz�tr�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g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1,000 --&gt; 00:06:3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egte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8,000 --&gt; 00:06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piac legjobb vontat�s csapat�n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2,000 --&gt; 00:06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gcsin�ltuk f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4,000 --&gt; 00:06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agyon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6,000 --&gt; 00:06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c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9,000 --&gt; 00:06:5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is j� mun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1,000 --&gt; 00:06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 a kibaszott tenger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4,000 --&gt; 00:06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eng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enger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6,000 --&gt; 00:06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hadt kibaszott tenger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0,000 --&gt; 00:07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munka, j� p�n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2,000 --&gt; 00:07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Mr. Murp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Ferrima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4,000 --&gt; 00:07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�vhatn�m egy ital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6,000 --&gt; 00:07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m i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2,000 --&gt; 00:07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besz�lhetn�nk n�gyszemk�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erc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5,000 --&gt; 00:07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nekem mondasz, mondhato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�nys�gemne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7,000 --&gt; 00:07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 biztos leh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0,000 --&gt; 00:07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rkvid�ki id�j�r�s ellen�rz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�ltem Arctic-n�l McKenzie k�zel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5,000 --&gt; 00:07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�lt h�nap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7,000 --&gt; 00:07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�pp egy �rv�ny k�zep�ben vo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ezt tal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1,000 --&gt; 00:07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ul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3,000 --&gt; 00:07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t�l egy haj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5,000 --&gt; 00:07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ce�n k�zep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8,000 --&gt; 00:07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p�ltem h�romszor f�l�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pr�b�ltam felvenni vel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di�kapcsolat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1,000 --&gt; 00:07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de nem v�laszolt, ugy gondo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lsodr�dott haj�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4,000 --&gt; 00:07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ering szorosban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6,000 --&gt; 00:07:4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er m�rf�ldre volt a haj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riasztottad a parti�rs�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0,000 --&gt; 00:07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ttem, de ez nemzetk�zi vizeken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2,000 --&gt; 00:07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visszautas�to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4,000 --&gt; 00:07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valami neve ennek a haj�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6,000 --&gt; 00:07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em l�tta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8,000 --&gt; 00:08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�s k�t nap m�lva visszaj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1,000 --&gt; 00:08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lehet sz�, Ep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ora leh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4,000 --&gt; 00:08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6,000 --&gt; 00:08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k�v�l nagy. Tal�n hadiha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9,000 --&gt; 00:08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f�lkeltetted az �rdekl�d�s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2,000 --&gt; 00:08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r�sz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t akarsz bel�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5,000 --&gt; 00:08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%-ot a haj�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7,000 --&gt; 00:08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b�rmi is legyen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9,000 --&gt; 00:08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�t tudod, hogy mi van raj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000 --&gt; 00:08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5,000 --&gt; 00:08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nkra hagyn�l egy perc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8,000 --&gt; 00:08:2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1,000 --&gt; 00:08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mit gondolsz Murp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3,000 --&gt; 00:08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tud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5,000 --&gt; 00:08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lehet, hogy egy rak�s sz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7,000 --&gt; 00:08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dolgot tud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8,000 --&gt; 00:08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l�ttam ugyan furcsa dolgok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n a szoros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1,000 --&gt; 00:08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de, ha a tenger es�lyt ad ne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ni kell a lehet�s�g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5,000 --&gt; 00:08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csak most �rkezt�nk, Mur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8,000 --&gt; 00:08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 h�napot kint voltunk a teng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1,000 --&gt; 00:08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asszonyom van, eml�ksz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3,000 --&gt; 00:08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egy h�napon bel�l megn�s�l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5,000 --&gt; 00:08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v az volt, hogy visszat�r�nk Ancourage-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7,000 --&gt; 00:09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lyen haj�k rendk�v�l nehe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0,000 --&gt; 00:09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 mi �zlet�nkben az egyetlen terv..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2,000 --&gt; 00:09:04,000 "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z hogy nincs terv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4,000 --&gt; 00:09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ha nem akarsz j�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s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7,000 --&gt; 00:09:0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tal�lunk m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9,500 --&gt; 00:09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�lljunk meg egy pillana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1,000 --&gt; 00:09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ell elkapkod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3,000 --&gt; 00:09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sz mennyit �rh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6,000 --&gt; 00:09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tud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7,000 --&gt; 00:09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milli�k... ez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9,000 --&gt; 00:09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semmi van in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mindent�l f�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2,000 --&gt; 00:09:2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 legfontosabb, hogy megvann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t�shez sz�ks�ges eszk�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4,600 --&gt; 00:09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sokat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6,000 --&gt; 00:09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osztoz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8,000 --&gt; 00:09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m�skor, de 6 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0,000 --&gt; 00:09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ssz�k a buli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2,000 --&gt; 00:09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zta az �z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4,000 --&gt; 00:09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:09:37,000 --&gt; 00:09:39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1,000 --&gt; 00:09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r, Mit monda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3,000 --&gt; 00:09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8,000 --&gt; 00:09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 Ferriman, ide tudn�l j�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2,000 --&gt; 00:09:5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esz�lt�k, az �zlet a k�vetkez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5,000 --&gt; 00:09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%, vagy 20% �s nem j�ssz ve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2,000 --&gt; 00:10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am ,de nem adhatok ekk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6,000 --&gt; 00:10:0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 gondol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fogd �s vid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6,000 --&gt; 00:10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de veled kell menj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9,000 --&gt; 00:10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 �n haj�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1,000 --&gt; 00:10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us, h�ly�nek n�z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4,000 --&gt; 00:10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�s �gy gondolod elmondom ne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 haj�, minden biztos�t�k n�lk�l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6,000 --&gt; 00:10:2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an m�g 6 ment�csapat errefel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0,000 --&gt; 00:10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led megy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e d�ntesz kell vagy s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6,000 --&gt; 00:11:0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�kbab�nak k�pze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0,000 --&gt; 00:11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 biztosan elb�v�l�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�z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3,000 --&gt; 00:11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 igaz�thatt�l volna a fazonj�n m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5,000 --&gt; 00:11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De van m�som ami m�g nagyobb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yom�st tesz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8,000 --&gt; 00:11:1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borotv�ld le te mag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9,600 --&gt; 00:11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nem akarsz seg�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1,000 --&gt; 00:11:2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megt�veszt� vagy, Gre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2,400 --&gt; 00:11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tudja hogy a matr�z borotv�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g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6,000 --&gt; 00:11:4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ik az utaz�s, J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8,000 --&gt; 00:11:4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3,000 --&gt; 00:12:0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ugyanaz az �rz�s m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�lni a magas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7,000 --&gt; 00:12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v�gt�l b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�n is k�rdezhet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0,100 --&gt; 00:12:1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gondolsz mit keres egy cs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y egy ilyen hely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2,800 --&gt; 00:12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helyett hogy gyereket nevel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4,000 --&gt; 00:12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szer�. �n vagyok a harmadik 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hadm�velet�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7,000 --&gt; 00:12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M�g csak nem is a legjo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9,000 --&gt; 00:12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ek a majmok az �n csal�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4,000 --&gt; 00:12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, gyere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9,000 --&gt; 00:12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0,100 --&gt; 00:12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Murph, Azt hiszem fel kellene j�n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2,000 --&gt; 00:12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szem ezt a saj�t szemeddel kellene l�t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8,000 --&gt; 00:12:4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erce m�g ott volt, 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sehol,...valahol �szak-nyugat fe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1,600 --&gt; 00:12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tudn�d kapcsolni ezt a rohadt zen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4,700 --&gt; 00:12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, mondom valami gond lehet a g�pp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8,000 --&gt; 00:12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erce m�g ott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�t szememmel l�t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0,000 --&gt; 00:12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nincs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2,000 --&gt; 00:12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�'m csa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5,000 --&gt; 00:12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ott van, n�zzd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 el�t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7,000 --&gt; 00:13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n�zd meg a saj�t szemeddel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 meg mi az amit l�t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1,000 --&gt; 00:13:0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mit mondt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mit mondtam ne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6,000 --&gt; 00:13:0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ge be tudn�d kapcsoln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yeket a haj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9,000 --&gt; 00:13:10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Mur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7,000 --&gt; 00:13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8,500 --&gt; 00:13:2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nek lennie kell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7,000 --&gt; 00:13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Murph, 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1,000 --&gt; 00:13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tat� exped�ci� 7 -5 �sz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4,000 --&gt; 00:13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itt a  " Sarkvid�ki Harcos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8,000 --&gt; 00:13:3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1,000 --&gt; 00:13:4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"Sarkvid�ki Harcos" vontat�ha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atok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7,000 --&gt; 00:13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"Sarkvid�ki Harcos" vontat�ha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atok engem? V�t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2,000 --&gt; 00:14:1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sz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0,000 --&gt; 00:14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hisztek nek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zar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4,000 --&gt; 00:14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ce�nj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6,000 --&gt; 00:14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�t a francb�l ker�lt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6,000 --&gt; 00:14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"Antonia Graz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9,000 --&gt; 00:15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 Krisz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3,000 --&gt; 00:15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t egy civil vontat�haj� a "Sarkvid�ki Harco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5,000 --&gt; 00:15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an valaki a fed�lzet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000 --&gt; 00:15:0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"Sarkvid�ki Harcos" vontat�ha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atok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0,000 --&gt; 00:15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an valaki a fed�lzet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2,000 --&gt; 00:15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"Sarkvid�ki Harcos" vontat�ha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atok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9,000 --&gt; 00:15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hiszed , Murp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az �lmai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,000 --&gt; 00:15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. Ez gy�ny�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3,000 --&gt; 00:15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olasz haj�gy�rak nem vehett�k fe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nyt a sebess�gg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6,000 --&gt; 00:15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igy rendk�v�li palot�kat k�sz�t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0,000 --&gt; 00:15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talosan 1962 m�jus 21-�n t�nt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bradori partokn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000 --&gt; 00:15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k�l�n�sebb a dologban az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v�szjelz�s, semmi kapcsolatfelv�t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8,000 --&gt; 00:15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Egyszer�en csak el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1,000 --&gt; 00:15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ta minden tenger�sz ez u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5,000 --&gt; 00:15:5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t�k, rem�nykedtek egy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el�ke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8,000 --&gt; 00:16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d mit jelent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1,000 --&gt; 00:16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nger t�rv�nyei szerint � a mi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4,000 --&gt; 00:16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v�rakoztassuk sok�ig a h�lgyet, f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6,000 --&gt; 00:16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, f�nyeket el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8,000 --&gt; 00:16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unk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1,000 --&gt; 00:16:1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j�nk a fed�lzet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unk egy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3,600 --&gt; 00:16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nem tudjuk mi lehet ott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7,000 --&gt; 00:16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fel k�z�nk, Gr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9,000 --&gt; 00:16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g�lat�ra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1,000 --&gt; 00:16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, ne felejtsd el, hagyd nyi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szes csator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4,000 --&gt; 00:16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,000 --&gt; 00:16:3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t odaenged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2,000 --&gt; 00:16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ztons�g el�sz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4,000 --&gt; 00:16:3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hogy biztosan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ts�nk el,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7,000 --&gt; 00:16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�ln�l k�rl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om stabiliz�lni ezt a dol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0,000 --&gt; 00:16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 le. Menj az �tb�l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2,000 --&gt; 00:16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m�r az �t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8,000 --&gt; 00:16:5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haszn�l�dott kiss� az elm�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�vben,l�tod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1,600 --&gt; 00:16:5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alom Murph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3,700 --&gt; 00:16:5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mindj�rt rajta le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7,000 --&gt; 00:16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gy�ny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0,000 --&gt; 00:17:0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llatos dar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3,000 --&gt; 00:17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fi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tek k�sz minden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5,000 --&gt; 00:17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atok hova l�ptek, 40 �v er�zi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7,000 --&gt; 00:17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ac�lb�l is homokot tud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9,500 --&gt; 00:17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�p�nk �s megy�nk a h�dra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3,000 --&gt; 00:17:1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. �vatosak legy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6,200 --&gt; 00:17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k�zte �s Murphy k�z�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 m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1,000 --&gt; 00:17:2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ember. Olyan mintha rajon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na �s elveszne n�lk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6,000 --&gt; 00:17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kezet �gy n�z 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8,000 --&gt; 00:17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nem s�r�lt meg t�ls�gosan. tal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0,000 --&gt; 00:17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t�cs�nakokat elvi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3,000 --&gt; 00:17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�helyek is �resnek t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7,000 --&gt; 00:17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tos vagy bennem, hogy so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r�lt el� t�l�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0,000 --&gt; 00:17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biztos mint az hogy itt vagyunk, Do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2,000 --&gt; 00:17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7,000 --&gt; 00:17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8,000 --&gt; 00:18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1,000 --&gt; 00:18:1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ul n�z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3,000 --&gt; 00:18:1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edsz , ez gy�ny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6,000 --&gt; 00:18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ki is volt itt eredetil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iet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8,000 --&gt; 00:18:4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 �s uraim, �dv�zlet a fed�lz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1,000 --&gt; 00:18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2,000 --&gt; 00:18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�n vagyok a h�zigazda ma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0,000 --&gt; 00:18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meg�rdemelne egy kicsit t�b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met,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0,000 --&gt; 00:19:0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ezeket a pezsg�s�veg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3,000 --&gt; 00:19:0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d ki egy nagyon l�tv�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it hagytun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6,000 --&gt; 00:19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ene l�g 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8,000 --&gt; 00:19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fa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�nk vissza a h�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0,000 --&gt; 00:19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olyan f�rfia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3,000 --&gt; 00:19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 Az vagy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5,000 --&gt; 00:19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Mary,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8,000 --&gt; 00:19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DV�ZLET A FED�LZET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3,000 --&gt; 00:19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, mennyi utasa volt a haj�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6,000 --&gt; 00:19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k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8,000 --&gt; 00:20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"elit elitj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legfels�bb t�rsadalmi r�teg�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1,000 --&gt; 00:20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leg�nys�g kb 200 f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4,000 --&gt; 00:20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nnek a dolgok oda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3,000 --&gt; 00:20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J�.  Ez a szakasz visz minket a h�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7,000 --&gt; 00:20:1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, kapaszkodj eb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8,000 --&gt; 00:20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1,000 --&gt; 00:20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n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3,000 --&gt; 00:20:4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csak ut�nn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4,700 --&gt; 00:20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, nem, csak ut�nn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8,000 --&gt; 00:20:4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mm gy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7,000 --&gt; 00:21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9,000 --&gt; 00:21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 hogy kibaszottul figy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 hova l�p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5,000 --&gt; 00:21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basszus. Oh J�zu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7,000 --&gt; 00:21:3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 magadra ha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9,000 --&gt; 00:21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 J�zus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1,000 --&gt; 00:21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szartam a gaty�m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4,000 --&gt; 00:21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olyan szagod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3,000 --&gt; 00:22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r�nyt�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1,000 --&gt; 00:22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rm�nyszerkezet nem m�k�d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3,000 --&gt; 00:22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z �zemanyag tart�ly �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5,000 --&gt; 00:22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emanyag n�lk�l csak a tengerfen�kre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2,000 --&gt; 00:22:5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4,000 --&gt; 00:22:5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9,000 --&gt; 00:23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it�ny napl�j�t ker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1,000 --&gt; 00:23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sz�k az �sszes dokument�c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4,000 --&gt; 00:23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6,000 --&gt; 00:23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9,000 --&gt; 00:23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7,000 --&gt; 00:23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ezt figy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1,000 --&gt; 00:23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a egy �ra. gratul�lok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3,000 --&gt; 00:23:2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, n�zd csak meg te bir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6,000 --&gt; 00:23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digit�lis 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8,000 --&gt; 00:23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�s akkor 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962-ben nem volt digit�lis 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2,000 --&gt; 00:23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em mi vagyunk az els�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� felfedez�s�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5,000 --&gt; 00:23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de most m�r a mi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7,000 --&gt; 00:23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yer�nk aludjunk p�r �r�t, azt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n�zz�k az eg�s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0,000 --&gt; 00:23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j�k nem lessz t�bb meglepe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3,000 --&gt; 00:23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0,000 --&gt; 00:23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6,000 --&gt; 00:23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8,000 --&gt; 00:24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n�l egy te�t neke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3,000 --&gt; 00:24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l valami jel arra,hogy mi t�rt�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7,000 --&gt; 00:24:0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64 milli� doll�ros k�r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0,000 --&gt; 00:24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ott�l m�r a "Maria Celesta"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� haj�r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3,000 --&gt; 00:24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4,000 --&gt; 00:24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j� �rb�cos amit D�l Karolin�b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tettek a polg�rh�bor� ala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8,700 --&gt; 00:24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eljes leg�nys�ggel, teljes eg�sz�ben elt�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2,000 --&gt; 00:24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k�sz�n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4,000 --&gt; 00:24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sz�val 2 h�nap m�lva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7,000 --&gt; 00:24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k�t horg�sz� ember tal�lt r� Tripoli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9,000 --&gt; 00:24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ment el�re, els� l�t�sra s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a fed�lzeten, semmi jelz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3,000 --&gt; 00:24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nem t�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5,000 --&gt; 00:24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t�l biztons�gosnak, valami furcsa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7,000 --&gt; 00:24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felmentek a fed�lzet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0,000 --&gt; 00:24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t tal�lt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6,000 --&gt; 00:24:4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8,000 --&gt; 00:24:4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elt�nt, a leg�nys�g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0,000 --&gt; 00:24:5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 kapit�n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2,000 --&gt; 00:24:5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v�szjel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5,000 --&gt; 00:24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 nappal az utols� aznapi besz�ll� ut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taz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8,000 --&gt; 00:25:0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4500 m�rf�ldet tett meg az �ce�n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intette Giblart�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3,000 --&gt; 00:25:0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el�pett a F�ldk�zi-tengerbe teljes g�z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9,000 --&gt; 00:25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volt senki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1,000 --&gt; 00:25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 te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3,000 --&gt; 00:25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lvar�zsolt ha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6,000 --&gt; 00:25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�rze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8,000 --&gt; 00:25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szar szagot �r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3,000 --&gt; 00:25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ebb �ta ismerem a dolgokat, Do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6,000 --&gt; 00:25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tam dolgokat ami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9,000 --&gt; 00:25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el sem tudn�l k�pze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1,000 --&gt; 00:25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t�rt�ne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3,000 --&gt; 00:25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g�sz�l "Maria Celeste" t�rt�net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6,000 --&gt; 00:25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ter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8,000 --&gt; 00:25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tudunk megtesz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1,000 --&gt; 00:25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megk�tj�k �s elvonta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3,000 --&gt; 00:25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od ez a kis vontat�haj� k�pes 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�zni ezt az �ce�nj�r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6,000 --&gt; 00:25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8,000 --&gt; 00:25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lesznek kis probl�m�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0,000 --&gt; 00:25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horgonyozzuk 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2,000 --&gt; 00:25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�s j�v�nk vissz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3 vontat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5,000 --&gt; 00:25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erre j�rhat egy orosz j�r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eny�lha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7,000 --&gt; 00:25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esetre a horgonyok elt�n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9,000 --&gt; 00:26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2,000 --&gt; 00:26:0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gondolsz, Gre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Holy megcsin�lja a motoro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6,000 --&gt; 00:26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kkor is k�t h�t kell a m�rete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9,000 --&gt; 00:26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ogy eloszlassam az agg�lyok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1,000 --&gt; 00:26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esek lesz�nk elvontatni a 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�t, az tu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5,000 --&gt; 00:26:2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gyjatok! Seg�ts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0,000 --&gt; 00:26:3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gyjatok lees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4,000 --&gt; 00:26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! Fel kellene venned ezt a kab�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7,000 --&gt; 00:26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0,000 --&gt; 00:26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s, ez hi�ny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2,000 --&gt; 00:26:5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4,000 --&gt; 00:26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esnek t�nsz mi�ta visszaj�tt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9,000 --&gt; 00:27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l�ttam valamit,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etlen, hogy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3,000 --&gt; 00:27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ez �r�lts�g. Nem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6,000 --&gt; 00:27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komolyan, mond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4,000 --&gt; 00:27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egy kisl�nyt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7,000 --&gt; 00:27:1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9,000 --&gt; 00:27:2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1,000 --&gt; 00:27:2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 haj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3,000 --&gt; 00:27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feln�zett r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8,000 --&gt; 00:27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0,000 --&gt; 00:27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, elt�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3,000 --&gt; 00:27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�nk�nt... amikor rep�l�k egy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r�l a m�sik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7,000 --&gt; 00:27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zt hisze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l�tok eff�le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1,000 --&gt; 00:27:4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 pillanatban ott van, a m�si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l is t�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3,500 --&gt; 00:27:4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olyan mint az �l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8,000 --&gt; 00:27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0,000 --&gt; 00:27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nj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2,000 --&gt; 00:27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5,000 --&gt; 00:27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sza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9,000 --&gt; 00:28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nap l�tjuk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4,000 --&gt; 00:28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gy lyuk van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6,000 --&gt; 00:28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l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0,000 --&gt; 00:28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hely ahol megs�r�lt, l�t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2,000 --&gt; 00:28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�kkenti a r�szed 20-r�l 10-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4,000 --&gt; 00:28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mennyiben el�r�nk vele a kik�t�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6,000 --&gt; 00:28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udjuk nekivinni valami j�ghegyn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valam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9,000 --&gt; 00:28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karod t�mni a lyukat a j�gheggy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2,000 --&gt; 00:28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 az eg�s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4,000 --&gt; 00:28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�r�l�ssel m�g kih�zza egy ide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egy h�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7,000 --&gt; 00:28:4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8,801 --&gt; 00:28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bl�ma ez a szigetcso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m�rf�ldre nyuga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2,000 --&gt; 00:28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mi m�s csak szikl�k �s t�bb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 f�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5,000 --&gt; 00:28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onia Grazia" ennek ment�n jut el i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7,000 --&gt; 00:28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 probl�ma ez az �raml� �rv�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9,000 --&gt; 00:29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san, de meg�ll�s n�lk�l �t tudjuk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i a szikl�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2,400 --&gt; 00:29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t�bb r�fu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4,000 --&gt; 00:29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ik akk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�rt�nhet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7,000 --&gt; 00:29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3 napunk,hogy megjav�ts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9,000 --&gt; 00:29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amikor az id� dik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1,000 --&gt; 00:29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juk csak elvontat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3,000 --&gt; 00:29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�l tolni egy '57-es Cadillac-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5,000 --&gt; 00:29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... gumidefektet kap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k� van az �t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8,000 --&gt; 00:29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juk jav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9,000 --&gt; 00:29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urphy, ha k� van az �tj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2,000 --&gt; 00:29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, meg lehet oldani a dolg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5,000 --&gt; 00:29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ha bejutunk a belsej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7,000 --&gt; 00:29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yorsan meg kell hegeszten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ge r�sze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9,000 --&gt; 00:29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�t kell pump�lni a vizet a s�r�lt r�sz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1,000 --&gt; 00:29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 haj�far v�g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3,000 --&gt; 00:29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zek ut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5,000 --&gt; 00:29:3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ki lehetne jav�tani a beragad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m�nylap�t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7,200 --&gt; 00:29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hogy 38 fokkal elmozd�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igetek fel� vegye az ir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0,000 --&gt; 00:29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...Mit akar ez az eg�sz jelen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4,000 --&gt; 00:29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�s�g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�rom napi kem�ny munk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7,000 --&gt; 00:29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en, de azokkal az eszk�z�kkel am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n van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9,000 --&gt; 00:29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�s amik n�lunk van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1,000 --&gt; 00:29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... megpr�b�lhat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csin�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3,000 --&gt; 00:29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5,000 --&gt; 00:29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, ezekkel az eszk�z�kk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hiszem hogy meg tudom jav�tani a mot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9,000 --&gt; 00:30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vizsg�lod �t a jobb oldali motort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�r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2,000 --&gt; 00:30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 terv, tisz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csin�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9,000 --&gt; 00:30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em a poz�ci�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1,000 --&gt; 00:30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nn�m a helyedben, Gr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3,000 --&gt; 00:30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a tenger�szeti t�rv�nyek el�irj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 mit �rnak el� a t�rv�ny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5,000 --&gt; 00:30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b ha csak mi tudunk r�l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z�ks�g hivatlan vend�ge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9,000 --&gt; 00:30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hagy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2,000 --&gt; 00:30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8,000 --&gt; 00:30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tudj�tok mi az elj�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0,000 --&gt; 00:30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z�rnunk minden olyan lehet�s�g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2,000 --&gt; 00:30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mi probl�m�t okozhat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4,000 --&gt; 00:30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... alapos munk�t kell v�gez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maradj, Gr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6,000 --&gt; 00:30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adj mell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8,000 --&gt; 00:30:4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, Munder, ti�tek a s�r�lt szaka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0,500 --&gt; 00:30:4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�s �n megy�nk a haj�orr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3,000 --&gt; 00:30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sz�ljon ha sz�ks�ge van valam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5,000 --&gt; 00:30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p�ld�ul egy pizz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7,000 --&gt; 00:30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vicce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8,000 --&gt; 00:30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tlen terv 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incs te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2,000 --&gt; 00:30:5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it is akar ez jelente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ezelnek �gy mint egy idi�t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4,500 --&gt; 00:30:5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mi�rt n�zel an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6,500 --&gt; 00:30:5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l j� az ango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9,000 --&gt; 00:31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0,000 --&gt; 00:31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�gy gondolod �r�kk� ott fogsz l�g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2,000 --&gt; 00:31:0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gy nap kereshetnek egy m�sik zse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0,000 --&gt; 00:31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szani akarsz velem?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4,000 --&gt; 00:31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finom az illa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6,000 --&gt; 00:31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d fel a f�ny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4,000 --&gt; 00:31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6,000 --&gt; 00:31:2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 volt, �kelme t�nyleg gy�ny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9,000 --&gt; 00:31:3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m�r biz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0,500 --&gt; 00:32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, el�re megy�nk a k�zponti motor terem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4,000 --&gt; 00:32:1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8,000 --&gt; 00:32:1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4,000 --&gt; 00:32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�NY KABIN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0,000 --&gt; 00:32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" capitano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9,000 --&gt; 00:34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sz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1,000 --&gt; 00:34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e ink�bb s�llyed�nk a szar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5,000 --&gt; 00:34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7,000 --&gt; 00:35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motort�r teljesen el�raszt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1,000 --&gt; 00:35:0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, hallasz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0,000 --&gt; 00:35:1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4,000 --&gt; 00:35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6,000 --&gt; 00:35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 Mit csin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8,000 --&gt; 00:35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�r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8,000 --&gt; 00:36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�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4,000 --&gt; 00:36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 az alja elhaszn�lt l�szer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7,500 --&gt; 00:36:0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c�ll�v�lde volt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0,000 --&gt; 00:36:1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jobbik v�lto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1,501 --&gt; 00:36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rosszabbik v�ltoz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4,000 --&gt; 00:36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 volta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6,500 --&gt; 00:36:1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 itt volt a kisl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9,000 --&gt; 00:36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 H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2,500 --&gt; 00:36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in�leg nagyon bevertem a fej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6,000 --&gt; 00:36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mondott neked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ejtsd el.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6,500 --&gt; 00:36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kezzete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9,000 --&gt; 00:37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! Ak�r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9,000 --&gt; 00:37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nek nagyon j� kedv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5,000 --&gt; 00:37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 ki ez a mos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3,000 --&gt; 00:38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z ajt� kell vezessen az orrn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v� t�rol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5,000 --&gt; 00:38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leg el van �raszt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8,000 --&gt; 00:38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e egy kis seg�ts�g,hogy kinyiss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1,000 --&gt; 00:38:1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 ben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0,000 --&gt; 00:38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! Hol a pokolban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2,000 --&gt; 00:38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ker�lhettek ezek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4,000 --&gt; 00:38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, egy h�nap, tal�n kevese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it csin�lunk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6,000 --&gt; 00:38:3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vjuk a parti �rs�get, �s elmegy�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�l a kibaszott haj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9,000 --&gt; 00:38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a haj�...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s�llyed akkor s�llyed, Jack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1,500 --&gt; 00:38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 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7,000 --&gt; 00:38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�rd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9,000 --&gt; 00:38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j�tt�nk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mond ezt nek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5,500 --&gt; 00:38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1,000 --&gt; 00:39:0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1,000 --&gt; 00:39:2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sz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9,000 --&gt; 00:39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haszn�lsz r�zst, Ep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3,000 --&gt; 00:39:3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8,000 --&gt; 00:39:3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sc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1,000 --&gt; 00:39:4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cic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4,000 --&gt; 00:39:4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bk�nt,nem sz�m�t,foglalt v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 r�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6,500 --&gt; 00:39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 k�vetkez� Mrs.Gr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1,000 --&gt; 00:40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3,000 --&gt; 00:40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asd a se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2,000 --&gt; 00:40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4,000 --&gt; 00:40:1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m�r! 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6,000 --&gt; 00:40:1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8,000 --&gt; 00:40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9,000 --&gt; 00:40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X-150 Jaguar 1958-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1,000 --&gt; 00:40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gyerekkorom �ta �lmaim aut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3,000 --&gt; 00:40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�nk kell a dolgun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sz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5,000 --&gt; 00:40:2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7,000 --&gt; 00:40:2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4,000 --&gt; 00:40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mozog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5,000 --&gt; 00:40:5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7,000 --&gt; 00:40:5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lom a patk�nyo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1,000 --&gt; 00:41:0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4,000 --&gt; 00:41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n�zd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7,000 --&gt; 00:41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sz�lnunk kell Murphy-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9,500 --&gt; 00:41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rph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rph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7,000 --&gt; 00:41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engem pr�b�l h�v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9,000 --&gt; 00:41:2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1,000 --&gt; 00:41:2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3,000 --&gt; 00:41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-a-u-r-e-e-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5,000 --&gt; 00:41:2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 a Maur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7,000 --&gt; 00:41:2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keresztnev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3,800 --&gt; 00:41:3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asz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5,000 --&gt; 00:41:3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nyh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5,000 --&gt; 00:41:5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enj be 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6,000 --&gt; 00:42:3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szott seggfej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8,000 --&gt; 00:42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z�dj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ugodj meg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2,000 --&gt; 00:42:4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r�h�gjetek m�r vel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5,000 --&gt; 00:42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nem r�h�g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arsz valami viccesebbet hall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7,001 --&gt; 00:42:5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ak�s hulla �zik a mosod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0,700 --&gt; 00:42:5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... �s ez a rakt�rb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7,000 --&gt; 00:43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egy kis seg�t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3,000 --&gt; 00:43:1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1,000 --&gt; 00:43:3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sz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4,000 --&gt; 00:43:3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 iste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4,000 --&gt; 00:43:4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agok vagy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7,000 --&gt; 00:43:4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a any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7,000 --&gt; 00:44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gondolsz f�n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t �rhet ez az eg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0,000 --&gt; 00:44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ok arany van i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2,000 --&gt; 00:44:2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- 300 milli�t �rh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4,000 --&gt; 00:44:2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t�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zu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6,000 --&gt; 00:44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udom Murphy... Legal�bb anny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z amennyi Fort Knoxban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9,000 --&gt; 00:44:3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ebben biztos leh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0,500 --&gt; 00:44:3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 el, hogy ekkora mennyis�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tak csak el�s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4,300 --&gt; 00:44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z megmagyar�zz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�rt vannak a jelek lecsiszo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7,300 --&gt; 00:44:3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�rtez ezal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9,000 --&gt; 00:44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nem akarta, hogy kider�l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�t sz�rmazik az ar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3,000 --&gt; 00:44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lop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magyar�zatot adhat arra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7,000 --&gt; 00:44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hogy mi�rt t�nt el ez a ha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9,000 --&gt; 00:44:5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unk meg egy pillana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ek az aranyrudak itt l�tt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1,500 --&gt; 00:44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 mi t�rt�nt 1962-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3,000 --&gt; 00:44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mi a helyzet a testekkel amiket Epps tal�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5,000 --&gt; 00:44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nek r�gebbiek 3 hetes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7,500 --&gt; 00:45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aki mondja meg ha nincs igaz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zerintem nincs rendben val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0,000 --&gt; 00:45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haj� kibaszottul k�s�rteties, Mur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2,000 --&gt; 00:45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m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4,000 --&gt; 00:45:0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esk�dni mern�k r�, hogy egy n� hangj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m, aki nekem �nek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6,500 --&gt; 00:45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i volt a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8,000 --&gt; 00:45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de mintha el akart volna cs�b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5,000 --&gt; 00:45:1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szexisebb hang volt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a is hallott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8,000 --&gt; 00:45:2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esetleg t�rsa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1,000 --&gt; 00:45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�, b�rmid van osszd meg vel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4,500 --&gt; 00:45:2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lehet, hogy m�g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felk�sz�lve a h�zadss�gra, Gr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9,000 --&gt; 00:45:3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z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n fi�k! Mi a helyzet a parti�rs�gg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2,000 --&gt; 00:45:3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m.. ha ideh�vjuk a parti�rs�g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5,000 --&gt; 00:45:3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mi t�rt�nik ha az arany m�gsem lop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9,000 --&gt; 00:45:4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1,000 --&gt; 00:45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mzetk�zi tenger�sz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�lyok szerin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3,000 --&gt; 00:45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minden dolog amit nemzetk�zi vizeken tal�l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5,000 --&gt; 00:45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zt illeti, aki megtal�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7,000 --&gt; 00:45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het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�rv�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9,000 --&gt; 00:45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1,000 --&gt; 00:45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ten vel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gyeljetek. Ha ezt megcsin�lju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4,000 --&gt; 00:45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csin�ljuk azon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�tsuk meg a haj�n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7,000 --&gt; 00:45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szedj�k �ssze az aranyat, �s h�zzunk el in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9,000 --&gt; 00:46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 Elmegy�nk a haj�r�l �s elvissz�k az arany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1,000 --&gt; 00:46:0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n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3,300 --&gt; 00:46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z arannyal vagyok 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7,000 --&gt; 00:46:0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9,300 --&gt; 00:46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4,000 --&gt; 00:46:1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6,000 --&gt; 00:46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el akarok menni err�l a haj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8,000 --&gt; 00:46:2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�lljunk neki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2,000 --&gt; 00:46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"Sarkvid�ki Harcos" a hely�n van, Mur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4,000 --&gt; 00:46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kor indulhat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8,000 --&gt; 00:46:3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gy n�z ki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1,000 --&gt; 00:46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milli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3,000 --&gt; 00:46:3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milli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7,000 --&gt; 00:46:4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r? Ind�tsd a motor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t�n j�n az ar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1,000 --&gt; 00:46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uram, kapit�ny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4,000 --&gt; 00:46:4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mucs�cs�, mozgasd a v�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gadat! Andal�! Anda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0,000 --&gt; 00:46:5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tni akarom, hogy ez a muta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cra perd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3,500 --&gt; 00:46:5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�s ezzel Saints j� munk�t v�gz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? Szeretn�d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3,000 --&gt; 00:47:04,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sin�lt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5,000 --&gt; 00:47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Gr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ajod para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7,000 --&gt; 00:47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rep�lhet�n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0,000 --&gt; 00:47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, gazdagok vagyunk, Gre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3,000 --&gt; 00:47:1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5,000 --&gt; 00:47:1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tehetite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9,000 --&gt; 00:47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tor indul�sra k�sz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4,000 --&gt; 00:47:2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ind�tsd be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8,000 --&gt; 00:47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0,000 --&gt; 00:47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eee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5,000 --&gt; 00:47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r, mi a szar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1,000 --&gt; 00:47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! Gre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3,000 --&gt; 00:47:5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1,000 --&gt; 00:48:1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3,000 --&gt; 00:48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, megvan Mun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5,000 --&gt; 00:48:1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7,000 --&gt; 00:48:1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2,000 --&gt; 00:48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! Sai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5,000 --&gt; 00:48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aszo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7,000 --&gt; 00:48:2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7,000 --&gt; 00:48:4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i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9,000 --&gt; 00:48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tort�r felrobb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3,000 --&gt; 00:48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tal�n Santos izz�totta a mo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felejtette elz�rni a g�z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6,000 --&gt; 00:48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J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8,000 --&gt; 00:49:0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�l valamit err�l a haj�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belevitt�l minket ebbe a szar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1,500 --&gt; 00:49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..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3,000 --&gt; 00:49:0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de mit sz�m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 az arany �s m�g �letb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5,500 --&gt; 00:49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! Mond ezt Santosnak, seggly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7,000 --&gt; 00:49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Dodge! Nyu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9,000 --&gt; 00:49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egy nagy barom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Santos �nmaga v�llalta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3,000 --&gt; 00:49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... kock�zatot ak�rcsak itt mindanny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akarsz ezzel mond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6,000 --&gt; 00:49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szart akarsz mond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el�g legy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8,000 --&gt; 00:49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ntos a te hib�db�l halt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,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0,000 --&gt; 00:49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m�r nem hozhatjuk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5,000 --&gt; 00:49:3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1,000 --&gt; 00:49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, ez nem a te hib�d volt, tudod t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7,000 --&gt; 00:49:4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6,000 --&gt; 00:49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�r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0,000 --&gt; 00:50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ez itt a te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2,000 --&gt; 00:50:0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n�zem profik vagyunk ment�s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zerencs�sek mert haj�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5,500 --&gt; 00:50:0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om tegy�k meg ami t�l�nk te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7,500 --&gt; 00:50:0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�tsuk meg ezt a ha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9,500 --&gt; 00:50:1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ss�k az �ramlattal �s ir�ny�t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igetek 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2,500 --&gt; 00:50:1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�lj�k a haj�n, amig fel nem fedeznej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4,500 --&gt; 00:50:1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jelent ez probl�m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6,300 --&gt; 00:50:1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van az anyagunk, megvan a tud�su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�p�t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8,300 --&gt; 00:50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egy tutajt �s h�zunk el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0,000 --&gt; 00:50:2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tam m�r nektek sr�cok, valami szokat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g t�rt�nik ezen a ha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2,800 --&gt; 00:50:2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�l tov�bb maradunk it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�l kevesebb az es�ly�nk a t�l�l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5,800 --&gt; 00:50: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tajt akarsz �p�te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tutajt akarok �p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9,000 --&gt; 00:50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, a "Sarkvid�ki Harcoss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nap alatt megcsin�ltuk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2,000 --&gt; 00:50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unk k�pesek r�. Nem vagyok k�pes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4,000 --&gt; 00:50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er, te vagy a legkem�nyebb haj�s 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a is isme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6,000 --&gt; 00:50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m�r, meg tudjuk csin�l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8,000 --&gt; 00:50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de sz�ks�g van r�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2,000 --&gt; 00:50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rendben, b�rm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4,000 --&gt; 00:50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de lehetetlen utat tal�lni a s�t�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tpump�lni a vize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8,000 --&gt; 00:50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y n�lk�l csak vak m�dj�ra pr�b�lkozhat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0,000 --&gt; 00:50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rendben, lepihen�nk est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2,000 --&gt; 00:50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�s reggel folytatjuk tov�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7,000 --&gt; 00:50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9,000 --&gt; 00:51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a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0,000 --&gt; 00:51:0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ok m�r az eleje 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3,000 --&gt; 00:51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m�sz a pokol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5,700 --&gt; 00:51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nem vagy k�pes min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�zni ebb�l a szar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8,000 --&gt; 00:51:0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urphy hallgatott volna r�m az elej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9,800 --&gt; 00:51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nem ker�lt�nk volna ilyen helyzet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1,100 --&gt; 00:51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parti�rs�g ment�haj�ja? Minden biztos�t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3,000 --&gt; 00:51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iiktatva, mert hib�zt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6,000 --&gt; 00:51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milliomosk�nt t�rhet ha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9,000 --&gt; 00:51:2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l�sz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2,000 --&gt; 00:51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sz�letett seggly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4,000 --&gt; 00:51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urva any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7,000 --&gt; 00:51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 m�g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0,000 --&gt; 00:51:3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 csak megsz�la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0,000 --&gt; 00:52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1,000 --&gt; 00:52:2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3,000 --&gt; 00:52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 fed�lzet,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1,000 --&gt; 00:52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utast megm�rgeztek, hogy megszerezz�k az arany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5,000 --&gt; 00:52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inden utast megm�rgezt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7,300 --&gt; 00:52:3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milyen anyagot haszn�lhatt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9,400 --&gt; 00:52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r �r�kre titok ma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2,000 --&gt; 00:52:4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Tegy�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tes megy el�sz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7,000 --&gt; 00:52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�r �ti a k�v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9,000 --&gt; 00:52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m�gegyszer. Legjobb h�rom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1,000 --&gt; 00:52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d meg. Te veszte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3,000 --&gt; 00:52:5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marad az emp�t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5,000 --&gt; 00:52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ertes nem �rez emp�ti�t a vesztes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7,300 --&gt; 00:52:5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tv�gy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8,000 --&gt; 00:53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0,000 --&gt; 00:53:1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ett volna ide j�n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3,000 --&gt; 00:53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us, nem kel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:53:17,000 --&gt; 00:53:19,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jutok hozz�d kic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g�rem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3,000 --&gt; 00:53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�t n�zel te raj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4,000 --&gt; 00:53:3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6,000 --&gt; 00:53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komolyan, 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8,100 --&gt; 00:53:39,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icc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0,000 --&gt; 00:53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molyan mon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, ez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6,000 --&gt; 00:53:4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pr�b�ld ki mell�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8,000 --&gt; 00:53:5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ehe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agyon kla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1,000 --&gt; 00:53:5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0,000 --&gt; 00:54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3,000 --&gt; 00:54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k neked valam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isszamegy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5,000 --&gt; 00:54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eszek neked egy klassz f�rd�k�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1,000 --&gt; 00:54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 meg el�fizetek neked egy rak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� �js�gra �s kapsz mell� WC pap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5,000 --&gt; 00:54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l�tom is magamel�tt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3,000 --&gt; 00:54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.. valami van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4,000 --&gt; 00:55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1,000 --&gt; 00:57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est�t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l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8,000 --&gt; 00:58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�rhetem egy t�nc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1,000 --&gt; 00:58:1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3,000 --&gt; 00:58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9,000 --&gt; 00:58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sca, tudom, hogy ez az eg�sz nem a val�s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2,000 --&gt; 00:58:2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4,000 --&gt; 00:58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hagyd, hogy �n vezes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9,000 --&gt; 00:58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, nem leszek h�tlen a jegyesemhez, a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gy halott l�nnyal vagyok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0,000 --&gt; 00:59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l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5,000 --&gt; 00:59:0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9,000 --&gt; 00:59:1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z�r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5,000 --&gt; 00:59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k �ta nem l�ttam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9,000 --&gt; 00:59:2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ban tal�lkoz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2,000 --&gt; 00:59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egybeke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6,000 --&gt; 00:59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r megha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0,000 --&gt; 00:59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�t tud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1,100 --&gt; 00:59:3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olyan leszel mint 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te is tudni fogod mind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6,000 --&gt; 00:59:3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9,100 --&gt; 00:59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� csin�lta nekem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3,000 --&gt; 00:59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ik ne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0,000 --&gt; 00:59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 n�zel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3,000 --&gt; 00:59:5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8,000 --&gt; 00:59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0,000 --&gt; 01:00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d vissza 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8,000 --&gt; 01:00:1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Istenem, te t�nyleg 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szott szellem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6,800 --&gt; 01:00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m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8,000 --&gt; 01:00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os, szeg�ny Sa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2,000 --&gt; 01:00:3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os az �n felel�ss�ge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9,000 --&gt; 01:00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"Laura Lay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�tonyra futott, kiment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3,000 --&gt; 01:00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m az eg�sz "Laury Lay" szto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8,000 --&gt; 01:01: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, hogy a "Graza" �rintve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4,000 --&gt; 01:01:0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rany a "Laury Lay" fed�lzet�n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8,000 --&gt; 01:01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t �rja 1962. m�jus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4,000 --&gt; 01:01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�t nappal a haj�ja elt�n�se el�tt k�sz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0,000 --&gt; 01:01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ak t�l�l�k a "Laury Lay" fed�lze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1,000 --&gt; 01:01:3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 Krisz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8,000 --&gt; 01:01:3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m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0,000 --&gt; 01:02:0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t�bb szellem a csal�dj�val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3,000 --&gt; 01:02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mi�rt nem vagy a tieidd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0,000 --&gt; 01:02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d�ba est�n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2,000 --&gt; 01:02:1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4,000 --&gt; 01:02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�nys�g, k�s�r�k �s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7,000 --&gt; 01:02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giek mind �rz�kelhet�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0,000 --&gt; 01:02:2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�kelhet�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2,000 --&gt; 01:02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e.. mit �rtesz ez al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4,000 --&gt; 01:02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cs�nak tele le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7,000 --&gt; 01:02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van... nekem elmondha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0,000 --&gt; 01:02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has all the cores that ne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4,000 --&gt; 01:02:3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to satisfy their dema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7,000 --&gt; 01:02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we we will va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2,000 --&gt; 01:02:4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6,000 --&gt; 01:02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ik, Kat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8,000 --&gt; 01:02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ja hogy besz�ljek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0,000 --&gt; 01:02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csoda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�n nem olyan vagyok mint a t�bbi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3,000 --&gt; 01:02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e, el kell mondanod... mond el nek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5,000 --&gt; 01:02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 kell t�nn�d gyor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el a haj�t am�g m�g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9,000 --&gt; 01:03:0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e mi a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3,000 --&gt; 01:03:0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6,000 --&gt; 01:03:0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8,000 --&gt; 01:03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0,000 --&gt; 01:03:1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2,300 --&gt; 01:03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7,000 --&gt; 01:03:1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v� m�sz Murp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2,000 --&gt; 01:03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5,000 --&gt; 01:03:2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7,000 --&gt; 01:03:3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t�l kellemes az �ce�n fenek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4,000 --&gt; 01:03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l�tszik a f�ny az alag�t v�g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7,000 --&gt; 01:03:3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nem, Mur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9,000 --&gt; 01:03:4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mint ezer sz�z v�rt r�m a kapuban?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5,000 --&gt; 01:03:4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 terved mia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7,000 --&gt; 01:03:4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Itt ragadtam ezen a rohadt ha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9,000 --&gt; 01:03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udod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lakozni fogsz hozz�m ezen az utaz�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1,000 --&gt; 01:04:2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�llek a fed�lz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6,000 --&gt; 01:04:2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3,000 --&gt; 01:04:3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6,000 --&gt; 01:04:3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8,000 --&gt; 01:04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z Murp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3,000 --&gt; 01:04:4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6,000 --&gt; 01:04:4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8,000 --&gt; 01:04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l, Mur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4,000 --&gt; 01:04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7,000 --&gt; 01:05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1,000 --&gt; 01:05:0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olra k�ld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9,000 --&gt; 01:05:1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7,200 --&gt; 01:05:1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1,000 --&gt; 01:05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7,000 --&gt; 01:05:2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0,000 --&gt; 01:05:3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.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5,000 --&gt; 01:05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helyen lesz itt. Ak�rcsak egy akv�r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7,100 --&gt; 01:05:3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figyelj r�m. Valami m�s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9,000 --&gt; 01:05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volt tudat�ban annak mit csi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2,000 --&gt; 01:05:4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t �lni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4,000 --&gt; 01:05:4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fog maradni be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7,000 --&gt; 01:05:4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keress�k meg Greer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0,000 --&gt; 01:06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 nyo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3,000 --&gt; 01:06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mindenhol k�r�ln�zt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iborulha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6,100 --&gt; 01:06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 ki mindenki �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 ezen a ha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8,100 --&gt; 01:06:1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�rt�nt 40 �vvel ezel�t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0,200 --&gt; 01:06:1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od, valaki megm�rgezte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sokat, hogy megszerezze az arany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2,200 --&gt; 01:06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gondolod,hogy ez egy kics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4,000 --&gt; 01:06:1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�m, az, de biztos lehetsz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6,000 --&gt; 01:06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ne that we will do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o kill an a to us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9,000 --&gt; 01:06:2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�t szerezted azt a sz�v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1,000 --&gt; 01:06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tam. Egy kisl�ny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4,000 --&gt; 01:06:2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l�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6,000 --&gt; 01:06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 jobb ha elhagyom ezt a ha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8,000 --&gt; 01:06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sz�l hozz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en�r�l besz�ltek sr�cok? szellem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1,000 --&gt; 01:06:3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lemeket l�t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3,000 --&gt; 01:06:3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, Felejts�te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5,000 --&gt; 01:06:3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haj� am�gy is el�g misztik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7,000 --&gt; 01:06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k�vetni k�ne az eredeti ter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jav�tani a ha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1,100 --&gt; 01:06:4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hiszem, hogy tudunk csin�lni egy tutaj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embernek �s az arany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4,200 --&gt; 01:06:4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nem fog tudni menni seho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5,900 --&gt; 01:06:4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nem hagyjuk �t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8,000 --&gt; 01:06:4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ssuk a terv sze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av�tjuk a ha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0,000 --&gt; 01:06:5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unk neki f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2,000 --&gt; 01:06:5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2,000 --&gt; 01:07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ell hogy legyen a b�v�ly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6,000 --&gt; 01:07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j�rat be van ragadva, nem ny�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8,000 --&gt; 01:07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s�t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0,000 --&gt; 01:07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d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1,000 --&gt; 01:07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n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ren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2,000 --&gt; 01:07:1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an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8,000 --&gt; 01:07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�ci� van az olda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0,000 --&gt; 01:07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nagynak l�tszik in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2,000 --&gt; 01:07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rasszuk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7,000 --&gt; 01:07:2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y a dolo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0,000 --&gt; 01:07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3,000 --&gt; 01:07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sz Do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5,000 --&gt; 01:07:3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a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0,000 --&gt; 01:07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�, k�szen�llunk, hogy megkezdj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mp�l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2,000 --&gt; 01:07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he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4,000 --&gt; 01:07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em E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�l�st kez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7,600 --&gt; 01:07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 neki 12 �r�t �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0,000 --&gt; 01:07:5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�rad... vagy ki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2,000 --&gt; 01:07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lj Epps, 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5,000 --&gt; 01:07:5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munka f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5,000 --&gt; 01:08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a, ez r�z�sabb mint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9,000 --&gt; 01:08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gyorsabban haladunk a kellet�n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2,000 --&gt; 01:08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�s egy kicsit is elrontjuk az ir�ny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4,000 --&gt; 01:08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belefutunk a sziget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6,000 --&gt; 01:08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9,100 --&gt; 01:08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a anny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ijutunk inn�t valah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2,200 --&gt; 01:08:3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mosk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4,000 --&gt; 01:08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jatok fel a h�dra, ha v�gezt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6,000 --&gt; 01:08:3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eresem Greers, valahol 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l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4,000 --&gt; 01:08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2,000 --&gt; 01:09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7,000 --&gt; 01:09:1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r... J�zus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6,000 --&gt; 01:09:2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8,000 --&gt; 01:09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ttes tele va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csin�l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0,000 --&gt; 01:09:3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j�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4,000 --&gt; 01:09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mindig ugyanaz t�r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9,000 --&gt; 01:09:4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 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1,000 --&gt; 01:09:4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5,000 --&gt; 01:09:4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atni akaro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4,000 --&gt; 01:13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7,000 --&gt; 01:13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7,000 --&gt; 01:14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Istenem...  nem leh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6,000 --&gt; 01:15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7,000 --&gt; 01:15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rphy meg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9,000 --&gt; 01:15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hagynunk ezt a haj�t,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1,000 --&gt; 01:15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, �n �s Munder. Ez az oka hogy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�letb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4,000 --&gt; 01:15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�rt hagyott minket m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jav�tsuk a ha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7,000 --&gt; 01:15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most l�ttam mi t�rt�nt Murphy-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8,000 --&gt; 01:15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2,000 --&gt; 01:15:3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6,000 --&gt; 01:15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 akarom te �s Dodge maradjatok itt a h�d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8,000 --&gt; 01:15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... �pp most mondtad... 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0,000 --&gt; 01:15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, hallgass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yek Munder-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3,000 --&gt; 01:15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zz�k a szivatt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5,000 --&gt; 01:15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akarom, hogy mind a ketten maradjat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m�g vissza nem t�r�nk. �rthet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8,000 --&gt; 01:15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, hogy k�l�nv�llj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0,000 --&gt; 01:15:5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2,000 --&gt; 01:15:5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6,000 --&gt; 01:15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gy�zz maga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d figy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7,000 --&gt; 01:16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er... Mun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4,000 --&gt; 01:16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, megcsin�l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6,000 --&gt; 01:16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n�z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yek megn�zem Epps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8,000 --&gt; 01:17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fo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 v�rjuk meg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0,000 --&gt; 01:17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de biztos akarok len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2,000 --&gt; 01:17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.. azt mondta v�rj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v�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8,000 --&gt; 01:17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megbesz�l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1,000 --&gt; 01:17:2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�l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3,000 --&gt; 01:17:2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nalmas egy ember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5,000 --&gt; 01:17:2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t mondja ugorj a k�t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beleugra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7,000 --&gt; 01:17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sz�nalmas. Erre nekem nincs id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6,000 --&gt; 01:17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 �rd�g vagy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7,000 --&gt; 01:17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m�t �n ki vagyok,a k�rd�s az: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gy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1,000 --&gt; 01:17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l�tom, hogy k�ptelen vagy v�ghezv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mire v�llalko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3,000 --&gt; 01:17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v�gyakozol, de gyenge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6,000 --&gt; 01:17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va kisgy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8,000 --&gt; 01:17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mellett, ha csatlakozol hozz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1,000 --&gt; 01:17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z �lmaid val�ra v�lh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5,000 --&gt; 01:17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Dod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�lsz valak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7,000 --&gt; 01:17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 pokolra ker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1,000 --&gt; 01:18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ahogyan �rte �l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4,000 --&gt; 01:18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�gy hallj is meg �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4,000 --&gt; 01:18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9,000 --&gt; 01:18:5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�ttem Ferriman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1,000 --&gt; 01:18:5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3,000 --&gt; 01:18:5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 biztons�gban, Do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5,000 --&gt; 01:18:5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7,000 --&gt; 01:18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lyezem a csapd�t. Els�llyesztem a ha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9,000 --&gt; 01:19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sok �ldozatot szedett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1,000 --&gt; 01:19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ezzel minket is meg�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�llalnunk kell a kock�z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4,000 --&gt; 01:19:0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az aranny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5,100 --&gt; 01:19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ost h�ly�sked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7,000 --&gt; 01:19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isz�nk el aranyat a haj�r�l, senki sem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0,000 --&gt; 01:19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, v�rj. csillapo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2,000 --&gt; 01:19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az arannyal el�rhet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t amit csak akar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6,000 --&gt; 01:19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egy saj�t haj�nk. Ket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9,000 --&gt; 01:19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saj�t �let�nk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1,300 --&gt; 01:19:2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�s 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3,000 --&gt; 01:19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5,000 --&gt; 01:19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, le kell l�pn�nk inn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8,000 --&gt; 01:19:3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nem hagyhatom, hogy megte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8,000 --&gt; 01:19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ennyi ...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2,000 --&gt; 01:19:4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3,400 --&gt; 01:19:4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te gy�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6,000 --&gt; 01:19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van.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9,000 --&gt; 01:19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Kibaszott kur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2,000 --&gt; 01:19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ben gy�zt�l.Gyer�nk csin�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5,000 --&gt; 01:19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7,000 --&gt; 01:19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ants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1,000 --&gt; 01:20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Do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4,000 --&gt; 01:20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k�rdezted meg hol van Mun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3,000 --&gt; 01:20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.. Azt hiszem az�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7,000 --&gt; 01:20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mert m�r tu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0,000 --&gt; 01:20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od benyomni azt a kapcsol�t, igaz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2,000 --&gt; 01:20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gy�l pr�b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dge ugyanezt a hib�t k�vette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6,000 --&gt; 01:20:2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9,000 --&gt; 01:20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e elmondta az igaz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lkek b�n n�lk�l nem jel�lhet�e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4,000 --&gt; 01:20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 az ir�ny�t�s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6,000 --&gt; 01:20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 ez a haj� fennt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8,000 --&gt; 01:20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e tudom tarta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0,000 --&gt; 01:20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�t aka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gy megment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2,000 --&gt; 01:20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csak 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4,000 --&gt; 01:20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haj�kat mentesz, �n lelk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8,000 --&gt; 01:20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el�rem a fejadag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0,000 --&gt; 01:20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hazautazhatok az otthono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alakul a managmen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3,000 --&gt; 01:20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 ez csak egy mun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5,000 --&gt; 01:20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 ut�ni b�nb�l nyerem az e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8,000 --&gt; 01:21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vesz�tem a haj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0,000 --&gt; 01:21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 munkaad�m nem lesz bol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2,000 --&gt; 01:21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nem j�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4,000 --&gt; 01:21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nyersnek t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6,000 --&gt; 01:21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karok az egy helycs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9,000 --&gt; 01:21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, az �leted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1,000 --&gt; 01:21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akarom kapni a leg�nys�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4,000 --&gt; 01:21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5,000 --&gt; 01:21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gy utast egyszer megjel�lt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8,000 --&gt; 01:21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zt hiszem mindennek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0,000 --&gt; 01:21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csak a haj�t kellett v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av�ta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7,000 --&gt; 01:21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lehet�s�get adtam a kezed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0,000 --&gt; 01:21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l kellett volna fogad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7,000 --&gt; 01:21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 tenni, lel�s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4,000 --&gt; 01:25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atosan, tarts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3,000 --&gt; 01:25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eeeem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8,000 --&gt; 01:25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 : LACMAC &amp; ME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@mail: janlac@nexus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.02.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3,000 --&gt; 01:25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ACMAC &amp; MELCSI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4,000 --&gt; 01:25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LACMAC &amp; MELCSI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5,000 --&gt; 01:25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MAC &amp; ME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6,000 --&gt; 01:25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MAC &amp; ME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7,000 --&gt; 01:25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MAC &amp; ME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8,000 --&gt; 01:25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MAC &amp; ME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9,000 --&gt; 01:26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MAC &amp; ME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0,000 --&gt; 01:26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MAC &amp; ME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1,000 --&gt; 01:26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C &amp; ME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2,000 --&gt; 01:26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 &amp; M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3,000 --&gt; 01:26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&amp;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4,000 --&gt; 01:26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&amp;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5,000 --&gt; 01:26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6,000 --&gt; 01:26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