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1051}{1128}T�GRA Z�RT SZ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2}{1557}Nem l�ttad a t�rc�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8}{1646}Nincs az �gy mell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3}{1863}Tudod, hogy k�s�sben vagy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8}{1893}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0}{1943}Hogy n�zek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8}{1983}Csod�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9}{2029}J� �gy a haj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0}{2068}Rem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4}{2123}Meg se n�z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2}{2187}Gy�ny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8}{2238}Te mindig gy�ny�r�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0}{2299}Fel�rtad Roznak a telefonsz�m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4}{2363}A h�t�re tettem.|Mehet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8}{2392}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4}{2451}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7}{2486}K�sz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4}{2935}Hogy is h�vj�k a l�ny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0}{2963}Roz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5}{3092}J�l van, Roz.|Indu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6}{3165}Nah�t, milyen csinos,|Mrs. Harf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0}{3226}K�sz�n�m.|Most�l fogat, Hele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1}{3294}Igen.|Megn�zhetem a Di�t�r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0}{3345}- H�nykor lesz?|- 9-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1}{3413}- Akkor megn�zheted.|- �s megv�rhatlak tite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8}{3492}- Nem.|- K�s�n j�v�nk ha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8}{3551}A telefonsz�m a h�t�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6}{3620}Tele van a h�t�,|szolg�lja k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6}{3667}Legk�s�bb 1 -re itthon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3}{3737}- A taxink majd megv�rja.|- K�sz�n�m, Harford dok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2}{3775}J� legy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6}{3862}- J� �jt, kicsim!|- J� �j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3}{4163}- Victor, Illona.|- Alice, B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8}{4229}- Boldog kar�csonyt.|- �r�l�k, hogy elj�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8}{4345}- Nagyon �r�l�k, hogy elj�ttek.|- Ezt nem hagyhattuk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0}{4424}Alice, elb�v�l�en csinos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9}{4475}�s ezt nem mondom|minden n�nek.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0}{4522}- Dehogynem.|-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7}{4599}Bev�lt a csontkov�cs,|akit aj�n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4}{4685}- Az�ta zseni�lisan szerv�lok.|- � a legjobb New Yor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0}{4750}Kider�lt a sz�ml�j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5}{4813}Igyanak valamit,|�rezz�k j�l mag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8}{4883}K�s�bb m�g besz�l�nk.|�r�l�k, hogy elj�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4}{5243}Ismersz itt valak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5}{5335}Egy lelket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5}{5630}Szerinted mi�rt h�v meg minket|Ziegler �vr�l �v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9}{5766}Ezzel h�l�lja meg h�ziorvosi|szolg�latai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3}{6085}N�zd csak a zongoris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4}{6175}Egy�tt j�rtunk egyetem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8}{6212}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1}{6351}Orvos, �s ilyen j�l zongor�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0}{6456}Nem orvos.|Otthagyta az egyet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1}{6589}Rem�lem, kellemesen sz�rakoz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4}{6677}R�vid sz�netet tartunk.|1 0 perc m�lva folytat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4}{6718}K�sz�n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1}{6936}Menj�nk, k�sz�nj�nk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1}{6999}Nekem ki kell mennem v�c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4}{7100}Besz�lj vele. Azut�n|hol tal�lkozunk? A b�rasztal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2}{7138}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8}{7423}Nighting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3}{7471}Nick Nightinga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7}{7531}Jesszusom! B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3}{7613}Bill Harford!|Hogy vagy, �regfi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8}{7700}- H�ny �ve nem tal�lkoztunk?|- Nem is tudom. T�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5}{7737}Meg egy p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1}{7795}- Iszunk valamit?|-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4}{7945}Semmit nem v�lto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0}{8019}K�sz, ha ez b�k.|Hogy megy a sor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5}{8089}Eg�sz j�l,|nem panaszkodh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4}{8149}L�tom, te meg zongorista le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4}{8215}Igen, annak cs�fo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7}{8298}Te m�g mindig doktor b�csi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3}{8400}Ahogy mondani szok�s:|"egy orvos mindig orvos marad"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5}{8508}N�lam meg ford�tva: "aki nem lett|orvos, abb�l sose lesz"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8}{8586}Nem tudom, mi�rt sz�llt�l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4}{8660}Megr�gz�tt f�lbehagy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65}{8694}Csir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08}{8790}Eln�z�st.|Van egy perce, Ni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95}{8834}Azonnal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9}{8903}Van egy kis dolgom.|Ha nem futn�nk �ss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8}{8999}2 h�tig|a Sonata Caf�ban j�ts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4}{9068}- Majd ugorj be.|- Sz�m�thatsz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88}{9159}- �r�l�k, hogy tal�lkoztunk.|- �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54}{10236}Azt hiszem, az az �n poha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41}{10316}Eg�szen biztos vagyok b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52}{10748}Szavost S�ndor a nevem.|Magyar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03}{11061}Az �n nevem Alice Har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9}{11118}�s amerikai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4}{11180}�rvendek a szerencs�nek, A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18}{11332}Olvasta Ovidius r�mai k�lt�t�l|A szerelem m�v�szet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83}{11470}Ovidius mag�nyosan halt meg,|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85}{11541}V�resre s�rta szem�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46}{11636}. . .egy olyan helyen,|ahol r�m zord volt a kl�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65}{11735}De el�tte sok|�r�mben volt r�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46}{11802}Nagyon sok �r�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1}{11928}Partnerrel �rkezett ide, Al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03}{12052}A f�rjem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60}{12107}Milyen k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24}{12242}De a f�rje bizony�ra nem veszi|zokon, ha. . . t�nco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58}{12411}Mi a foglalkoz�s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24}{12505}H�t, pillanatnyilag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24}{12581}. . .munk�t kere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09}{12699}Egy gal�ri�t vezettem|a Soh�ba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15}{12766}. . .de t�nk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16}{12853}Nagy k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94}{12955}Vannak bar�taim a szakm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71}{13024}Tal�n seg�thet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14}{13154}Lek�te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14}{13653}Ismeri az ur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46}{13786}�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99}{13836}. . .a f�rj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48}{14021}A h�zass�gnak|megvan az a b�ja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27}{14138}. . .hogy mindk�t felet r�k�nyszer�ti|a h�tlens�g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32}{14294}Vajon egy ilyen gy�ny�r� n�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06}{14394}. . .aki itt b�rkit megkaphatna,|mi�rt megy f�rjh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65}{14513}Mi�rt ne men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56}{14606}Ilyen rossz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37}{14694}Ilyen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12}{14754}Ismeri Nuala Winds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59}{14870}Nem, de nagyon �r�l�k,|hogy megismerhetem mag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18}{14967}Hogy �rja a nev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82}{15100}N-U-A-L-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42}{15208}Nem eml�kszik r�m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36}{15298}Egyszer nagyon rendes|volt hozz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03}{15393}Csak egyszer?|Akkor nagy hib�t k�vettem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26}{15527}Fot�z�son voltam|a Rockefeller Plaz�ba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32}{15570}. . .egy sz�rnyen szeles n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75}{15676}- �s belement valami a szem�be.|- K�b� egy zs�k p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86}{15770}Maga �riember m�dj�ra|�tny�jtotta a zsebkend�j�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76}{15835}. . .ami r�ad�sul tiszt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75}{15964}Bizony, ilyen nagy h�s|tudok �n lenni n�hanap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87}{16062}Tudja, hogy azel�tt mi�rt|mentek f�rjhez a n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99}{16152}Megtudom, ha elmon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94}{16265}Hogy elvesz�ts�k|a sz�zess�g�ke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75}{16361}. . .majd kedv�kre szeretkezhessenek|m�s f�rfia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86}{16439}Azokkal, akiket igaz�n|k�v�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51}{16599}Csod�s elm�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94}{16784}Tudja, mit�l vonz�ak|az orvos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23}{16907}Sok olyan dologt�l is, amit|csak k�pzelnek r�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48}{17011}Att�l, hogy mind olya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33}{17070}. . .t�j�kozot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94}{17186}Igen, az orvosok roppant|t�j�kozotta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91}{17260}. . .mindenf�le ter�l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07}{17358}De t�l sokat dolgoz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70}{17461}Kimaradnak|egy csom� j� dolog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83}{17539}Ebben igaza lehet. D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63}{17678}. . .megtudhatn�m, h�lgyeim, hogy|pontosan hova is megy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94}{17731}Pontos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90}{17851}A sziv�rv�ny alj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65}{17910}A sziv�rv�ny alj�ho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15}{17998}Nem akar els�t�lni|a sziv�rv�ny alj�ho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03}{18077}Az att�l f�gg,|hol van a sziv�rv�ny a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82}{18122}N�zz�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27}{18195}Eln�z�st a zavar�s�rt, h�lgyeim.|Harford dok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01}{18303}Velem j�nne egy percre?|Mr. Ziegler kere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59}{18387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29}{18463}Folyt. k�v.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10}{19060}K�sz�n�m, hogy felj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08}{19177}T�rt�nt egy kis bal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86}{19219}Mi van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32}{19278}H�t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90}{19390}Bel�tte mag�t, �s|kiak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34}{19462}Mit l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89}{19570}Speedballt, szidolt, fene tudja|a ne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75}{19619}Heroin-kokain kever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90}{19738}Heroin �s kok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98}{19830}�s m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70}{19948}Megittunk n�h�ny poh�r pezsg�t,|enny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59}{20000}Mi�ta van ilyen �llapot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11}{20088}5 vagy 6 perce k�r�lbe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93}{20120}Hogy h�v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51}{20177}Mandy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06}{20451}Hall engem, Mand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86}{20570}Hall engem? Mozgassa a fej�t,|hogyha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06}{20680}Mozgassa a fej�t.|�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85}{20723}Sz�val hall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28}{20829}Most nyissa ki a szem�t.|Ki tudja nyitni a szem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46}{20926}Nyissa ki sz�pen a szem�t.|Nyissa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31}{21003}Gyer�nk, n�zzen r�m!|N�zzen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16}{21076}N�zzen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96}{21170}N�zzen r�m, M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11}{21234}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70}{21303}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49}{21429}Roppantul tetszik Victor|m�gy�jtem�nye. Mag�nak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23}{21568}Csod�l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05}{21676}L�tta m�r a szobra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79}{21820}Nem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39}{21954}Pomp�s gy�jtem�nye van|renesz�nsz bronzszobrok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07}{22058}Kedveli azt a st�lu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35}{22175}Im�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90}{22242}Im�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92}{22351}A szobrok odafent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86}{22434}Nem akarja megn�zni 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08}{22551}Megmutath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37}{22683}Nem tart sok�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61}{22904}Esetleg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68}{23043}. . .de nem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71}{23105}. . .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38}{23640}Tudod-e, hogy a fr�szt|hoztad r�nk, kisl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78}{23710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27}{23977}Hogy �rzi mag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26}{24053}M�r job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84}{24391}Nagyon-nagyon nagy|szerencs�je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18}{24451}Tud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05}{24543}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68}{24624}Ez�ttal m�g meg�sz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54}{24732}De ez nem mehet �gy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50}{24786}�rt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92}{24985}Elvon�k�r�ra kell mennie.|Ugye, tiszt�ban van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28}{25066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38}{25363}Nos, Victor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15}{25453}. . .a t�bbit mag�ra b�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58}{25524}Fel�lt�ztetem, �s elk�ld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29}{25618}Nem. Jobb lenne, ha maradna|m�g egy �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23}{25659}Egy �r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99}{25775}Azt�n majd hazak�ld�m valaki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20}{25956}J� �jt, M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27}{26080}Hatalmas sz�vess�get tett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98}{26151}- Kih�zott a p�cb�l.|- �r�l�k, hogy seg�th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56}{26215}Bill, tudom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34}{26320}Tudom, hogy|mondanom sem kell, d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26}{26395}. . .de ez k�zt�nk marad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07}{26437}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50}{26480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84}{27094}Azt hiszem, egy kicsit|t�l sok pezsg�t i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69}{27255}Meg k�ne keresnem|a f�rj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60}{27371}Biztos vagyok benne, hogy|kib�rja m�g egy kicsit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32}{27465}� ige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99}{27538}. . .de �n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54}{27595}Dehogy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18}{27810}Nem, most m�r t�nyleg|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15}{27858}Tudja, hogy ne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99}{27962}De igen,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90}{28134}Tal�lkoznu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78}{28240}- Lehetetlen.|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76}{28318}Mer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80}{28434}. . .f�rjn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90}{30025}J� reggelt, L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30}{30081}J� reggelt, doktor �r.|A post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86}{30156}Megk�rn� Janelle-t, hogy|hozza fel a k�v�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61}{30200}- Persze.|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14}{30285}- J� reggelt, Sarah.|- J� regg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90}{30363}"Kar�csony �jjel�n|mindenen m�ly csend 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68}{30437}Eg�rke se motoz,|nevet�s se csend�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37}{30599}Rendben, fel�lt�z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12}{30753}Fogd csa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91}{30834}V�rod a kar�csony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60}{30901}Ez f�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44}{31275}�gy f�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38}{31584}Ez tetszeni fog ap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01}{31642}J�l v�lasztot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61}{31717}" . . .el�ttem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29}{31848}. . .mikor beugrom|az �gyb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96}{31996}H�vjuk fel Ziegler�ket,|k�sz�nj�k meg a vend�gl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19}{32063}M�r megk�sz�n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02}{32135}Akkor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55}{32239}Nincs kedved becsomagolni|a marad�k aj�nd�ko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79}{32332}Ink�bb majd hol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36}{33487}Lenne egy k�rd�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01}{33685}Az a k�t l�ny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29}{33792}. . .a tegnap esti partin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32}{33980}Nem lehe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04}{34061}. . .hogy esetleg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70}{34126}. . .v�letlen�l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66}{34233}. . .megdugtad 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96}{34328}Tess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99}{34462}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58}{34646}Arr�l a k�t l�nyr�l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53}{34746}. . .akikre olyan felt�n�en|r�hajto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85}{34860}Nem hajtottam r� senk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33}{34981}Kik volt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60}{35148}Csak k�t mane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45}{35354}�s hol b�jk�lt�l vel�k|olyan hossz� ide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59}{35406}Na v�rjunk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12}{35607}Nem b�jk�ltam sehol senki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74}{35737}Ziegler rosszul �rezte mag�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57}{35826}. . .�s megk�rtek, hogy|vizsg�ljam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17}{35988}Aprop�, te kivel t�nco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35}{36205}Ziegler�k egyik bar�tj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70}{36303}Mit akart t�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10}{36358}Hogy mit ak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20}{36558}Dugni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08}{36654}. . .fenn az emel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80}{36725}Egy gyors men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83}{36820}Semmi t�bb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30}{36890}Semmi t�b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95}{36962}Csak meg akarta dugni|a nej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65}{37102}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10}{37165}V�g�lis �rthe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37}{37289}�rthet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10}{37362}Hisz te egy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87}{37439}. . .k�pr�zatosan sz�p n�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13}{37546}H�, v�rjunk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42}{37682}Mivel �n egy sz�p n� vagyo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87}{37790}. . .a f�rfiak semmi m�st|nem akarhatnak t�lem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35}{37939}. . .mint megdugni?|Erre akarsz kilyukad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00}{38118}H�t, �n nem n�zn�m ilyen|fekete-feh�ren a dolgot, d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73}{38286}. . .de azt hiszem, mindketten|tudjuk, milyenek a f�rfi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38}{38382}Ilyen alapo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87}{38507}. . .arra kell k�vetkeztetnem, hogy|meg akartad dugni azt a k�t manek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53}{38626}Az�rt vannak kiv�t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66}{38759}�s mit�l lenn�l te kiv�t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25}{38913}Az�rt vagyok kiv�tel, mer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42}{39001}. . .t�rt�netesen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27}{39065}�s mert a f�rjed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70}{39173}�s mert|nem akarok hazudni neked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89}{39227}. . .�s nem akarlak b�n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18}{39508}Tiszt�ban vagy vele,|hogy mit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14}{39594}Azt, hogy a k�t manekent csak|az�rt nem dugtad meg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99}{39661}. . .mert tekintettel vagy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66}{39739}Nem az�rt,|mert nem is akartad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49}{39814}Nyugodj meg, A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19}{39881}Agressz�v lett�l a f�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87}{39968}Nem! Nem a f�t�l,|hanem t�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74}{40036}Mi�rt nem tudsz|egyenes v�laszt ad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41}{40103}Azt hittem, egyenes v�laszt|a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08}{40185}K�l�nben se tudom, hogy|mir�l vitatko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90}{40243}�n nem vitatko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60}{40369}Csak pr�b�lok r�j�nni,|hogy mit akarsz mond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78}{40416}�n mit akarok mond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25}{40636}Figyelj, vegy�nk egy p�ld�t.|Mondjuk, egy bombaj� n�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46}{40740}. . .ott �ll meztelen�l|a rendel�dbe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45}{40809}. . .�s te a cs�cs�t fogdos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14}{40857}Nam�rmost azt szeretn�m tudni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62}{40982}. . .hogy mi j�r a fejedben,|mikor a mell�t szoronga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90}{41086}Alice, ha nem tudn�d,|�n orvo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04}{41153}Ha vizsg�lo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58}{41244}. . .azt szem�lytelen�l teszem,|egy n�v�r jelenl�t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59}{41374}Sz�val kiz�r�lag szakmai alapon|fogdosod a cs�cs�ket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79}{41404}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09}{41518}Mikor beteget vizsg�lok,|a szexre gondolok a legkev�sb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50}{41649}Na �s �, amikor megcsipkedik|a kis cicik�i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54}{41708}. . .szerinted nem fant�zi�l azo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13}{41816}. . .hogy milyen lehet|a j�k�p� doktor b�csi f�tyk�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66}{41969}Hidd el nekem, a szex|a legutols� dolog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75}{42076}. . .ami ennek a te kital�lt|n�betegednek esz�be j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82}{42127}Honnan 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46}{42296}Hogy m�st ne mondja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09}{42380}. . .mert f�l a diagn�zis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26}{42516}Rendben. De miut�n megmondtad|neki, hogy t�l�li, akkor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36}{42575}Mi van akk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09}{42662}Nem tudom, A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99}{42730}Mi van akk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10}{42870}N�zd, a n�k nem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98}{42983}A n�k alapvet�en|nem �gy gondolkod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38}{43123}Az evol�ci� �vmilli�i?|l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68}{43226}A pasik mindehova|bedugj�k a farkuka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31}{43308}. . .de a n�knek csak biztons�g,|csal�di f�sze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18}{43367}. . .meg a t�bbi|baroms�g k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74}{43462}Ha nem is ilyen egyszer�|a dolog, de l�nyeg�ben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75}{43562}Ha ti pasik csak sejten�tek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94}{43694}Azt sejtem, hogy bet�pt�l,|veszeked�st akarsz provok�lni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99}{43774}. . .most pedig|f�lt�kenny� akarsz t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79}{43830}De te nem vagy|f�lt�keny t�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35}{43863}Nem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68}{43918}Sose volt�l f�lt�keny r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24}{43947}So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52}{44012}�s mi�rt nem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18}{44112}H�t nem is tudom, Alice.|Tal�n mert a feles�gem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17}{44174}Mert a gyerekem anyja vagy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79}{44246}. . .�s tudom, hogy|nem csaln�l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51}{44354}Nagyon-nagyon biztos vagy|a dolgodba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59}{44390}. . .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03}{44430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50}{44490}Benned vagyok biz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85}{44829}Szerinted ez vicc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45}{45086}Na j�l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04}{45196}Most k�vetkezik|a r�h�g�g�rcs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73}{45506}Eml�kszel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58}{45646}Eml�kszel arra, mikor tavaly|Cape Codon volt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12}{45886}Arra is eml�kszel, hogy|egyik este az �tterembe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91}{45943}. . .egy fiatal tenger�sztisz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48}{46058}. . .�lt a szomsz�d asztaln�l|k�t m�sik tisztt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94}{46119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185}{46283}A pinc�r �zenetet hozott neki,|�s akkor e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88}{46352}Nem dere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13}{46543}Nos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90}{46687}. . .aznap reggel l�ttam el�sz�r,|a lobby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06}{46770}Bejelentkezett a sz�llod�ba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76}{46860}. . .azt�n elindult|a lond�ner ut�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76}{46924}. . .a lift 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33}{47138}�s amikor elment mellettem, r�m n�zett.|Egyetlen pillant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68}{47210}Semmi t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86}{47461}De �n alig tudtam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01}{47538}. . .megmozdu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42}{47807}Aznap d�lut�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62}{47959}. . .Helena moziba ment|a bar�tn�j�vel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43}{48100}. . .mi meg szeretkez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62}{48282}Tervezgett�k a k�z�s j�v�nke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10}{48406}. . .�s Helen�r�l besz�lge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48}{48487}De k�zbe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14}{48579}. . .nem vol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10}{48674}. . .olyan perc, amikor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02}{48793}. . .ne � j�rt volna a fej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24}{49042}Arra gondoltam, hogy|ha kellen�k neki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79}{49146}. . .ak�r ha csa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84}{49228}. . .egyetlen �jszak�ra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31}{49420}. . .Iemondan�k mindenr�l|a kedv�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62}{49494}R�l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58}{49593}Helen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56}{49745}Az eg�sz kibaszott j�v�m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99}{49838}Mindenr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96}{50100}De nagyon furcsa volt,|mert ugyanakkor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28}{50194}. . .jobban szerettelek,|mint b�rmi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02}{50376}�s az ir�ntad �rzett szerelmem|akkor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18}{50469}. . .egyszerre vol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37}{50649}. . .gy�ng�d|�s szomo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10}{50975}Aznap �jjel alig aludtam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36}{51124}. . .�s reggel|rettegve �bred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78}{51270}Nem tudtam, att�l f�lek-e,|hogy elutazot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05}{51387}. . .vagy att�l, hogy m�g o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90}{51568}De a vacsor�n�l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30}{51724}. . .r�j�ttem, hogy elmen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36}{51931}. . .�s akkor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53}{52003}. . .megk�nnyebb�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99}{52742}Igen, 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98}{52935}Mik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00}{53138}Tudom a c�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58}{53189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74}{53427}Meghalt Lou Natha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31}{53703}Oda kell mennem|megmutatni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95}{55062}- J� est�t, Rosa.|- J� es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94}{55186}- Hogy van Miss Nathanson?|- Nem t�l j�l. A h�l�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91}{55218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86}{55614}T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62}{55791}Marion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36}{55881}Harford dok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00}{55964}Milyen kedves, hogy elj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69}{56028}J�ttem,|amint hallottam a h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33}{56063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11}{56164}- Sz�rnyen sajn�lom.|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69}{56212}Az apja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38}{56307}. . .nagyon b�tor ember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27}{56362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79}{56420}Hogyan visel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76}{56516}Egy kicsit k�ba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26}{56596}M�g nem fogtam fel,|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29}{56678}Le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91}{57445}Olyan hi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76}{57525}Pedig olyan j�l volt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70}{57683}Tiszta volt a tudata,|rengeteg dolog esz�be ju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57}{57808}Evett valamit vacsor�ra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17}{57895}. . .azut�n azt mondta,|alszik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27}{58044}Kimentem a konyh�ba, �s Ros�val|besz�lgettem. Alig f�l �ra m�lva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76}{58151}. . .visszaj�ttem megn�zni, ho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56}{58211}Azt hittem, csak al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31}{58428}Azut�n �szrevettem,|hogy nem l�leg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66}{58605}Abb�l amit mondot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10}{58707}. . .az der�l ki, hogy az apja|csendesen, �lm�ban halt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50}{58803}Nagyon rem�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55}{58974}Azt hiszem, jobban f�ltem att�l,|ahogy be fog k�vetkezni, min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90}{59041}. . .a t�nyt�l, hogy megh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83}{59150}�rtes�tette valamelyik rokon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05}{59309}Telefon�ltam a mostohaany�mnak|Londonba, de nem volt ott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23}{59391}A bar�tom, Carl,|felh�v n�h�ny rokon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96}{59464}. . .�s nemsok�ra �t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74}{59648}Carllal m�r t�bbsz�r tal�lkozott|itt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81}{59753}Igen, eml�kszem r�.|Tan�r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58}{59807}Matematikus professz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78}{59968}M�jusban �sszeh�zasod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14}{60110}Ez igaz�n �r�mteli h�r.|Gratul�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02}{60235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90}{60384}Carl kapott egy �ll�st|a michigani egyet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90}{60442}Hamarosan k�lt�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60}{60556}Michigan nagyon sz�p vid�k.|Tetszeni fog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16}{60788}J�t fog tenni|a k�rnyezetv�lto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59}{61310}Jaj, lstenem,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88}{61830}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98}{61926}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31}{61995}Szeretlek, szeretlek,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01}{62071}Nem akarok elutazni Carll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78}{62127}Marion, nem tudja, mit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32}{62163}De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70}{62289}Akkor is, ha t�bb� nem tal�lkozunk.|Legal�bb a k�zeledben akarok 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09}{62380}Marion, figyeljen r�m.|Figyel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10}{62527}Nagyon zaklatott ideg�llapotban van,|�s szerintem nem tudja, mit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68}{62603}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37}{62706}Alig ismerj�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28}{62818}Az egyetlen t�ma, amir�l valaha|besz�lt�nk, az apj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24}{62864}Szeret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12}{63056}Ez biztosan Ca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83}{63139}Ne vess meg ez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75}{63326}- J� est�t, Rosa.|- J� est�t, Mr. Tho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67}{63446}- A h�l�szob�ban van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51}{63479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51}{63776}Sza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02}{63933}Dr�g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27}{64078}Annyira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99}{64137}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51}{64187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36}{64317}- J� est�t, Harford doktor.|- J� est�t, Ca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23}{64391}Nagyon k�sz�n�m, hogy elj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96}{64467}- Ez a legkevesebb.|- Sz�munkra sokat je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74}{64501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19}{64686}Nos, m�r|�pp menni k�sz�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754}{64782}Mario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17}{64878}. . .az apja b�szke volt mag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83}{65003}Tudom, hogy maga tette k�nnyebb�|az utols� h�napj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39}{65067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25}{65278}Kik�s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41}{65371}J� �j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20}{66578}Ezt figyelj�tek:|egy piros r�zsa volt n�la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83}{66643}. . .�s mexic�i t�ncot j�rt|itt a szemem 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49}{66729}De komolyan!|Sebhely van a tark�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34}{66779}Szerintetek ez fi� vagy l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84}{66842}- Szerintem mindkett�.|- Buzi vil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47}{66889}V�rnak a homokoz�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94}{66950}Fasza kar�csonyt, k�c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55}{67017}- J�ttek a bar�taid.|- Nesze, itt a hu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023}{67106}Akarsz k�r�ln�zni|a csokibarlang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31}{67202}Nem n�tt m�g cs�cs�d?|Kopj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07}{67305}- A szarom is nagyobb, mint te!|- Na gyere, te macho 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10}{67388}K�rsz egy falatot?|Ebbe belet�rne a fog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96}{67479}Menj vissza San Francisc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98}{68088}Eln�z�st,|megmondan�, h�ny �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11}{68151}1 2: 1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06}{68252}Siet valahov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62}{68334}Nem, csak s�t�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50}{68506}Nincs kedve sz�rakoz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38}{68576}Parancs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10}{68652}Sz�rak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95}{68742}Itt lak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59}{68823}Nincs kedve felj�nni hozz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50}{68903}Felmenni mag�ho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66}{69053}Bent sokkal jobb,|mint idek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30}{69268}Maga itt lak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40}{69375}Egyed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82}{69446}Van egy szobat�rsam,|de � nincs itt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84}{69517}Ne f�l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36}{69585}Senki nem fog zavarni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10}{69646}Ne f�ljen, j�j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64}{69690}J�jj�n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21}{70350}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50}{70486}Sz�p 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37}{70727}Bocs a rendetlens�g�rt.|Szabadnapos a szobal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83}{71114}Igaz�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43}{71186}. . .otthonos. Olya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11}{71242}. . .otthonos kis lak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70}{71303}Nekem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82}{71788}Nos, gondolom, meg kellene|besz�ln�nk az anyagia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06}{71842}H�t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82}{71932}Att�l f�gg, mit szeret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42}{72077}Mit szeret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182}{72223}H�t mit aj�n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338}{72379}Hogy mit aj�nl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30}{72799}H�t, ha nem musz�j,|nem mondom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66}{72918}Ha gondolja, b�zza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30}{72973}A mag�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42}{73104}1 50 hogy hang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29}{73188}Csod�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84}{73379}Ne f�ljen,|nem m�rem az id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67}{73589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94}{73618}Pr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24}{73678}- Grazie.|- Sz�v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01}{73761}M�i�rt nem olaszul fele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23}{74855}Nos, kezdhet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96}{75328}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71}{75714}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06}{75886}Igen, csak meg akartam k�rdezni,|mikor j�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25}{76042}Figyelj, most nem tudok besz�lni.|Lehet, hogy eltar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62}{76107}. . .m�g egy dara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42}{76194}K�b� medd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14}{76273}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82}{76348}M�g v�runk a rokono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98}{76499}H�t akkor. . .|akkor �n most lefek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38}{77028}Csak nem a doktorn�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14}{77550}Indulnia k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81}{77632}Indulnom k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44}{77784}Azt hiszem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51}{77885}Bizt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33}{78086}Att�l tartok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64}{78234}De az�rt megfizetem,|ami j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46}{78351}Mennyit is mondott?|1 50-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44}{78530}De ink�bb. . .|ink�bb most hagyjuk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35}{78570}Nem, fiz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92}{78667}- Nem kell.|- De �n aka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29}{78752}- Biztos?|- Biz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14}{78861}H�t akkor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34}{79962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10}{80389}J� est�t. Parancsol asztalt,|vagy a b�rpulhoz 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94}{80462}- Le�ln�k.|- Erre t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57}{80710}- Szabad a kab�tj�t?|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38}{80786}Hozhatok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14}{80870}- Egy s�rt k�rek.|- Azon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29}{81182}Egy-k�t, egy-k�t-h�' -n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12}{81265}Ennyi volt m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70}{81383}Basszusgit�ron Larry McVey j�tszott.|A dobosunk Kip Fle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88}{81486}Sz�l�git�ros: az ut�nozhatatlan|Bobby B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91}{81592}Rem�lj�k, j�l sz�rakoztak. M�g|2 h�tig hallhatnak itt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98}{81659}Nick Nightingale vagyok.|J� �j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09}{81970}- Szuper volt�l.|- 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79}{82059}- Nightingale!|- Nocsak, Bill, h�t elj�t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064}{82149}Csak most �rtem ide,|az utols� sz�m v�g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54}{82227}Nem baj, ma �gyis szarul|j�tszot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42}{82318}- Mit iszol?|- Vodka-toniko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56}{82381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23}{82478}Hogy ker�lsz ide k�s� �jj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83}{82559}- Van egy betegem a k�rny�ken.|- Itt lak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64}{82634}Nem, a Central Park Westen|van lak�s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39}{82673}Megn�s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88}{82721}9 �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31}{82802}- Gyerek?|- Van egy 7 �ves l�n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07}{82832}�s ne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37}{82900}Nejem �s 4 fiam van Seattl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05}{82938}J� messzire elj�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49}{83013}Oda kell menni, ahol van m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33}{83057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03}{83261}- Ez a zenekarod?|- Csak alkalmi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66}{83363}- �ltal�ba kikkel j�tszol?|- B�rkivel, b�r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69}{83428}Ma is lesz m�g egy hak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33}{83479}Ma este m�g j�tszol valah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84}{83525}Igen, de majd csak kett�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44}{83573}Itt, a Village-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26}{83708}Nevetni fogsz, m�g nem tudom,|hol j�ts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18}{83743}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59}{83873}Nem. Tudom, r�hejes, de|mindig m�shova kell m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78}{83945}Aznap �jjel tudom meg, ho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50}{84014}- Mindig m�shova?|- Eddig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41}{84070}Mi ez a nagy titokzatos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89}{84167}�n ott csak zongor�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256}{84334}Asszem, lemaradtam egy l�p�s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07}{84475}Bek�t�tt szemmel j�ts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02}{84530}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74}{84636}Bek�t�tt szemmel j�ts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33}{84770}Te ugra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75}{84834}Nem, esk�sz�m, hogy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58}{84969}De legutolj�ra egy kicsit|f�lrecs�szott a ken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26}{85067}Te, 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95}{85199}Bill, �n l�ttam egy-k�t|dolgot �letembe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08}{85248}. . .de ehhez foghat�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57}{85315}. . .m�g so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333}{85406}�s olyan n�ket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52}{85682}Bocs�ss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75}{85848}Igen, uram,|�n vagyok, 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88}{86032}Tudom, ho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14}{86237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24}{86370}Azonnal indu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88}{86449}Rendben. K�sz�n�m. 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07}{86538}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76}{86639}Egy Beethoven-opera c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54}{86794}Ez a jel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12}{86848}A jels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78}{86966}Bocs�ss meg,|hogy csak �gy itthagylak, de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90}{87083}Mennem kell.|Indulno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204}{87299}Nagyon j�l tudod,|hogy semmi sz�n alat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10}{87394}. . .nem teheted meg, hogy engem|nem viszel magad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10}{87498}- Ne csin�ld ezt, haver, l�gysz�ves.|- Nick, mondom hogy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03}{87581}Megtudtam a jels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03}{87679}M�r csak a c�m kell.|Egyed�l megyek 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84}{87770}Nem j�nnek r�,|hogy t�led tudtam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35}{87935}Figyelj, tegy�k fel, hogy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958}{88011}. . .megteszem, amit k�r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19}{88099}Nem jutsz be ilyen ruh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27}{88159}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70}{88273}Mert ott mindenki jelmezben|�s �larc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293}{88381}Honnan a fen�b�l szerezn�l|ilyenkor jelm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59}{88911}K�sz. A t�bbi a mag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26}{89281}Tess�k. K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86}{89328}Peter, Bill Harford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33}{89439}Eln�z�st a k�s�i zavar�s�rt,|de egy kis seg�ts�g kell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466}{89512}Kit ke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550}{89621}Bocs�nat, Peter Grenninget|keresem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27}{89686}. . .a Sziv�rv�ny Divat tulajdono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37}{89773}Ki m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78}{89834}A nevem Bill Har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39}{89892}Grenning �r orvosa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916}{89962}M�aga Grenning orvos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38}{90066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79}{90114}Egy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478}{90528}Peter Grenninget keres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40}{90571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83}{90676}T�bb mint egy �ve|Chicag�ba k�lt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695}{90748}Chicag�ba k�lt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812}{90861}Ezt nem tu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08}{90994}Ezek szerint most az �n�|a Sziv�rv�ny Div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99}{91038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49}{91071}Mindenekel�t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77}{91194}. . .m�g egyszer eln�z�st|a k�s�i zavar�s�rt, Mr. . .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99}{91228}Mi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33}{91333}Mr. Milich. Igazolv�ny gyan�nt|megmutatn�m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38}{91410}. . .a New York|orvosi kamarai tags�gi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432}{91503}Rendben, maga Harford dok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508}{91590}Ha besz�lek Peterrel,|megmondom, hogy ker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595}{91646}Nem, nem, v�r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661}{91745}N�zze,|�n most az�rt j�ttem ide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94}{91912}Sz�val az�rt j�ttem ide,|mert sz�ks�gem van egy jelmez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23}{92014}1 00 doll�rt fizetn�k|a k�lcs�nz�si d�jon fel�l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019}{92059}. . .a sz�vess�g�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103}{92134}1 00 doll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218}{92258}Nem lesz �z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341}{92386}Mit sz�lna 200-ho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01}{92462}200 plusz a k�lcs�nz�si d�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746}{92776}J�jj�n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883}{92946}Manaps�g nem lehet el�g �vatos|az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023}{93051}T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117}{93187}Egy bizonyos fajta jelmezre|gond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260}{93379}Egy szmoking, egy k�mzs�s k�peny �s|egy �larc kell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390}{93463}K�mzs�s k�peny �s �larc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55}{93617}Tal�lunk mag�na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35}{93675}J�jj�n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88}{93712}Rem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27}{93979}Mintha �ln�nek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21}{94069}- Igen, csod�latos �zlet.|- J�j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94}{94149}Milyen sz�n� k�peny kelle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184}{94225}Fekete, barna, v�r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58}{94284}Fek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89}{94374}Nem akar a doktor �r ink�bb|valami sz�nesebb jelm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79}{94442}- Nem.|- Boh�cot, katon�t, kal�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48}{94511}El�g a szmoking,|a fekete k�peny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16}{94570}K�mzs�val �s �larc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629}{94665}Szabad a kab�tj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710}{94789}- �n orvosdoktor, igaz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812}{94904}- Nos, van egy kis gondom a hajammal.|- A haj�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09}{94958}�jabban er�sen hull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63}{95033}2 h�t alatt egy csom� kihullott.|F�leg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038}{95086}N�zze csa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118}{95145}L�t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162}{95190}�s mit 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211}{95265}Sajnos ez nem a szakter�l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270}{95318}Nem tud meggy�gy�t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323}{95409}Nem. Forduljon trichol�gushoz.|Hajspecialist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414}{95501}Mr. Milich, ma este kicsit|kifutottam az id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506}{95547}Ha nem haragszik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552}{95602}J�, j�, �n is sietek az �gy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607}{95638}Meg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662}{95700}Fekete k�pe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818}{95852}Hallot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31}{95969}Mi van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202}{96245}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367}{96414}Mi van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743}{96807}Mi a m�nk�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812}{96863}Milich, mindent megmagyar�z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868}{96923}Mit keresel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28}{96971}Meg�llek!|Esk�sz�m, meg�l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77}{97070}�s maga! Nincs mag�ban|egy szemernyi j��rz�s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075}{97166}Uraim,|nem sz�gyellik magu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171}{97258}Meg�r�lt, Milich? Az ifj� h�lgy|h�vott meg ide min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263}{97368}Ifj� h�lgy? � a l�nyom!|H�t nem l�tj�k, hogy m�g gyer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374}{97440}- Kih�vom a rend�rs�get!|- A rend�rs�ge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445}{97513}Te kis szajha!|Kitekerem a nyak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518}{97604}Esk�sz�m, meg�llek!|Meg�l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609}{97661}Kapja el a l�nyt, k�r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666}{97761}Ez nevets�ges!|Az ifj� h�lgy megh�vott min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766}{97816}Nem l�tt�k, hogy bolond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821}{97861}Egy kis t�relmet, doktor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866}{97933}Ebb�l rend�rs�gi �gy le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938}{98001}Itt maradnak, am�g visszaj�v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06}{98045}Mit csin�l? Eresszen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51}{98096}Sz� se lehet r�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02}{98188}Bocs�nat doktor �r, milyen sz�nt|is mond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93}{98232}- Feket�t?|- Feke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246}{98333}Nagyon k�rem, uraim,|fogj�k be a sz�ju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338}{98392}Szeretn�k a kuncsafttal|foglalkoz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398}{98420}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434}{98519}Te meg, te romlott kis szajha,|azonnal m�sz lefek�d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524}{98583}Lesz hozz�d egy-k�t szav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601}{98667}V�lassz hermelinszeg�lyes|pal�s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30}{101281}74.50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99}{101390}74.50.|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18}{101455}Tess�k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66}{101535}Plusz 50 doll�rt �g�rtem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590}{101672}Sz�zat kap, hogyha megv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19}{101800}Mikor visszaj�v�k, megkapja a|m�sik fel�t, plusz a fuvard�j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805}{101868}- Rendben?|- Mennyi ideig mar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874}{101954}Nem tudom, tal�n �r�kig,|tal�n 1 0 perc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984}{102030}A holmimat itt hagy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459}{102492}J� est�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514}{102546}J� es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561}{102594}Seg�thet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36}{102682}Gondolom, a jelsz�t v�r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87}{102726}Ha sz�vesked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35}{102755}Fide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60}{102834}K�sz�n�m.|Bevissz�k �nt a h�z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795}{103835}J� est�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840}{103873}J� es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882}{103918}A jels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938}{103962}Fide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976}{104011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773}{112840}Nem �rtem, mi�rt j�tt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849}{112898}Nem tartozik k�z�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918}{113036}Bocs�sson meg, att�l tartok,|�sszet�veszt valaki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18}{113190}K�rem, t�rjen �sz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207}{113249}EI kell mennie, most r�g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364}{113394}Ki m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400}{113452}Nem sz�m�t, ki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469}{113523}Vesz�ly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545}{113612}Menek�lj�n, am�g m�g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15}{113788}Megbocs�tana nek�nk|egy perc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079}{118138}J�l sz�rako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184}{118271}K�r�ln�ztem, �s igen|�rdekes dolgokat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334}{118419}Nincs kedve keresni|egy intimebb hangulat� hel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01}{118526}Intimebb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92}{118632}J� �t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37}{118751}H�t itt van?|M�r minden�tt kere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796}{118846}Elrabolhatom az urat p�r perc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852}{118911}�g�rem, hogy visszaho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155}{119225}S�lyos vesz�lynek|teszi k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230}{119279}Egykett�re leleple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284}{119356}T�nj�n el, am�g nem k�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402}{119452}Mi�rt figyelmezt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458}{119503}Az nem fo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514}{119535}Ki m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577}{119677}Jobb, ha nem tudja.|EI kell mennie. Most r�g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719}{119758}Velem j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763}{119805}Azt nem teh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810}{119835}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840}{119942}Mert az az �letembe ker�lne,|�s lehet, hogy mag�nak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975}{120015}- Mutassa meg az arc�t.|-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057}{120082}Menjen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135}{120174}Eln�z�s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250}{120332}�n az, akire a taxi v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367}{120395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401}{120502}A sof�r a bej�ratn�l v�rja.|S�rg�sen besz�lni akar �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992}{122077}J�jj�n k�zelebb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851}{122930}Hallhatn�m a jelsz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995}{123008}Fide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062}{123153}�gy van, uram.|Ez a bel�p�shez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158}{123202}. . .sz�ks�ges jel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224}{123338}De megk�rdezhetem, hogy|mi a h�z jelszav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472}{123543}A h�z jelszav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815}{123853}Sajn�lom, d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012}{124050}. . .att�l tarto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091}{124128}. . .elfelej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171}{124228}Ez felett�bb sajn�l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247}{124366}Ugyanis n�lunk egyre megy,|hogy elfelejtett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376}{124440}. . .vagy soha sem tud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471}{124568}Legyen sz�ves,|vegye le az �larc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061}{125091}�s mos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108}{125146}. . .vetk�zz�n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299}{125378}Vetk�zzek 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406}{125483}Vegye le a ruh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761}{125839}De uraim, k�rem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908}{125974}Vegye le a ruh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979}{126071}Vagy azt akarja,|hogy mi h�zzuk le mag�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108}{126135}El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276}{126343}Engedj�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391}{126431}�tveszem a hel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468}{126554}V�llalom, hogy kiv�ltom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701}{126791}Ki akarja v�ltani 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839}{126875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945}{127043}Biztos, hogy|tiszt�ban van vel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052}{127100}. . .mit v�llal ez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326}{127359}�m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483}{127525}Maga sza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570}{127612}De figyelmeztetem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627}{127687}. . .ha nem hagy fel|a kiv�ncsiskod�ssal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692}{127788}. . .vagy ha b�rkinek|egy sz�t is sz�l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793}{127858}. . .arr�l, amit itt l�tot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863}{127971}. . .igen s�lyos k�vetkezm�nyeknek|teszi ki mag�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977}{128025}. . .�s a csal�d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066}{128117}Meg�rtet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071}{129132}Mit csin�lnak azzal a n�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152}{129225}Az � sorsa megpecs�tel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247}{129310}Aki itt �g�retet tesz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332}{129392}. . .annak a sz�m�ra nincs vissza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422}{129453}T�vozz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571}{132606}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635}{132670}Bocs�ss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683}{132792}Bocs�ss meg, hogy fel�bresztettelek,|de azt hittem, rosszat �lmod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806}{132841}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867}{132937}Borzalmas �lmom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980}{133018}H�ny �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029}{133074}N�gy m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139}{133187}Most j�tt�l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252}{133342}Tov�bb tartott,|mint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352}{133404}Biztos holtf�radt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419}{133500}Gyere, fek�dj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709}{133752}Mit �lmod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900}{133970}Csak|mindenf�le �r�lt dol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977}{134012}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100}{134164}Olyan zavaro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227}{134257}Mondd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764}{134840}Egy eln�ptelenedett|v�rosban voltun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960}{135019}. . .�s elt�ntek a ruh�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065}{135111}Meztelenek voltun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243}{135308}. . .�s sz�rnyen f�ltem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428}{135486}. . .�s sz�gyelltem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512}{135552}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656}{135753}D�h�s voltam r�d, azt hittem,|te tehetsz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815}{135919}Te meg elrohant�l|megkeresni a ruh�i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025}{136120}�s mikor elment�l,|hirtelen minden megv�lto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222}{136270}Nagyon j�l �reztem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378}{136490}Azt�n meg ott fek�dtem egy. . .|egy gy�ny�r� kert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503}{136579}Meztelen�l s�tk�reztem a napo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697}{136767}. . .�s az erd�b�l kij�tt egy f�rf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868}{136971}Az a f�rfi volt, a sz�llod�b�l,|akir�l mes�ltem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036}{137080}A tenger�sztis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197}{137250}R�m b�mul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369}{137421}. . .azt�n nevetni kezd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491}{137543}Nevetett raj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933}{137977}Ezzel nincs v�g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003}{138032}. . .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171}{138227}Mi�rt nem folyta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368}{138415}Olyan borzal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459}{138504}De hisz csak 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115}{139165}Megcs�k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319}{139387}Azt�n szeretkez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507}{139591}Azt�n l�ttam, hogy|emberek vannak k�r�l�tt�n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596}{139664}. . .t�bb sz�z ember, mindenfel�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669}{139730}. . .�s mindenki bas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870}{139907}�s azt�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981}{140041}. . .m�s f�rfiakkal is kef�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058}{140099}Olyan sokkal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137}{140205}. . .hogy nem is tudom, h�nny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280}{140397}�s tudtam, hogy te l�tsz engem,|azoknak a f�rfiaknak a karjaiba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466}{140535}. . .I�tod, hogy kef�lek ve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642}{140707}De meg akartalak al�zni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749}{140807}Az arcodba akartam neve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886}{141005}�s nevettem,|amilyen hangosan csak b�r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343}{141419}�s akkor �bresztett�l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480}{142515}A fen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404}{143454}Egy k�v�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633}{143663}M�g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694}{143736}K�sz�n�m,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899}{143933}Ne haragudjon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957}{144033}Nem tudja v�letlen�l,|mikor j�nnek nyitni a Sonat�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038}{144120}- 2-3 fel� m�r van itt valaki.|- 2-3 �ra 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229}{144337}Na �s, felteszem, hogy nem ismeri|Nick Nightingale-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342}{144413}Est�nk�nt oda�t zongor�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420}{144456}Nick Nightingale-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466}{144528}Ismerem, szokott ide j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595}{144662}Akkor esetleg seg�thetne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667}{144754}M�g ma d�lel�tt besz�lnem|kellene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783}{144825}Nem tudja, hol lak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913}{144987}Nem tudom, �r�lne-e,|ha megadn�m a c�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992}{145049}Orvo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056}{145115}Egyben r�gi bar�tja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153}{145189}Nos, doktor �r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249}{145336}. . .este j�tszani fog.|Nem �r r� add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408}{145454}N�zze, eg�szen �szinte lesz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509}{145551}Ez orvosi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561}{145664}Vizsg�lati eredm�nyekr�l van sz�,|amelyekr�l s�rg�sen �rtes�lnie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318}{146340}Legyen sz�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381}{146434}J� napot.|Miben 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439}{146529}Felsz�lna, k�rem,|Mr. Nightingale-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542}{146629}Sajn�lom. Mr. Nightingale|m�r kijelentkez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635}{146671}- Elutazott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769}{146863}- Nem hagyott �j c�met?|- Nem, sajnos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895}{146939}Mikor ment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975}{147022}Ma hajnalban, 5 k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028}{147060}�tk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101}{147147}El�g korai id�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152}{147219}Igen, egy icipicit kor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317}{147387}Mondja,|nem l�tott rajta valami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395}{147430}. . .nem is tudom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446}{147519}. . .szokatlant, amikor el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567}{147601}Szokatl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639}{147687}Csak nem rend�r az 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724}{147757}Nem, r�gi bar�tja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762}{147789}Csaku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800}{147836}Orvo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915}{148019}- Nos, Bill. . .?|-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076}{148146}Fura, hogy ezt k�rdezi, Bill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152}{148232}. . .ugyanis t�nyleg|volt valami furcsa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237}{148297}. . .Mr. Nightingale t�voz�s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305}{148362}T�nyleg? �s mi volt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558}{148667}Mikor megj�tt ma|hajnalban, k�b� f�l �tkor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681}{148727}. . .k�t f�rfi volt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751}{148792}Nagydarab fick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805}{148876}Kimondottan eleg�nsak|�s j�modor�ak volta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881}{148969}. . .de l�tszott, hogy|nem lehet vel�k cic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975}{149017}�rti, hogyan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084}{149119}Nos, sz�val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151}{149265}. . .egy horzsol�st is l�ttam|Mr. Nightingale arc�n, �s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283}{149401}. . .�szint�n sz�lva �gy vettem|�szre, hogy egy kicsit f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425}{149453}F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519}{149558}Sz�lt, hogy kijelentkezi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563}{149657}. . .azt�n felment|az egyik f�rf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664}{149757}Addig a m�sik itt maradt,|�s rendezte a sz�ml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775}{149875}Amikor lej�ttek, Mr. Nightingale|adni akart egy borit�ko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880}{149921}. . .de �szrevett�k �s elve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927}{149996}Azt mondt�k, a post�j�t �s|az �zeneteke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002}{150111}. . .�tveszi majd egy felhatalmaz�ssal|rendelkez� szem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131}{150191}Azt�n aut�val t�voz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222}{150278}Nem tudja, hova mehet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288}{150333}Fogalmam s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624}{150676}Mindenesetre,|az�rt k�sz�n�m a seg�t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681}{150720}Nincs mit, Bill. 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585}{151651}A der�k doktor 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692}{151811}- Sikert aratott a jelmez�vel?|- Igen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824}{151855}Remek, rem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860}{151980}Szmoking,|k�peny, cip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042}{152132}�gy l�tom, az �larc lemar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163}{152199}Nincs ben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222}{152283}Nincs. Lehet,|hogy ottfelejtette a par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404}{152442}Nem hin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489}{152574}Elvesz�tettem. Legyen sz�ves,|�rja a t�bbi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579}{152603}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706}{152751}L�ssuk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788}{152886}1 50 a k�lcs�nz�s,|200-at �g�rt a sz�vess�g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891}{152974}25 az �larc,|sajna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040}{153080}Az �sszesen 3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143}{153174}Tess�k, csillag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182}{153217}Gyere cs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247}{153318}K�sz�nj sz�pen Harford doktor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541}{153609}K�sz�nj�k, hamarosan|jelentkez�nk. P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631}{153677}Viszl�t, ur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684}{153762}- Kellemes �nnepeket!|- Mag�nak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785}{153839}Nos, Harford doktor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869}{153907}. . .parancsoljon, a sz�mla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939}{153993}. . .�s tess�k a z�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021}{154077}K�sz�nj�k, hogy megtiszt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187}{154266}Mr. Milich,|az �jjel m�g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333}{154391}. . .a rend�rs�get akarta h�v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428}{154526}H�t, v�ltozott a helyzet.|Siker�lt megegyeznem az ura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531}{154650}Aprop�, ha a der�k doktor �r|a j�v�ben k�v�nna valami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665}{154707}. . .ak�rmit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731}{154792}Nem felt�tlen�l jelm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451}{155481}Sza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522}{155588}- Tonhalsal�ta �s k�v�.|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613}{155686}Mondja, hogy �llunk|a ma d�lut�n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691}{155810}�gy eml�kszem, Mrs. Akerly j�n|f�l 3-ra �s Mrs. Kominski 4-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819}{155920}K�zbej�tt valami, �gyhogy sajnos|nem tudom fogad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926}{156014}Ha Miller doktor sem v�llalja|�ket, besz�ljen meg vel�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019}{156065}- . . .�j id�pontot.|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076}{156174}�s k�rem, sz�ljon le, hogy|f�l �ra m�lva kellene a koc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179}{156211}Hogy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405}{160496}HAGYJON FEL A Hl�BAVAL�|NYOMOZ�SSAL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503}{160576}. . .�S TEKINTSE EZT M�SODIK|FIGYELMEZTET�S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581}{160676}SAJ�T �RDEK�BEN REM�LJ�K, HOGY|T�BBRE NEM LESZ SZ�K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720}{161784}Nem keresett sen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789}{161884}Sanders doktor �s|Mrs. Shapi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915}{161974}- Sziasztok!|- Szia, 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995}{162042}Ezeket mind j�l csin�ltam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047}{162095}Az �sszes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108}{162150}Mind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159}{162190}�gye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195}{162233}Nem vagy �h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259}{162291}De,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296}{162339}Ehet�nk 7-k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344}{162400}Ha lehet, egy�nk kor�b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405}{162500}M�g vissza kell mennem|a rendel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505}{162554}Ma m�g el kell men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559}{162583}Sajnos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588}{162672}Apu, kapok kiskuty�t|kar�csony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687}{162746}Majd megl�tjuk,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808}{162858}�rizn� a h�z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863}{162899}Megl�t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904}{162970}Gyere, fejezz�k be a lec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976}{163062}Sz�val Joe-nak|2 doll�r 50 centj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067}{163178}Mike-nak pedig|1 doll�r 75 cent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183}{163271}Mennyivel van t�bb p�nze|Joe-nak, mint Mike-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276}{163332}75 cent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378}{163459}Akkor ez kivon�s|lesz vagy �sszead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549}{163627}Hogyha "mennyivel t�bb",|akkor az kivon�s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632}{163705}Igen, azt ott kivonjuk.|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712}{163791}Azt�n l�ttam, hogy|emberek vannak k�r�l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800}{163859}T�bb sz�z ember, mindenfel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871}{163925}...�s mindenki bas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947}{164031}�s azt�n...|m�s f�rfiakkal is kef�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064}{164104}Olyan sokk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115}{164186}...hogy nem is tudom, h�nny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524}{166589}A t�bbi a mag��.|Boldog kar�cso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324}{167345}T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351}{167380}Domino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388}{167433}� nincs itt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528}{167581}Nem is v�rja haza mostan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586}{167622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781}{167863}Hoztam neki valamit.|�tadn� ne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884}{167915}Pilla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084}{168127}Mit mondjak, kit�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163}{168220}Csak annyit mondjon, hogy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245}{168269}. . .Bil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283}{168313}Maga B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351}{168447}Az a Bill? Az orvos,|aki itt volt tegnap es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472}{168531}Igen, az vol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539}{168594}Domino mes�lte,|milyen rendes volt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626}{168652}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720}{168768}J�jj�n be egy perc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841}{168866}Nem b�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364}{169400}Sally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418}{169463}J� est�t, S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536}{169656}Nos, nincs valami sejt�se, hogy|mikor j�n haza Domino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741}{169788}Sejtelmem s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810}{169858}- Sejtelme sincs.|- N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990}{170109}Az az igazs�g, hogy lehet, hogy|nem is j�n haza t�b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163}{170231}Lehet, hogy nem is j�n t�bb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728}{170756}Tudja, �n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838}{170865}Maga. . .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871}{170976}Van valami. . . valami, amit kell|mondanom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987}{171015}Csaku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057}{171124}De nem tudom. . . .|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129}{171208}Nem tudja?|Mit nem tu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305}{171360}Nem tudom, elmondjam-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495}{171564}Szerintem �lj�nk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581}{171624}�lj�nk le,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011}{172115}- Nem tudom, hogyan mondjam el.|- Nem tudja, hog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220}{172311}Mivel tegnap egy�tt volt|Domin�val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372}{172478}. . .�gy gondolom,|joga van megtudni, hogy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553}{172632}. . .ma reggel megj�tt|a v�rvizsg�lati lelet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637}{172715}. . .�s kider�lt, hogy HIV pozit�v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980}{173024}- HIV pozit�v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394}{173511}�szint�n sajn�lom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684}{173756}H�t igen,|borzalmas h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068}{174133}Megk�n�lhatom valami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145}{174191}K�r egy k�v�t eset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399}{174433}Nem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547}{174585}Azt hiszem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617}{174663}. . .jobb, ha most el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275}{177313}- Taxi!|- Nem dolgoz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946}{180019}Csak egy capuccin�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024}{180067}Kiv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072}{180100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032}{181150}K�B�T�SZER-T�LADAGOL�SBAN|TAL�LT�K AZ EX-SZ�PS�GKIR�LY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499}{182530}J� es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535}{182570}Harford doktor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576}{182680}�n�k d�lel�tt felvett�k az egyik|betegemet, Amanda Cur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685}{182735}Megmondan�, hol feks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740}{182831}Term�szetesen.|Megism�teln� a nev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840}{182902}Curran. Ama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907}{182959}C-U-R-R-A-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069}{183113}Miss Amanda Cur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132}{183163}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181}{183264}Sajn�lom, doktor �r, Miss Curran|d�lut�n meg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361}{183406}Meghalt d�lut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415}{183495}Igen, 3:45-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506}{183541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696}{184759}M�ert az az �letembe ker�l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782}{184831}...�s lehet, hogy mag�nak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369}{187412}Igen, az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464}{187495}Ma es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512}{187563}Nem, nem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661}{187733}Mondja meg neki, hogy 20 perc|m�lva o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300}{188331}T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380}{188469}Bill, k�sz�n�m, hogy elj�tt.|Eln�z�st, hogy ider�nga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476}{188541}- Adja a kab�tj�t.|- �ton voltam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546}{188580}Egy ita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593}{188638}- Maga is iszik?|-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649}{188683}Mit t�lth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694}{188725}Egy kis sk�t whisk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730}{188755}M�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803}{188831}Hogy k�ri? Tiszt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836}{188863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905}{188957}Remek volt a par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962}{189053}- Nagyon j�l �rezt�k magunkat.|- �r�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076}{189119}�r�ltem magu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124}{189159}Eg�szs�g�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176}{189210}J�tsz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221}{189300}Csak l�kd�stem a goly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330}{189395}- Nagyon finom whisky.|- 25 �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401}{189460}- �tk�ld�k egy rekesszel.|- Isten 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465}{189489}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572}{189624}Van kedve j�tsz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629}{189709}Nem, k�sz�n�m.|J�tsszon csak, �n n�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770}{189805}�n csak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872}{189899}N�zze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057}{190176}Az�rt k�rtem,|hogy keressen fel, mer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222}{190280}. . .meg kell besz�n�n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301}{190331}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408}{190447}El�g k�nos d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511}{190580}�s teljesen �szint�nek|kell l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633}{190682}Milyen probl�m�r�l van s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793}{190843}Nem orvosi term�szet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980}{191013}Tulajdonk�ppe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059}{191105}. . .mag�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418}{191491}Bill, tudom, mi t�rt�nt|tegnap �jj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587}{191674}�s azt is tudom, hogy|az�ta 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786}{191866}Az az �rz�sem, hogy mag�na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900}{191982}. . .t�ves elk�pzel�sei vannak|bizonyos dolgo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301}{192360}Bocs�sson meg, Victor, d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408}{192485}. . .mi az �rd�gr�l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536}{192600}Ne j�tszadozzunk,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652}{192687}Ott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734}{192771}A h�z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857}{192931}Tan�ja voltam a t�rt�ntek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216}{193311}Bill, hogy jutott egy�ltal�n|az esz�be ilyet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399}{193479}M�g azt se tudtam elk�pzelni,|hogy honna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507}{193547}. . .honnan tudta meg a dolgo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552}{193639}. . .nemhogy az, hogy|hogyan jutot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731}{193850}Azt�n eszembe jutott, hogy egy�tt l�ttam|azzal a szaros kis zongorist�val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855}{193933}. . .azzal a Nick nemtudomkivel,|a par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956}{194028}A t�bbit nem volt|neh�z ki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135}{194179}Nem Nick tehetett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222}{194259}Hanem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270}{194318}Dehogynem � tehetett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327}{194411}Ha befogta volna a sz�j�t,|az eg�sz nem t�rt�ni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416}{194481}�n aj�nlottam be|azt a szarh�zi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486}{194557}. . .�s most h�ly�nek n�znek mia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741}{194787}Mit is mondjak er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939}{194971}Nekem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007}{195045}. . .a leghalv�nyab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067}{195179}. . .fogalmam sem volt r�la, hogy|mag�nak b�rmi k�ze van eh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213}{195263}Nagyon j�l tudom,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309}{195358}De azt is tudom, hogy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382}{195444}. . .elment ma Nick sz�llod�j�ba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450}{195492}. . .�s besz�lt a port�s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530}{195569}Honnan tud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617}{195666}Figyeltettem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808}{195849}Figyeltet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906}{195962}Rendben: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971}{196017}Bocs�nato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022}{196087}De a maga �rdek�ben tettem,|higgye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097}{196193}Tudom, mit mondott mag�nak|a port�s. De azt nem mondta el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199}{196276}. . .hogy Nicket csak feltett�k|a seattle-i g�p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285}{196376}Most m�r otthon van|a csal�dj�n�l, tal�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389}{196435}. . .�pp gy�m�sz�li Mrs. Ni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467}{196545}A port�s azt mondta,|horzsol�s volt az arc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595}{196671}Rendben,|volt egy horzsol�s az arc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697}{196768}Ez a minimum, amit meg�rdem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788}{196887}Szerintem maga m�g mindig nem|�rti, mibe keveredett teg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921}{196972}Tudja, kik k�z�tt j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988}{197039}Azok nem �tlagemberek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044}{197124}Ha megmondan�m a nev�ket,|amit nem fogok megtenni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129}{197219}. . .akkor nyugtalan lenne|az �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306}{197357}A m�sodik jels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390}{197432}Azzal �rultam el mag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483}{197537}V�gs� soron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587}{197643}De nem az�rt,|mert nem tud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689}{197759}Az�rt, mert|nem volt m�sik jel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788}{197896}Persze az sem volt szerencs�s,|hogy m�g m�sok limuzinnal �rkezte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901}{197961}. . .maga taxival futot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967}{198056}Vagy hogy a leadott kab�tj�ban|megtal�lt�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061}{198136}. . .a nev�re ki�ll�tott|k�lcs�nz�i sz�m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561}{198644}Volt ott egy n�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783}{198826}. . .aki figyelmezte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962}{198992}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130}{199172}Tudja, hogy ki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508}{199549}� egy ku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778}{199818}Sajn�lom, d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846}{199894}. . .ez az igaz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000}{200028}Egy ku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384}{200443}Tegy�k fel, azt mondom, hogy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483}{200553}. . .minden, ami ott mag�val t�rt�n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589}{200688}. . .a fenyeget�sek, meg hogy a l�ny|figyelmeztett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693}{200759}. . .�s hogy v�g�l k�zbel�pet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764}{200855}. . .tegy�k fel, azt mondom, hogy|mindez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888}{200952}. . .meg volt rendez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003}{201096}Hogy mindez sz�nj�t�k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134}{201181}Puszta �tve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291}{201324}�tver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366}{201428}Igen. �tve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704}{201750}Mi�rt tenn�nek il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770}{201800}Hogy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831}{201871}Vel�sen fogalmazva: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893}{201954}Az�rt hogy maga beszar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982}{202064}Hogy ne besz�ljen r�la,|hogy hol j�r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076}{202117}. . .�s mit l�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599}{202637}Ezt olvas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845}{202935}K�B�T�SZER-T�LADAGOL�SBAN|TAL�LT�K AZ EX-SZ�PS�GKIR�LY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053}{203101}Igen, olvas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232}{203307}Megn�ztem a holttest�t|a hullah�z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518}{203595}� volt az a n� a part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890}{203925}Igen, 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267}{204329}A hullah�zban fekv� n� azonos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377}{204422}. . .a n�vel a part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630}{204747}Nos, Victor, lehet, hogy|nem vagyok teljesen k�p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768}{204852}�tver�snek, sz�nj�t�knak|nevezte, a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891}{204972}El�ruln�,|mif�le sz�nj�t�k az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978}{205070}. . .ami azzal v�gz�dik, hogy|egy ember megh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212}{205323}J�l van, Bill.|Fejezz�k be ezt a s�ketel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328}{205395}Maga messze t�ll�pte|a saj�t hat�r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401}{205484}Ha tudni akarja, mif�le sz�nj�t�k,|h�t elmondom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514}{205602}Az az eg�sz|�l-�nfel�ldoz�sna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607}{205717}. . .amire maga annyira begerjedt,|semmi k�ze a l�ny hal�l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722}{205809}Semmi olyan nem t�rt�nt aznap,|ami kor�bban ne t�rt�n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814}{205887}Sz�tkok�zta az agy�t,|megdugt�k. Enny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921}{206027}Mikor hazavitt�k,|m�g remek�l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042}{206083}A t�bbi benne van az �js�g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088}{206177}A n� nark�s volt �s t�ladagolt.|Ez a szt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182}{206283}Az ajt� bel�lr�l volt bez�rva.|A rend�rs�g r�b�lintott. V�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316}{206435}Maga is tudja: nyilv�nval� volt,|hogy el�bb-ut�bb ez lesz a 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443}{206483}Maga figyelmezt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488}{206581}� volt az a b�gy�s csaj|fent a f�rd�szob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986}{207085}Higgye el, Bill, senki|nem �lt meg sen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095}{207159}Meghalt egy ember.|Ez mindennapos d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194}{207250}De az �let megy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260}{207294}Megy tov�bb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300}{207335}. . .am�g v�get nem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374}{207419}Ezt maga tudja a legjob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326}{212386}Mindent elmondok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516}{212571}Mindent elmon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814}{213867}Helena mindj�rt fel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272}{214375}Azt �g�rt�k neki, hogy ma|elvissz�k aj�nd�kokat v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969}{214995}Az sz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001}{215063}Sabrina baba is belef�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081}{215139}Sz�p babako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144}{215192}De olyan r�gim�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411}{215441}Milyen 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446}{215528}Rem�lem, hoz nekem|egy ilyet a Miku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533}{215563}- Igen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619}{215671}H�t majd megl�t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011}{216060}Szerinted mit k�ne tenn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184}{216219}Szerintem mit k�ne tenn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225}{216256}N�zd, any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480}{216544}Hogy szerintem?|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596}{216639}Lehet, hogy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927}{217011}�gy gondolom, hogy tal�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028}{217084}. . .h�l�snak kell len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228}{217266}H�l�snak kell lenn�n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279}{217399}. . .hogy siker�lt|�tv�szeln�nk ezeke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420}{217461}. . .a kalandoka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519}{217576}. . .az igaziakat �s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588}{217642}. . .amelyeket csak �lmod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864}{217956}Biztos vagy ben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050}{218089}Hogy biztos vagyok-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468}{218510}Csak annyira,|amennyire abba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515}{218608}. . .hogy egy �jszaka val�s�ga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639}{218707}. . .vagy �pp egy eg�sz �let|val�s�ga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767}{218826}. . .az igazs�got t�kr�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988}{219036}�s hogy egyetlen �lom sem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081}{219124}. . .csup�n 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327}{219377}Az a fontos, hogy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422}{219463}. . .fel�bredt�n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495}{219551}. . .�s rem�lhet�leg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624}{219677}. . .sok�ig �bren is marad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765}{219801}�r�k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853}{219888}�r�k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944}{219980}�r�k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037}{220124}Ne haszn�ljuk ezt a s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156}{220203}F�lek t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449}{220524}De �n|szeretlek t�ged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599}{220639}. . .�s, tudod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667}{220719}. . .van egy fontos dolog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724}{220789}. . .amire s�rg�sen|sort kell ker�te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821}{220852}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928}{220963}Dug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