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000 --&gt; 00:00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is besz�l�nk tulajdonk�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000 --&gt; 00:00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sz�llunk?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utaz�sr�l besz�l�nk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000 --&gt; 00:00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udatalatti szafari. Egy elme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�ci�, ok�? Elme uta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000 --&gt; 00:00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bolyg�t meger�szakol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�km�nyolt�k �s megbaszt�k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000 --&gt; 00:0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lme az egy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nem t�rk�pezett ter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000 --&gt; 00:00:3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szar a haj�. A N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ta �s a Santa Mar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000 --&gt; 00:0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vagy a kibaszott Magel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000 --&gt; 00:00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 Elsz�r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000 --&gt; 00:00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t monda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szerbiai bar�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000 --&gt; 00:0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uta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csak ott �lsz a segge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000 --&gt; 00:00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Nap�l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mi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000 --&gt; 00:00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000 --&gt; 00:01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utya a fr�szt hozza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000 --&gt; 00:01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baszott nagy kutya! A csaj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ideges�ti! Nem kedvelem a kuty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000 --&gt; 00:0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csot nem h�vt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000 --&gt; 00:0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 �gy a kibaszott kuty�m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? Megfegyelm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000 --&gt; 00:0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t�d vagy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000 --&gt; 00:01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fogja tenni amit mondo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000 --&gt; 00:01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megmutatom neki hogy ki a f�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s�tivel �s p�r smack-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000 --&gt; 00:01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 fi�, itt a s�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000 --&gt; 00:01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tudja ki a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000 --&gt; 00:01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van ku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000 --&gt; 00:01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ony! Im�dom ezt a sr�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��rt dolgozza hal�lr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000 --&gt; 00:01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l�sz�r megmutatom neki hogy ki a f�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smack-el �s p�r s�t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000 --&gt; 00:01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 akarsz sz�vni e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mondtam, hogy abbaha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000 --&gt; 00:01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 akarsz h�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000 --&gt; 00:01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mbe mered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�r disz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000 --&gt; 00:02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van ku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000 --&gt; 00:02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e, 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000 --&gt; 00:02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benne vagytok sr�cok?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000 --&gt; 00:02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ott a kibaszott inas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ja, hogy ismeri a kuty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000 --&gt; 00:02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uty�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ja, hogy a kuty�d tan�s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e t�rgyal�s�n h�rom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000 --&gt; 00:02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t is mondta, hogy a kuty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igazi 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000 --&gt; 00:02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egy kibaszott disz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000 --&gt; 00:02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hisze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,000 --&gt; 00:0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a meg! H�vj er�s�t�st! H�vj er�s�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7-es egys�g er�s�t�st k�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000 --&gt; 00:02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gyedik emelet, egy gyan�s�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000 --&gt; 00:03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j�l vagyo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000 --&gt; 00:03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utya. J�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!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000 --&gt; 00:03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Co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pcs�h�zon �t ker�lj el�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000 --&gt; 00:0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, 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,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000 --&gt; 00:03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obb oldal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000 --&gt; 00:03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y�m a 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000 --&gt; 00:03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aszszop� bel�m 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000 --&gt; 00:03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,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000 --&gt; 00:0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! T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000 --&gt; 00:03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000 --&gt; 00:03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. A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000 --&gt; 00:03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nd�r megsebes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 : Egy rend�r megsebes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000 --&gt; 00:03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an�s�tott a l�pcs�h�z �szaki r�sze fel� t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000 --&gt; 00:03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l van a kibaszott er�s�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000 --&gt; 00:04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,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000 --&gt; 00:0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, fen�be,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000 --&gt; 00:04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tiszt vagyok!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nak egy men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000 --&gt; 00:04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! H�vjanak egy men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000 --&gt; 00:04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000 --&gt; 00:05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 Igen, a fen�be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000 --&gt; 00:05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bren vagyok, �bren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000 --&gt; 00:0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ott leszek. Rendben,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000 --&gt; 00:06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t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000 --&gt; 00:0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, segg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000 --&gt; 00:0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000 --&gt; 00:07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eg van emberek. Detroit-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feh�r �j�ve lesz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000 --&gt; 00:07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t �rtes�lt�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r les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000 --&gt; 00:07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rt h�reink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000 --&gt; 00:07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re val� ha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t�n�s,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000 --&gt; 00:08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 a Tigris Stadio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�t�k �resek voltak, csak �n �s pasim voltun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000 --&gt; 00:08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csin�ljuk, ah�nyszor �s ahol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000 --&gt; 00:0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l�tott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a bal mez�nyj�t�k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000 --&gt; 00:08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�lvezte az el�ad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foglalkoztam a hallgat�s�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000 --&gt; 00:08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bban�kony szex a g�njeinkben van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agadj�tok meg magato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000 --&gt; 00:08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st ugrok a h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�ts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000 --&gt; 00:0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ldog �j 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d is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000 --&gt; 00:08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llat kell neked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volt fegy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000 --&gt; 00:08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zd meg, Carl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000 --&gt; 00:08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csak a szexr�l besz�lget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b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000 --&gt; 00:08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d�h�s, te csak egy b�n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, mindenki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000 --&gt; 00:0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sajn�latos r�m n�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000 --&gt; 00:08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�gy b�n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�lek a rosszfi�kkal, nagy k�l�nb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000 --&gt; 00:08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em kell egy kibaszott balt�s gyilkoss� v�l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bizony�tsam, hogy meg�rdeme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000 --&gt; 00:08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van itt? M�ka �s kacag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000 --&gt; 00:08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 sem akar dolg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000 --&gt; 00:08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. K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�j �v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000 --&gt; 00:0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sz�tetek, T�njetek 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csin�lok velet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000 --&gt; 00:0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karj�tok ezzel a ribivel t�lteni az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vasztok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000 --&gt; 00:08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az �j rend�r�r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�j �vet I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000 --&gt; 00:09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I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bi? Ez nem t�l kedves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000 --&gt; 00:09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, ne haragudj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os �s im�dnival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000 --&gt; 00:09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tiszteltet�s hogy 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hetem majd az �j �v el�es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000 --&gt; 00:09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yol�d� fasz vagy, 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 akkor is sz�p est�nk lesz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000 --&gt; 00:09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alosan �jf�lkor k�ne bez�rn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lyenkor �gyis minden riaszt�s vakl�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000 --&gt; 00:09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ink�bb z�rjunk b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000 --&gt; 00:09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jd kor�n reggel befejezz�k amit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000 --&gt; 00:09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de ne t�l kor�n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sszepakolunk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000 --&gt; 00:09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gysincs itt sok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eket m�r elvi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legt�bb hol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000 --&gt; 00:09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p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000 --&gt; 00:09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vettem fel a k�l�nle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i, �nnepi csizm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000 --&gt; 00:09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 vagyun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akarom �rezni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000 --&gt; 00:09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neked nemet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000 --&gt; 00:1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adt�l el alamizsn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legnagyobb hatal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000 --&gt; 00:10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aszt�s hata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000 --&gt; 00:1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figyelembe v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b�li tett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000 --&gt; 00:1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dj a cs�b�t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000 --&gt; 00:10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lvezet az �dv�ss�g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000 --&gt; 00:10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yakran a k�nnyebb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bees�shez 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000 --&gt; 00:10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a k�vetkezm�ny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000 --&gt; 00:10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d a hatal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seg�t kiv�lasztani a helyes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000 --&gt; 00:10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ja, hogy seg�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gy�nn� a b�ne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000 --&gt; 00:10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 hisz Istenben, Mr. Port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000 --&gt; 00:10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? M�g nem tal�lkoztam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�vel aki ne hi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000 --&gt; 00:10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ok embernek l�t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380 --&gt; 00:10:50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�t mik�zben haldok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000 --&gt; 00:10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 k�ny�rg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seg�ts�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000 --&gt; 00:10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k�ny�rg�s�kre nem kaptak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000 --&gt; 00:11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m a h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000 --&gt; 00:11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000 --&gt; 00:1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aszom 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000 --&gt; 00:1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000 --&gt; 00:1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azt hiszem, v�g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000 --&gt; 00:1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t? Hogy hag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�t�lni innen a t�meg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f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000 --&gt; 00:11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ljon ki el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000 --&gt; 00:12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mozduljon Bisho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a el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000 --&gt; 00:12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, 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000 --&gt; 00:12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 a 21-es rend�r�r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000 --&gt; 00:12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� most hozz�k a v�ros legvesz�ly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l�gi figur�j�t, Marion Bishop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000 --&gt; 00:13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gyilkoss�ggal hozhat� kapcsol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 meg�lt egy ren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000 --&gt; 00:13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shop, is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ut�lis kiv�gz�si m�dszere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000 --&gt; 00:1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milli�t kere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�z� b�ncselekm�nyek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000 --&gt; 00:13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000 --&gt; 00:13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embe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000 --&gt; 00:13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000 --&gt; 00:13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000 --&gt; 00:13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ay hadnagy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000 --&gt; 00:13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Duvall, Szervezett b�n�z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zsarol�si r�sz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000 --&gt; 00:13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csap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 ki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000 --&gt; 00:13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 az emb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z a rohad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000 --&gt; 00:13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hatok itt egy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000 --&gt; 00:13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tudjuk,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000 --&gt; 00:14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 is, de juttason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000 --&gt; 00:14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000 --&gt; 00:14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szem�t egy rend�rgy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000 --&gt; 00:14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vad�kkal el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000 --&gt; 00:14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re esk�sz�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000 --&gt; 00:14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�d al� helyez�s az �nnepek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000 --&gt; 00:14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nak k�t napot kell itt t�lt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nged�lyezz�k az �vad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000 --&gt; 00:14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 Kapit�ny, elkap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juk, hogy elme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000 --&gt; 00:14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�j �v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000 --&gt; 00:14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rman vagyu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000 --&gt; 00:14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de Iris az egy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 n�zd ezt a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000 --&gt; 00:1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egebb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m kaptok el �l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000 --&gt; 00:14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zt a szo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000 --&gt; 00:14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bizony�t�k ami itt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 els� �gyeimb�l 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000 --&gt; 00:14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megszabadulunk e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k a polg�rh�bor�s vaca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000 --&gt; 00:1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d abba egy napra sem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000 --&gt; 00:14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000 --&gt; 00:15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teken tal�lkoz�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000 --&gt; 00:15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ko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000 --&gt; 00:15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ami miatt agg�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000 --&gt; 00:15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�t sz�: Az oroszl�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000 --&gt; 00:15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uk agg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000 --&gt; 00:15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�rjen ki a v�lasz el�l, �rm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000 --&gt; 00:1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 besz�lni a f�jdalomcsillap�t�k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000 --&gt; 00:15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000 --&gt; 00:15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nem hiszem hogy emiatt h�vot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z unalmas besz�lget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000 --&gt; 00:1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�nk az igazi ok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000 --&gt; 00:15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ide szilveszt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000 --&gt; 00:15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l �rtem ez egy megh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000 --&gt; 00:15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z ok az, hogy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m szer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000 --&gt; 00:15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m a szem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000 --&gt; 00:15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viseli ezt a csini ru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000 --&gt; 00:15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h�zel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000 --&gt; 00:1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intem abba ke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ia a tagad�st, nem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000 --&gt; 00:1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,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000 --&gt; 00:16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om el�r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000 --&gt; 00:16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�lt�ztem fel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ste egy buliba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000 --&gt; 00:16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maga mia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000 --&gt; 00:16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b�t� akaro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000 --&gt; 00:1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000 --&gt; 00:16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000 --&gt; 00:16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�skor befejezz�k ezt a besz�lge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000 --&gt; 00:16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t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000 --&gt; 00:16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nyugi, nem is �rdekel az ak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000 --&gt; 00:16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irodai munk�t k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1-es rend�r�r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000 --&gt; 00:1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�rdek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zi mag�t emi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000 --&gt; 00:16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i mag�t emi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000 --&gt; 00:16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z �j �v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dik valami j�l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000 --&gt; 00:16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hogy van a l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ettem, hogy m�r nem s�n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000 --&gt; 00:16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zel 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�szre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000 --&gt; 00:16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�v a terepen �s most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000 --&gt; 00:16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000 --&gt; 00:16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nak a terepen lenne a hel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, Boldog �j �v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000 --&gt; 00:1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nak is Boldog �j �v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az �j Rend�r�r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 alig v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000 --&gt; 00:1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s�rn�m de saj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000 --&gt; 00:17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al�lok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a dol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000 --&gt; 00:1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ezt l�tno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000 --&gt; 00:17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us Duvall hadnag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000 --&gt; 00:17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 Portnow felettese �pp most s�t�l k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000 --&gt; 00:17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Duv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zsaru �s j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000 --&gt; 00:17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i azt a Marion Bishop-ot vette �rizet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000 --&gt; 00:1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 most a pokol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000 --&gt; 00:17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it csak ebben az �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ember hal�l��rt tartanak felel�sn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000 --&gt; 00:1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J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000 --&gt; 00:17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 busz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 hogy n�z ki egy b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000 --&gt; 00:17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v el�est�j�t a r�csok m�g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itek, mit sz�l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000 --&gt; 00:17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? �ld�g�lhettek a kis cell�it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000 --&gt; 00:17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tek majd egy kis pezs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kaptok, de nem 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000 --&gt; 00:18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kem�ny �j �vetek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000 --&gt; 00:18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szt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vesztes, ok� b�b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000 --&gt; 00:18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r�b�lok �letben mara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ndeki m�s a t�rsadal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dia is ezt hangs�lyo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000 --&gt; 00:18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nem �nsz�ntam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em amit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ck, v�r�sek a szem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000 --&gt; 00:18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ssz�s vagy? Esetleg r�sz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ga szeme meg porcuk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vett, f�n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000 --&gt; 00:18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, a kurva any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000 --&gt; 00:18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l�tsz m�g a szemem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reg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000 --&gt; 00:18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�l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000 --&gt; 00:1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ra k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000 --&gt; 00:18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t�bb� nem lesz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000 --&gt; 00:18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fi�k, l�nyok koccints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tte t�szto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000 --&gt; 00:1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a r�gi koszf�szek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hamarosan els�r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000 --&gt; 00:1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�rz�s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ni fog ez a h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000 --&gt; 00:19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annyira mint ti 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000 --&gt; 00:19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h�reim vannak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 harcos nyugd�jba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000 --&gt; 00:19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y�sked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�ssze is pak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000 --&gt; 00:19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hogy ezen a helyen is �sszepako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tul�lok Ja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tad el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000 --&gt; 00:19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a szavak emb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 is, emelem poharam erre a koszf�sz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000 --&gt; 00:19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ra, �s az �j �let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000 --&gt; 00:19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000 --&gt; 00:1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s�g�n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000 --&gt; 00:19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kisassz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�m lehet ez a t�n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000 --&gt; 00:19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nnepelj�k a visszavonul�so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000 --&gt; 00:19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000 --&gt; 00:19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anulhatsz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000 --&gt; 00:20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for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000 --&gt; 00:2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itt lenn�nk ekkora viha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000 --&gt; 00:20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�ny min�l t�volabb akarja 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000 --&gt; 00:20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an akarja t�lteni az �nne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000 --&gt; 00:2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 Bishop, Marion Bi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000 --&gt; 00:21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, a nagy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000 --&gt; 00:2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lek, hallottam r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lkalommal �t l�v�st kap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000 --&gt; 00:21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�t l�v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 v�lladba, a gyomr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t a h�tadba �s egyet cs�p�d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000 --&gt; 00:21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nyavajog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halt�l meg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000 --&gt; 00:2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z�v�s vagy a kurva any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Fekete Raszputy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000 --&gt; 00:21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�lyos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000 --&gt; 00:2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utatkozzam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000 --&gt; 00:2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baszott v�llalkoz� vagyok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000 --&gt; 00:21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n�lad �rese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atn�l nekem egy csontot vagy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000 --&gt; 00:21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aposd a f�ket, nem akarunk kipurca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000 --&gt; 00:21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Ray Char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�ts le, a kurva �l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000 --&gt; 00:21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 goly�, vagy rend�r fa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u, szemkontak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000 --&gt; 00:2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kontaktus. Mondjon m�r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000 --&gt; 00:22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kotm�ny kimo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llam gondoskodik a biztons�gunk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000 --&gt; 00:2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�rt�nbe sz�ll�t�s alatt, csak azt 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baszottul nem �rzem magam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000 --&gt; 00:22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be a kibaszott pof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121-es Sz�ll�t� itt a diszp�c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000 --&gt; 00:2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1121-es Sz�ll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000 --&gt; 00:22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�tir�nyuk a 13-as rend�r�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vihar el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000 --&gt; 00:22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, de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000 --&gt; 00:22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t�rt�nt a 101-es �tszakas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000 --&gt; 00:2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�rt�k az eg�sz s�v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i utas�t�sig a 13-as �rs�n mar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000 --&gt; 00:22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�rtes�tet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000 --&gt; 00:22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3-as, az egy rak�s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000 --&gt; 00:22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�rdekel, �r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kell tov�bb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000 --&gt; 00:22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z az �j�vi aj�nd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000 --&gt; 00:23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szem�lyesen,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000 --&gt; 00:23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 megfizet a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�zte Ray Portnow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el itt k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000 --&gt; 00:2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 �ta err�l a fick�r�l hall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000 --&gt; 00:23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felhagyt�l a rosszfi�kk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�s b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000 --&gt; 00:23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incs �j �v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000 --&gt; 00:23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biztos Roe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�rt�sk�pp tized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t�rt�n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000 --&gt; 00:2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r bez�r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is el�g emb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000 --&gt; 00:23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pont mondta, hogy maradjunk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j�rhat� lesz az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000 --&gt; 00:23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probl�m�ja van akkor h�vja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radt vagyok, hogy ezzel foglalkoz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000 --&gt; 00:23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nem k�ldheted ki �ket ebben az id�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000 --&gt; 00:23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�rjuk a rab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tt el lesznek, nem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000 --&gt; 00:23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maga felel�ss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000 --&gt; 00:23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karom hallani a hang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000 --&gt; 00:2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om�s b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z�k �ket be! Hozz�k �ket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000 --&gt; 00:23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 t�rsa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000 --&gt; 00:24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an egy riba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000 --&gt; 00:24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sk�szik hogy 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t semmi ross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000 --&gt; 00:24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ick� hamis �rukkal keresk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000 --&gt; 00:24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hamis Rolex-re van sz�ks�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 a maga emb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000 --&gt; 00:24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rk�s, aki kirabolt egy csemegebol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000 --&gt; 00:24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�t�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�t�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000 --&gt; 00:24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ezen lovag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000 --&gt; 00:24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emutat� szt�rvend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nem kell bemu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000 --&gt; 00:24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ki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000 --&gt; 00:24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, a h�vihar m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000 --&gt; 00:24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jabb vend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000 --&gt; 00:24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000 --&gt; 00:2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m lerobbant, k�t kilom�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ltam ebben az �t�leti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000 --&gt; 00:24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en �t�ztam, n�zzen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a Istennek,hogy nem esett b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000 --&gt; 00:2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tetszett az akt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000 --&gt; 00:24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lej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000 --&gt; 00:24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 Elejtettem? Ez furc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biztos voltam benne, hogy ellop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000 --&gt; 00:24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elej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000 --&gt; 00:25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ossza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000 --&gt; 00:25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ellopta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�rdeke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000 --&gt; 00:25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szerepelt az akt�j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p�s mint bete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000 --&gt; 00:25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 az egy rak�s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olv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000 --&gt; 00:25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ibaszottul elolvas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000 --&gt; 00:25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llop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000 --&gt; 00:25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 elloptam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000 --&gt; 00:25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ohadtul nem �r�l�k neki, Dr. Sab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000 --&gt; 00:25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rta bete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000 --&gt; 00:25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t hiszem rejtegeti egy s�r�l�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elki s�r�l�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000 --&gt; 00:25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e Roenick t�ls�gosan �vatos le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000 --&gt; 00:2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rt jelen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000 --&gt; 00:25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 hogy f�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000 --&gt; 00:25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ov�bb olvasta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udn�, hogy ezek t�nyek, nem �n tal�lta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000 --&gt; 00:25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akkor mondja el Dr. Mrs. Elmebas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az amit gond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000 --&gt; 00:25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szerint rejteg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000 --&gt; 00:2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magyar�zkodni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iselkedik mint egy g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000 --&gt; 00:2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csak, mindketten tud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tud elfogulatlanul �t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kef�lni akar v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000 --&gt; 00:2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ef�lni akarn�k mag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t�rt�n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000 --&gt; 00:25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jon meg uralkodni mag�n do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akad�lyozza a munk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nem profi magata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000 --&gt; 00:2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r�b�lja k�ts�gbe v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zz��rt�semet, mert megb�n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000 --&gt; 00:26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000 --&gt; 00:26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s? Mondja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ga szerint mit rejtege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000 --&gt; 00:26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�n el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j�l gondolta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000 --&gt; 00:2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! Szerintem a hatalmas felel�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enci�t okozott mag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000 --&gt; 00:26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tenci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000 --&gt; 00:26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miatt dolg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r�gi kapi�nys�gon, egy �r�asztal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000 --&gt; 00:26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m megsebes�tettek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er�ltem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000 --&gt; 00:26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�snek �rzi mag�t a csapata hal�la 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 h�nappal ezel�tt, �s ez�rt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000 --&gt; 00:26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in�ltam semmit rossz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s�gi nyomoz�s tiszt�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000 --&gt; 00:26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csin�lt rossz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000 --&gt; 00:2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maga d�nt�se volt hogy elk�ldte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et a bal oldali folyos�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000 --&gt; 00:26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 jobb olda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ember�t pedig h�tra �s nem sz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000 --&gt; 00:26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kar t�bb� ilyen d�nt�seket 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000 --&gt; 00:26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? Tal�n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tet�s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000 --&gt; 00:26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z �r�asztal m�g�tt rejt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000 --&gt; 00:2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�rt rejteget pi�t a fi�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000 --&gt; 00:27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okat a pirul�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 kis h�lye matchbox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000 --&gt; 00:27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r� m�d, hogy meggy�gyulj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 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000 --&gt; 00:27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gondolja, hogy raj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ma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000 --&gt; 00:27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nem bocs�t meg mag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oha t�bb� nem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hat� rend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000 --&gt; 00:27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000 --&gt; 00:2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. Bi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000 --&gt; 00:27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, Bish, Bish, B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, Bish, Bish, B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000 --&gt; 00:27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000 --&gt; 00:27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ish, Bish. Ezt hallga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allgasd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000 --&gt; 00:28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xik�i �s egy fekete utaznak egy au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�k ve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000 --&gt; 00:2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000 --&gt; 00:28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sz�tesz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sz�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000 --&gt; 00:28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t...volt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000 --&gt; 00:28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000 --&gt; 00:28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000 --&gt; 00:28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itt szar Smiley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000 --&gt; 00:28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hat�rozottan el akar t�nn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000 --&gt; 00:2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asz az a Smi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000 --&gt; 00:28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Smiley. �n,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000 --&gt; 00:2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id�t t�lt�ttem m�r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000 --&gt; 00:28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in�ltam semmi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 itt k�ne l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000 --&gt; 00:28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emet keres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engem is bez�r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000 --&gt; 00:28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mmit nem k�vettem 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000 --&gt; 00:28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az aut�ment�t v�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000 --&gt; 00:2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000 --&gt; 00:29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, mindj�rt itt az id�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000 --&gt; 00:29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sh-Bish-Bis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�n lik�rt isz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000 --&gt; 00:2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�ny vagyok, tud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000 --&gt; 00:29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sh-Bis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tt�l ilyen ha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000 --&gt; 00:29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n egy ker�kp�rt akar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lland�an im�dkoztam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000 --&gt; 00:2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sten az � b�lcsess�g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t�rozta, hogy nem ad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000 --&gt; 00:29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loptam egyet �s mondtam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ngem felejtse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000 --&gt; 00:29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csak a kezdet volt, h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le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000 --&gt; 00:29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v�g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000 --&gt; 00:29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000 --&gt; 00:2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20, 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000 --&gt; 00:29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 17, 16,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000 --&gt; 00:30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13, 12,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000 --&gt; 00:3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, 9, 8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gasd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nak demoraliz�l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000 --&gt; 00:30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5,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000 --&gt; 00:3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�j �v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000 --&gt; 00:3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karsz szok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meg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000 --&gt; 00:30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000 --&gt; 00:3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h�r cs�v� az aranyos kis segg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000 --&gt; 00:30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itt ki mint a kibaszott Mike T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ersmond� versen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000 --&gt; 00:30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teg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teget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000 --&gt; 00:30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egy j� tan�csot, ne te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000 --&gt; 00:3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tok b�k�n a kibaszott nark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basz�djon meg ott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000 --&gt; 00:30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hez besz�lsz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z�d besz�lek, tal�n nem te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000 --&gt; 00:30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000 --&gt; 00:30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t l�kd�s�l,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aplak ba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000 --&gt; 00:31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�j �v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000 --&gt; 00:31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od te kibaszott 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000 --&gt; 00:3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ve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000 --&gt; 00:31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ibaszott �ll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000 --&gt; 00:3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000 --&gt; 00:31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n�be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000 --&gt; 00:31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000 --&gt; 00:31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bbahagyni kibaszott �ll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veszter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000 --&gt; 00:31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aszok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000 --&gt; 00:32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ott 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000 --&gt; 00:32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000 --&gt; 00:32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vele, maradj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000 --&gt; 00:32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�k ki! Engedjene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e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000 --&gt; 00:3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 ki minket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is, maradj itt, maradj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000 --&gt; 00:32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000 --&gt; 00:32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 any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000 --&gt; 00:3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�leg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000 --&gt; 00:32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t�rt�nik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000 --&gt; 00:32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000 --&gt; 00:33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000 --&gt; 00:3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000 --&gt; 00:33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Tarts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000 --&gt; 00:3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,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000 --&gt; 00:33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hozz�m 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000 --&gt; 00:33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gezz, a fen�be is, Ro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000 --&gt; 00:33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! Ir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000 --&gt; 00:33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 az iste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000 --&gt; 00:33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�l, a pics�ba, kibaszott Bi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000 --&gt; 00:3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k kiszabad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a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000 --&gt; 00:33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unk innen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000 --&gt; 00:33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nyugalom! Nyuga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sz�ly elm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000 --&gt; 00:34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unk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ki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000 --&gt; 00:34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! Nyuga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sz�ly elm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000 --&gt; 00:34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kozik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000 --&gt; 00:34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 I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000 --&gt; 00:34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a partn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ssz�k az egyik irod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000 --&gt; 00:34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orvosra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000 --&gt; 00:34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jelzett a h�ts� ajt� riaszt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000 --&gt; 00:34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apok �ta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ok m�g ott vannak 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000 --&gt; 00:34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raut�k �llnak k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mozd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000 --&gt; 00:34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�rako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er�s�t�st kell h�v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000 --&gt; 00:34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fonok nem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000 --&gt; 00:34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, hogy elv�gt�k a vezet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ihar tette t�nkre a vez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000 --&gt; 00:34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zart! Azok Bishop emberei ott 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�k v�gt�k el a vez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000 --&gt; 00:3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d a r�di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kvenci�kat blokk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000 --&gt; 00:34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kvenci�kat blokkol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olyan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000 --&gt; 00:34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 seg�ts�g�k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frekvenci�kat blokk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000 --&gt; 00:34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�gy a mobilok sem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000 --&gt; 00:3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000 --&gt; 00:35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000 --&gt; 00:35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Bishop ember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000 --&gt; 00:35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j�k szabad�tani, �gy vagy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000 --&gt; 00:35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laki hallotta a l�v�s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g�ts�get h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000 --&gt; 00:35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senki m�s ott 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csak gy�rak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. Ezt 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000 --&gt; 00:35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�rkik is �k, m�r elm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 vannak fegyverk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000 --&gt; 00:3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jesztene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yek!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000 --&gt; 00:35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000 --&gt; 00:35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baszott rend�r�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! 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000 --&gt; 00:3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, ha j�l vagy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nne ha megn�zn�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000 --&gt; 00:35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bevett�k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000 --&gt; 00:35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baszott ost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000 --&gt; 00:3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itt l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itt l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000 --&gt; 00:35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itt l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000 --&gt; 00:35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zet sz�ntess, t�zet sz�nt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000 --&gt; 00:3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l�v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000 --&gt; 00:36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azok ott Bishop embe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000 --&gt; 00:3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j�k szabad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minden�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000 --&gt; 00:3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end�r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000 --&gt; 00:3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be do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r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000 --&gt; 00:36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hallg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000 --&gt; 00:3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pr�b�lhatjuk ezt megol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000 --&gt; 00:36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juk amit akar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djuk nekik Bishop-ot �s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000 --&gt; 00:3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nek sem esik b�nt�d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rossz gondo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000 --&gt; 00:36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j�k, ez egy gengszter, egy rend�rgyilk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juk, hogy kis�t�ljon az �r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000 --&gt; 00:36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pr�b�lok valami megold�st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000 --&gt; 00:36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rend�r m�r megsebes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ondtam, hogy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000 --&gt; 00:3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isten�rt nem adod ne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000 --&gt; 00:36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od, hogy csak vicce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gondolom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000 --&gt; 00:36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csak meg akarnak ijeszte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000 --&gt; 00:36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i j�l csi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000 --&gt; 00:37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ezt a s�t�ts�get, egyike az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000 --&gt; 00:37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l kik�sz�tik, megijesztik az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000 --&gt; 00:3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 Hogy megt�r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000 --&gt; 00:37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 dro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agyon gyan�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000 --&gt; 00:37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om, hogy mi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000 --&gt; 00:37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f�j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 kell vinn�nk ett�l az abla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000 --&gt; 00:37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, hol vannak az eleml�mp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000 --&gt; 00:3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 hol a pics�ban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indent becsomag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en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000 --&gt; 00:37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re!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000 --&gt; 00:3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, a red�ny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000 --&gt; 00:37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000 --&gt; 00:37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ost m�r t�k�letes biztons�g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000 --&gt; 00:37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megf�leml�t� taktika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000 --&gt; 00:37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�k, hogy mekkora t�zer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000 --&gt; 00:3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nnek be meg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ock�z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000 --&gt; 00:38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, hogy jutun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000 --&gt; 00:38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seg�ts�g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000 --&gt; 00:38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000 --&gt; 00:3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aszoljuk el az ajt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blak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000 --&gt; 00:38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kital�ljuk, hogyan h�vhatunk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000 --&gt; 00:38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in�lod ezt, J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k�rte t�le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000 --&gt; 00:38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et vethet�nk ennek az eg�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ngedem, hogy az a gyilkos kis�t�ljon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000 --&gt; 00:38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000 --&gt; 00:38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tunk innen, Ja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000 --&gt; 00:3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es�lyed ott kint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000 --&gt; 00:39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rend�r meghal ha nem pr�b�lo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000 --&gt; 00:3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bez�rva mindent am�g nem hozok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000 --&gt; 00:3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000 --&gt; 00:39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k�zti ablakb�l foglak fed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n jobban bel�tom a tere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000 --&gt; 00:39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000 --&gt; 00:39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000 --&gt; 00:4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000 --&gt; 00:41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000 --&gt; 00:41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al�ltam az egyi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000 --&gt; 00:42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, igaz hogy 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ted valakinek a gerinc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000 --&gt; 00:42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 te orv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000 --&gt; 00:4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allottam hogy az egyik go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a hasad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000 --&gt; 00:42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k, sok probl�m�d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eiddel, igaz?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000 --&gt; 00:42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, 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000 --&gt; 00:42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rtam az egy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000 --&gt; 00:4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Danny Barb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000 --&gt; 00:4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zsaru aki Ray Portnow-nak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000 --&gt; 00:42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meg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000 --&gt; 00:42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es�ld el, hogy a zsaruk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�ztatj�k az �let�ket, hogy kiszabad�ts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000 --&gt; 00:4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ene v�laszol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4,000 --&gt; 00:42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nem akkor kiny�r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000 --&gt; 00:42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 tudja 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000 --&gt; 00:43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baszott b�n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000 --&gt; 00:43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gyik b�nt�rsam 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ttese Marcus Duv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000 --&gt; 00:4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Duvall �s az eg�sz csap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000 --&gt; 00:43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ben fifti-fifti alapon osztoz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rcus moh� volt, t�bbet a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000 --&gt; 00:43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meg�lte Ray Portnow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ut�n � megpr�b�lt meg�lni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000 --&gt; 00:43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000 --&gt; 00:43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k, hogy kiv�gezz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tanusko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000 --&gt; 00:43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ndegyik�k b�rt�nbe ke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l�v� �le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000 --&gt; 00:4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rend�r van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000 --&gt; 00:43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de a piszkos p�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folyik az eg�sz rend�rs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000 --&gt; 00:43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ogy itt vannak nem hagy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etben marad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000 --&gt; 00:43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ket sem hagynak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000 --&gt; 00:43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tudjuk e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unk vala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000 --&gt; 00:43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000 --&gt; 00:4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sr�c, es�lye se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valaki hogy van-e csal�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000 --&gt; 00:43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, valaki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000 --&gt; 00:43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mad� osz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3,000 --&gt; 00:44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nk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000 --&gt; 00:44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annyiunk�rt. K�l�n�sen ma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000 --&gt; 00:44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, az eg�sz miatt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,000 --&gt; 00:44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maga koll�g�i ott 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, nem az eny�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000 --&gt; 00:44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sonl�ts engem a band�d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elh�zol kirugdalom a segged az aj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000 --&gt; 00:44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ni szeretn�m ahogy megpr�b�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biztos szeretn�l meg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rend�r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000 --&gt; 00:44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000 --&gt; 00:44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t kap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000 --&gt; 00:44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Mi�rt akarnak rend�r�k meg�lni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000 --&gt; 00:44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lni�k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feldobja �ket a b�r�s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000 --&gt; 00:44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ket is meg fogna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tudjuk, hogy zsar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000 --&gt; 00:4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egmondom mi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000 --&gt; 00:44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helyeket �p�t�nk ki k�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000 --&gt; 00:44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nt tartjuk �ket hajna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3,000 --&gt; 00:44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,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 hogyan kell l�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000 --&gt; 00:4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000 --&gt; 00:4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d egy fegyvert nekem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000 --&gt; 00:45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k t�vol tarta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000 --&gt; 00:45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n�be,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000 --&gt; 00:45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ul kellem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000 --&gt; 00:45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000 --&gt; 00:45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 matematikai k�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6,000 --&gt; 00:45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letben hagyjuk azt a nyolc emb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000 --&gt; 00:4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33 �let megy t�n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4,000 --&gt; 00:4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m �s csal�djaik �le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000 --&gt; 00:45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� akik�rt felel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000 --&gt; 00:45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� az emberek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000 --&gt; 00:45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et kedv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000 --&gt; 00:46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k m�s megold�st, Mar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000 --&gt; 00:4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ak hozz�nk vez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000 --&gt; 00:4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v�ghezvi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000 --&gt; 00:46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yugodtan �lhet�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000 --&gt; 00:4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d mit, 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6,000 --&gt; 00:4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megteszem ezt, mint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ell�ban rohadj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000 --&gt; 00:46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ell tekinten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000 --&gt; 00:46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ok az emberek nem civ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nd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000 --&gt; 00:46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�ket el kell int�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000 --&gt; 00:46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000 --&gt; 00:46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000 --&gt; 00:46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000 --&gt; 00:4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odott �s ije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000 --&gt; 00:47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sz�mol�sra koncentr�lok, akkor az 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000 --&gt; 00:4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sz�nteti a f�l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st �r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000 --&gt; 00:47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mentsv�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000 --&gt; 00:47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, 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000 --&gt; 00:4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juk. Maga annyira nyugo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000 --&gt; 00:47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000 --&gt; 00:47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ne gy�t�rni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000 --&gt; 00:47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000 --&gt; 00:4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meghalok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eleg�nsan halj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6,000 --&gt; 00:47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hogy vise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000 --&gt; 00:47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re gondol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ni akar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000 --&gt; 00:4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nem akarok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1,000 --&gt; 00:4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ok, hogy nem szabad p�nik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,000 --&gt; 00:48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tudjuk mit kell t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000 --&gt; 00:4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kell biztos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000 --&gt; 00:49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 �bresz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szt�! �bresz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000 --&gt; 00:49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felk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000 --&gt; 00:49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o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000 --&gt; 00:4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, a helyzet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000 --&gt; 00:49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z emberek akik kin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000 --&gt; 00:49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h�nyan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000 --&gt; 00:4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ogy mire is k�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000 --&gt; 00:4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! �gysem tehet sem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a meg�ll�tani Bishop embe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1,000 --&gt; 00:49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ondja el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000 --&gt; 00:49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nem Bishop ember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rend�rtis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2,000 --&gt; 00:49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Ki-kive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nagyobb szar amit vala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000 --&gt; 00:49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Smiley csat�ja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Smiley-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000 --&gt; 00:49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at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000 --&gt; 00:4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kai mer�nyle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000 --&gt; 00:50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 beleegyezett hogy orvgyilk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njanak minket a forgalo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000 --&gt; 00:50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 megmenteni m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rupt koll�g�idt�l, �rmester?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000 --&gt; 00:50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0,000 --&gt; 00:50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teszek hogy megv�djelek ti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indannyi�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5,000 --&gt; 00:50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biztons�gban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000 --&gt; 00:51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000 --&gt; 00:5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000 --&gt; 00:51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mi a fasz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000 --&gt; 00:52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6,000 --&gt; 00:52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000 --&gt; 00:52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robbantott�k a kibaszott abla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000 --&gt; 00:5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d a be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000 --&gt; 00:52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000 --&gt; 00:52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blakn�l, �rmester! Az ablak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e, n�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000 --&gt; 00:53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jje meg �jra, l�jje meg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000 --&gt; 00:53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 halott, sikertelen behato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000 --&gt; 00:53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innen engedned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 kibaszottul nem �rzi biztons�g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. F�l, f�lek a hal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000 --&gt; 00:5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szn�lhat minket csal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, itt t�sz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8,000 --&gt; 00:53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ket is elint�z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mber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000 --&gt; 00:53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teheti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, gondol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000 --&gt; 00:53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gyhat itt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kibaszott �llatokat, hogy meghal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iley teljesen be van sza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000 --&gt; 00:53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, itt c�lt�bl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 i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000 --&gt; 00:54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v�lasszatok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000 --&gt; 00:54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an�d �jra, hogy mi�rt ke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em megmenteni a feh�r segge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000 --&gt; 00:54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nem teszed, megha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000 --&gt; 00:54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ozgol�d�s, behato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bej�r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000 --&gt; 00:54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sz�r�dunk az �r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etek mindenre ami k�zel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000 --&gt; 00:54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hogy t�l kell �ln�nk az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hat� Krisztus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000 --&gt; 00:54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�zhatunk ezekben az ember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j�ratot k�ne fedezned, 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000 --&gt; 00:5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2,000 --&gt; 00:55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3,000 --&gt; 00:55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8,000 --&gt; 00:56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Csak fedezz�tek a be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mozduljato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000 --&gt; 00:5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000 --&gt; 00:56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 any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6,000 --&gt; 00:56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is elint�zn�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any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000 --&gt; 00:57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jobban, 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000 --&gt; 00:57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vagy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000 --&gt; 00:57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a kurva any�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Fu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000 --&gt; 00:5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0,000 --&gt; 00:58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000 --&gt; 00:58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7,000 --&gt; 00:58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onul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000 --&gt; 00:58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en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2,000 --&gt; 00:58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incs az �p�let k�zel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ek�ltek a k�cs�g kop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000 --&gt; 00:59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, rendben, elzavar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b�bi, elzavart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0,000 --&gt; 00:5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gyunk a v�r�s forradalm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sz�p munk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000 --&gt; 00:5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, 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,000 --&gt; 00:59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�r elmentek a 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ntek se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000 --&gt; 00:5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 azt az istenverte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000 --&gt; 00:59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, ne szegezd r�m azt a stu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000 --&gt; 00:5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el�g t�k�s, hogy megte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000 --&gt; 00:59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 azt a kibaszott fegyvert, sz�p las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 a cell�to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1,000 --&gt; 00:59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vedd el a fegyverei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l a fegyver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5,000 --&gt; 00:5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at, megmentett�k a segget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ellen�nk fordu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000 --&gt; 00:59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�sz�nj�k sz�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le a fegyve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000 --&gt; 00:59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�ma kint van nem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 a fegyvert Ja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,000 --&gt; 00:59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tudod 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�z�knek is vannak joga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000 --&gt; 00:59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v�dj�k magunkat b�r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m�ny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000 --&gt; 00:59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ezt nem akarod elism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asz�d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baszott pszichop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000 --&gt; 00:5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 Krisztus, J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ol ezekben a rabok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000 --&gt; 00:59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? Amint lehet�s�g�k lesz 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ccsantj�k az agy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5,000 --&gt; 00:5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sz�ks�g�nk van r�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k pedig sz�ks�g�k van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000 --&gt; 01:0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nunk kell egym�sban ha 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uk �lni az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000 --&gt; 01:00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 a fegyvert, Ja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9,000 --&gt; 01:0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 a kibaszott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000 --&gt; 01:00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,000 --&gt; 01:00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2,000 --&gt; 01:00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�pen bemutatkozunk egym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v van, pr�b�ljuk tiszta lappal kez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0,000 --&gt; 01:00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�n besz�lek el�sz�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000 --&gt; 01:00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Smiley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7,000 --&gt; 01:01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�zben tart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000 --&gt; 01:01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artsa k�zben az em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n �tv�szelj�k az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,000 --&gt; 01:0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gyverezt�k a rabok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000 --&gt; 01:01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an j�ts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7,000 --&gt; 01:0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nyolc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0,000 --&gt; 01:0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�ra m�lva felkel a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udunk �tjutni akkor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000 --&gt; 01:0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z�k az A.V.5-�t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000 --&gt; 01:01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 nem akarok err�l vitat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000 --&gt; 01:01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j�r�s miatt k�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,000 --&gt; 01:01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? Mi a faszt csin�lunk 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ide id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1,000 --&gt; 01:01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al�lunk m�s megold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get vess�nk 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000 --&gt; 01:01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an figyelhetsz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hetsz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em b�zol benn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000 --&gt; 01:01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m meg nem te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baszott sze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fordulj a m�sik ir�n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000 --&gt; 01:02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z�v alkat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t�rdek �s szexi kisug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000 --&gt; 01:02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te minden bizonnyal K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j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3,000 --&gt; 01:02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k�sz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6,000 --&gt; 01:02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gess�nk valami �ltal�nos dolog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9,000 --&gt; 01:02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szedsz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2,000 --&gt; 01:02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�gyenl�sk�dj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�gyenl�sk�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5,000 --&gt; 01:02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m�rge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000 --&gt; 01:02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t�val fek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�kkal �bre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,000 --&gt; 01:02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�s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000 --&gt; 01:02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el�g, l�gy meg�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8,000 --&gt; 01:02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akarok egy c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000 --&gt; 01:02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�j�vi fogad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6,000 --&gt; 01:02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gengsz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�l �j�vi fogadal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1,000 --&gt; 01:02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000 --&gt; 01:02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csak a szexre tudok gond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000 --&gt; 01:0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gyakran gondolok a szex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�r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000 --&gt; 01:02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 �s h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 �llnak egym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000 --&gt; 01:03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r�g�k Eros �s Thanatos-nak h�v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em �s h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000 --&gt; 01:03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szex a m�dja, hogy eltere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olatainkat a hal�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8,000 --&gt; 01:03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sz gengsz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 hogy �tsz�r l�ttek bel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,000 --&gt; 01:03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000 --&gt; 01:03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elt�rted egy ember gerinc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,000 --&gt; 01:0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d�mcsut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3,000 --&gt; 01:03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�rezted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000 --&gt; 01:03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m ragadt�l meg senkit a tork�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1,000 --&gt; 01:03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szor�tod, akkor �rezni a nyel�cs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000 --&gt; 01:0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t�r�d akkor garant�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� hal�l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7,000 --&gt; 01:04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m�g sokan lehetnek 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4,000 --&gt; 01:04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000 --&gt; 01:04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ggaszt eng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000 --&gt; 01:04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unk kitartani reggel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nem hag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6,000 --&gt; 01:04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yolc ember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t behatol�si 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�ttm�k�d�nk men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000 --&gt; 01:0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jon az � fej�kk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szerint hagyni fog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eggelig kih�zz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000 --&gt; 01:04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sok lehet�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kell tal�ln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000 --&gt; 01:04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nem fogok itt arra v�rni eg�sz �jj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kor ny�rna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000 --&gt; 01:04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pr�b�lod kihaszn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et �s megpr�b�lsz elsz�k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elem gy�lik meg a baj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000 --&gt; 01:04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ut�n ennek v�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z vissza a sit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000 --&gt; 01:0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alom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4,000 --&gt; 01:0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mag�r�l �s r�lam sz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000 --&gt; 01:04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neteltetj�k az �gy�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sz�netelt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1,000 --&gt; 01:04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ed a seggem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6,000 --&gt; 01:04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indenki�rt �n tartozom felel�s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000 --&gt; 01:0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n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000 --&gt; 01:05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, �n nem vagyok ilyen szentiment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6,000 --&gt; 01:05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rend�rt bajban l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� b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0,000 --&gt; 01:05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incs valami has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�l ha megm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3,000 --&gt; 01:05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nem pr�b�lok olyan 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 ne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6,000 --&gt; 01:05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ltozom meg, nem agg�dom mia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000 --&gt; 01:0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eml�kezzen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1,000 --&gt; 01:0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valaki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,000 --&gt; 01:05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apra, �rm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7,000 --&gt; 01:05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, itt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000 --&gt; 01:05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3,000 --&gt; 01:05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2,000 --&gt; 01:05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hajts, haj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6,000 --&gt; 01:05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csin�l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leszedheti egy mesterl�v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000 --&gt; 01:0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Cap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2,000 --&gt; 01:0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oz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kap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6,000 --&gt; 01:06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000 --&gt; 01:06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9,000 --&gt; 01:06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Capra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000 --&gt; 01:06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3,000 --&gt; 01:06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6,000 --&gt; 01:06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ene l� r�nk, �rme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000 --&gt; 01:06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 ezek a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000 --&gt; 01:0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l itt, Cap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,000 --&gt; 01:0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veszter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tam egyed�l vagyto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1,000 --&gt; 01:0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ccintani akartam Iris-sz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 est�t v�lasztott�l b�bi, higgy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6,000 --&gt; 01:0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z nagyon 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8,000 --&gt; 01:07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dves, de �n sa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baszott sz�t sem hiszek el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3,000 --&gt; 01:07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d le a fegyvert te pszihopa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t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7,000 --&gt; 01:0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hogy itt dolgozik-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000 --&gt; 01:07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Jasper, tedd le a fegyvert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zdjetek el l�v�ld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3,000 --&gt; 01:07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�tt �lruh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udvaroljon a csaj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baszott �tv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000 --&gt; 01:0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�ldtek egyet k�z�l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ny�r minket egyes�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on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2,000 --&gt; 01:0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�t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 R�l�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5,000 --&gt; 01:07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�k kibaszottul balul �t�tt ki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baszott "ki kivel van"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000 --&gt; 01:07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 mon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baszottul igaza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000 --&gt; 01:07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�tver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 n�lam fegyv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2,000 --&gt; 01:07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 n�lam egy kibaszott fegyver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lak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5,000 --&gt; 01:07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baszottul nem el�g, patk�ny k�c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�zz�k meg, �gy nem tud �rtani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000 --&gt; 01:07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 Roenick, hallgass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�t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000 --&gt; 01:07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n �rs�m�n, felfog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skedem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000 --&gt; 01:08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ok�, kibaszottul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felt�n�sed szuper kibaszottul fur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,000 --&gt; 01:08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�r nem vagy szolg�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000 --&gt; 01:08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 Bish? Bish, mond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000 --&gt; 01:08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k�z�l�k va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n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000 --&gt; 01:08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tted hogy �tl�tunk ra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d bevessz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4,000 --&gt; 01:08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�n j�tszani ezt a j�t�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tted volna hogy r�j�v�nk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9,000 --&gt; 01:08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 ha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 log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3,000 --&gt; 01:08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uk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biztosra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000 --&gt; 01:08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dd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, nem, ugyan m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000 --&gt; 01:0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kus, a k�c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�n sz�n�szked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6,000 --&gt; 01:0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! Roenick �rm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! Meg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5,000 --&gt; 01:08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9,000 --&gt; 01:09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6,000 --&gt; 01:0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mert tisztel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indig azt 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kibaszottul nem k�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2,000 --&gt; 01:0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akinek mond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sszezavar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v�gig, gondold v�gig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1,000 --&gt; 01:09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, mond el Capra-nak, hogy 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000 --&gt; 01:0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Cap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ugi, senkit�l sem kell tarta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000 --&gt; 01:09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, vissza a hely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000 --&gt; 01:09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tedd, csak �nv�delem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,000 --&gt; 01:09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emberrel, legjobb ha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7,000 --&gt; 01:0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hogy kezeskedik ez�rt az ember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000 --&gt; 01:09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7,000 --&gt; 01:10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�lom bevallani, de Smi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 azzal amit mon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1,000 --&gt; 01:1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Smiley mit akar, kit�ntet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gass meg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4,000 --&gt; 01:10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i�rt seg�t�n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ut�na 15-20 �vig sitten �lj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7,000 --&gt; 01:1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ember, t�rj a l�nyeg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0,000 --&gt; 01:1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ki az ablak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szabads�g, b�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4,000 --&gt; 01:10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d a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000 --&gt; 01:1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 az �j �v hozh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v�ltoz�st sz�m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000 --&gt; 01:10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 �rti amit Smiley 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3,000 --&gt; 01:1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 h�nappal ezel�tt elvesztette az em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gy �zlet balul �t�t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000 --&gt; 01:10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et �ta probl�m�i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�val �s a drog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8,000 --&gt; 01:10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�gett zsa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d� k�rd�se mikor r�gj�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4,000 --&gt; 01:1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�tek a koc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is gondolnak majd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8,000 --&gt; 01:10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 az A.V.-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ihar lassan el�l, hamar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5,000 --&gt; 01:10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000 --&gt; 01:10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be kell �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ba �s elhajt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6,000 --&gt; 01:10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nyilv�nva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egy elterel� hadm�v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9,000 --&gt; 01:11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llenek a kulcso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verod eldobta a h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2,000 --&gt; 01:1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eg tudom dr�t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 sohasem k�vett�l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lyen b�ncselek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7,000 --&gt; 01:11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,000 --&gt; 01:11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r�m rag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unk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3,000 --&gt; 01:1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juk, hogy nem hajt el a fen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gy itt minket seg�ts�g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 fene vagy te "Miss kibaszott r�vid a szokny�m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9,000 --&gt; 01:11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�ld a csinos kis s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3,000 --&gt; 01:1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, nem s�rt�sk�p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obb lenne ha valaki veled m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000 --&gt; 01:11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m, hogy hozok seg�ts�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k�sz-becs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000 --&gt; 01:1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 �n vagy Ja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9,000 --&gt; 01:11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esz sz�ks�g r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2,000 --&gt; 01:11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7,000 --&gt; 01:11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000 --&gt; 01:11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, meg tudo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8,000 --&gt; 01:12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Ez az egyetlen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2,000 --&gt; 01:12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ba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csin�lju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,000 --&gt; 01:1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a 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7,000 --&gt; 01:12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0,000 --&gt; 01:1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es d�nt�s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4,000 --&gt; 01:1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 a doktor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000 --&gt; 01:12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. Meg tudja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8,000 --&gt; 01:12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1,000 --&gt; 01:12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egpr�b�lom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5,000 --&gt; 01:12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hadd men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,000 --&gt; 01:12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5,000 --&gt; 01:12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3,000 --&gt; 01:12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�t barom megpr�b�l megsz�k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ondtam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000 --&gt; 01:12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y�jtott�k a b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rel�sk�ppen, legal�bbis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3,000 --&gt; 01:1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9,000 --&gt; 01:13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om, meg�leti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7,000 --&gt; 01:13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ihaszn�l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4,000 --&gt; 01:13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o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000 --&gt; 01:13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�k, hogy azt v�rjuk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�rt m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1,000 --&gt; 01:13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bads�g b�bi! Megcsin�l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3,000 --&gt; 01:13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�j �vet, d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en�be tov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000 --&gt; 01:1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embert l�tok, nem lehet l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1,000 --&gt; 01:13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poz�ci�t ker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2,000 --&gt; 01:13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benn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a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7,000 --&gt; 01:13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7,000 --&gt; 01:14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000 --&gt; 01:14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tal�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tal�l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2,000 --&gt; 01:14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l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4,000 --&gt; 01:14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zg�s! Gyer�nk! Vonszold a se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7,000 --&gt; 01:14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,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4,000 --&gt; 01:1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gyer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b�bi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8,000 --&gt; 01:14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 volt a terv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�lye �tl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1,000 --&gt; 01:14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 Kibaszott k�ze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egcsin�l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4,000 --&gt; 01:14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haver, meg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7,000 --&gt; 01:14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 befog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6,000 --&gt; 01:14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, 45, 54, 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 81 , 90,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0,000 --&gt; 01:14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4,000 --&gt; 01:1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agyj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ttes c�lpont befog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8,000 --&gt; 01:15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l�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a a poz�ci�j�t, de ne l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000 --&gt; 01:15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t csin�l azzal a szorz�t�bl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6,000 --&gt; 01:15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ge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8,000 --&gt; 01:15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tudja megdr�tozni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haz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1,000 --&gt; 01:15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arapom a kis feh�r fej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5, 5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,000 --&gt; 01:15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, 72, 81, 90, 9, 1 8, 27, 36,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8,000 --&gt; 01:15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art ilyen sok�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2,000 --&gt; 01:15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om �rted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o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1,000 --&gt; 01:1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2, 81, 90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va a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5,000 --&gt; 01:1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3,000 --&gt; 01:16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az �rmester bar�tod nem hittetek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000 --&gt; 01:16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mester, a pasid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1,000 --&gt; 01:1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6,000 --&gt; 01:16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, megcsin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,000 --&gt; 01:16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tuk, megcsin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2,000 --&gt; 01:17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sr�c is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1,000 --&gt; 01:17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s�ly�n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8,000 --&gt; 01:17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, �rm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n nem tudjuk visszatarta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3,000 --&gt; 01:17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kit meg fognak 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csin�lunk, �rme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0,000 --&gt; 01:17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csin�l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3,000 --&gt; 01:1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t csin�l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000 --&gt; 01:17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6,000 --&gt; 01:18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t�le Marc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000 --&gt; 01:18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an vannak 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5,000 --&gt; 01:1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000 --&gt; 01:18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6,000 --&gt; 01:18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b�tor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0,000 --&gt; 01:1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gyen a testekkel Marc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4,000 --&gt; 01:19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emberei a felel�sek minden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1,000 --&gt; 01:19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rr�l enny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0,000 --&gt; 01:19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�rt az id�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2,000 --&gt; 01:19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�ne becs�lnie a fegyv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3,000 --&gt; 01:19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gytam, hogy menj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1,000 --&gt; 01:19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ember halt meg miattam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5,000 --&gt; 01:1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f�lek�ppen tudja kezelni a 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000 --&gt; 01:20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sajn�lkoz�ssal vagy a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2,000 --&gt; 01:20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 az irod�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8,000 --&gt; 01:20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m�r eld�nt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8,000 --&gt; 01:2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m�r majdnem fel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0,000 --&gt; 01:21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Duvall tenni akar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kell tennie. Fel kell k�sz�l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csapd�ba e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5,000 --&gt; 01:2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ki a fasz k�rdez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8,000 --&gt; 01:2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�reg ez az eg�sz nem r�lunk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000 --&gt; 01:21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zd meg, gengsz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5,000 --&gt; 01:21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7,000 --&gt; 01:2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ett volna int�z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1,000 --&gt; 01:21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-na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3,000 --&gt; 01:2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, te csak figyeld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, te a cellabe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7,000 --&gt; 01:21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a, ti�d a h�ts� l�pcs�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2,000 --&gt; 01:21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�s �n fedezz�k a t�bbi be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9,000 --&gt; 01:2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t�l a h�ts� ajt�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t�l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�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4,000 --&gt; 01:22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od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engeded be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9,000 --&gt; 01:22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er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2,000 --&gt; 01:22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vedt�l, Duvall-nak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7,000 --&gt; 01:23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dte a bilincset a h�ts� aj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1,000 --&gt; 01:23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erv? V�laszo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000 --&gt; 01:2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, egy kibaszott rend�r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v�laszolok a kibaszott k�rd�s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9,000 --&gt; 01:23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erv rend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8,000 --&gt; 01:23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�giscsak mag�r�l �s r�lam 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2,000 --&gt; 01:23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�lunk sz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7,000 --&gt; 01:2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t�l a h�ts� ajt�n�l Cap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0,000 --&gt; 01:23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terv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n voltam J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2,000 --&gt; 01:23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�r �letben hagyt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jdnem elint�ze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6,000 --&gt; 01:23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sodszor is �letben hag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demelj�k a hal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1,000 --&gt; 01:23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�tok vagyunk,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elhisze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5,000 --&gt; 01:23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terv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semmilyen kibaszott t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8,000 --&gt; 01:23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kard, hogy kiny�rja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aszt csin�l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�tok,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5,000 --&gt; 01:23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V.5, poz�c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m�sodperc a c�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1,000 --&gt; 01:2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�t csin�lnak ott f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8,000 --&gt; 01:2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rolj a l�sz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2,000 --&gt; 01:24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 hol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5,000 --&gt; 01:2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000 --&gt; 01:24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amit aka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s egyes�vel leszedn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5,000 --&gt; 01:24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tal�ltam egy kiu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gs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9,000 --&gt; 01:2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Iris, Ca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0,000 --&gt; 01:25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3,000 --&gt; 01:25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, sz�ks�gem van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2,000 --&gt; 01:2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r�gi csatornaj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jutott el�bb eszed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6,000 --&gt; 01:27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al voltam elfogla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2,000 --&gt; 01:27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m hov� vez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�r maradhatun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8,000 --&gt; 01:2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, Ja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0,000 --&gt; 01:2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olt�k hamarosan meg�r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8,000 --&gt; 01:28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3,000 --&gt; 01:2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tisz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000 --&gt; 01:28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Ja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7,000 --&gt; 01:28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0,000 --&gt; 01:28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va anyj�t! J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3,000 --&gt; 01:28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a h�lgy elb�cs�z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vessenek �s nem esik b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7,000 --&gt; 01:29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fegyverekkel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oldog v�get �r a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000 --&gt; 01:29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 kisass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ocs�natk�r�s kibaszottul nincs elfoga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0,000 --&gt; 01:29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et eldob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2,000 --&gt; 01:2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a kurva any�d,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ste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8,000 --&gt; 01:29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5,000 --&gt; 01:2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en�be tal�lta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5,000 --&gt; 01:29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 Jasper volt a h�ts� ajt�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t�l minket a kurva a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2,000 --&gt; 01:29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letsz minket, Ja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zd meg, J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6,000 --&gt; 01:30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neked az iste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djuk nekik a fick�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nki sem s�r�lt voln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1,000 --&gt; 01:30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b�rt�nbe menni emiatt a szar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8,000 --&gt; 01:30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miattad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 rend�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6,000 --&gt; 01:3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be a kocsiba, J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kell v�gign�z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4,000 --&gt; 01:30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, el kellett volna foga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�n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4,000 --&gt; 01:30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emberek nem rend�r�k, �rm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8,000 --&gt; 01:3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ok mint 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, 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3,000 --&gt; 01:30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! Kibaszottul igaz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any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8,000 --&gt; 01:3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 saj�t fegyvere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0,000 --&gt; 01:31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m�sik fegyvert az iste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m�sik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3,000 --&gt; 01:31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d be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6,000 --&gt; 01:31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int�z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2,000 --&gt; 01:3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!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9,000 --&gt; 01:31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ba, a kocsiba, a kocs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3,000 --&gt; 01:31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5,000 --&gt; 01:31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�tok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3,000 --&gt; 01:32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g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0,000 --&gt; 01:33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csin�lj �gy, mintha halott lenn�l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6,000 --&gt; 01:34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 any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9,000 --&gt; 01:34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6,000 --&gt; 01:34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riba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7,000 --&gt; 01:35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0,000 --&gt; 01:35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keresel m�g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4,000 --&gt; 01:3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Duvall m�g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7,000 --&gt; 01:36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mra ez elfogad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0,000 --&gt; 01:36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kett�nk �gye �jra sz�ne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2,000 --&gt; 01:36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5,000 --&gt; 01:36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ll emberei l�t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nem l�t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4,000 --&gt; 01:36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, hogy honnan l�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rkolat t�z felfedi a helyz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1,000 --&gt; 01:36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ib�zz, Bi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4,000 --&gt; 01:3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on gyorsan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0,000 --&gt; 01:37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d ide Roenick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 a Roen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7,000 --&gt; 01:3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sz�tesz mint egy riba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0,000 --&gt; 01:37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ide Roenick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neki, hogy megha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2,000 --&gt; 01:37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 Mar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oktam haz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9,000 --&gt; 01:3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2,000 --&gt; 01:37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�sz�r tal�lkoz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�ve, m�g a szemembe se mert�l 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8,000 --&gt; 01:3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eges istenf�l� t�pus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1,000 --&gt; 01:37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t�tov�z�s n�lk�l megl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4,000 --&gt; 01:37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megv�ltozt�l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�v alkalm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8,000 --&gt; 01:37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ols� lehet�s�ged, hogy ide h�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2,000 --&gt; 01:37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8,000 --&gt; 01:38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v�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0,000 --&gt; 01:38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dd le a fegyvert Duv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sz csin�lni? Lel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4,000 --&gt; 01:38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art�ztatsz? Meg�ln�l egy rend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rend�r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9,000 --&gt; 01:38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 a kibaszott fegyvert, elkap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2,000 --&gt; 01:3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 embert akarsz m�g meg�lni ma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nyit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8,000 --&gt; 01:38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vagyok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2,000 --&gt; 01:3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4,000 --&gt; 01:38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7,000 --&gt; 01:39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tt a mi id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3,000 --&gt; 01:39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9,000 --&gt; 01:3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1,000 --&gt; 01:39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, nem csalt�l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5,000 --&gt; 01:39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v�delem volt, �s m�k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1,000 --&gt; 01:39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megv�lt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4,000 --&gt; 01:39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pr�b�l k�ve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�ze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8,000 --&gt; 01:39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utsz messz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1,000 --&gt; 01:39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ul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6,000 --&gt; 01:39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 mag�ra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9,000 --&gt; 01:4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7,000 --&gt; 01:4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zsaruk, hane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8,000 --&gt; 01:40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3,000 --&gt; 01:40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2,000 --&gt; 01:40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!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5,000 --&gt; 01:4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risztusom, hogy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8,000 --&gt; 01:4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besz�ltem ez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olt�kkal, nem hagynak minket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1,000 --&gt; 01:40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m�sodpercre sem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seg�ts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9,000 --&gt; 01:40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p�r k�rd�s�nk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de el�tte valaki n�zze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se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5,000 --&gt; 01:40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valaki itt k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9,000 --&gt; 01:41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enki m�s csak �n �s 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4,000 --&gt; 01:4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maszkodjon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kell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7,000 --&gt; 01:41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ok s�t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5,000 --&gt; 01:4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hogy holnap ott leh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rend�r�rs megnyit�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9,000 --&gt; 01:41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, ez a kibaszott fogad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3,000 --&gt; 01:4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egd meg a fogadalmad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6,000 --&gt; 01:41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em eg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akarok leszo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2,000 --&gt; 01:41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lig ismertem r�d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6,000 --&gt; 01:4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m�s volt�l, olyan "sz�tr�gom a segged"-t�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9,000 --&gt; 01:41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2,000 --&gt; 01:41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unkr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6,000 --&gt; 01:41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�j �vet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2,000 --&gt; 01:41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sz�veg: net.en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