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}{332}[SUBTITLES BY FOTEL]|[DVDRIP.2YA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}{390}P�rizs, 1995 janu�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}{499}Nem �gy kellett volna v�gzod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}{617}Rossz volt az inf�d T�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}{768}Majdnem meghaltam,|mert tud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}{885}Molt�s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}{925}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}{1007}Maradjatok a helyet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}{1084}A patk�ny itt �l az asztal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}{1162}30 m�sodperce van, hogy|megb�nja amit 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9}{1958}V�ge a j�tszm�nak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6}{2023}N�zd meg a kistestv�red ing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8}{2302}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9}{3007}Az i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3}{3262}�cs�m, mit te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9}{3334}Sajn�lom, T�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7}{3680}Meg�llek te szem�t|�ru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0}{7388}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2}{7422}itt van 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3}{7503}Mister Mo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7}{7539}Mol-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3}{7566}Kit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0}{7650}Kit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4}{7681}A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5}{7734}Mr. Mindenki-Tolem-F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8}{7836}Megtisztel a jelenl�te.|Rem�lem m�lt�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4}{7896}K�v�l tal�n 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0}{7963}egy szt�r, egy h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1}{8003}a fon�k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0}{8067}De itt bent egy s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6}{8110}�n csak egy kis ex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5}{8156}Csak egy fon�k van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3}{8186}�s az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2}{8238}Capis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0}{826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4}{8293}Igen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2}{8406}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1}{8579}Az egyetlen szab�ly.|Ha j�l viselkedsz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6}{8617}Vagy sz�v�zha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8}{8651}De akk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5}{8700}pokoll� teszem az ittl�t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4}{8763}Elhiheti hogy nem vicce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7}{8798}ez a szakter�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3}{8828}Capis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7}{9154}Gondolja �t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3}{9293}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4}{9447}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0}{9509}Rendezkedje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9}{9845}Az ott a WC-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8}{9989}Mego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7}{10034}Idi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0}{10177}7 �vel k�so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6}{10501}Mizujs' sr�c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9}{10604}Holnap.|A szennyes, 11-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6}{11641}Molt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9}{11762}Szereted a l�ny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0}{11901}Csak mint b�rki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8}{12061}A feles�gemro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3}{12165}�gy �rzem kedvelem ?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0}{12212}m�shogy mint ed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8}{12279}Meges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4}{12347}TE mit ten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1}{12424}Megpr�b�ln�k egy-k�t dol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2}{12545}Hazamenn�k mosolyogva,|le�ln�k vacso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0}{12617}Vacsor�zn�k vele, megnevettet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1}{12665}�s hal�lba basz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1}{12750}Hal�l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9}{12816}Hal�lba te m�zlista 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5}{12855}�s ha nem akar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0}{12950}Ha nem akarja,|akkor j�l meg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1}{13269}He, Regg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9}{13326}megj�tszottad a lott�sz�ma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0}{13402}- Fejbol tudom oket.|- Megkaphatom a szelv�n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1}{13475}Holnap.|A feles�gem tett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9}{13512}De vit�ztunk teg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6}{13546}Megb�zol a feles�ge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22}{13859}Lenyug�z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1}{13918}''Megb�zol a feles�gedben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0}{14064}Mondd csak, Mol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2}{14136}Ha m�r lenyug�z�sro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7}{14239}�gy hallottam egy-k�t vesztes|elobb akar kijelentk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3}{14286}Azt k�pzeled �n is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6}{14409}Csak elmondtad a csal�di bajaid,|�s meghallgatt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13}{14452}Sz�v�lyesen v�lasz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70}{14568}47 nap �s szabadulok, szerinted|megkock�ztatn�k egy sz�k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72}{14616}Tegy�l egy sz�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4}{14713}Csak a munk�mat v�g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26}{14772}Akkor befejezhetn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4}{14832}Foglalkozz az asszonn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49}{14901}Ne erre, most nyaltam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54}{15405}1. Rendes vacs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09}{15449}2. Hal�lbabas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53}{15514}3. J� v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27}{15604}Ev�s. Basz�s.|V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02}{15731}Car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50}{15774}Haza�r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57}{15878}Pau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38}{16073}- Mi ez itt?|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90}{16124}Pomp�s h�reim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28}{16159}Mobilo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63}{16201}H�romnorm�s, kelle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13}{16233}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37}{16273}Igen, si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77}{16315}Igen, cso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19}{16363}Akkor a rept�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67}{16394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98}{16421}C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25}{16475}Megtudhatn�m hova k�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79}{16531}Ismered Anna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35}{16581}A Desert Rally-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88}{16627}Orvosi csapat. Beugr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31}{16647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51}{16716}Elt�rte a l�b�t, �gyhogy|�n megyek hely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20}{16751}- Tess�k?|- H�t nem cso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55}{16811}Nem.|Pauline, gondold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15}{16885}Gondolj azokra, akiknek|itt van r�d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89}{16930}A betegeid, a k�rh�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37}{17009}Minden elrendezve.|J�t fog majd tenni ketton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13}{17053}Egy kis szabads�gra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57}{17109}Ne agg�dj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13}{17146}Nem m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50}{17199}Tudhatn�m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03}{17244}Nem mehetsz csak �gy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48}{17309}Afrika vesz�lyes, mindenf�le|ferto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21}{17360}- Mal�ria.|- Beolt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64}{17400}- S�rgal�z.|- Beolt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04}{17429}- Kolera.|- Beolt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33}{17449}Dift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53}{17496}L�tod, nincs ol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08}{17558}Szemh�j �sz�k.|Jean-Claudenak i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62}{17607}Hallgass meg, car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11}{17656}Amit most tesz�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60}{17694}csin�lsz vacsor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98}{17717}Vacso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21}{17765}Rendelj pizz�t ha �hes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74}{17812}A taxi 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16}{17857}Tedd le a bor�nd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61}{17922}Ne kelljen spanyolul mond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11}{18026}Enge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82}{18107}Te akar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11}{18133}Ugyan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07}{18239}Nesze,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43}{18263}Ne mer�sz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72}{18291}S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95}{18330}Engedd, hogy megmagyar�zz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34}{18377}Csak a sorrend volt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81}{18429}Elosz�r enni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47}{18491}Azt�n meg hal�lra bas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19}{18549}Pauline,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53}{18601}V�rj, f�lre�rt�s volt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22}{18655}Ha elm�sz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59}{18715}akkor v�ge!|Ne merj visszaj�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84}{18829}El�getem a cipo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51}{18878}Ok�, nyugod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82}{18929}Eredj, h�la isten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33}{18964}Riban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04}{19023}Mr. Marti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61}{19088}J� meleg van, nem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54}{19183}Vissza se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08}{19252}Megleszek n�lk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66}{19411}- �telm�rgez�s?|- �ngyilkoss�gi k�s�r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15}{19497}A szomsz�d tal�lt r�, egy |�veg mosogat�szert nyelt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01}{19547}- �klendez�s?|- Hajjaj, lesz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54}{19611}Moss�k ki a gyom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15}{19635}Depresszi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42}{19691}Nem, b�rt�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02}{19739}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47}{19810}Olyan be�nt�st kap,|amit nem felej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38}{19865}K�ny�r�l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69}{19917}Be�nt�st ne!|Csak azt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27}{20155}Hol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56}{20691}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43}{20881}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54}{20999}Visszakapcsoln� a lott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33}{21157}9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99}{21336}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44}{21480}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41}{21579}Aztapas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83}{21614}Aff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32}{21657}15 mill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66}{21994}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98}{22027}A szelv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41}{22067}Pau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94}{22121}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83}{22312}Regg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81}{22435}- Hol van Reggio?|- H�zon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39}{22494}- Mi�rt?|- Bet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01}{22544}Mi?|�s mikor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48}{22607}Nem tudni.|9-kor l�tog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13}{22970}Sze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73}{23321}A T�r�k megl�gott m�lt h�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25}{23364}A napjaid meg vannak sz�ml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99}{23449}Ha megtal�l,|megt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31}{23554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82}{23627}Egy nagy sz�vess�get k�r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51}{24375}Halott emb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79}{24445}Azt mondta hogy ne adjam meg|a telefonsz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49}{24487}Megmagyar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91}{24578}Amirol sz� van az az, hogy |van n�la valami ami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82}{24633}S�rgosen vissza kell kap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37}{24665}De Afrik�ba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69}{24761}Tudom, de kell a szelv�ny.|�let-hal�l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65}{24800}�let-hal�l, An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04}{24865}Ez a legjobb, amit ki tudsz tal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69}{24933}Add meg a kibaszott sz�mot|te b�d�s kur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47}{25015}Bocs.|Anna, bocs�ss meg k�r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56}{25181}Halott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89}{25272}Molt�s megsz�k�tt a|Sant� b�rt�n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76}{25356}k�t m�sik rabbal, akik|J. Monthieux �s M. Desch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60}{25456}A h�rom fogvatartott egy|szennyesruh�s kocsiban sz�k�tt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60}{25549}Itt van vel�nk Mr. Duquenois, |Molt�s v�do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59}{25601}J�l ismerem az �gyfel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05}{25663}Nem d�nt felelotle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06}{25775}Megsz�k�tt, �s biztosan|volt r� ok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55}{25879}P�ld�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83}{25918}Erre csak ? tudna v�lasz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46}{25992}Hat�rozottan hal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12}{26113}A rendors�g fokozott figyelemmel |keresi az ezerarc� emb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34}{26886}M�r csak 6 hete volt h�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90}{26944}Molt�s ezzel mindenkit meglep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48}{27041}A rendors�g k�rzi a fegyenc|�ltal lopott g�pkocs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90}{27331}- �n vagyok.|-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47}{27374}A kocs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78}{27404}Nyisd ki a kesztyutar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34}{27454}T�k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83}{27511}Megvan az or�csk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36}{27607}Guy Moquet s�t�ny,|16, Vitry neg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11}{27654}Ne hagyd megl�pni, �t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39}{27802}Molt�s's hirtelen sz�k�se|�sszef�g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06}{27884}Mustapha Hamel elozo|heti szabadul�s�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88}{27939}ahogy sokan ismerik, a T�r�k,|kor�bbi t�r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64}{28156}Megbosszulja �ccse hal�l�t.|A rendors�g v�rf�rdotol 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04}{28330}Minden egys�gn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34}{28412}Molt�s-t l�tt�k, amint |kihajtott egy parkol�h�z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16}{28458}egy ez�st 406-ban, 3 p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62}{28496}Z�rj�k le a k�rny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54}{28688}Roosevelt s�t�ny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63}{28791}Most job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00}{29914}Rendor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64}{32104}Adja fel ma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41}{33169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85}{35522}F�lre az utam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56}{36486}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19}{36636}Mol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76}{36795}Pau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58}{36886}Segg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90}{36966}Molt�s, mindent megmagyar�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96}{37174}Majd �n: van 30 m�sodperced.|Hol a 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98}{37266}Nem hiszed el, de minden|�sszeviss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70}{37313}30 gyorsan telik, Re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17}{37374}Ne loptam el.|Haver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90}{37415}- Ugye?|-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19}{37491}A te hib�d,|te baszta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95}{37521}Ami Pauline-t ill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28}{37617}Meg�t�ttem ahogy mondtad,|de nem seg�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26}{37642}T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81}{37738}Elhagyott.|Most Afrik�ba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67}{37800}a szelv�nny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04}{37855}Afrik�ban van a Rally-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62}{37880}Z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84}{37922}Csak magadat hib�ztathat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57}{37995}Hagyd abba a hazudoz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99}{38033}Esk�sz�m hogy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37}{38099}Ha �n tettem volna,|nem lenn�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77}{38201}Mi ez a sza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45}{38266}G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02}{38321}�ngyilkos akartam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43}{38573}Itt Pau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77}{38673}Beraktam a szelv�nyt a kurva|kis t�sk�d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10}{38938}Mindent elvesz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52}{39027}Se h�z.|Se n?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66}{39101}Se 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77}{39219}Mennyi ido? am�g lesz �tlev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34}{39275}A pap�r az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79}{39332}A t�bbi.|Neked k�nny?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36}{39411}De ilyen archoz,|nem lesz k�nny?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49}{39475}Mennek valaho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96}{39519}Reggi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41}{39636}Am�g nincs meg a szelv�ny,|addig vel�nk 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46}{39682}B�rhova is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92}{39760}A feles�gedn�l van a szelv�ny,|Afrik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78}{39826}Teh�t oda megy�nk,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30}{39855}Capis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80}{39901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28}{39951}Igen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97}{40018}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26}{40180}Figyelmeztetlek, h�nyok a kocs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93}{41226}T�r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46}{41278}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90}{41314}Fazonigaz�t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49}{41423}Molt�s nem volt el�g b�tor,|hogy a fobej�raton t�vozz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53}{41508}�nneps�get szerveztem a tisztelet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30}{41554}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58}{41584}A faszo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16}{41662}Azt hiszed a testv�red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00}{41748}Soha sz�dra ne vedd a csal�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54}{41988}�j hala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00}{42830}Soha senki nem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34}{42874}r�venni hogy k�p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49}{43272}Mondd cs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90}{43336}esznek agyat a hala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40}{43363}K�rdezd o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15}{43450}Utolj�ra k�r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68}{43518}Hol van Molt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66}{43601}Megnyerte a lot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91}{43715}�s majd elint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86}{43862}Valami �pol� megl�gott a|szelv�nny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40}{44669}A segg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90}{45228}Molt�s, nem esz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32}{45293}Nem fogod fel hogy nem|Molt�s a nev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11}{45362}Mindig adnak enni a g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98}{45937}MOLTES MEGSZ�K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57}{46028}Milyen r�gi k�p.|N�zd csak azt az ar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16}{46192}Ami minket illet, garant�lom|hogy nem kapunk el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96}{46223}Minden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50}{46284}Ez mal�ri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88}{46371}Be is veszem.|De vigy�zni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86}{46417}Legut�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30}{46469}t�l sokat vettem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34}{46573}�s minden szempill�m kihul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95}{46637}Beveszek m�g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57}{46683}Sose lehet t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06}{46752}K�nnyen r�j�n a hasg�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36}{46968}K�nnyen r�mj�n a hasg�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09}{47044}Ha nem veszek be sem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62}{47109}ki�t�ses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62}{47195}Nem b�rom a na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99}{47257}Touquet-ban vettem egy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65}{47286}A f�lem visz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95}{47350}megvakarom, �s elfertozo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54}{47390}�s elkezd roh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13}{47471}Kezel�s n�lk�l,|leesik a f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75}{47506}Azt nem akar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10}{47536}Kell egy kics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40}{47562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00}{47717}Mi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10}{47833}Marti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00}{47932}Mit csin�lsz te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36}{48007}Nem hiszek a szemem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11}{48051}�jra nyaralni, is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87}{48111}Ismerem 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30}{48184}- Eln�z�st?|- Martinet, deh�t �n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88}{48234}Nem, nem ismered az u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38}{48289}- De igen.|- De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20}{48376}Azt hiszem m�g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80}{48415}Eln�z�st,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19}{48455}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93}{48520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65}{48585}J�,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96}{48645}Nem, nem �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49}{48707}Mi lesz ha elkap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11}{48758}Huv�sre tesznek, mindketto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62}{48852}Azonos oldalon lesz�nk.|De akkor mi lesz az orr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78}{48900}Gang ba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19}{48945}Te d�nt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67}{49203}Tetszik ez a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47}{49269}J� j�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73}{49304}BAMAKO, AF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08}{49349}Nagyon kir�ly j�t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77}{49417}Nagyon frank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21}{49465}Mindig ny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72}{49519}Megverlek t�ged, meg ?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47}{49587}Vedd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06}{49633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50}{49768}Na figyel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00}{49862}hozzatok el k�t feket�nek �lc�zott|emb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70}{49902}akik most �rkeztek P�rizs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23}{49965}Ne t�vessz�tek oket szem el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69}{49995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86}{50105}K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09}{50150}Egy munk�r�l volt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54}{50210}Valami Kurd-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44}{50337}K�t �gyfelet kell elhoznunk|a rept�r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97}{50426}Feket�nek vannak �lc�z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26}{50571}Molt�s �s Re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90}{51066}Ne j�tssz a fogaddal, undor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94}{51132}Rakd oket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50}{51374}Most mil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35}{51468}Hol van a mell�khely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72}{51492}Mi a g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88}{51649}Nem nevezhetsz Molt�s-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53}{51719}�gy n�zek ki mint Molt�s?|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74}{51795}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28}{51861}egy kicsit, 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60}{51997}Na menj, csurgass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08}{52035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55}{52189}Ismerlek 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25}{52262}Pofa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27}{53650}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59}{53691}Van m�g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80}{55323}Nincs r�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69}{55424}Veszek ruh�kat,|itt 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66}{55489}Ne menj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16}{55545}Semmi esetre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50}{55786}Rohadt meleg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24}{56060}L�tod o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99}{56124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31}{56159}N�zelodj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50}{56300}Maradj itt, fogok|egy ta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04}{56344}- Ne mozdulj.|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48}{56396}Szedd le a c�mk�ket.|Idi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50}{56775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84}{56806}Ez az �n kocsi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30}{56856}Besz�l franci�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02}{56923}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27}{56961}Bamako-ba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07}{57047}Desert Rally, 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51}{57082}J� p�n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05}{57138}Baksheesh?|P�n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49}{57168}Szakad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11}{57345}Sz�p sap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69}{57500}Kell egy sap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10}{57642}Kell a tax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49}{57889}Milyen messze van Bamak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39}{57970}11 kilom�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48}{58086}Ugyan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90}{58133}Kil�meter minden�tt a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70}{58201}Nem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12}{58277}Az �llamokban m�rf�l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84}{58329}Tudod te mennyi egy m�rf�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41}{58369}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90}{58425}Sz�val, menny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29}{58458}Tudom �s k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23}{58546}Nem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61}{58589}Nem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30}{58700}Sr�cok, mennyi egy m�rf�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13}{58755}1.6 kil�m�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04}{58953}Asszem' tetszik Afr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86}{59152}J� a hajuk.|Hogyan csin�lj�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89}{59209}Gyap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13}{59232}Gyap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52}{59389}Sz�vik a hajukat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78}{59813}Bevett�k a csa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44}{59890}Mire volt ez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37}{59974}Rendese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78}{60003}K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69}{60109}Robbantsd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13}{60132}Ezt figy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36}{60173}Robbantsd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71}{60394}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14}{60448}Ez nem boom-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56}{60477}Na 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04}{60547}ez nem a bummos cucc, 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31}{60870}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77}{60950}Rohadt mocsok koc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09}{61564}- A sapk�m!|- Kit �rdek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77}{62302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16}{62386}- Igen?|- A versenyre j�t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97}{62418}Tal�lt, s�lly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05}{62543}Pauline Reggio itt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47}{62562}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66}{62596}Pauline Re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08}{62645}Az orvosi csap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49}{62666}Biztos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70}{62755}Spanyol, kb. ilyen magas,|sz�p arc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11}{62873}Ja, igen a szop�sra teremtett|ajkakkal, nagy mell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69}{63002}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51}{63103}A feles�ge, kis|tiszte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07}{63168}- Csak vicc volt.|- Nagyon 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72}{63231}- Hol van?|- Az elso kamion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43}{63289}2 �r�ja volt v�l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02}{63325}Ott van 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29}{63378}Melyik ellenorzopon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82}{63434}Hangosabban, nem hal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38}{63458}Ba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82}{63504}''Szop�sra teremtett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95}{63730}Elfelejtetted a ''nagy mellek'' -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41}{63799}K�ne valami j�r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09}{63850}M�gis mil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79}{63933}- Haj�.|- Sz�rako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06}{64225}K�sz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41}{64288}Csak figy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49}{64514}Ott a Toyota!|Im�dom a Toyo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18}{64569}Az a mi�nk, a 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73}{64601}Jean-Lou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05}{64631}Ki az a Jean-Lou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35}{64697}Nem mindegy?|Csak 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39}{64957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29}{65057}Sz�llj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18}{65162}Ne kezdj�k elo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90}{65530}Arra van a st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55}{65603}Vedd m�r �szre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23}{65642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718}{65771}Vedd �szre mag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75}{65801}Hal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48}{65973}Kir�ly, nem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06}{66250}Ki ez a seg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55}{66403}Bamboola, hol van Molt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07}{66443}A testv�rek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61}{66523}- Odamegy�nk.|- �s a nov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27}{66616}Megtal�ljuk, Kurd.|Elott�nk nincs ti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35}{66663}H�, Bambool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79}{66711}Ha m�g egyszer Kurdnak h�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15}{66776}lez�zom az arcodat.|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87}{66928}K�vess, K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00}{67408}Schlesser, a k�tszeres gyoztes|�s az idei Rally vezeto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12}{67456}a startvonal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60}{67525}�rdemes lesz k�vetni, hogy |a ba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29}{67594}megorzi-e vezeto hely�t a|ranglis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03}{67618}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22}{67669}A h�velykujjam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73}{67724}ott van 300m-re Ba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28}{67779}Mi meg nagy sza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46}{67868}�gy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42}{67986}Igaz, kicsit kil�gunk a vonal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73}{68213}Nem tudsz nyugton mara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11}{68433}Menj kicsit h�tr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57}{68505}K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46}{68604}Rendben. Csak seg�teni aka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30}{68765}Szeretem a hagy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21}{68968}Mivan, benevezt�l a verseny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95}{69035}Ne agg�dj, K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70}{69102}Itt is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62}{69221}A testv�rek is itt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47}{69396}N�zd csak a fegyvereket, K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00}{69453}El�g hogy az eget is felperzs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87}{69528}Nem lenn�k a hely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37}{69562}Ezt n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99}{70040}Elveszett a k�t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44}{70070}Szent 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74}{70128}De keress�k az �po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32}{70176}Megmondom a Kur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65}{70301}Molt�s elt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23}{70362}Kurd, hallo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80}{70405}T�r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17}{70536}T�l ne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52}{70696}Hogy mindent nekem kell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15}{70881}Megvan a no, Bakel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94}{70910}Ba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14}{70934}Ku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38}{70972}Add a te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76}{71020}Sajnos nem tehetem, elhu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24}{71039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47}{71078}Rossz sz�t haszn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82}{71185}Az any�d! |Megs�t�m a segged Ku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89}{71246}- V�rj, adom is.|- 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91}{71320}Kur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94}{71433}�s most meg mi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46}{71486}Megy�nk Bakel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10}{71565}Ha szerencs�nk van,|elobb �r�nk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87}{72125}Fantasztikus, Mol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76}{72335}Elozni akar!|Ne hagy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39}{72405}- Ne engedd el!|- 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09}{72455}Bor�tsd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59}{72505}- Ne engedd el!|- K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09}{72574}- Mi�rt lass�tasz?|- Hogy elf�r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78}{72678}Nem�r, ragadj r�,|ne add fel, Mol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82}{72739}Lelassul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43}{72783}Gyors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87}{72809}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43}{72888}Gy�va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04}{72945}Vezess m�r, az isten verje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62}{73013}A Toyota kellett vol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92}{73380}Schlesser-nek kis gondja van a|navig�tor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51}{73507}Nem a verseny�rt vagyun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11}{73597}A feles�gedet �s a szelv�nyemet|ker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09}{73644}Felfog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01}{73722}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14}{74089}Gyer�nk... te kis p�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95}{74328}Most meg mi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21}{74482}- Gondoltad meg�ll?|- M�rt 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15}{75071}Felejtsd el, T�r�k.|Van egy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58}{75279}H�, ba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89}{75310}Kell egy f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14}{75352}�n vagyok a 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28}{75456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60}{75490}Nagyon o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39}{76008}- Mi�rt �llunk meg megint?|- F�j a karom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25}{76486}Sose �r�nk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10}{76534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52}{76572}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98}{76739}Akarsz veze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93}{76841}Azt hittem sose k�rdeze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45}{76867}Menj arr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81}{77233}K�sd be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61}{77313}- Biztons�gosabb.|- Csak vez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62}{78992}Mi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46}{79092}Mozdulj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98}{79140}- Mit csin�lsz?|-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46}{79170}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74}{79209}Rendben van,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27}{79288}Csak be�sol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92}{79315}Kijut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43}{79393}�gyse j�n �ss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84}{79541}M�g hogy kiju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62}{79623}N�zd meg, itt se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40}{79705}Te semmirek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09}{79767}Mi? Mi a gond?|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78}{79872}Csak kicsit homokos a ker�k.|Nem kell ekkora bal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25}{80004}Am�g vezettem legal�bb tudt�l|al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08}{80072}- H�l�snak k�ne lenned.|- K�sz�n�m, most jo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92}{80151}Egy rongy a ker�k a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55}{80208}cs�ppnyi g�z, �s itt se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12}{80252}Nem nagy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56}{80305}sz�nalma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09}{80325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29}{80437}A kocsi f�lig be van temetve,|nem mozdul �s mindj�rt s�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83}{80513}Tudod, Molt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17}{80605}hajlamos vagy elveszteni a fejed|amikor szorul a hu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97}{80957}- Mit csin�lsz?|- K�gy�t ijesz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66}{81023}- K�gy�t?|- Egy k�nyvben olvas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42}{81196}Mit teszel majd a|p�nzedd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26}{81288}Keresek egy nyugodt he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47}{81378}Nincs semmi �l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26}{81461}Neke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62}{81591}Akarod l�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86}{81828}Mindig n�la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79}{81900}Ezt 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40}{81969}Az �l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95}{82059}Forsythe PS30.|Turbo die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67}{82109}Fa �s bor be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24}{82187}2 �gy.|18 n�gyzetm�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30}{82272}A feles�gemmel szeretj�k a kalan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76}{82321}bej�rni a Loire-menti kas�lyoka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32}{82388}minden �jjel egy m�s he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97}{82435}Kirakod az aszta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78}{82518}Mi tart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71}{82635}35,934 Eur�. �f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53}{82713}Ha nagy �lmaid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17}{82755}mindig el�rhetetl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90}{82932}Ha meglesz a 15 milli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58}{82990}Megv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65}{83084}Komol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05}{83140}Mi�rt ten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59}{83189}Egy csapat vagyunk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06}{83334}Mit is mondha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53}{83375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66}{83508}Tudod, semmi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12}{83549}de ha bele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66}{83603}m�g 2000 Eu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13}{83660}akkor tied az Im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73}{83699}Cs�csmod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03}{83784}panor�m�s kil�t�s �s|t�k�letes W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02}{83850}A legjobb lak�bu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81}{83956}Akkor Imperator, minek|szarako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08}{84332}Hol a bug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44}{84664}Ba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68}{84712}Mi, ba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16}{84749}Kik ezek a fazon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59}{84793}�s mit akar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10}{84832}Tuare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03}{84924}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49}{85006}Nagyon finom az etik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43}{85066}Elosz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88}{85124}megkeresed a fo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73}{85198}Azt hiszem ?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05}{85242}A pusk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71}{85320}Mi franc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18}{85463}Bajnok vil�g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67}{85491}Foc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45}{85608}Mi francia... fo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54}{85693}A tolvaj fon�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97}{85738}Sittes, rossz, tolv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42}{85810}Mint ti, rossz.|Ellopt�tok a dunej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34}{85873}Tarts�to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77}{85940}Buggy... aj�nd�k.|Nek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10}{86065}Bakel-be kell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93}{86225}Nem, ez egy t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29}{86270}Ok�, t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79}{86350}Ez �n vagyok.|Reggio, �vt�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54}{86388}Azt aka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92}{86426}Nem, azt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30}{86483}- Csak azt nem.|- Add oda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87}{86525}Ez mind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81}{86914}Mit adsz �r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18}{86949}Cser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53}{86978}Ferra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77}{87304}Mire v�r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08}{87357}Arra, hogy felkel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70}{87414}Az estig is eltar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27}{87450}Csin�lj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54}{87510}Nem tudom hogy megy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86}{87618}Majd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66}{87711}Tudtam hogy elore kellett volna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58}{87778}Harap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82}{87839}Ugyan honnan tudhatn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58}{87902}Figyelj ide, Chuwb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26}{87978}A sivatagban...|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82}{88056}Tal�n a beduinokkal te j�tszol|fon�k�s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65}{88124}de itt senki �s semmi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36}{88163}K�t lehetos�ged v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67}{88240}egy�ttmuk�dsz �s senkinek|sem esik b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54}{88341}Esetleg sz�v�zhatsz, de nem leszek|k�ny�r�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45}{88368}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87}{88423}Legal�bb rajtam k�ny�r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27}{88477}Miaz? Nem �rtette a franci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12}{88567}- V�z kell.|- El�g a ny�sz�rg�sb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71}{88611}Sokkot kap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29}{88652}Szomja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64}{88725}- De nincs el�g viz�nk.|- Szomja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87}{89132}Egy slukk.|Ennyi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68}{89217}M�r nem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47}{89270}M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74}{89308}Hozz��rt a s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12}{89386}Undor�t az, ha m�s ut�n|kell in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90}{89427}Nekem kellett volna el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70}{89497}Elk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87}{89617}Halj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81}{89706}Halj meg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40}{90071}Bassza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96}{90143}Rohadt homok a szem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58}{90192}Most te vez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03}{90267}El�l vagy h�tul,|neked mind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70}{90500}Pis�l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33}{90767}Sose szokom meg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16}{90950}Mi van a Beduin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64}{91114}Csak fek�dj viss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18}{91151}am�g v�g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20}{91253}�gy bi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60}{91277}Sik�ts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19}{91757}Mi majd kiv�g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52}{91919}N�zd, van ott val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67}{91990}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58}{92093}Ott a dun�n 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14}{92164}- Nem l�tok semmit.|- Ma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79}{92200}Egy nagy mam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04}{92234}K�pzelo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38}{92315}Mi�rt mamutlagolna valaki|a sivatag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19}{92339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55}{92382}K�pz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77}{92606}J� napot,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45}{92669}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21}{92954}Miben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58}{92992}- Egy kis vizet adna?|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96}{93058}Term�szetes vagy bubor�kos?|Vichy, Orangi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14}{93178}Miben akar fizetni?|Doll�r? Eu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82}{93243}J�jj�n csak ide,|elmondom hogy fiz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55}{93515}H�, kisk�cs�g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19}{93619}Ha �jra tal�lkozok veletek l�nyok,|�gy b�nok veletek majd mint a WC pap�rr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73}{93697}Van egy �tle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33}{93827}Elore-h�tra lengek,|�s elkapsz a fogai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37}{93887}Azt�n elr�god a k�telet,|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25}{93945}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01}{94335}Baszdmeg...|Az a ka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87}{94538}T�r�k, 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33}{94708}L�tod milyen �rtelmetlen|sz�pen k�rni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31}{94806}Egy j� �reg munk�ra|b�r� �t�s-c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33}{94889}Nekem legut�bb nem j�t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19}{94984}H�, Mr. Vizer�rge,|hogy h�vok vodafone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88}{95022}Kit h�v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27}{95075}- A feles�gem egy ismeros�t.|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86}{95118}Hogy megtudjam Pauline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58}{95260}Azt akarod mondani, hogy a|kezdettol fogva tudtad hogy �rj�k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09}{9532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28}{95681}Meg�llek, Mol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95}{95742}Meg�llek, Mol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95}{95918}Hall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22}{95947}Nem �r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51}{96018}- Anna, Francis vagyok.|- Micsoda idoz�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22}{96099}Sietek, elmagyar�zom.|Figyel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08}{96160}- Beteg vagy?|- Csak egy t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74}{96231}Anna, nagyon k�ne Pauline sz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35}{96268}Ne haszn�ld fel az eg�sz|egyenlege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72}{96290}K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94}{96337}- Nem, nem te.|- Add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41}{96359}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92}{96421}Hi, Molt�s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25}{96499}- A gyilkos a TV-bol?|- Igen, na figyeljen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03}{96600}Vagy megadod a sz�m�t,|vagy a hullah�zban leszel fob�r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08}{96651}- Megn�zem.|- Jegye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89}{97169}Ha nem j�runk erre,|egy �r�n bel�l meghalta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40}{97286}De mit kerestek errefe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17}{97355}Ablakokat mos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86}{97462}Conchita, nincs egy-k�t|ablak, amit lemoshat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38}{97591}Igen, kics�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95}{97648}Gazdagok vagyunk,|m�rmint gazdag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57}{97673}Pau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02}{97729}Neked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46}{97781}- Hello?|- Pau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785}{97836}- Francis?|- Hogy vagy kics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40}{97879}A lott�szelv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83}{97944}Molt�s's szelv�nye...|mielott elhagy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48}{98035}N�lad van a szelv�ny, tu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39}{98081}Nem kaptad meg az �zene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85}{98153}A r�gz�ton, beraktam|az �vt�sk�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85}{98227}Az �vt�sk�ba?|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31}{98264}Persze hogy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68}{98325}Mi�rt? Megnyerted a lott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34}{98365}Ug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69}{98420}Molt�s volt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24}{98452}Mol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56}{98483}Megint 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10}{98642}Megszak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76}{98801}Megmond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25}{98864}Nehogy odaadd az �vt�s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86}{99022}- Hello?|- Mi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26}{99069}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10}{99123}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33}{99151}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32}{99268}Adjad Molt�s-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80}{99303}Ki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07}{99347}Adjad Molt�s-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58}{99383}Ki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90}{99460}Add �t a T�r�k|�dv�zlet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85}{99551}Valami t�r�k f�szer �dv�z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55}{99580}A T�r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07}{99623}Add Paul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27}{99694}Mondd meg, hogy lez�zom |az arc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98}{99774}let�pem a her�it �s kinyomom|a szem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50}{99905}�sszet�ri az arc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09}{99986}Add ide0! T�r�l? Itt Molt�s.|Mi a baj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90}{100087}A te bajod. Add ide a szelv�nyt,|vagy kiny�rom a haverod no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91}{100157}A not a szelv�ny�rt?|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98}{100248}- Hol vagyunk?|- Bakel �s Touba k�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52}{100298}Bakel �s Toube k�zt,|�s 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02}{100328}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53}{100379}Bakel �s Toube k�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34}{100477}Melyikhez k�zele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23}{100574}- Bekel vagy Touba van k�zelebb?|- 50-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06}{100662}Bekel vagy Touba van k�zele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79}{100728}- Kb fele-fele.|- 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32}{100824}Azt a rohadt elbaszott|orsz�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28}{100887}Nyugod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91}{100929}Szeret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33}{101017}Holnap d�lben, Toub�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21}{101052}- Hol?|- Toub�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56}{101080}Toub�ban h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84}{101137}- A templomn�l!|- Ott nincs temp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46}{101214}Te vagy a zabszem a seggem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23}{101248}A mecse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52}{101275}Ott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57}{101392}Ez meg m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96}{101468}Not a szelv�ny�rt?|Milyen n?? A feles�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72}{101520}�S kicsoda ez a kurd faz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24}{101555}T�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64}{101601}Egy profi munkat�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35}{101680}Egy profi munkat�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84}{101731}Aki let�pn� a her�id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48}{101801}Mit tesz majd Pauline-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14}{101851}- Semmit.|- Mi az hogy sem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55}{101908}Mert 15 milk�t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17}{101965}Megkaphatom a telefon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69}{101995}K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51}{102087}Na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06}{102155}�ltal�ban eladj�k Saddamnak a szaj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65}{102209}- Az a kunyh� ott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99}{102457}- N�zd, az az alacsony.|- Ne b�m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95}{102530}- Gyer�nk.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55}{102598}Hagyd csak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02}{102647}Ez r�nk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00}{102765}Elint�zem... a magam m�d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20}{103040}Hello Egyf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48}{103117}Eml�kszel?|''Ferrari, Ferrari!''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52}{103198}Figyelj, nem mondom el k�t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02}{103234}Van n�lad val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38}{103304}ami nagyon k�ne.|Az �vt�s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08}{103369}Messze van tolem hogy bedurvulj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15}{104043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56}{104072}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76}{104115}- Mi t�rt�nt?|-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34}{104193}- Hol van Molt�s?|- Elt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85}{104421}Oh,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46}{104471}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15}{104560}Itt van! ?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64}{104592}Elint�zem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06}{104872}- Meg is van.|- Ez kir�ly volt, Nico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62}{104989}M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03}{105034}Szem�lyes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57}{105086}Ez m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29}{105160}Meg 15 mill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84}{105230}- KP?|- Nem vagyok igaz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42}{105306}- KP?|- Lott�szelv�ny. Te ki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38}{105762}H�la ist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13}{105935}A szelv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82}{106202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11}{106303}Megkeress�k Pauline-t,|odaadjuk a szelv�nyt �s haza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07}{106332}Szerintem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42}{106375}De te mond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81}{106465}Meggondoltam magam, sz�tv�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12}{106545}NA v�rj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67}{106602}Nem tehe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10}{106745}Egy csapa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08}{106835}�s Pau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70}{106959}Ez volt az �n gondom,|Pauline a 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21}{107454}Figyeljen Mr. K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58}{107520}Felnottek vagyunk,|ez teljesen abszu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24}{107556}Biztos egye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67}{107601}Figyeljen, Mr. K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31}{107682}Legyen m�r logi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41}{107785}Figyelj Kurd, k�t dol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89}{107847}Egyvalamit le kell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51}{107959}Ha hozz��rsz, egy halott ember vagy?|�rtve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63}{107985}Na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21}{108112}Keress�nk egy szob�t,|csak holnap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09}{108235}K�sz, Mol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78}{108306}J� sr�c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10}{108340}Kussolj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70}{108406}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10}{108445}Befo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59}{108512}Egy sz�t se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28}{108563}Van kil�t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69}{108603}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07}{108677}Az �sz�si lehetos�gek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81}{108720}Hogyan fertotlen�te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734}{108776}A medenc�t, hogy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80}{108866}Hogyan fertotlen�tenek?|Hidrol�zissel vagy kl�rr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70}{108906}Nem tudo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43}{108986}Megk�rdezn�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11}{109030}Ez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34}{109135}Van ez a f�l-ekc�m�m, �s nem|akarom hogy b�rki elk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41}{109168}Adja ide a kulcs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99}{109244}K�rdezze meg, kl�r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67}{109308}Hidrol�zissel vagy kl�rr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65}{109399}Van �lt�n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31}{109477}Nem l�tja hogy besz�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11}{109569}Nem l�tja? �pp vele besz�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73}{109661}Legyen rendes, �s v�rjon a sor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76}{109700}Milyen s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26}{109824}�rkez�si sorrend, k�pzeljen oda egy|vona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69}{109896}Milyen modorta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49}{109972}teh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76}{110016}Nem tudom saj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62}{110143}Visszah�vna?|Nagyon fontos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57}{110186}�s �n, 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90}{110282}nem tanulhat modort.|Az term�szetbol f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41}{110371}B�d�s cig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00}{110527}Teh�t egy �lt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36}{110560}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33}{110686}- Mit csin�lsz?|- Megharap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90}{110714}J� ne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47}{110804}Semmis�g,|fiatals�g, szer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58}{110957}S�rj�l csak Conchita, legfeljebb|felt�rl�m veled a pad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61}{111014}- H�lye fasz.|- Pofa be �s moz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59}{111103}Majd megl�tod, gyer�nk a szob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58}{111205}Fura milyen j�l mut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12}{111251}ezekben az egzotikus ruh�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08}{111336}Komolyan �gy tun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52}{111392}t�k�letes�tik az alak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12}{111468}Biztos van afrikai g�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74}{111558}Van egy ingem neked.|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62}{111645}Illik a borsz�nedhez,|kiadja az energi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62}{111696}Kev�sb� leszel s�p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04}{111739}Figy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13}{111883}Tipr�dsz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44}{111967}Mi a g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84}{112051}Sose k�nny? r�gi bar�tokat|viszont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58}{112119}De rendben lesz,|b�zz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23}{112201}Sok s�rl�d�som volt,|de megold�d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05}{112262}Biztos csak egy f�lre�r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66}{112314}Mitol lett ilyen d�h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18}{112374}Mindent meg lehet bocs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78}{112428}A bar�tod vagyok, besz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32}{112455}Mit te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59}{112488}Meg�ltem a testv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85}{112610}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54}{112676}D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11}{112768}Meg�lted... telje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20}{112982}Hogy tetszik a szo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96}{113020}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39}{113174}Tunj�n m�r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77}{113421}Adj�l egy Orangina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97}{113822}H�lye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51}{113869}Tun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29}{113971}Tun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85}{114009}Vidd ez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50}{114115}J�, menj csak a medenc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96}{114436}Atya 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45}{114577}Melyik sz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01}{114629}F�ldsz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74}{115006}Meleg van, nem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23}{115248}Csak �n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27}{115458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82}{115523}K�rdezhete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27}{115567}Holnap mit csin�l?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48}{115878}Conchi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80}{116005}Tudsz mamb�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46}{117288}Rettent? az �zl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78}{119450}L�tod ezt?|Conchita tud mamb�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73}{119627}Igaz�n eml�keztet valak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44}{119670}Amikor moso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74}{119711}Csin�lja �jra, l�ssam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15}{119768}L�ttam egy fil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72}{119829}Mi is volt a c�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33}{119920}Egy detekt�v aki l�nyokat fektet|valami kocsi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33}{119972}Nem eml�kszem a nev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76}{120002}Nem nagy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26}{120066}Amint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70}{120132}ez a tervem.|Ott �ll majd m�g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62}{120202}ha b�rmi rosszul s�l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24}{120250}k�zbel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91}{120337}Hossz� t�rt�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41}{120386}min�l kevesebbet t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04}{120432}ann�l 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44}{120470}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89}{120521}tartanom kell a 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64}{120695}Bedurvu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56}{120889}K�t feh�r fic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93}{120986}Egy szoke noi frizur�val,|�s egy kellemetlen ba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10}{121035}Szobasz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17}{121353}De k�rem, v�rja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1357}{121439}H�vhatom a recepci�t a szob�j�b�l?|Nincs itt a kulcs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43}{121505}a bar�tom meg al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33}{121552}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77}{121628}Kicsit kik�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32}{121678}Nemigen �breszten�m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27}{121862}Buliz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11}{121936}Ez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77}{122030}- Biztos?|- Sim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99}{122153}Mi a francot csin�lsz?|moz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14}{122337}A haj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45}{122388}Seggf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93}{122415}Eln�z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38}{122461}de esetl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75}{122516}Ismere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32}{122571}A k�cs�g a recepci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06}{122760}Adok neked fertotlen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94}{122822}Szobaszerv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52}{123194}Mi a faszom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98}{123241}Most meglakolsz, Ku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45}{123268}Csak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29}{123359}V�rf�r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82}{123913}T�r�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27}{123961}? a T�r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70}{123994}Aff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56}{124087}Hol van a n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93}{124134}Elobb az �z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41}{124217}Ha b�ntottad a kis Pauline-t|megj�r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26}{124243}Lo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61}{124282}Lodd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90}{124329}Csin�ljuk a r�gi szok�s sze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69}{124602}Durva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19}{124759}- Mit akar?|- K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84}{124825}Micsoda savas gyo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05}{124935}Azt mondtam ku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39}{124959}Riban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91}{125012}Mi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66}{125106}Ez kir�ly lesz, nag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26}{125467}Kit�pek a geri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05}{125589}Csak meg akar ijeszteni,|ne hagyd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94}{125645}- Bele az arc�ba!|- Ittmara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20}{125758}Az arc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80}{125808}Arc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55}{125893}H�zd meg a haj�t!|Azt ut�l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18}{126146}Frank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70}{126196}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01}{126236}Te, a szelv�n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54}{126291}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98}{126320}A szelv�n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31}{126360}Ki a t�r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67}{126393}L�tod Molt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01}{126467}Mondtam hogy ne kegyelmezz|a kics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36}{126569}Tedd magad haszno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33}{126961}Csak megh�v�val ura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80}{127000}Franc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11}{127038}Add ide a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91}{127107}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86}{127420}�ss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17}{127757}Visszamegy�n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39}{128072}Megkaptad a vacsor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76}{128115}ide a borraval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35}{128155}A szelv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22}{128259}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63}{128291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38}{128367}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47}{128464}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05}{128524}K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56}{128784}Milyen �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10}{128858}Szereted a szok�ket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98}{128934}Engedd el vagy megb�n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45}{128973}Pofa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12}{129051}Ne mozdulj szi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09}{129328}Marti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33}{129400}Eln�z�st, rossz em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18}{130242}Rendben vagy kics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46}{130291}Ne n�zd meg, sz�rny?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40}{130382}Szeretn�m ha tudn�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99}{130438}Sajn�lom.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42}{130482}Rendben. Mutasd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07}{130534}Bocs�ss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57}{130585}El se tal�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01}{130738}�reztem a go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42}{130770}Majd most megkap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97}{130953}Zsaruk. Le kell l�p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25}{131071}Menjetek arra.|Itt a szelv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75}{131113}- Mi?|- Ved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17}{131185}J�nnek a zsaruk.|Nem megyek vissza a b�rt�n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89}{131217}Molt�s, 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61}{131292}Ne vesz�ts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31}{131569}Sose kapto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50}{131680}Ki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84}{131723}�lve aka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40}{132976}Mi a franc 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42}{134910}Rohadt h�rmasik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04}{135547}Te lenn�l Mol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51}{135589}Molt�s a n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43}{135674}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89}{135745}Extra-eros Mol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48}{135912}Mr. Mindenki-Retteg-To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927}{135974}Ide hallgass, Mol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05}{136078}Megr�katlak, am�g nem s�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93}{136131}�s ha nem s�r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23}{136360}akkor s�rni 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90}{136411}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80}{13649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14}{136540}Igen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87}{136605}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41}{136881}Ez egy m�sf�le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93}{136937}Ez ijesz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45}{136998}Amikor bej�ssz f�rfi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09}{137062}Amikor kim�sz, akkor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66}{137113}Sokkal ink�bb..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706}{137737}Maradj nyugo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16}{137947}A WC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065}{138095}Nyisd ki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64}{138202}Nyisd ki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206}{138253}Nyisd ki azonnal te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66}{138393}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99}{138526}Csukd be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711}{138793}6 h�nappal k�so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902}{138945}Szenvedni fogsz, Mol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46}{139223}Az mondom Moltis.|Ha Moltis-t akarok mondani, az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49}{139306}T�l sokat sz�v�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13}{139405}Egy teve m�g�tt fogsz a sivatagon|�t h�trafel� gyalog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18}{139481}Az nevet, aki utolj�ra|ne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81}{139611}Olaszorsz�gb�l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23}{139664}Ki �rna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700}{139734}J�ssz bing�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762}{139792}Mi a d�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12}{139832}Az �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191}{141222}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228}{141267}Mi a fene folyik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854}{141882}Na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979}{144006}Szabad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199}{144255}Meg�g�rtem hogy nem hagylak cse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334}{144361}A bar�t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53}{144482}Bemuta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510}{144558}Mercenariak.|Felb�reltem o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565}{144600}Zajos, de hat�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04}{144649}- Hat�sos.|- Nagyon udvar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702}{144728}�s 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849}{144882}a fonyerem�n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00}{145026}A p�n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78}{145109}15 mill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83}{145208}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12}{145263}Most szolg�laton k�v�l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67}{145317}- Miaz?|- 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26}{145377}- A fizets�get akarj�k.|- Fizesd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81}{145439}Nyomban megkapj�tok.|K�sz�n�m sz�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681}{145704}El akartam 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977}{146004}Kik ezek az emb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21}{146170}Ezt akartam el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74}{146237}Errefel� nem apr�zz�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41}{146280}Mindet meg kell 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18}{146391}De egy eg�sz h�napig a mie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58}{146483}Egy h�n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04}{146526}Egy h�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39}{146661}Majd igyek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70}{146795}K�vetkez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26}{146851}K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60}{146894}U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98}{146957}Haszn�lt�l gr�n�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961}{147006}Mindkettot elhaszn�l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10}{147072}Ha nem, rakd vissza a kos�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76}{147124}Dupl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128}{147164}Dupla? Ink�bb f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168}{147222}Nem, dupla.|Nem nagy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231}{147258}- Ch��rid.|-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262}{147284}Ch��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292}{147323}- Pierre-Eric?|- Ch��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327}{147381}Ch��rid, bocsi.|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499}{147519}Ah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69}{147720}Nem. Neki ez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63}{147813}- Mi�rt?|- K�sobb elm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17}{147866}- V�rj.|- K�sobb elm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85}{147909}K�sz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940}{147982}- Ali.|- Alao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074}{148141}J� volt�l, l�ttam|amit ott h�tul t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145}{148208}Rendben. De kevesebb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313}{148343}Elv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368}{148402}- Eln�z�st?|- Merzou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450}{148503}Pont olyan mint Richard Anth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625}{148667}Rokona Richard Anthony-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704}{148729}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796}{148846}Slipid Ah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980}{149026}- L�tod a k�s�t.|- Ket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030}{149083}Adj neki m�g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095}{149140}Mi van a k�ss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286}{149347}Adj neki n�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351}{149424}N�gyet.|Adj n�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479}{149564}Nagyon j�. Nagyon el�gede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00}{149629}Nem. N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33}{149681}Ebben �llapodtun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85}{149711}Adj m�g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715}{149770}Egy �t�diket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794}{149841}De nem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886}{149928}Ok�, e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68}{149996}Musta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080}{150146}Neked m�r fizettem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175}{150200}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284}{150322}Fizesd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326}{150376}- Mennyit?|- Kev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380}{150417}Kev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524}{150562}Egyszerre csak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582}{150604}Ne �v�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608}{150634}K�vetkez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684}{150718}Remouli Moularme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797}{150863}Pazarolsz.|Csak viszed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867}{150917}L�ttalak a levegobe l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921}{150988}Nem szabad pazarolni.|H�rommal keves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992}{151070}H�rmat levonunk, mert elpazarolt|h�rom t�lt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074}{151150}Amikor v�ge, v�ge.|Nem mondom el �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172}{151224}R�vidnek kell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08}{151332}Abdall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64}{151415}szerezz m�g egy p�r t�z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430}{151477}Ennyi, nincs m�r t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575}{151602}Abdou Sa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747}{151780}Tess�k, itt van n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780}{155780}[SUBTITLES BY FOTEL]|[DVDRIP.2YA.C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