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550 --&gt; 00:00:0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szint� riaszt�s, R-50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-Charlie-1, k�rem, jelent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749 --&gt; 00:00:1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, 55-�s, 33-as 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375 --&gt; 00:00:14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kocsi, 49-es kocsi, 20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, helysz�ni ir�ny�t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896 --&gt; 00:00:16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ek a Newgat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ewkirk Street sar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100 --&gt; 00:00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Gabona, �p�let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245 --&gt; 00:00:24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szint� riaszt�s, R-50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555 --&gt; 00:00:26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jelentkezz, 0-1-Charlie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444 --&gt; 00:00:2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, 55-�s, 33-as 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174 --&gt; 00:00:3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kocsi, 49-es kocsi, 20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, helysz�ni ir�ny�t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694 --&gt; 00:00:3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ek a Newgat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ewkirk Street sark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107 --&gt; 00:00:3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Gabona, �p�let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480 --&gt; 00:00:5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B�L NINCS K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048 --&gt; 00:00:5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 by LXS(Qvi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lxs@freemail.hu]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825 --&gt; 00:01:4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 Vigy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523 --&gt; 00:01:58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 - BALTIMORE 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447 --&gt; 00:02:06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nyom�s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259 --&gt; 00:02:1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rakj�tok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696 --&gt; 00:03:1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2 a parancsnoks�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ttes oldalo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796 --&gt; 00:03:13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946 --&gt; 00:03:16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figy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520 --&gt; 00:03:20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rekedtek a 12. eme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26 --&gt; 00:03:23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 tele van malmi por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felrobban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81 --&gt; 00:03:2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unk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k a r�di�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336 --&gt; 00:03:29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z�tek a 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436 --&gt; 00:03:3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? �rtett�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�k. A harmadik ol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424 --&gt; 00:03:3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ndig a 12. eme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993 --&gt; 00:03:3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ehetnek a negyedi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092 --&gt; 00:03:4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, nagyap�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448 --&gt; 00:03:4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 a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22 --&gt; 00:03:50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zdj�k a keres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583 --&gt; 00:03:5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eg vagyok m�r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465 --&gt; 00:03:58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Ja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937 --&gt; 00:04:0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037 --&gt; 00:04:03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445 --&gt; 00:04:1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baltimore-i 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638 --&gt; 00:04:1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525 --&gt; 00:04:1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618 --&gt; 00:04:21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622 --&gt; 00:04:3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861 --&gt; 00:04:4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ulz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749 --&gt; 00:04:5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, Mozg�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 eg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005 --&gt; 00:04:5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z egyik�j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789 --&gt; 00:04:57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204 --&gt; 00:04:5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 egy Mozg� h�r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304 --&gt; 00:05:0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�k. Mi is tal�ltun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pcs�n�l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493 --&gt; 00:05:1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legezzen az �larc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378 --&gt; 00:05:14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. Fogom a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ra 49 a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211 --&gt; 00:05:1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nk k�t bent re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627 --&gt; 00:05:2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iss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Ph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035 --&gt; 00:05:2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�k, kett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976 --&gt; 00:05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en voltak ezen az emel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n a szinten! A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384 --&gt; 00:05:3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ek, meg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r�di�k�zel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089 --&gt; 00:05:4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229 --&gt; 00:06:1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 h�rom Mozg� eg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bban�s elz�rta a ki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325 --&gt; 00:06:1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ut�n n�zek, �s foly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at�st a 12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999 --&gt; 00:06:1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, Mozg� egy Moz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nak. �rtett�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708 --&gt; 00:06:2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Keljen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702 --&gt; 00:06:2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 �l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211 --&gt; 00:06:3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892 --&gt; 00:06:3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 h�rom,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Tal�ltam m�g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141 --&gt; 00:06:4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 h�rom a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 az �ldo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766 --&gt; 00:06:4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oldalhoz m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aj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495 --&gt; 00:06:4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tek fel egy kos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015 --&gt; 00:06:51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, vett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115 --&gt; 00:06:5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�k. �thelyezz�k az 51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948 --&gt; 00:06:55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13 --&gt; 00:07:05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,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852 --&gt; 00:07:1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igy�te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842 --&gt; 00:07:17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-es kocsi L�tra 49 Moz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255 --&gt; 00:07:2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alattad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079 --&gt; 00:07:2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 Ph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285 --&gt; 00:07:30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, oda tudja fogni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159 --&gt; 00:07:3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most ezt mag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�m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927 --&gt; 00:07:4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,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077 --&gt; 00:07:4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 h�rom k�sze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edni az �ldo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701 --&gt; 00:07:5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, figyeljen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egye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272 --&gt; 00:07:5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gom engedni a kos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582 --&gt; 00:07:5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on b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gem n�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521 --&gt; 00:07:58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mag�t. B�zzon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399 --&gt; 00:08:0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, n�zzem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974 --&gt; 00:08:0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r�m, �s maradjon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074 --&gt; 00:08:0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910 --&gt; 00:08:10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798 --&gt; 00:08:13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telen vagyok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 is. Seg�te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634 --&gt; 00:08:1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 odalent v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on b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888 --&gt; 00:08:19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933 --&gt; 00:08:21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, am�g maga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612 --&gt; 00:08:24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induljon,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kedje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658 --&gt; 00:08:2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! Tartani fogom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492 --&gt; 00:08:29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e n�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865 --&gt; 00:08:48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lenc m�ter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53 --&gt; 00:09:0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,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453 --&gt; 00:09:0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�gy 3-4 m�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341 --&gt; 00:09:0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872 --&gt; 00:10:2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, fekete f�st�t l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656 --&gt; 00:10:2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unk egy 10-szer 10-es l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udunk be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017 --&gt; 00:10:3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12, itt L�tra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lesz a nagy�gy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536 --&gt; 00:10:3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tok egy nagy t�m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287 --&gt; 00:11:0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z �jo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eresem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492 --&gt; 00:11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, Frank. Mizuj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zujs, To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906 --&gt; 00:11:12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tsd le a cuc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csigal�p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319 --&gt; 00:11:1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az ajt�t, amire az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a "Parancsnoki iro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134 --&gt; 00:11:2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regg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 kony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633 --&gt; 00:11:3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z �jonc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231 --&gt; 00:11:4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aid�s t�zolt� Jack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i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795 --&gt; 00:11:5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237 --&gt; 00:12:05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kor kezd�d�tt a m�sz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337 --&gt; 00:12:08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�r i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csak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161 --&gt; 00:12:1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k el valamit,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28 --&gt; 00:12:2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-as a legforgalmasabb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gyelmezettebb t�zol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402 --&gt; 00:12:2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 helye l�g�s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865 --&gt; 00:12:26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�ban vagyo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440 --&gt; 00:12:2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4.000 h�v�s f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646 --&gt; 00:12:3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engeteg m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431 --&gt; 00:12:3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 mindenn�l is t�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895 --&gt; 00:12:3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 vagy erre,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tenni a minde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939 --&gt; 00:12:3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hi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613 --&gt; 00:12:42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029 --&gt; 00:12:4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 atya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487 --&gt; 00:12:50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jd utols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798 --&gt; 00:12:53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423 --&gt; 00:12:5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517 --&gt; 00:12:5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 a 33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036 --&gt; 00:13:03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hogy itt vagy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335 --&gt; 00:13:0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Ray Gauqu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329 --&gt; 00:13:1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425 --&gt; 00:13:1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 parancsn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774 --&gt; 00:13:22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Haszn�lhato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94 --&gt; 00:13:2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494 --&gt; 00:13:29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toliku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118 --&gt; 00:13:3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en 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szok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426 --&gt; 00:13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p �vente k�tszer el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 elmegy gy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206 --&gt; 00:13:39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 is van r�. Ha el�g t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, megtal�lod 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286 --&gt; 00:13:48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d meg b�neid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ldjon meg, Aty�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646 --&gt; 00:13:5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jon meg, Aty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�tk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373 --&gt; 00:13: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�t �ve nem gy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520 --&gt; 00:14:00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�v hossz�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194 --&gt; 00:14:01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hol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084 --&gt; 00:14:0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�s? Rabl�s? Csal�s? A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118 --&gt; 00:14:11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533 --&gt; 00:14:1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? Mindig az 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207 --&gt; 00:14:19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helyzet a szex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tlan gondol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769 --&gt; 00:14:2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�g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869 --&gt; 00:14:2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vissza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181 --&gt; 00:14:27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175 --&gt; 00:14:3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115 --&gt; 00:14:3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vicces gy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�lcs� n�kkel par�zn�lko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49 --&gt; 00:14:3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V�rjon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359 --&gt; 00:14:3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 v�rj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139 --&gt; 00:14:43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al�lkozol ilyen n�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nekem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554 --&gt; 00:14:45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my D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022 --&gt; 00:14:4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016 --&gt; 00:14:48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Gauqu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488 --&gt; 00:14:5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, �s mint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szebb a csal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322 --&gt; 00:14:5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McK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212 --&gt; 00:14:55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ny Richter a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627 --&gt; 00:14:57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389 --&gt; 00:15:08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lesz ma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013 --&gt; 00:15:1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ront�st hozt�l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950 --&gt; 00:15:1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jelentett be t�zes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kenyerem �g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624 --&gt; 00:15:1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hetn�nk ellen�rizni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143 --&gt; 00:15:21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teszik a l�bukat,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 sz�tkapja a segg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548 --&gt; 00:15:26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, pr�bai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307 --&gt; 00:15:39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026 --&gt; 00:15:4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545 --&gt; 00:15:4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y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900 --&gt; 00:15:54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pap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838 --&gt; 00:15:5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ar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932 --&gt; 00:16:00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szokt�l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719 --&gt; 00:16:0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ki k�rd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267 --&gt; 00:16:1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 a f�r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677 --&gt; 00:16:3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Az I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094 --&gt; 00:16:4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i volt ez a nagyok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43 --&gt; 00:16:4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ni a s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968 --&gt; 00:16:4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laki m�g fizetni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212 --&gt; 00:16:5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, �jo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249 --&gt; 00:17:00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118 --&gt; 00:17:50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�rom t�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th Avenue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56 --&gt; 00:17:5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327 --&gt; 00:18:11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�s az �tb�l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089 --&gt; 00:18:2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, k�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t�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713 --&gt; 00:18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 elvesz�te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ess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537 --&gt; 00:18:32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esz. Cuppanj r� a t�zcsa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sz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00 --&gt; 00:18:43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meletes t�gla�p�let. L�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�s m�sodik 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597 --&gt; 00:18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146 --&gt; 00:19:0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sa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054 --&gt; 00:19:1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256 --&gt; 00:19:18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abalyo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, csa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303 --&gt; 00:19:1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Enge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088 --&gt; 00:19:21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392 --&gt; 00:19:26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itt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594 --&gt; 00:19:30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. Dobd le! Maszkot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esz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985 --&gt; 00:19:41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025 --&gt; 00:19:4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066 --&gt; 00:19:49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584 --&gt; 00:19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888 --&gt; 00:19:58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140 --&gt; 00:20:0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 M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patk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082 --&gt; 00:20:03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75 --&gt; 00:20:0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163 --&gt; 00:20:1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it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oglalkozz vele.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686 --&gt; 00:20:14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nj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072 --&gt; 00:20:2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11 --&gt; 00:20:3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429 --&gt; 00:20:3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683 --&gt; 00:20:36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096 --&gt; 00:20:3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93 --&gt; 00:20:4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in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020 --&gt; 00:20:4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906 --&gt; 00:20:50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691 --&gt; 00:20:5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r�l 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150 --&gt; 00:20:5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565 --&gt; 00:21:0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549 --&gt; 00:21:0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Ke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067 --&gt; 00:21:0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749 --&gt; 00:21:1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316 --&gt; 00:21:13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o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780 --&gt; 00:21:17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. Maga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612 --&gt; 00:21:2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187 --&gt; 00:21:24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520 --&gt; 00:21:3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d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510 --&gt; 00:21:4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709 --&gt; 00:21:4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adt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790 --&gt; 00:22:1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jatok k�p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9 emeletes �p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415 --&gt; 00:22:18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beton. T�z a fels� 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355 --&gt; 00:22:2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2-en t�rt�nt robban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fiunk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189 --&gt; 00:22:2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rrison, L�tra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232 --&gt; 00:22:2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di�kapcso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439 --&gt; 00:22:28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ele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m�s ki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853 --&gt; 00:22:3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pcs�n vann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056 --&gt; 00:22:3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jelen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788 --&gt; 00:22:37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helyettes e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pontnak. A helysz�n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777 --&gt; 00:22:39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s szint� ri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455 --&gt; 00:22:42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�ls� m�velettel le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712 --&gt; 00:22:45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�tok be a belete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�tok meg.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118 --&gt; 00:22:5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 L�tra 49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v�lasz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751 --&gt; 00:23:09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, Morri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533 --&gt; 00:23:1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itt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147 --&gt; 00:23:1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a padl� besz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139 --&gt; 00:23:21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vacaku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074 --&gt; 00:23:26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11 --&gt; 00:23:3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12-en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ad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155 --&gt; 00:23:3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�g leveg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986 --&gt; 00:23:40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�ly nem j�. Nincs leve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609 --&gt; 00:23:4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magad. Az egys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indulta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853 --&gt; 00:23:52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kiju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t a kos�r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45 --&gt; 00:23:54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ve, ki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942 --&gt; 00:23:58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munk�t 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402 --&gt; 00:24:0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 m�sik csatorn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a nyol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532 --&gt; 00:24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 el, ahogy id�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nck�nt itt rag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943 --&gt; 00:24:1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ki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092 --&gt; 00:24:2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�rsz? A legt�bbet ho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lapanya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840 --&gt; 00:24:3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skolai t�z sem volt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990 --&gt; 00:24:37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. Nem meg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672 --&gt; 00:24:40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hozz� foghat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 El s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026 --&gt; 00:24:4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ketch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701 --&gt; 00:24:48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260 --&gt; 00:24:5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609 --&gt; 00:25:0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97 --&gt; 00:25:1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997 --&gt; 00:25:16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931 --&gt; 00:25:20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nek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923 --&gt; 00:25:23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131 --&gt; 00:25:25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965 --&gt; 00:25:28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hetitek meg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797 --&gt; 00:25:33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v�r, mag�nyos csajo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, akik a t�v� el�tt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732 --&gt; 00:25:3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agne k�v�r l�nyoknak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044 --&gt; 00:25:3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nagy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131 --&gt; 00:25:4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rrison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331 --&gt; 00:25:4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Dennis Gauquin sz�z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427 --&gt; 00:25:53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ff R�kh�za, hallottatok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? 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367 --&gt; 00:25:5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legjobb tengeri kaj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an sz�ks�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829 --&gt; 00:25:5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 - Bocsi, nem 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n terv�nk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768 --&gt; 00:26:0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592 --&gt; 00:26:09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merre van a ketch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635 --&gt; 00:26:1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Meg tudn�d mut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989 --&gt; 00:26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t�zet ol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 kell a ketchup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240 --&gt; 00:26:22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A sz�zadosr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 nehez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658 --&gt; 00:26:2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volt egy nagy t�zes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f�st az agy�ra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333 --&gt; 00:26:29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em a fej�ve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797 --&gt; 00:26:31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737 --&gt; 00:26:35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rris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149 --&gt; 00:26:3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mondta, eml�k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986 --&gt; 00:26:3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136 --&gt; 00:26:4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a boltban szed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csaj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495 --&gt; 00:26:5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a v�llamra v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em le �ket a l�t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161 --&gt; 00:26:53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Tarzan �s Jane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669 --&gt; 00:27:0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243 --&gt; 00:27:02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802 --&gt; 00:27:09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682 --&gt; 00:27:1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569 --&gt; 00:27:1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ff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669 --&gt; 00:27:1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l�ny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868 --&gt; 00:27:2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sz? Mint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o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807 --&gt; 00:27:29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z�rod magad, �s azt mo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csolva hagytad a s�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639 --&gt; 00:27:32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olt�s�gnak b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999 --&gt; 00:27:3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r�b�ljuk leszokatni err�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: balt�val jutu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766 --&gt; 00:27:4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j�ssz ki egy cig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n�l jobban v�gyo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916 --&gt; 00:27:4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s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279 --&gt; 00:27:49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megy�nk elsz�vni egy c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�. J�k legy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01 --&gt; 00:28:0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vel foglalk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863 --&gt; 00:28:0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ltban dolgozom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ak k�sz�thetsz �k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426 --&gt; 00:28:1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sz�tetted a kark�t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526 --&gt; 00:28:15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s ezt is �n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411 --&gt; 00:28:17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983 --&gt; 00:28:2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evezi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v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343 --&gt; 00:28:27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seg�tek �k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ni. Csak egy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324 --&gt; 00:28:30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a mun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948 --&gt; 00:28:3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681 --&gt; 00:28:34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41 --&gt; 00:28:39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ondjuk �gy �ld�g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sz�lal a ria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141 --&gt; 00:28:4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guldasz, v�gig az utc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rsz valami �p�let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655 --&gt; 00:28:47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desz a h�s�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sz embereken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644 --&gt; 00:28:5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s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314 --&gt; 00:28:56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tudom k�pzelni,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s megmenteni egy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881 --&gt; 00:28:5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embert mentett�l m�r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718 --&gt; 00:29:0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al�j�ban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917 --&gt; 00:29:0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had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227 --&gt; 00:29:09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ra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most kez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167 --&gt; 00:29:12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ma megvolt az els� 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841 --&gt; 00:29:1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729 --&gt; 00:29:1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kapit�ny k�l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251 --&gt; 00:29:1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560 --&gt; 00:29:22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�llak. - Dennis paran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025 --&gt; 00:29:26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. T�zolt�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174 --&gt; 00:29:2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fuvaros. Kezd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varos keres �s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952 --&gt; 00:29:3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 �s kihozza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m�r mentett �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783 --&gt; 00:29:3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ment�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673 --&gt; 00:29:39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t�s, fuva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190 --&gt; 00:29:4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�zolt� osztag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ezelem a t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397 --&gt; 00:29:44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a fecsken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oltom a t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006 --&gt; 00:29:5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681 --&gt; 00:29:5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b�mula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in�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248 --&gt; 00:30:0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 �p�letekbe mentek be,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�s kifel� ro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760 --&gt; 00:30:0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n�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329 --&gt; 00:30:09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un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885 --&gt; 00:30:1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ok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818 --&gt; 00:30:4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 Sz�p volt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174 --&gt; 00:30:4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rrison. Tele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954 --&gt; 00:30:5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onyos Linda azt �ll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gyermeke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454 --&gt; 00:31:0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111 --&gt; 00:31:1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?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ptam egy l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252 --&gt; 00:31:1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iba a szekr�ny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670 --&gt; 00:31:2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met le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188 --&gt; 00:31:2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szex szolg�lta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024 --&gt; 00:31:24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eki, hogy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809 --&gt; 00:31:2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hatlak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418 --&gt; 00:31:35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349 --&gt; 00:31:4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024 --&gt; 00:31:4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EY S�R�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856 --&gt; 00:31:4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 aut�bomb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166 --&gt; 00:31:5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, te k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565 --&gt; 00:31:58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179 --&gt; 00:32:06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� biztos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Li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489 --&gt; 00:32:0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. �r�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063 --&gt; 00:32:0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056 --&gt; 00:32:1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, azt hiszem, is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313 --&gt; 00:32:15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 �dv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728 --&gt; 00:32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Kennedy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719 --&gt; 00:32:1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hallottam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030 --&gt; 00:32:24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 boxerals�ja va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piros sz�vecsk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543 --&gt; 00:32:2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 szo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laljon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693 --&gt; 00:32:2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eg mit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901 --&gt; 00:32:3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�l m�r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pr�b�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628 --&gt; 00:32:34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r aut�b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517 --&gt; 00:32:38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szed �gy, �s egy hajt�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o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716 --&gt; 00:32:41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nem iszik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ni fogod. 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552 --&gt; 00:32:44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t�l kidobom a tac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 Egy, k�t, h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016 --&gt; 00:32:4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, idd, id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376 --&gt; 00:32:5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288 --&gt; 00:33:0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388 --&gt; 00:33:0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911 --&gt; 00:33:0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nekem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320 --&gt; 00:33:1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nk m�g egy r�v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922 --&gt; 00:33:23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le kell lass�t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129 --&gt; 00:33:26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zakos partin b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ni. Ez a szo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278 --&gt; 00:33:30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 ismeri a korl�t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, k�ldd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96 --&gt; 00:33:32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gyengus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995 --&gt; 00:33:3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n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307 --&gt; 00:33:3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h�tr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509 --&gt; 00:33:40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utols�nak �r�ti ki a poha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upaszon szalad egy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557 --&gt; 00:33:43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verse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494 --&gt; 00:33:4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 vesztes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�j�t lev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119 --&gt; 00:33:4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276 --&gt; 00:33:5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? H�r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630 --&gt; 00:33:5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fene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625 --&gt; 00:33:5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ki�r�ti a poh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am egy sz�t is iv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717 --&gt; 00:34:0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342 --&gt; 00:34:0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cseles vag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864 --&gt; 00:34:05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d csa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rtelm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855 --&gt; 00:34:07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776 --&gt; 00:34:37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417 --&gt; 00:34:5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v�gezz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855 --&gt; 00:35:1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005 --&gt; 00:35:1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ny�m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840 --&gt; 00:35:1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044 --&gt; 00:35:1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laddagh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564 --&gt; 00:35:2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fel� n�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819 --&gt; 00:35:2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szabad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278 --&gt; 00:35:2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edig felfel�, a sz�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 mut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105 --&gt; 00:35:33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tartozol valaki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687 --&gt; 00:36:1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207 --&gt; 00:36:1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351 --&gt; 00:36:2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330 --&gt; 00:36:2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629 --&gt; 00:36:3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, L�tra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 t�moga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823 --&gt; 00:36:4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256 --&gt; 00:36:57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iste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jelent�sre, L�tra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920 --&gt; 00:37:03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 a parancsnoks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914 --&gt; 00:37:0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 bel�l �sszeom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750 --&gt; 00:37:0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a t�rme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meg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164 --&gt; 00:37:1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a probl�m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683 --&gt; 00:37:1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lesz p�r szersz�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888 --&gt; 00:37:1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indu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612 --&gt; 00:37:19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s�g, itt L�tra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082 --&gt; 00:37:2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oldalon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�t�sra v�runk.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897 --&gt; 00:37:3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unk ezen �tju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935 --&gt; 00:37:3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47-es brig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an sz�ks�g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771 --&gt; 00:37:4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 hozz�tok a szersz�m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Adjatok egy k�sz�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970 --&gt; 00:37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428 --&gt; 00:37:5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kell t�maszt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949 --&gt; 00:37:5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ki kell d�co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692 --&gt; 00:38:1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100 --&gt; 00:38:15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a fejete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t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364 --&gt; 00:38:3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 49,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668 --&gt; 00:38:40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 any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lobba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819 --&gt; 00:39:0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jon meg benneteket az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setek el sok boldog �v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235 --&gt; 00:39:04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vezz�tek a sz�p 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m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860 --&gt; 00:39:0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ut�n h�en szolg�lt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s�g�t a F�ld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798 --&gt; 00:39:1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on benneteket men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alm�ban. 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843 --&gt; 00:39:13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hat� Isten �ldjo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 az Aty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259 --&gt; 00:39:1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�s a Szentl�lek ne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197 --&gt; 00:39:1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983 --&gt; 00:39:2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kolhatod a menyasszo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652 --&gt; 00:39:26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Mr. �s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rris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17 --&gt; 00:39:57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kiv�l� t�zo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562 --&gt; 00:40:00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r� a kedvem�r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186 --&gt; 00:40:04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ek neki vigy�zni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�g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690 --&gt; 00:40:1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s tan�tsa meg Jac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754 --&gt; 00:40:28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a k�vetkez�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dons�lt p�rnak s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954 --&gt; 00:40:3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k�r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473 --&gt; 00:40:3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Don, sz�ks�gem van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ok, de azonnal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457 --&gt; 00:40:3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442 --&gt; 00:40:4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mber, id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855 --&gt; 00:40:4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476 --&gt; 00:40:51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gyer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841 --&gt; 00:40:5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 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834 --&gt; 00:40:5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j�v�nk. Gyere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665 --&gt; 00:41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�sz �s besz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500 --&gt; 00:41:05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ljesedik szerel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114 --&gt; 00:41:1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cs�r�d s csava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948 --&gt; 00:41:1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�l a t�rdemre ro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�st�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68 --&gt; 00:41:1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�lj le.Csatlakozz a klub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638 --&gt; 00:42:30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y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459 --&gt; 00:42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nedy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z �jo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399 --&gt; 00:42:36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ith Pe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037 --&gt; 00:42:39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roda ott van h�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137 --&gt; 00:42:4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ityeg,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zuj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510 --&gt; 00:42:51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 a 33-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on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776 --&gt; 00:42:5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Cs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578 --&gt; 00:43:0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Keith, katoliku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955 --&gt; 00:43:0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441 --&gt; 00:43:1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vicces gy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�lcs� n�kkel par�zn�lko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507 --&gt; 00:43:1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276 --&gt; 00:43:1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exet aka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s�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890 --&gt; 00:43:1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157 --&gt; 00:43:23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ed, hogy nem sza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440 --&gt; 00:43:2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h�z nem enged�lyezi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nek, hogy �sszeh�zaso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305 --&gt; 00:43:2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488 --&gt; 00:43:3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158 --&gt; 00:43:3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tuk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803 --&gt; 00:43:3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734 --&gt; 00:43:42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d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338 --&gt; 00:43:43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honnan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994 --&gt; 00:44:3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csak szerelm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731 --&gt; 00:44:3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. Z�ld s�r.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680 --&gt; 00:44:39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703 --&gt; 00:44:4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zom. Megkap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465 --&gt; 00:44:4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da, Szent Patrik nap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196 --&gt; 00:44:46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 iszom,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k egy k�l�t a b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674 --&gt; 00:44:48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terh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175 --&gt; 00:44:5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Vicc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401 --&gt; 00:44:5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akartam el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nek sz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340 --&gt; 00:45:00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da ter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197 --&gt; 00:45:04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tok be! Halk�tsd 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t. Linda nem kap t�bb p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227 --&gt; 00:45:0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�t Jac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044 --&gt; 00:45:22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�t Jack �l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�t �n �l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068 --&gt; 00:45:3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eg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f�lre a bab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922 --&gt; 00:45:4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kisbab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518 --&gt; 00:45:43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n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490 --&gt; 00:45:50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082 --&gt; 00:45:5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-as t�mb a Suffolk Stre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 �s Harris Place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652 --&gt; 00:46:0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t�t jelentettek a ter�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404 --&gt; 00:46:0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esz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942 --&gt; 00:46:1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eg vagyok m�r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al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341 --&gt; 00:46:2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halad-e a t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540 --&gt; 00:46:2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, v�gj egy lyukat a t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nyisd ki azt az abl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613 --&gt; 00:46:30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�s t�zolt�s�g a 12-es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tok parancsnoki csatorn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401 --&gt; 00:46:3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aroms�g, �regem.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s szem�tdomb. Hadd �g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531 --&gt; 00:46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res. Hadd �g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884 --&gt; 00:46:40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iny�lj m�r, kis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110 --&gt; 00:46:43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h�ten megint i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249 --&gt; 00:46:4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t�madt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763 --&gt; 00:46:48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fogod be �s kezd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174 --&gt; 00:47:0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megs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047 --&gt; 00:47:0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,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052 --&gt; 00:47:13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zolt�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309 --&gt; 00:47:2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Engedj�te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333 --&gt; 00:47:2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evaku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104 --&gt; 00:47:2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zt�s. Gyer�nk! Evaku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204 --&gt; 00:47:2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aku�l�s. �sszed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�tek a t�m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820 --&gt; 00:47:3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tudjuk kih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490 --&gt; 00:47:5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folyton k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je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050 --&gt; 00:48:0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. H�l�s Ist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oltam a t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620 --&gt; 00:48:0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za akarok m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lelni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919 --&gt; 00:48:1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z. Sorakoz�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687 --&gt; 00:48:2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vegyetek ki a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ot, amennyi csa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307 --&gt; 00:49:1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m�g soha nem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340 --&gt; 00:49:17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rend�k miatt. Sose 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lyen gyorsan beoml� t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539 --&gt; 00:49:1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megt�rt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779 --&gt; 00:49:23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713 --&gt; 00:49:26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062 --&gt; 00:49:3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Azt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ib�j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177 --&gt; 00:49:3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, �s mosd e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�nyeket, �jo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654 --&gt; 00:49:4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vagy az �jo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k�l�s�ban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476 --&gt; 00:49:4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452 --&gt; 00:49:56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674 --&gt; 00:50:04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 egy any�t�l, mi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m, hogy a fia hal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783 --&gt; 00:50:0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tal�lom a h�z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411 --&gt; 00:50:13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birk�zunk meg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433 --&gt; 00:50:17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juk. Tanulun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549 --&gt; 00:50:1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�llunk az iste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521 --&gt; 00:50:2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isztelg�nk Denni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832 --&gt; 00:50:2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947 --&gt; 00:50:2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f�l�rbocra a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ni a z�sz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147 --&gt; 00:50:3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548 --&gt; 00:50:5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unk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228 --&gt; 00:50:5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el im�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J�zus tan�to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378 --&gt; 00:50:57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ty�nk, ki vagy a mennyek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443 --&gt; 00:50:59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eltess�k meg a Te n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416 --&gt; 00:51:0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el a te orsz�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meg a te akara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980 --&gt; 00:51:0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menny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f�ld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416 --&gt; 00:51:06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i kenyer�nket ad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892 --&gt; 00:51:0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ocs�sd meg v�tkei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329 --&gt; 00:51:1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ppen mi is megbocs�tun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nk v�tkez�kn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479 --&gt; 00:51:1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vigy minket k�s�rt�s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abad�ts meg a gono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064 --&gt; 00:51:2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 nyugalmat adj nek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248 --&gt; 00:51:22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�k vil�g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skedj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431 --&gt; 00:51:2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b�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824 --&gt; 00:51:2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 �s az elhunyt h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276 --&gt; 00:51:32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g, fegyverrel tisztele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576 --&gt; 00:51:3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zl�val, tisztele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405 --&gt; 00:52:32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g, fegyvert l�b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184 --&gt; 00:52:3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szl��r, fegyvert l�b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098 --&gt; 00:53:2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e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754 --&gt; 00:53:25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696 --&gt; 00:53:35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sv�ltoztat�son gondolk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310 --&gt; 00:53:3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879 --&gt; 00:53:4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 �s me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n�m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751 --&gt; 00:53:48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�tven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el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544 --&gt; 00:53:53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gy nem gondolhat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257 --&gt; 00:53:5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097 --&gt; 00:54:1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ez cs�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205 --&gt; 00:54:19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nagy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101 --&gt; 00:54:2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isak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201 --&gt; 00:54:2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ap�m�.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317 --&gt; 00:54:28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azut�n kap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u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466 --&gt; 00:54:30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819 --&gt; 00:54:33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siess�g �rdem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588 --&gt; 00:54:35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194 --&gt; 00:54:4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tam vala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688 --&gt; 00:54:4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dtam, hogy �tk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a kocs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055 --&gt; 00:54:47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eg mi a francnak ten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743 --&gt; 00:54:5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zol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 m�s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186 --&gt; 00:54:5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�z k�zted �s a t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50 --&gt; 00:54:5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ml�, ami kivez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t�vedsz a f�s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199 --&gt; 00:55:00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391 --&gt; 00:55:0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ind tudom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785 --&gt; 00:55:0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fecsken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134 --&gt; 00:55:0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084 --&gt; 00:55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800 --&gt; 00:55:25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pr�b�l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638 --&gt; 00:55:29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kell mondano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737 --&gt; 00:55:3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neked v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349 --&gt; 00:55:35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281 --&gt; 00:55:3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090 --&gt; 00:55:45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660 --&gt; 00:55:49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