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760 --&gt; 00:00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320 --&gt; 00:00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000 --&gt; 00:0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 J�v�nk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500 --&gt; 00:00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lak nem le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580 --&gt; 00:00:2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sz a magas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180 --&gt; 00:00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lt�zz�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580 --&gt; 00:00:2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es ezen az old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 helyz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950 --&gt; 00:00:2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 helyz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�b�lk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430 --&gt; 00:00:2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500 --&gt; 00:00:3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Ellen�riz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re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595 --&gt; 00:00:3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l�bad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588 --&gt; 00:00:44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yugodtan. Csato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537 --&gt; 00:00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ny, kapd el a k�te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683 --&gt; 00:00:5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. Ez a v�ge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619 --&gt; 00:00:5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602 --&gt; 00:00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 Heveder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104 --&gt; 00:01:0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ro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767 --&gt; 00:01:10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�djo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248 --&gt; 00:01:14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812 --&gt; 00:01:1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909 --&gt; 00:01:2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 a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megy le a t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186 --&gt; 00:01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sz�pen,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802 --&gt; 00:01:28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nem le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738 --&gt; 00:01:3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L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253 --&gt; 00:01:3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561 --&gt; 00:01:3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 f�l m�t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112 --&gt; 00:01:3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�vatosan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vers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900 --&gt; 00:01:43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eng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466 --&gt; 00:01:4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352 --&gt; 00:01:5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7,5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951 --&gt; 00:01:58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unk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517 --&gt; 00:02:02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275 --&gt; 00:02:09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372 --&gt; 00:02:12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sz�nen vagyunk a h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kopt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551 --&gt; 00:02:1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724 --&gt; 00:02:2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117 --&gt; 00:02:2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214 --&gt; 00:02:2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4,5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526 --&gt; 00:02:2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 J�v�k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587 --&gt; 00:02:30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554 --&gt; 00:02:3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818 --&gt; 00:02:34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412 --&gt; 00:02:3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p�let kapott l�ngok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�rosban a Calvert Stre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607 --&gt; 00:02:4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l�ngnyelv, rengeteg f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039 --&gt; 00:02:4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297 --&gt; 00:02:4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m�ter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604 --&gt; 00:02:4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49 --&gt; 00:02:5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am�g k�sz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103 --&gt; 00:02:5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670 --&gt; 00:02:57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szeme �gni kez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395 --&gt; 00:02:58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030 --&gt; 00:03:0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820 --&gt; 00:03:0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538 --&gt; 00:03:07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zuh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483 --&gt; 00:03:1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580 --&gt; 00:03:16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indkett�nket me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re esk�sz�m, ledob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836 --&gt; 00:03:2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ukja be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933 --&gt; 00:03:2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sa hozz�m a fe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743 --&gt; 00:03:28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omom az abl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Csak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390 --&gt; 00:03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on nyu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577 --&gt; 00:03:53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rte az abl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094 --&gt; 00:03:56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nak. Megpr�b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teni a fick�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407 --&gt; 00:03:5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100 --&gt; 00:04:0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714 --&gt; 00:04:0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636 --&gt; 00:04:0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 egy kicsi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235 --&gt; 00:04:0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451 --&gt; 00:04:1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 tudunk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102 --&gt; 00:04:15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d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172 --&gt; 00:04:3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301 --&gt; 00:04:3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230 --&gt; 00:04:4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olt a m�sz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327 --&gt; 00:04:4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b�bi. Reme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433 --&gt; 00:04:4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492 --&gt; 00:04:5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ttam p�rat a fi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22 --&gt; 00:04:55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929 --&gt; 00:04:5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a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065 --&gt; 00:05:12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, mi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498 --&gt; 00:05:1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a h�re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t�len cs�ng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441 --&gt; 00:05:21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ondhatod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? - Nem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676 --&gt; 00:05:2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esz�lt�nk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nem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320 --&gt; 00:05:28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nem vesz�lyes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ol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093 --&gt; 00:05:3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st l�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210 --&gt; 00:05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csak r�lunk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957 --&gt; 00:05:4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szedbe ju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555 --&gt; 00:05:4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294 --&gt; 00:05:5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391 --&gt; 00:05:5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azt �lmo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453 --&gt; 00:06:0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iros aut� beg�rd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 el�, amikor nem j�ssz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249 --&gt; 00:06:06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685 --&gt; 00:06:15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egmentettem a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447 --&gt; 00:06:3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zalasztot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l�szob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836 --&gt; 00:06:38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841 --&gt; 00:08:21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88 --&gt; 00:08:2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mondd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285 --&gt; 00:08:25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nagyon instabill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99 --&gt; 00:08:2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vacak h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46 --&gt; 00:08:3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Most pedig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030 --&gt; 00:08:3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b�rmit is azonos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808 --&gt; 00:08:5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l�ajt� a balomon, d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odajutni. Sok a t�rm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933 --&gt; 00:08:5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dikt�l a 11-ig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orma. Ha itt omlot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637 --&gt; 00:09:0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�t�szoba k�zel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jut, nyer�nk egy kis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746 --&gt; 00:09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valahol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682 --&gt; 00:09:0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 tudja t�rni a fala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 az ir�ny�t�szob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38 --&gt; 00:09:1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i�k �tjutnak a t�rmel�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ak, �s le a l�p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62 --&gt; 00:09:14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hat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503 --&gt; 00:09:1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ack, ez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810 --&gt; 00:09:2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d van egy 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�tt egy ir�ny�t�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292 --&gt; 00:09:2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 tudjuk t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�nk egy kis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101 --&gt; 00:09:25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163 --&gt; 00:09:2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281 --&gt; 00:09:34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kell�nk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334 --&gt; 00:09:3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 a nyolcadikon seg�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17-nek egy 2,5 collo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200 --&gt; 00:09:4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878 --&gt; 00:09:4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, helyzet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360 --&gt; 00:09:4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, hogy dolg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965 --&gt; 00:09:4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egy v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603 --&gt; 00:09:5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575 --&gt; 00:09:54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dolgoz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257 --&gt; 00:09:5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349 --&gt; 00:09:59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m�g egy v�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039 --&gt; 00:11:37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ina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267 --&gt; 00:11:4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inapot, kis K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253 --&gt; 00:11:4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ina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496 --&gt; 00:11:4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k�v�n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802 --&gt; 00:11:50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bie aut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90 --&gt; 00:11:5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hangosan ki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88 --&gt; 00:11:55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kapo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889 --&gt; 00:11:59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d el a gyerty�kat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kinyitjuk az aj�nd�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866 --&gt; 00:12:06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 k�s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082 --&gt; 00:12:0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linapos kisl�n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dig Nick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690 --&gt; 00:12:1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, hogy irigyk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661 --&gt; 00:12:1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i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127 --&gt; 00:12:20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hot do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55 --&gt; 00:12:2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hamburg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049 --&gt; 00:12:4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pu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570 --&gt; 00:12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040 --&gt; 00:12:46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219 --&gt; 00:12:4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szeretek eb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906 --&gt; 00:12:5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ni est�nk�nt �s figy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om�t�k romantikus f�ny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79 --&gt; 00:12:57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k�nyv ez a Sz�ps�g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753 --&gt; 00:13:00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�tt m�g nem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tettem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43 --&gt; 00:13:0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teljes munkai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-sitter �l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089 --&gt; 00:13:0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t csin�l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108 --&gt; 00:13:0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283 --&gt; 00:13:1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526 --&gt; 00:13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ost m�r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821 --&gt; 00:13:2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171 --&gt; 00:13:2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, nem kellett volna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dul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561 --&gt; 00:13:27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m a kulc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vala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576 --&gt; 00:13:29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mellett, ahol hagy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799 --&gt; 00:13:32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hagytam? �n hagytam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608 --&gt; 00:13:3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916 --&gt; 00:13:3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 PJ-t a mec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095 --&gt; 00:13:39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sre szomba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614 --&gt; 00:13:4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�lei nem b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386 --&gt; 00:13:46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elej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�k pec�z�st terv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58 --&gt; 00:13:4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596 --&gt; 00:13:5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szeretn�m.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788 --&gt; 00:14:0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079 --&gt; 00:14:0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egy fa. 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762 --&gt; 00:14:1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 kirakni a h�t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774 --&gt; 00:14:1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a mam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746 --&gt; 00:14:1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887 --&gt; 00:14:1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haver, �n el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443 --&gt; 00:14:1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 Meg kell h�z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okat? 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004 --&gt; 00:14:2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amint vissza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295 --&gt; 00:14:47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as t�zol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as t�zol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392 --&gt; 00:14:49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-es kocsi, 16-os ko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 sz�zadparancsn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656 --&gt; 00:14:52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 a 33-4 t�zjelz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alt a riaszt�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298 --&gt; 00:14:55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&amp; E er�m�n�l a Bro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361 --&gt; 00:14:5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4 riaszt�s egys�ge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aszt�rendszer akt�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926 --&gt; 00:15:0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sziv�rg�s �s cs�t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190 --&gt; 00:15:03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s�gek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mel j�rjana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546 --&gt; 00:15:0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�knek be kell �lt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ek olyan, mint tav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522 --&gt; 00:15:09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n n�ztem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�lt�zt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871 --&gt; 00:15:11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lesz jelme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012 --&gt; 00:15:14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jobban is 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479 --&gt; 00:15:5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852 --&gt; 00:15:59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, n�zd meg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950 --&gt; 00:16:0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530 --&gt; 00:16:2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682 --&gt; 00:16:49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keress�k meg To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zzu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744 --&gt; 00:16:5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070 --&gt; 00:16:5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�l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502 --&gt; 00:17:0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026 --&gt; 00:17:2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249 --&gt; 00:17:2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kopterre 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ordba vi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511 --&gt; 00:17:3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,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201 --&gt; 00:17:39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sz�nk a helikopt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isz�nk Gilfor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871 --&gt; 00:17:4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674 --&gt; 00:17:4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705 --&gt; 00:17:5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809 --&gt; 00:18:19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ek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z angy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100 --&gt; 00:18:25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98 --&gt; 00:18:28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em a mun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66 --&gt; 00:18:3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151 --&gt; 00:18:33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yek le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212 --&gt; 00:18:3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 �s fe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310 --&gt; 00:18:39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Nicky. Nyom�s fel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mo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539 --&gt; 00:18:4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megmostad a fo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989 --&gt; 00:18:5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960 --&gt; 00:19:0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d nincs. F�j a poc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155 --&gt; 00:19:0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300 --&gt; 00:19:09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z t�nyleg sz�tolvas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247 --&gt; 00:19:1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y C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603 --&gt; 00:19:1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Alex apuk�j�n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�t sz�tolvasztotta a g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819 --&gt; 00:19:24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 g�z t�nyleg meg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ni a b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803 --&gt; 00:19:28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ely�re �j b�r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821 --&gt; 00:19:33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 arca meg�g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�r majd vissz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510 --&gt; 00:19:40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124 --&gt; 00:19:45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mikor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319 --&gt; 00:19:5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bajod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485 --&gt; 00:19:5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peztek, hogy ne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707 --&gt; 00:20:0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a sz�let�sed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pz�s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278 --&gt; 00:20:0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 rosszul alakul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885 --&gt; 00:20:06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st velem �s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907 --&gt; 00:20:1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�l�nk, mert m�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nk meg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763 --&gt; 00:20:1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 embereket menten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370 --&gt; 00:20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valami baj van, ot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�csi �s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441 --&gt; 00:20:22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agyn�k, hogy b�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je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990 --&gt; 00:20:28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l nekem egy sz�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295 --&gt; 00:20:3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Joey Costonak, hog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ja m�sokat pr�b�lt ki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624 --&gt; 00:20:3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476 --&gt; 00:20:3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d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169 --&gt; 00:20:4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my Drake szob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352 --&gt; 00:20:5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szoba, arra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932 --&gt; 00:21:2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12 --&gt; 00:21:2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v�r van bent.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k�s�bb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758 --&gt; 00:21:30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m gond. Nyugodtan be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k�sz a k�t�z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368 --&gt; 00:21:38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48 --&gt; 00:21:40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142 --&gt; 00:21:4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ezz�k a f�jdalom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325 --&gt; 00:21:4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hez�n m�r 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680 --&gt; 00:21:49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r percre mag�ra 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893 --&gt; 00:21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,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276 --&gt; 00:21:5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l, haver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388 --&gt; 00:22:01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 szerint t�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457 --&gt; 00:22:06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kaptam? Ha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b�r�t rakt�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841 --&gt; 00:22:19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szeretn� elhoz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035 --&gt; 00:22:2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477 --&gt; 00:22:28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el akarja 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. L�tni szeret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878 --&gt; 00:22:30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618 --&gt; 00:22:37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a h�s�k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981 --&gt; 00:22:4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nem felej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958 --&gt; 00:22:4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Tal�n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, ha nem �ln�m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741 --&gt; 00:22:48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787 --&gt; 00:22:57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 legjobb �g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624 --&gt; 00:23:0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a gyereke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�zeted miatt szer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529 --&gt; 00:23:06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nekik az ap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109 --&gt; 00:23:1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126 --&gt; 00:23:2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et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900 --&gt; 00:23:24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983 --&gt; 00:23:3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�jdalm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001 --&gt; 00:23:35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ezik, sz�val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827 --&gt; 00:23:3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egl�to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363 --&gt; 00:23:4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584 --&gt; 00:23:4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bar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06 --&gt; 00:23:4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szel, a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954 --&gt; 00:23:52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nem szeret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80 --&gt; 00:23:56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330 --&gt; 00:24:0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�tod, kiboru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jobban agg�d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237 --&gt; 00:24:05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ogok jobban agg�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setleg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555 --&gt; 00:2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, hogy nem agg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442 --&gt; 00:24:1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szintes�get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sz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925 --&gt; 00:24:1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zeked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vesz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495 --&gt; 00:24:2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, milyen a m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885 --&gt; 00:24:2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iroda, titk�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109 --&gt; 00:24:2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sok a pap�r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254 --&gt; 00:24:3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gj m�r ilyen sava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645 --&gt; 00:24:35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uzzogj. Mindenki dolg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�csony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298 --&gt; 00:24:3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itt a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142 --&gt; 00:24:47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77-t �s egy Tengeri sze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673 --&gt; 00:24:5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 d�mva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641 --&gt; 00:24:5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m�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452 --&gt; 00:25:0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ap�, ez meg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T�lap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437 --&gt; 00:25:0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ele m�r tal�lk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175 --&gt; 00:25:1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 k�ne m�szn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�nyedbe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370 --&gt; 00:25:1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tam, ahogy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kolta a T�lap�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695 --&gt; 00:25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csud�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580 --&gt; 00:25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229 --&gt; 00:25:3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ajod van? - Sz�m�thatot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r�gom a seg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461 --&gt; 00:25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y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942 --&gt; 00:25:37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070 --&gt; 00:25:46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igyunk egy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428 --&gt; 00:25:48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sz�tr�gtam a segg�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929 --&gt; 00:25:56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nek m�g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80 --&gt; 00:26:0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ugod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478 --&gt; 00:26:1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gy sze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d, mint r�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043 --&gt; 00:26:2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nen ment�l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643 --&gt; 00:26:3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ed a legjobb bar�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�l p�r cs�nya t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590 --&gt; 00:26:3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avert l�tt�l megs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277 --&gt; 00:26:3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sszegy�lik.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595 --&gt; 00:26:3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Linda �s a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293 --&gt; 00:26:45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l�g k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146 --&gt; 00:26:4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bizony. Soha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probl�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160 --&gt; 00:26:5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n�s�ltem, a fele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ta, hogy t�zol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226 --&gt; 00:26:5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h�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420 --&gt; 00:26:5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lad m�s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p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022 --&gt; 00:27:0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sz, �s kell is agg�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096 --&gt; 00:27:05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deje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ezetv�lt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782 --&gt; 00:27:0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sen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683 --&gt; 00:27:1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on gondolkodta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73 --&gt; 00:27:14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ll�s a f�kapit�ny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716 --&gt; 00:27:1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g�dtiszti po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�lhetn�le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713 --&gt; 00:27:2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el k�ne hagynoma t�zolt�laktan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208 --&gt; 00:27:2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fel kellene t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ak ezt a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478 --&gt; 00:27:32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aza, besz�lj Lind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13 --&gt; 00:27:35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l�gy �szinte maga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525 --&gt; 00:27:3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rossz nincs a v�lt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084 --&gt; 00:27:4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985 --&gt; 00:27:45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883 --&gt; 00:27:49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felaj�nlotta, hogy mag�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 seg�dtisz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660 --&gt; 00:27:52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 ez a sz�mun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391 --&gt; 00:27:5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 leszek est�n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be nem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664 --&gt; 00:28:0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70 cent/�ra fizet�sem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836 --&gt; 00:28:0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zol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827 --&gt; 00:28:1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004 --&gt; 00:28:19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117 --&gt; 00:28:2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minden felfor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777 --&gt; 00:28:3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f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zaklatottnak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847 --&gt; 00:28:3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717 --&gt; 00:28:4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int �n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282 --&gt; 00:29:04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10 �ve vagyunk h�za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275 --&gt; 00:29:0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nk�nt nagyon megnehez�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966 --&gt; 00:29:1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yleg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566 --&gt; 00:29:1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birk�zo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838 --&gt; 00:29:1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�szke vagyok r�d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182 --&gt; 00:29: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ma megk�rdezte, ugya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-e a munk�m, mint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401 --&gt; 00:29:4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etemben el�sz�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mit mon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449 --&gt; 00:29:48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onult a k�zeli ter�l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515 --&gt; 00:29:50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jf�li �r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l�that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908 --&gt; 00:29:54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timore-i k�rz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054 --&gt; 00:29:5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ihart jelez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983 --&gt; 00:29:5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 h�v�sunk lesz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638 --&gt; 00:30:0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csak vakl�rm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,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292 --&gt; 00:30:08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jelz� 13-13. K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, 0-1-Charli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58 --&gt; 00:30:12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as, 52-es �s nyo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 �s ha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474 --&gt; 00:31:25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�t a harmadi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030 --&gt; 00:31:2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.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617 --&gt; 00:31:34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419 --&gt; 00:31:36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12 --&gt; 00:31:3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 a vi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551 --&gt; 00:3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agyott a csap. Pump�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. - 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794 --&gt; 00:31:4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926 --&gt; 00:31:5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�ves vagy, fiacs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988 --&gt; 00:31:5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pap�d �s a mam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s�r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006 --&gt; 00:31:5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hagy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103 --&gt; 00:31:5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vel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167 --&gt; 00:32:0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Je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264 --&gt; 00:32:0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a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gy�zot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491 --&gt; 00:32:0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sz? Melyik lak�s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862 --&gt; 00:32:1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els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870 --&gt; 00:32:46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 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33 --&gt; 00:32:48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674 --&gt; 00:33:0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859 --&gt; 00:33:0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777 --&gt; 00:33:2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valaki? T�zolt�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236 --&gt; 00:33:3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506 --&gt; 00:33:3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 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766 --&gt; 00:33:5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213 --&gt; 00:35:1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141 --&gt; 00:35:1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553 --&gt; 00:35:2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Hall engem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665 --&gt; 00:35:37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097 --&gt; 00:35:3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124 --&gt; 00:35:4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318 --&gt; 00:35:4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l�b�t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927 --&gt; 00:36:0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581 --&gt; 00:36:1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893 --&gt; 00:36:17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199 --&gt; 00:36:2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, n�gy,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924 --&gt; 00:36:2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816 --&gt; 00:36:3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510 --&gt; 00:36:5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044 --&gt; 00:37:06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895 --&gt; 00:37:0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880 --&gt; 00:37:13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026 --&gt; 00:37:1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tesd be. A m�szakod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007 --&gt; 00:38:4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�csony est�j�n Jack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onard Richter t�zo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333 --&gt; 00:38:4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tak egy l�ngokban 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h�z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430 --&gt; 00:38: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ket fenyeget� rette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 ellen�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493 --&gt; 00:38:5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entett�k egy kis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798 --&gt; 00:38:54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�n adom 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895 --&gt; 00:38:57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valaki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fontosabb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623 --&gt; 00:39:00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inosabb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Buc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011 --&gt; 00:39:0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rrison t�zo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080 --&gt; 00:39:25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855 --&gt; 00:39:2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841 --&gt; 00:39:3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032 --&gt; 00:39:4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Richter t�zo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955 --&gt; 00:40:22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642 --&gt; 00:40:5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ju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739 --&gt; 00:40:5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ke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293 --&gt; 00:41:0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466 --&gt; 00:41:1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tonvas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164 --&gt; 00:41:19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sz�mra van sz�k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892 --&gt; 00:41:35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s�g jelentk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. 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041 --&gt; 00:42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158 --&gt; 00:42:0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�tjutottam a f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057 --&gt; 00:42:1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k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028 --&gt; 00:42:2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703 --&gt; 00:42:3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ra 49 a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946 --&gt; 00:42:3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utottunk a t�rmel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337 --&gt; 00:42:3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lm�nyek gyorsan roml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351 --&gt; 00:42:3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tek van egy ir�ny�t�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740 --&gt; 00:42:4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tt van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964 --&gt; 00:42:43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t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534 --&gt; 00:42:5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, l�tok egy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728 --&gt; 00:42:5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488 --&gt; 00:42:59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891 --&gt; 00:43:1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az 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953 --&gt; 00:43:1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! Mindj�rt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421 --&gt; 00:43:14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u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 ki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425 --&gt; 00:43:2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uk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713 --&gt; 00:43:3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u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250 --&gt; 00:43:3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 a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556 --&gt; 00:43:4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a egy nagy l�ngcs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be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864 --&gt; 00:43:4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bor�totta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458 --&gt; 00:43:4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�rl�nk m�sik bej�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639 --&gt; 00:43:5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t�rmel�k zuha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285 --&gt; 00:44:1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besz�l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772 --&gt; 00:44:2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625 --&gt; 00:44:2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. Nincs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160 --&gt; 00:44:29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635 --&gt; 00:44:5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Lind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698 --&gt; 00:44:5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a pillanatt�l szer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meg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646 --&gt; 00:44:5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295 --&gt; 00:45:02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713 --&gt; 00:45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d meg, hogy gondosk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956 --&gt; 00:45:15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k, hogy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897 --&gt; 00:45:1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120 --&gt; 00:45:20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025 --&gt; 00:45:31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849 --&gt; 00:45:57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 minden egys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etet azonnal elhagy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846 --&gt; 00:46:1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os kocsi jelentkezik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943 --&gt; 00:46:21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s�g bejelent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873 --&gt; 00:46:2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et ki�r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i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935 --&gt; 00:46:2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176 --&gt; 00:48:07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k�nn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609 --&gt; 00:48:1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cs�zni egy t�zo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un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293 --&gt; 00:48:1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565 --&gt; 00:48:1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lkalom k�l�n�sen ne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o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332 --&gt; 00:48:19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Jack a szemem el�tt v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939 --&gt; 00:48:25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egyik legjobb t�zolt�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alaha is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099 --&gt; 00:48:2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atlakozott hoz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mbereken akart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712 --&gt; 00:48:33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, h�ny otthon �ll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�lag Jack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570 --&gt; 00:48:3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�ny embert mentett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351 --&gt; 00:48:40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�t adta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007 --&gt; 00:48:45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elejt�nk el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405 --&gt; 00:48:4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k lett�nk �lt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745 --&gt; 00:48:5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meg�g�rhe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926 --&gt; 00:48:5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, amikor megsz�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ng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156 --&gt; 00:49:0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ott lesz�nk a kocs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007 --&gt; 00:49:0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 volt�l a b�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�trabb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075 --&gt; 00:49:0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mindig az k�rde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425 --&gt; 00:49:1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, hogy a t�zo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�zakba rohannak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738 --&gt; 00:49:1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b�l mindenki ki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381 --&gt; 00:49:1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ack, te megv�laszo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rd�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526 --&gt; 00:49:1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d egy ember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959 --&gt; 00:49:2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ors�god a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012 --&gt; 00:49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indannyian olyan b�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nk, mint 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709 --&gt; 00:49:37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nem sira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 �letedet �nnep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658 --&gt; 00:49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indenki fel�l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sztelegne Jack �let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163 --&gt; 00:49:53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260 --&gt; 00:49:5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 by LXS(Qv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xs@freemail.hu]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