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200 --&gt; 00:00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indj�rt tar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�t, uram. Nemsok�ra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640 --&gt; 00:00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� lenn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840 --&gt; 00:00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hov� m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400 --&gt; 00:00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240 --&gt; 00:0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meg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960 --&gt; 00:01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gond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840 --&gt; 00:01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eal'c-nek kedve volt el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k�t egy k�rre... a vil�g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080 --&gt; 00:01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i v�rakozunk, szeretn�k bemutatni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zeretne tal�lkozni mag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120 --&gt; 00:01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, Sam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Dr Daniel Jack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720 --&gt; 00:01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ngedj�k meg, hogy bemut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ine alt�born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40 --&gt; 00:01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zre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800 --&gt; 00:01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rn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600 --&gt; 00:01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ok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800 --&gt; 00:01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 dolgoka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920 --&gt; 00:01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uram? Nos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kihagyo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240 --&gt; 00:01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720 --&gt; 00:0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? Ott vagy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 d�lnyugat-fel�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640 --&gt; 00:01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-hu-h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160 --&gt; 00:01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sten szerelm�re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, t�bornok, az X301-es elfog� vad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560 --&gt; 00:02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tt ki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m�g egy bemutat�t, alacsonyan, �s 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120 --&gt; 00:02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k�v�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640 --&gt; 00:02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ever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bin�ci�ja az amerikai vad�szg�pe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800 --&gt; 00:02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k�t Goa'uld hal�lsikl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CSK-1 szerzett meg p�r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240 --&gt; 00:02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 leghat�konyabb rep�l�g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840 --&gt; 00:02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bb ann�l. Ezid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olyanunk nem vol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720 --&gt; 00:02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vel k�pesek lett�nk volna csap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ni egy Goa'uld 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560 --&gt; 00:02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960 --&gt; 00:02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�l rep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yolult lenne elmagyar�z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440 --&gt; 00:02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t�m� nem haszn�l olyan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, mint az az egyenleteinkb�l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000 --&gt; 00:02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�t�k imm�nisak az �tlagos gyorsu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ljesen �rtj�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600 --&gt; 00:02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azt hiszem, be�rem azzal, hogy re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320 --&gt; 00:02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200 --&gt; 00:03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 Rep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20 --&gt; 00:04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szerettem n�zni a kil�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zerfal m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720 --&gt; 00:04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sz�ll a kicsike, f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t param�tereken bel�l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440 --&gt; 00:0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160 --&gt; 00:04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. Csak mag�val rag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lelkese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680 --&gt; 00:04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l�si tesztek ut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760 --&gt; 00:04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zeretn�nk az X301-est F�ld k�r�li p�ly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ani az �n parancsnoks�ga ala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00 --&gt; 00:04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lajdonk�pp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160 --&gt; 00:04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mag�nak megfelel, ezrede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960 --&gt; 00:04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nnyire lehet hat�kony ez a 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hadihaj�k flott�i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720 --&gt; 00:05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, ami majd kider�l a teszt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�ts�k ki. Mi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680 --&gt; 00:05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vetkezem a m�sodik tesz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 l�sz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60 --&gt; 00:05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unk vez�rl�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ir�ny�t�k�nt fog szol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560 --&gt; 00:05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jts�k be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520 --&gt; 00:0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ine t�bornok azt k�v�n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unk v�gre egy gyertyagy�jt�si szertar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880 --&gt; 00:05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ontosan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040 --&gt; 00:05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t k�rek a fegyver-tesz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800 --&gt; 00:05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,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640 --&gt; 00:05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�t�nk a c�plon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. J�het a kettes f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200 --&gt; 00:05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ott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400 --&gt; 00:05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X301-esnek van �lc�z� technol�g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480 --&gt; 00:06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aron elvileg nem l�tsz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lep�tett�nk r� egy ad�k�sz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40 --&gt; 00:06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�nyek jel�lik a c�pon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120 --&gt; 00:06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1-es k�t AIM-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-leveg� rak�t�t hord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120 --&gt; 00:06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�gy �rti, hogy egy ilyen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 le tudna szedni egy Goa'uld anya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160 --&gt; 00:06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aqahdah �ltal meger�s�tett robban�fe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ajzs-frekvencia m�dos�t�val l�tjuk 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360 --&gt; 00:06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40 --&gt; 00:0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j�k a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960 --&gt; 00:06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Hu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200 --&gt; 00:06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, t�l magasan rep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20 --&gt; 00:06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Teal'c... A c�lpont h�trafel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160 --&gt; 00:06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�n ir�ny�tom a haj�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320 --&gt; 00:06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nem reag�l az ir�ny�t�s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t�m� maximum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920 --&gt; 00:07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is, v�szhelyze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tapult meghib�s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200 --&gt; 00:07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vet m�r nem mi ir�ny�tjuk. Megism�t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 ir�ny�tjuk, �s nem tudunk katapult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960 --&gt; 00:07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�csolja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ger 1-es, Digger 1-es, itt a B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640 --&gt; 00:07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�lasz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teli zavar van az atmoszf�r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400 --&gt; 00:07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080 --&gt; 00:07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l� felgyorsult, f�gg�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ban. M�r a radarunk sem �rz�k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440 --&gt; 00:07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juk �jra bem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mentek a l�gk�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00 --&gt; 00:07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 fel�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01-es k�pes �rrep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280 --&gt; 00:07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de ez nem volt a tesz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360 --&gt; 00:07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nem h�vta volna fel a figyelm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e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640 --&gt; 00:07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eghib�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ak kell lenni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�k nekem az �rparancsnoks�g tisztj�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840 --&gt; 00:07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nek semmit sem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tudjuk megford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160 --&gt; 00:07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640 --&gt; 00:07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A m�ly�r-megfigye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resik m�r a si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280 --&gt; 00:07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elyre tudj�k 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munik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800 --&gt; 00:07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960 --&gt; 00:07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 van egy kis g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400 --&gt; 00:08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emmi s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760 --&gt; 00:08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840 --&gt; 00:08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r�n�l, ez az, a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920 --&gt; 00:08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gondolod, hogy a F�ld, akko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560 --&gt; 00:08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rete ugyanakkora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360 --&gt; 00:08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i vagyunk azok, akik t�volodnak t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i seb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520 --&gt; 00:08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m�szerek jel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jt�m� lekapcs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240 --&gt; 00:08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gyorsulu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960 --&gt; 00:08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k �jra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640 --&gt; 00:08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'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00 --&gt; 00:08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aki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sz�llni az isten�vel, tudja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400 --&gt; 00:08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maszs�god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hideg�ben fogsz elpuszt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960 --&gt; 00:08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jogosan az eny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t�rni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960 --&gt; 00:08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volt, ak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, a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80 --&gt; 00:08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gondolod, hogy Apophi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, hogy az eredeti sik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400 --&gt; 00:09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artalmaztak egy meghajt�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hazah�vni ezt a sikl�t... akko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440 --&gt; 00:09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l�sr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440 --&gt; 00:09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 hid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920 --&gt; 00:09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az �regfi� megint keresztbe tett nek�n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200 --&gt; 00:09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,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640 --&gt; 00:09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vagy Teal'c,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560 --&gt; 00:09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SA megpr�b�lja feler�s�teni a j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560 --&gt; 00:09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fel k�ne venn�nk a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eseinkkel, tal�n tudn�na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440 --&gt; 00:09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zem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2 k�szen �ll a seg�t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80 --&gt; 00:09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orsan megy most a sik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320 --&gt; 00:09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�n egy milli� m�rf�ld �r�n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bb, tal�n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120 --&gt; 00:09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m�r nem gyorsulna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600 --&gt; 00:09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tal�n az lenne a leg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t�rn�k a Pentag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920 --&gt; 00:0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mit tehet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ember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720 --&gt; 00:09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a haz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880 --&gt; 00:10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an egy �tletem, de rengeteg dol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kell mennie ahhoz, hogy m�k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960 --&gt; 00:10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yenne, van egy kis gon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ger 1-es, itt a B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560 --&gt; 00:10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000 --&gt; 00:10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v�laszo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nunk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600 --&gt; 00:10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d�-eltol�d�s, uram. Az id�, amiala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�di�jelenik eljutnak a X301-ig, �s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880 --&gt; 00:10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�eszk�z�k vagyun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800 --&gt; 00:1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nd� energi�n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�tm�nyunk van n�h�ny 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40 --&gt; 00:1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. Nos, 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400 --&gt; 00:1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fog ez a 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ni vel�nk az �tic�l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120 --&gt; 00:1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tetve abb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bolyg�ja fel� tart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480 --&gt; 00:10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�h�ny sz�z �v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120 --&gt; 00:10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 sz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e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600 --&gt; 00:10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160 --&gt; 00:11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, hogy �n sz�mo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80 --&gt; 00:11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bajba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840 --&gt; 00:11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m�szernek a telep�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ophis-t val� el�rul�som mia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560 --&gt; 00:11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shol'va lettem, e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erre semmi sz�ks�g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600 --&gt; 00:11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960 --&gt; 00:11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l�s vagyo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m�r ezt. Nem lesz semmi ba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720 --&gt; 00:11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,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640 --&gt; 00:11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vagy Teal'c,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40 --&gt; 00:11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 Hallj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�k az ir�ny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800 --&gt; 00:1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rejtett m�szer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120 --&gt; 00:11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�gy t�nik, hogy... az a szem�t, szopad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yes, gy�kvalag� Apop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680 --&gt; 00:11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lep�tett a hal�lsikl�kra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640 --&gt; 00:11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hall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60 --&gt; 00:12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B�zis, nem tudom, hallanak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560 --&gt; 00:12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h... nem reag�l az ir�ny�t�p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320 --&gt; 00:12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 a vez�rl�s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 semmilyen ir�ny�t�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80 --&gt; 00:1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...tehetetlen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760 --&gt; 00:12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60 --&gt; 00:12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nagyon t�vol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percnyi az id�eltol�d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60 --&gt; 00:12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h�t a besz�lget�s probl�m�t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640 --&gt; 00:12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aptunk jelent�se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�r H�l�z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840 --&gt; 00:12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l� el fog hal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piter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280 --&gt; 00:12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val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uk l�kni a p�ly�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680 --&gt; 00:12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y v�gre tudn�nak hajta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nyarod� man�vert a F�ld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000 --&gt; 00:12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 v�ge, 1430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520 --&gt; 00:12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eltol�d�s. J� �tle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880 --&gt; 00:12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h�rom perc kell a r�di�jel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ljutnak olyan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360 --&gt; 00:12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 Hallj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�k az ir�ny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120 --&gt; 00:12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rejtett m�szer miat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80 --&gt; 00:1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�gy t�ni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80 --&gt; 00:13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...telep�tett a hal�lsikl�kra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920 --&gt; 00:13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hall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880 --&gt; 00:13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B�zis, nem tudom, hallanak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600 --&gt; 00:13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h... nem reag�l az ir�ny�t�p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320 --&gt; 00:13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 a vez�rl�s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 semmilyen ir�ny�t�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920 --&gt; 00:1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...tehetetlen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20 --&gt; 00:13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zt k�rtem t�l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nne, ha tudn�nak man�v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720 --&gt; 00:13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, hogyan tudn�nak megfor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piter k�r�l ir�ny�t�rendszer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320 --&gt; 00:13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val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uk l�kni a p�ly�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680 --&gt; 00:13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y v�gre tudn�nak hajta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nyarod� man�vert a F�ld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040 --&gt; 00:13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 v�ge, 1430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80 --&gt; 00:13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et vettem, 1433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080 --&gt; 00:13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! Hogyan csin�l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t�m� n�lk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40 --&gt; 00:1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m tudunk l�k�st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720 --&gt; 00:13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640 --&gt; 00:14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k�pesek... l�k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80 --&gt; 00:14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B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840 --&gt; 00:14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a fegyverrendszer, amit mi tett�n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z m�g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040 --&gt; 00:14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ak�t�i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000 --&gt; 00:14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nagy l�k�s kel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t�rhess�nk a jelenlegi p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320 --&gt; 00:1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l�k�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280 --&gt; 00:14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agyok biztos, mekkora m�r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800 --&gt; 00:14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B�zis, itt Digger 1-es. Van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120 alfa rak�t�nk, ami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360 --&gt; 00:14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sm�tlem, tal�n hasznunkra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600 --&gt; 00:1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B�zis, itt Digger 1-es. Van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120 alfa rak�t�nk, ami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80 --&gt; 00:14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sm�tlem, tal�n hasznunkra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280 --&gt; 00:14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 tudjuk �rni a kil�v� mechaniz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j�n tartani �ket begy�jt�s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960 --&gt; 00:15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en, ki kell kalkul�l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, mikor �s milyen id�tartammal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60 --&gt; 00:1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 1458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680 --&gt; 00:15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80 --&gt; 00:15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akarj�k gy�jtani a rak�t�ka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040 --&gt; 00:15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l�ketet kapunk a rak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j�b�l, m�g mindig m�k�dhet a ter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920 --&gt; 00:15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csin�lni egy fel�l�r� m�ve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a k�nny�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400 --&gt; 00:15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 nekik. Sz�ks�gem lesz egy f�l �r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sz�m�tsam a r�szlete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960 --&gt; 00:15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nem akarom megs�rten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rosszul s�l 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960 --&gt; 00:15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t�l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60 --&gt; 00:15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 nem megfelel�en gyors�ta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sap�dnak a Jupiter-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ov�bb v�rnak, k�s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840 --&gt; 00:15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240 --&gt; 00:15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 rak�ta kiv�laszt�s be�ll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IM-120A rak�t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440 --&gt; 00:15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g�-leveg� m�dot ki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ass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320 --&gt; 00:15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fognak egy "hat�t�von k�v�l"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400 --&gt; 00:15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k be, hogy "friss�t�s" �s t�lts�k be az ad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 kell �rniuk a t�zel�si program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320 --&gt; 00:15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te ezt az eg�szet v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kkor egy hangot kell halla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680 --&gt; 00:16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�k ki a kettes rak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�l ut�na az egyest T plusz 1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40 --&gt; 00:16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soknak t�nik,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680 --&gt; 00:16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kezd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 Zulu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20 --&gt; 00:16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�zis - 1618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200 --&gt; 00:16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040 --&gt; 00:16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�szen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80 --&gt; 00:16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-leveg� m�d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600 --&gt; 00:16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is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is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320 --&gt; 00:16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640 --&gt; 00:16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 A friss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ve, k�szen �llunk a gy�j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760 --&gt; 00:1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asztom... a kettes rak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80 --&gt; 00:16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080 --&gt; 00:16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... h�rom... kett�...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160 --&gt; 00:17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k lev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800 --&gt; 00:17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480 --&gt; 00:17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az el�zetes ad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680 --&gt; 00:17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, itt a B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520 --&gt; 00:17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�rt �r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40 --&gt; 00:17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zredes, de a rak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adtak el�g l�k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40 --&gt; 00:17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legi p�ly�juk kivez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endszerb�l, kereszt�l az Oort felh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800 --&gt; 00:1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el fognak �r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720 --&gt; 00:17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�h�ny h�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40 --&gt; 00:17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g gondolkodunk idel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ne adj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760 --&gt; 00:18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680 --&gt; 00:18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g gondolkodunk idel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ne adj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560 --&gt; 00:1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320 --&gt; 00:18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bin nyom�sa nem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20 --&gt; 00:18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incs sehol 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520 --&gt; 00:18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... legal�bb e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880 --&gt; 00:18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yzet�nk t�nylegesen rom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00 --&gt; 00:18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rak�ta becsap�d�sa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 az energiaell�t�s �s az ell�t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800 --&gt; 00:18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l�tni akartam az Oort fel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t a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80 --&gt; 00:18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240 --&gt; 00:18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b�s �g�s miatt megs�r�lt az energiaell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... �s a l�tfenntart� berend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320 --&gt; 00:19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lyen meghajt�s, nincsenek eszk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760 --&gt; 00:19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lyav�ltoztat�s miatt megs�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�t� berendez�s, �s a meghaj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960 --&gt; 00:19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juk a teljes kikapcsol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nem sz�ks�ges rendsz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280 --&gt; 00:19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 tudj�k kapcsolni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nem tudj�k kezelni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360 --&gt; 00:19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i megfon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 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400 --&gt; 00:19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760 --&gt; 00:19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usnak t�nik, hogy van valami v�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r�s, ami megakad�lyozza a pil�t�t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800 --&gt; 00:19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t nem tudjuk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an jelen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440 --&gt; 00:19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j�nlom, hogy most koncentr�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fenntart� berendez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600 --&gt; 00:19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301-es tervez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teszteket futt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280 --&gt; 00:19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�k sz�rni a sz�n-dioxidot, de az oxig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nergiaszint lesz itt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60 --&gt; 00:19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re hidegebb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400 --&gt; 00:19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600 --&gt; 00:1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llan-nak nincs olyan �rhaj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�g gyorsan oda tudna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320 --&gt; 00:19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Tok'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... Szem�lyesen besz�ltem Anise-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280 --&gt; 00:19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van egy felder�t�haj�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�n egy napra a F�l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120 --&gt; 00:19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titkos k�ld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 �ltal elfoglalt bolyg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880 --&gt; 00:20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F� Tan�csos nem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ni az akci�t a kapcsolatfelv�te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200 --&gt; 00:20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mondtak el e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40 --&gt; 00:20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ik, hogy id�ben be tudj�k fejezni a k�lde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szafel� felveszik Jack-et �s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760 --&gt; 00:20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Anise nem volt hajl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rr�l, hogy mit takar ez a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040 --&gt; 00:2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�rtsem meg, hogy nem akarja egy Tok'ra �l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tni, aki mindkett�nknek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480 --&gt; 00:20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... kiakadt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760 --&gt; 00:20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 mondta, hogy �gy is sz�vess�get tesz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nyit el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320 --&gt; 00:20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480 --&gt; 00:20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j�k a felder�t� haj� maxi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�g�t a Netu-k�lde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720 --&gt; 00:20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tudjuk, hogy ez egy Goa'uld �ltal birto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, viszonylag k�zel a F�ld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20 --&gt; 00:2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... ez lesz�k�ti a 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360 --&gt; 00:20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enged�ly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840 --&gt; 00:20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�ci�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080 --&gt; 00:20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�si rendszerek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320 --&gt; 00:20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z� sz�m�t�g�p...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200 --&gt; 00:20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�t�s minimu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560 --&gt; 00:21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ki tudunk 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640 --&gt; 00:2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di�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520 --&gt; 00:21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480 --&gt; 00:2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, 1952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600 --&gt; 00:21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tuk a tartal�k energ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kell szak�tanun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600 --&gt; 00:21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be fogjuk �ll�tani a kommunik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cel el�tte, �s azt�n minden 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480 --&gt; 00:21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�zis. Van egy terv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el�rni magukat egy Tok'ra felder�t� ha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520 --&gt; 00:21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 v�ge...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360 --&gt; 00:21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1947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640 --&gt; 00:21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y�sebb lenne, ha mi is csin�l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680 --&gt; 00:21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el, hogyan jav�tsu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hazarep�l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080 --&gt; 00:22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j�k lekapcso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lakoz� meghajt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480 --&gt; 00:22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am szerint a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abbod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840 --&gt; 00:22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P2C-2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360 --&gt; 00:2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d�li Goa'uld �ltal lakott boly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520 --&gt; 00:22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elyet egy felder�t� haj� k�nnyen e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t�l maxim�lis seb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00 --&gt; 00:22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val�sz�n�leg od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760 --&gt; 00:22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kock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 CSK-14 elt�lt�tt ott n�h�ny nap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440 --&gt; 00:22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igyelve a Goa'uld b�ny�s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720 --&gt; 00:22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entek, �s el is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�tlen�l. Nek�nk is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960 --&gt; 00:22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gondot jelenthet a Tok'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elismer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680 --&gt; 00:22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e azt mondta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indkett�nknek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120 --&gt; 00:22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, akit ism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is rem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40 --&gt; 00:22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mekkora a kock�zat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760 --&gt; 00:22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40 --&gt; 00:2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320 --&gt; 00:22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nekik, hogy tartsanak ki! Megy�n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320 --&gt; 00:23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, itt Ham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360 --&gt; 00:23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 �s Carter �r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lnak egy haj�ba, hogy megments�k maguk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880 --&gt; 00:23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ehhez m�g ki kell tart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24 �r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760 --&gt; 00:23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agyon hossz� id�nek t�n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320 --&gt; 00:23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tudom, hogy tenni akarnak valami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ssanak onn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000 --&gt; 00:23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 legjobb dolog, amit tehetnek a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p�rolnak az energ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000 --&gt; 00:23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kisz�ll, 2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080 --&gt; 00:23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560 --&gt; 00:2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legi ell�t�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12 �r�ig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200 --&gt; 00:23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r�m a mate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680 --&gt; 00:24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�ne menn�nk a b�n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720 --&gt; 00:24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felvenn�nk a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gal r�di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160 --&gt; 00:25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�r�l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kerestek itt ti ke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120 --&gt; 00:25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ged keres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, tudsz r� egy nagyon j� indo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280 --&gt; 00:25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re voltam att�l, hogy felrobban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qahdah-b�l k�sz�lt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400 --&gt; 00:25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az eg�sz boly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kra k�pes sze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640 --&gt; 00:25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�tta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j�tt�k a kap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40 --&gt; 00:25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�l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 haj� el volt rej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600 --&gt; 00:2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t", �s ez a l�nyeges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udj�k, hogy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280 --&gt; 00:25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nek �s Teal'c-nek sz�ks�g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200 --&gt; 00:25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720 --&gt; 00:25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kapcsolt sikl�ba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�r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160 --&gt; 00:2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egyetlen haj� hat�t�v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160 --&gt; 00:25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760 --&gt; 00:25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760 --&gt; 00:25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960 --&gt; 00:25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240 --&gt; 00:25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Carter �rnagy, �s D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k'ra haj� fed�lzet�n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20 --&gt; 00:26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az �rnagy apja ir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k�s�bbiekben legyen Digger 2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760 --&gt; 00:26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j� h�r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400 --&gt; 00:26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et fogtunk, ur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720 --&gt; 00:26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el�tt m�g hipert�rbe ugr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saim szer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360 --&gt; 00:26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felder�t� haj� maxim�lis sebess�ge mellett 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040 --&gt; 00:26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'Neill ezredes �s Teal'c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ak lesznek, mire oda�r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680 --&gt; 00:26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bekapcsoljuk a f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960 --&gt; 00:26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rolnun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�val, am�g csak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520 --&gt; 00:26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, m�r kisz�molta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800 --&gt; 00:26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040 --&gt; 00:2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gondolsz, bekapcsoljuk a f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ideg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80 --&gt; 00:26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va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680 --&gt; 00:26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ismerem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gy�s-�rz�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760 --&gt; 00:27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nem olyan �lvez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a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360 --&gt; 00:27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megfontoljuk, nincs r� es�ly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840 --&gt; 00:27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s�ly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 m�nusz 1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400 --&gt; 00:27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ndk�v�l m�ly kelno'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potba helyezem mag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200 --&gt; 00:27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sz�vver�sem cs�kken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360 --&gt; 00:27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z oxig�nfogyaszt�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ves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920 --&gt; 00:27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fogok akkor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880 --&gt; 00:27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sokmindent mondani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760 --&gt; 00:27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csat�ban harc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ert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80 --&gt; 00:27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 volt a Tauri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ni az oldal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440 --&gt; 00:27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040 --&gt; 00:27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e. Ez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200 --&gt; 00:27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sz mondani valamit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200 --&gt; 00:2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hatn�k �n ez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720 --&gt; 00:2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760 --&gt; 00:28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fogunk hal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00 --&gt; 00:28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j�l halu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240 --&gt; 00:2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job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440 --&gt; 00:28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zk�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880 --&gt; 00:28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�lis sebess�g 132%-�val hal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360 --&gt; 00:2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r�zk�dunk sz�t el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oda is �r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800 --&gt; 00:28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lcs dolog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400 --&gt; 00:2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360 --&gt; 00:28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t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h�v� elj�r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120 --&gt; 00:28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-nak nem volt sz�ks�ge ilyenre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nem sz�tott l�zad�st ellene a Chula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680 --&gt; 00:28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semmi �tl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m�szerek a Tok'ra sz�m�ra is �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600 --&gt; 00:28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760 --&gt; 00:29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elmondhattad volna, hogy mire k�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80 --&gt; 00:29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igen. Nem t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560 --&gt; 00:29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z okok, hogy mi�r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840 --&gt; 00:29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gyan tervezit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edj�k �ket a sikl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480 --&gt; 00:29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 es�lyt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f�rjen a rakt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960 --&gt; 00:2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l�j�ban azt rem�l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 tudn� �ket sugarazni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200 --&gt; 00:29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garazni? "Deh�t �n Jacob vagyok nem a Bat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680 --&gt; 00:29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, apa, de O'Neill ezred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al'c-nek musz�j lesz b�znia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600 --&gt; 00:29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igger 1-es, 1011 Z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40 --&gt; 00:30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edit�l, hogy sp�roljunk az oxig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240 --&gt; 00:30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aludni, de nagyo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720 --&gt; 00:30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-dioxid szint ma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400 --&gt; 00:30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�j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680 --&gt; 00:3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600 --&gt; 00:30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aszpi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120 --&gt; 00:30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t j�s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120 --&gt; 00:30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360 --&gt; 00:31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160 --&gt; 00:31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lesz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920 --&gt; 00:31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� lenne meg�l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jav�tani p�r dolgo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400 --&gt; 00:31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ez nem olyan biztons�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vigy�k v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360 --&gt; 00:31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560 --&gt; 00:31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t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ervezni egy hal�lsi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400 --&gt; 00:31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kellett volna tudn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�gia b�ven f�l�ttetek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280 --&gt; 00:31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nnyira lekezel� volt... El sem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280 --&gt; 00:31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ik�t�knek tudnia kell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000 --&gt; 00:31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l�n�sen j�l tudom, hogy technika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elmaradotta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320 --&gt; 00:31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ad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200 --&gt; 00:31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ozz�vet�legesen a Goa'uld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ok'ra-hoz, m�g fiatal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680 --&gt; 00:31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ebben semmi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60 --&gt; 00:31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nulni kell. Nem lehet csak �ssze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merikai vad�zsg�pet egy hal�lsikl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160 --&gt; 00:31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�n a saj�totoknak nev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l�d�st magatoknak kell el�r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440 --&gt; 00:31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�s the Tok'ra nem a technol�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�s�val jutott od�ig, a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160 --&gt; 00:31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 m�r akkor olyan haj�kban rep�lt�nk, mint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960 --&gt; 00:32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kor az emberek nagy r�sze a F�l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sem volt k�pes ezt 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40 --&gt; 00:32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ett�l f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840 --&gt; 00:32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rhelt�k a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20 --&gt; 00:32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zel�t�si ri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lami j�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280 --&gt; 00:3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. Tal�n �jra be tudjuk �zem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t�m�vet, de beletelik p�r perc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440 --&gt; 00:32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Ez az, a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60 --&gt; 00:32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 �lc�zni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Az �sszes energiaell�t� kikapcs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600 --&gt; 00:32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Goa'uld nyelvj�r�ssal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 a nyelvj�r�ssal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80 --&gt; 00:32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tennie kell. Amikor fel aka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i a kapcsolatot, tegye ide a ke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400 --&gt; 00:32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haszn�lja a k�pze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800 --&gt; 00:33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el a ke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 �zenet tov�bb�tv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400 --&gt; 00:33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tudsz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880 --&gt; 00:33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aludni, de nagyo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840 --&gt; 00:33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-dioxid szint ma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880 --&gt; 00:33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�j�s.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280 --&gt; 00:33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aszpi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920 --&gt; 00:33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t j�s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080 --&gt; 00:33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igger 1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560 --&gt; 00:33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unk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440 --&gt; 00:33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�rmilyen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nk, amit k�z�ln�nk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920 --&gt; 00:33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uram. Ami�ta Carter �rnagy jelen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lder�t� fed�lzet�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480 --&gt; 00:33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720 --&gt; 00:34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960 --&gt; 00:34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 tal shal mak! Heru-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560 --&gt; 00:34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tal shree! Lok 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840 --&gt; 00:34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a satak 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680 --&gt; 00:34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tal shree! Lok 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800 --&gt; 00:34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a satak 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400 --&gt; 00:34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tal 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520 --&gt; 00:3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tal Oz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920 --&gt; 00:3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tal Oz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920 --&gt; 00:34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tak, shree! Tel m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680 --&gt; 00:34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 Sam mindj�rt v�g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, mert szerintem nem vett�k a sz�ve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720 --&gt; 00:3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it mondott nekik,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... hatalmas �s er�s 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960 --&gt; 00:34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080 --&gt; 00:34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560 --&gt; 00:35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600 --&gt; 00:35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letelt h�rom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080 --&gt; 00:35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k�ldeni egy utols� �zen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840 --&gt; 00:35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120 --&gt; 00:35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2-es. A Naprendszerben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l�nk, hogy felvegy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400 --&gt; 00:35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eltol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ger 1-essel n�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600 --&gt; 00:3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320 --&gt; 00:3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unk kapcsolatot felven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siker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320 --&gt; 00:35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1-es, itt Carter. Hall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960 --&gt; 00:3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�s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eszm�l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20 --&gt; 00:35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lahogy fel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�br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920 --&gt; 00:36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ezredes! Nem az�rt j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obozban vigy�k haza magukat! �bred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240 --&gt; 00:3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j�k meg �ket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360 --&gt; 00:36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280 --&gt; 00:36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520 --&gt; 00:36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080 --&gt; 00:3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320 --&gt; 00:36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ital�lun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zavigy�k magukat �p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160 --&gt; 00:36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nak az oxig�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640 --&gt; 00:36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240 --&gt; 00:36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800 --&gt; 00:36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nak az oxig�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560 --&gt; 00:37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ez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160 --&gt; 00:37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i k�szen �llunk, hogy hazavigy�k mag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hhez b�znia kell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640 --&gt; 00:37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xig�n el�gtelens�g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alluc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520 --&gt; 00:37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k bennem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440 --&gt; 00:37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Teal'c eszm�let�n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560 --&gt; 00:37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240 --&gt; 00:37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160 --&gt; 00:37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 Itt v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560 --&gt; 00:37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320 --&gt; 00:3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kev�s oxig�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080 --&gt; 00:37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n nyo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960 --&gt; 00:37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nt�n nagyon alacs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400 --&gt; 00:3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t akarom, hogy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gy�k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400 --&gt; 00:3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csatolj�k ki az 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280 --&gt; 00:3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, amikor sz�lok, nyiss�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�t, �s l�kj�k k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160 --&gt; 00:37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unk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040 --&gt; 00:38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m�sodpercig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60 --&gt; 00:38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egyetlen lehet�s�g, hogy bevigy�nk ti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l�t� gy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080 --&gt; 00:38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kell lennetek a sik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920 --&gt; 00:38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040 --&gt; 00:38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Legal�bb �t m�ter k�zel kell lenn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nkt�l, k�zel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480 --&gt; 00:38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, am�g poz�ci�ba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960 --&gt; 00:38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ez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200 --&gt; 00:38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, Jack. Most tegye, amit m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000 --&gt; 00:38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a maguk haj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, mint a mie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520 --&gt; 00:38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koncentr�l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960 --&gt; 00:38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yitni a t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sz�lok, nem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320 --&gt; 00:38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480 --&gt; 00:38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ek biztosak benne, hogy a sisak r�gz�tv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l�ts�k az oxig�nell�t�st 100%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640 --&gt; 00:38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nek m�ly leveg�t. Minden 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zetv�telt tartsanak bent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560 --&gt; 00:38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kapcsolni az energiaell�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kinyitj�k a t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760 --&gt; 00:39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megvan, f�jj�k ki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j�ket, amit csak b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360 --&gt; 00:39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280 --&gt; 00:39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ban vagyunk. K�szen �ll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960 --&gt; 00:39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Teal'c, kezdhe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560 --&gt; 00:39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640 --&gt; 00:39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.. kett�...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240 --&gt; 00:39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040 --&gt; 00:40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j�l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520 --&gt; 00:40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2-es. O'Neill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al'c a fed�lzet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640 --&gt; 00:40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00 --&gt; 00:40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920 --&gt; 00:40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000 --&gt; 00:4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hogy meg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hogyne, itt voltam a szomsz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080 --&gt; 00:40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ek egy h�zhozsz�ll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480 --&gt; 00:40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40 --&gt; 00:4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840 --&gt; 00:41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itt Digger 2-es. O'Neill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al'c a fed�lzet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800 --&gt; 00:41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en 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60 --&gt; 00:41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volt, Digger 2-es. Gratul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120 --&gt; 00:41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rah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