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458}{1558}A TEREMT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7}{2841}UTOLS� FELL�P�S|AZ AMERlKAl TURN� 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4}{2936}ANGUS SHAW|UTAZ� ClRK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3}{3008}N�h�ny perc m�lva kez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5}{3064}ltt kaphat�k a jegy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9}{3137}...a legf�lelmetesebb|m�so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3}{3185}Tess�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1}{3284}Uram, az ott most z�rv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6}{3384}Erre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9}{3779}H�lgyeim �s uraim, miel�tt folytatn�nk,|aki k�nnyen megijed,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5}{3849}�RORSZ�G|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4}{3909}...sz�ve gyenge, t�voz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4}{3996}A gyermekek is, h�lgyem.|K�rem.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9}{4242}Mindny�jan hallottak m�r|az �l�halotta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6}{4379}A Karib-tengeren v�res gyilkoss�gokat|k�vetnek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5}{4487}...seregnyi er�vel felruh�zott|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9}{4623}Ezeket zombinak h�vj�k.|Furcsa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9}{4731}Tudni kell, hogy a zombik|term�szete v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7}{4788}...lelkiismeret�k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3}{4865}Ha felb�sz�tik, k�pes r�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0}{4993}...minden egyes itt jelenl�v�t|felkonco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0}{5089}Figyelmeztettem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0}{5584}Eml�kszel r�m?|Angus vagyok, a bar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1}{5699}N�h�ny kedves ember szeretne|megisme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5}{5761}Nem kell f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6}{5920}Tiszta nagyb�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5}{5998}- Csendet k�rek.|- �n meg a p�nze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3}{6118}K�rem, menjen ki.|Visszakapja a p�n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5}{6234}Ezek mindenkit �tve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9}{6329}Ez nem zombi.|Felcicom�zott boh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1}{6395}Menek�l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6}{6484}Csendet k�rek! Nyug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9}{6577}Ne, ne! K�rlek! K�ny�r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8}{6703}Ne b�nts!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4}{7619}Ttt van, abban a s�t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0}{7983}�r�ts�tek ki a s�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9}{8025}A m�sorna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1}{8095}A m�sorna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8}{8644}Meg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6}{8711}Megvagyunk,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5}{8878}Nem rossz. Nem is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4}{8964}Angus, beugran�k|a kocsm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0}{9019}Ne er�ltesd, Bai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5}{9115}A zombik nem isznak.|Elrontja az ill�z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1}{9174}- Holnap elmegy�nk.|- Akk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1}{9246}A gladi�torok sem|mentek �tterem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1}{9312}...miut�n sz�tt�p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8}{9415}Mindig �n bontom a s�trat.|Csin�lja valaki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0}{9471}llyen a sz�rakoztat�i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5}{9835}- Kopp-kopp.|- Hogy 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0}{9932}Eddigi legjobb �jszak�nk.|Nagyot fog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4}{10048}T�k�letes volt�l.|De ezt �gyis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4}{10184}Bolyg�nk leggy�ny�r�bb|teremtm�ny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3}{10241}�s a leg�gyese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7}{10315}...sz�n�szre.|Eg�sz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0}{10399}A legvonz�bb sarlat�nra,|akit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4}{10514}�s Amerika legsikeresebb|cirkusz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0}{10579}- A j�v�re.|- A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1}{10811}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1}{10882}Hiszen kegyed nem s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8}{11018}- Uram, ide tilos...|- Maga nem tengeri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6}{11085}Ez igaz. Sz�n�szn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1}{11138}Hazug 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5}{11215}lgen.|Nem akartunk ross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1}{11303}- Uram, a m�sornak v�ge.|- Maga nem s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8}{11394}Ezt meg�llap�thatjuk.|K�rem, t�voz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1}{11493}Maga egy �tver�s.|Csak egy �tv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0}{11546}Csak egy �tv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3}{11743}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6}{11901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7}{11988}Bocs�natot k�rek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4}{12063}Semmi baj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1}{12164}Viszontl�t�sra. 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1}{12268}Uram, hazavihet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0}{12816}K�rem, v�rjanak az eb�dl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1}{13874}Nem sokat j�rok el|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0}{13980}- A feles�gem hal�la �ta.|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6}{14078}Hadd k�n�ljam meg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1}{14121}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4}{14380}- H�zasok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5}{14420}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9}{14569}Egyed�l la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1}{14823}Mintha valakivel besz�l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1}{14934}Egyed�l is lakom, meg n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6}{15080}Jogosan tartanak furcs�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06}{15209}...de �n�k is azok lenn�nek,|ha tudn�k, ami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4}{15337}- Nem tartjuk furcs�nak.|- Minden v�z titkos m�gi�t re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3}{15416}N�lk�le nincs �let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22}{15479}De amir�l �n besz�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6}{15539}...az nem m�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1}{15694}�rt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1}{15768}Persze. Ezzel egy�tt,|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73}{15822}Az emberek|�vezredek �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8}{15943}...hisznek egy rejtett|szigetcsoport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0}{16038}...a Tiltott Szigetek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1}{16133}...ahol a sell�k sz�l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0}{16291}A g�r�g mitol�gi�ban a szir�nek|eredetileg mad�r-n�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98}{16417}Az id� sor�n azt�n hall� v�lt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23}{16502}De mint mondtam,|ez csak g�r�g mitol�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51}{16635}A sell� m�to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41}{16714}Ezt mindenki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20}{16814}�nekelnek, t�nco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1}{16936}S�padt h�sukkal vonzz�k|a tenger�szeket b�v�hely�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42}{17044}A hagyom�ny szerint|minden �v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49}{17164}...amikor a telihold a leger�sebb,|�ltal�ban ny�r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70}{17284}...a sell� egy �jszak�ra|emberr� v�l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0}{17371}�gy igaz. Ember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9}{17464}L�bak, meg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80}{17554}L�nyos, fr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71}{17614}Sz�z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31}{17694}�r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9}{17779}J�mbor, mint a b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41}{17933}Ki hinne el egy ilyen|szokatlan t�rt�n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40}{18007}Ennek a b�re el�g fur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13}{18094}Ez a b�v�hely kir�lyn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99}{18174}Minden nyelven m�s a 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79}{18277}Moreszki Rudi, Kor�lia,|Szir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83}{18395}De egy dolog minden nyelven k�z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01}{18529}A nev�t csak suttogva ejti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46}{18615}Kiv�teles hatalommal b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21}{18719}Bizonyos pog�ny vall�sok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25}{18804}...� a term�kenys�g szimb�lu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27}{19004}- M�r mennek is?|- H�t, igazs�g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10}{19109}Persze, meg�rtem. Nem voltam mindig|szenilis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15}{19157}K�sz�n�m a fuv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63}{19211}- Sz�vesen.|-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79}{19385}- Nem hisznek nekem, ugye?|- Dehogynem.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91}{19455}�tra k�sz�l�nk, pih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61}{19520}�n azt hittem, hogy elfog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26}{19607}...egy igazit. Figyelmeztetni|akartam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26}{19739}M�r mondtuk, ez csak ill�zi�.|Sz�rakozt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36}{19883}�n hiszek �nne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65}{20011}J�jjenek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3}{20110}Soha nem jutunk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6}{20673}Ez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08}{20763}Teljesen igazinak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01}{20847}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68}{20937}V�gig v�z alatt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43}{21025}Hogy nem lesz r�ncos a b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31}{21070}Ne k�zel�t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14}{21235}L�thatatlan cs�v�n l�legzik?|Szalmasz�lon? Hogy csin�l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88}{21349}Nincs idegenekhez szok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91}{21437}Nagyon bet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79}{21550}- Minek a l�nc?|- Elt�rn� az �v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56}{21650}- Be kellett z�rnom.|- Ne m�r.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78}{21762}Mondja el, hogy csin�lj�k.|K�ny�r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91}{21872}A feles�gemet meggyilk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85}{21973}Ezt l�tom, valah�nyszor r�n�zek.|�s �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66}{22629}T�nyleg egy igazi|sell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66}{22741}Szeretn� a cirkuszban mutog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47}{22827}- Ugye erre gondolt?|- Nem, de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49}{22949}De tudom�nyos vizsg�latnak|lehetne al�v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4}{23040}Nem szabad a vil�got megfoszt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46}{23105}Nem! A v�laszo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18}{23228}- Aludjunk r� egyet?|- Uram, �n nem sokat al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33}{23267}Manaps�g|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35}{23519}Bele fogsz �r�lni.|Tal�n �gy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25}{23565}De hogy|lehets�ge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71}{23665}Eg�sz �letemben a t�megek|�tver�s�n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71}{23768}Soha nem l�ttam igazit.|Senki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73}{23869}Sohasem? Ez az �letem|nagy lehet�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74}{23950}Ezzel egyb�l h�resek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56}{24040}Ez az �vsz�zad legnagyobb|felfedez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46}{24127}Nyugalom, az �vsz�zad|csak most 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33}{24263}K�l�nben is, azt hittem, �n vagyok|a m�sorban a sell�-sz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91}{24335}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56}{24404}Persze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38}{24564}Hagyd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06}{25144}Bailey lefek�d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50}{25182}Le 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01}{25267}- De nem egyed�l.|- Hogy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73}{25352}- Vele vannak a szi�mi ikrek.|- Mindket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58}{25429}Ennyi az�rt j�r a f� szt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46}{25514}- llyen a sz�rakoztat�ipar.|- �bresz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19}{25589}Mondd meg, hogy|1 5 perce van elk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3}{26936}Figyelmeztettem.|Nem al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43}{27045}Kapit�ny �r, engedje meg,|hogy tegyek egy aj�nlat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51}{27119}El�re tudom, mi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25}{27202}K�lcs�nadom a l�n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08}{27307}...maga h�rnevet szerez vele|vil�gszer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13}{27358}...�s a hasznon|oszt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65}{27463}De megfeledkezett arr�l,|hogy a l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69}{27605}...saj�t gazd�ja ellen fordul.|�s a v�g�n olyan lesz, mint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11}{27705}...�jjel-nappal csak b�mu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11}{27793}- K�sz�n�m a v�lem�nyt, de...|- Csend leg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20}{27895}A l�ny nem hagyhatja el ezt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01}{28031}Eleget szenvedtem, l�tni akarom,|ahogyan meg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89}{28248}Tegye le a fegyver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70}{28343}- Nincs joga.|- Nyugalo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48}{28394}- Nincs joga.|-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29}{28680}A gy�gysze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01}{28869}T�n�s a h�zam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25}{29017}- Nyugalom.|- J�zusom, szerintem meg�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40}{29159}Uram! K�rem, ne, uram.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08}{29263}lstenem. l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69}{29392}Pokolra jutok. Negyed�r�ja m�g|az ikrekkel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97}{29487}- Senki nem megy b�rt�nbe!|- Nem b�rt�nbe, poko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93}{29559}Ebben nem seg�thetek.|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65}{29675}Nem nagyon j�rt el. Hetekbe is|telhet, m�g megtal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80}{29754}A legsz�rny�bb b�nt k�vett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60}{29844}Baleset volt. Mind l�ttuk,|hogy �nv�d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59}{30476}- Nem fog fel�bredni?|- K�t elef�ntnak is el�g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21}{30601}- A tart�ly?|- Ki�r�tj�k, �gy vissz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97}{30721}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28}{30814}A feles�ge �rt bele a l�n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41}{30894}Gyer�nk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15}{30957}Rendben, h�z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91}{31130}J�l van ak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35}{31199}Hol van ShaW �r �s t�r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04}{31275}- ltt lesznek.|- Mindj�rt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80}{31339}Mindenki a fed�lzet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25}{31465}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71}{31545}- Lily, ebben mi van?|- A ruh�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50}{31622}Megveszel egy titokzatos l�n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28}{31694}Tudjuk, hogy meg�lte|a fele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00}{31800}�sszevissza besz�lt.|�reg �s r�sz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06}{31921}- Nem hagyhatjuk itt a t�bbieket.|- Ut�nunk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28}{32018}- Ez az eg�sz nem helyes.|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24}{32083}Bez�rva 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90}{32169}Majd megmondom, mi nem 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74}{32279}Az nem helyes, hogy mi ketten|nyomor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85}{32386}Majomkodom, �tverem|a sok h�lye barm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92}{32499}...te meg m�rik�lod magad nekik.|Ez az, ami nem 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61}{32675}Ha azt hiszed, hogy Amerik�ban|eladhatod mag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1}{32794}...azzal, hogy elb�v�l�d �ket...|H�t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00}{32894}Ebben az �letben meg kell ragadni|a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21}{33015}Valamit�l k�l�nbnek kell lenni,|mint m�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21}{33149}Egy igazi sell�.|llyent m�g senki sem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55}{33239}Ez t�rt�nelem, archeol�gia|�s l�tv�ny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45}{33308}Ez a mi jegy�nk, L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16}{33346}Rossz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53}{33419}A vegyes �rzelmek|kiegyens�ly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24}{33496}Nem vegyes, rossz �rz�s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96}{35794}Valamit csak szeretsz enni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81}{35938}Te �s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28}{36134}Egy sz�t sem �rtek,|ne f�rasz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99}{36289}Maradj cs�ndben, j�? Krumpl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76}{36404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29}{36525}K�v�ncsiak vagyunk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31}{36569}Ut�nan�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45}{36704}Nyugalom. Nyugod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54}{36820}- Lily, te volt�l az?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25}{36896}- Bej�ssz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41}{37019}Csend legyen.|Bajba juttatsz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36}{37104}Lily, gyere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80}{37219}H�la lst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41}{38214}Szerintem t�ged jobban sz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37}{38394}Angus azt mondja,|�n sz�n�sz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99}{38485}- Primadonna, vagy ilyesmi.|- Angus t�l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90}{38560}A munk�val 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66}{38639}Nagyszer� lehet|a sz�npadon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45}{38751}�n biztos nem tudn�m fejben tartani|a sok sz�ve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57}{38792}...minden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08}{38908}- T�nyleg olyan neh�z?|- Bocs�nat.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66}{39054}- Nem szokta meg a mozg�st.|- N�i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1}{39122}De lehet, hogy ter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54}{39182}Lil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88}{39278}Az afrikai t�l sok id�t t�lt|a haj�fen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85}{39315}Elvegy�lh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22}{39412}Majd sz�lok neki.|Bailey kicsit sz�gyen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21}{39494}Miles, m�ssz fel az �rboc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00}{39542}l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31}{39713}- Hoztam egy kis valamit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48}{39814}Legal�bb valaki|eg�szs�gesebbnek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20}{39904}Nem �rtem.|Ami�ta elj�tt�nk, nem ev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10}{40039}Lehet, hogy a tengeri leveg�.|A b�re sokkal sz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68}{40139}�tvegyem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56}{40209}Tudn�k pih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15}{40303}- Gifford nemsok�ra j�n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34}{40518}J� reggelt. Hogy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63}{40684}Valami nevet kell neked tal�lnunk.|Mindenkinek kell egy n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74}{40824}H�t, nem besz�lsz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56}{40984}Semmi gond. A l�nyeg, hogy|jobban �rze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89}{41029}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93}{41190}Vajon mire gondolsz?|Mit �rtesz az eg�sz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58}{41294}Jaj, l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16}{41359}Te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88}{41443}J�l meglep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63}{41518}Sokkal gyorsabban moz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88}{41870}'' Ez nagyon �rdekes, mert|ostoba volt, �s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76}{41933}...m�sodik k�nyvig sem �rt el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6}{42160}- Mindj�rt j�v�k.|- A h�h�rr�l mes�l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18}{42290}ldeje lefek�dni, Miss Lilli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95}{42325}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04}{42440}K�sz�n�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45}{42524}Ahogy tetszik. �n m�g i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56}{42685}Sajn�lom, nem vagyok valami|�riember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05}{42789}Nem szoktuk a h�lgyek t�rsa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94}{42818}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25}{42929}Biztos s�rti a f�l�t a sok|tenger�sz besz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34}{43028}Vulg�ris �s prof�n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35}{43073}Engem nem za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78}{43180}Azt kell mondjam,|udvarias fiatal h�l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03}{43305}Londonban egyszer ismertem|egy fiatal h�l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11}{43441}Ha nem is volt igazi h�lgy,|mindenesetre nagyon n�i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51}{43524}Persze nem olyan nagyvil�gi,|mint keg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29}{43632}De meglehet�sen...|Hogy is mond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69}{43778}Lelem�nyes volt.|�de, �lettel 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83}{43898}Nem h�vn�m k�nny� kis n�nek,|nem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50}{44009}�gy h�vt�k, Mary 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24}{44143}Megk�nny�tette mag�nak|v�lasztott szakm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48}{44245}Szomor� mes�je volt arr�l,|hogyan jutott od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50}{44354}Kis szob�ban �zte az ipart|a londoni kik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63}{44420}Egy h�napig voltu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26}{44485}Nem csak a sz�vem lett az �v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91}{44585}...hanem az �sszes p�nzemet|is elv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90}{44665}Be kell valla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71}{44788}...j�l megfizettem a szolg�lat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94}{44919}...de egy sz�p reggel lel�pett,|�s mindenemet elv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25}{44974}H�t van 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98}{45044}- Cs�nya...|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69}{45169}Azt mondtam, cs�nya|egy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14}{45287}Nagyon cs�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05}{45350}A legcs�ny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81}{45449}Az sem vigasztal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54}{45569}...megtudtam, m�r sok tenger�sszel|ugyanezt m�velte el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06}{45740}Mint mondtam, Mary Ann nagyon|lelem�nyes l�ny volt, nem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45}{45798}...h�lgy, mint keg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31}{46000}H�t ez meg micsoda, Miss Lilli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26}{46118}Elvarratlan sz�lna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24}{46179}K�sz�n�m, majd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10}{46269}Rem�lem, nem ijesztet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8}{46384}De �gy t�nik, �n nem igaz�n ije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46}{46489}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39}{46620}Mary Ann mellei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26}{46695}...egy �des kis anyajeg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41}{46829}Biztosan �gy volt. J� �j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70}{47004}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96}{48439}Ang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15}{49662}Ne Angus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68}{49749}Miles-t. Azt mondtam, Miles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99}{50549}Angus, �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54}{50597}�breszt�, cimbo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63}{50695}Megtal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54}{50819}Senkit ne ijesszen meg|a k�ls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25}{50875}�tok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80}{50957}Maga a gonosz.|Most azonnal �l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91}{51025}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31}{51084}- Tudott err�l?|- Elmagyar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91}{51170}Nem hiszem, hogy ezt el leh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76}{51287}Mi�rt ne dobjam le a haj�r�l|mag�val egy�t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93}{51363}Hadd rakjuk vissza,|�s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91}{51469}Kevesebb�rt is �ltem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75}{51561}Egy j� okot mondjon, ShaW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91}{51679}T�bb j� okot is tudok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75}{51819}Vigy�te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39}{51892}Miles! 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98}{51998}- Nincs itt.|- J�jj�n a kabino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31}{52084}Mintha r�szeg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44}{52338}Ez a legnagyobb kincs,|amit ember valaha tal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44}{52388}�s a leg�nys�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00}{52540}Ez csak el�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6}{52658}Tssz�k el tetsz�s szerint.|T�bb mint b�ke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8}{52724}l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61}{52830}Miles nincs meg. Lent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36}{52910}Hadd aludjon.|K�sz�n�m, Sk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80}{53061}�s a biztons�guk? �n felelek 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7}{53109}�vatosa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16}{53166}Mit tehette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72}{53233}Nem tudtam, v�llalja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39}{53339}Kapit�ny, ez egy �letre|j� szerencs�t 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45}{53424}Ezt a lehet�s�get|nem szabad eldob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92}{53836}Gyer�nk, vegy�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42}{53875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58}{54035}- Mi t�rt�nt?|- Majdnem elmenek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50}{54089}Gyer�nk, vig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95}{54191}H�romra, emberek.|Egy, kett�, h�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70}{54331}lgen. Egy, kett�, h�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31}{54472}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78}{54589}Rendben, fi�k. K�sz�nj�k.|Ennyi volt, alud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98}{54632}Bocs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38}{54730}- Hiba volt. Semmi nem t�rt�nt.|- T�bb� nem ju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85}{54856}Friss leveg� kell.|ltt b�d�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78}{57084}Ez...|Ez el�g vad volt,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90}{57155}- Bocs�nat.|- Semmi gond, tets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60}{57236}A tengeri leveg� kihozza az �ll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65}{57422}Angus,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28}{57497}Ha �gy kezded, akkor ink�bb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03}{57573}- R�lam van sz�.|- Akkor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78}{57676}Csak r�lam ne legyen sz�.|Unom mag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03}{57833}A m�ltam m�s, mint amit mes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07}{58005}- Nem voltam londoni sz�n�szn�.|- Nem voltam �sz�baj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10}{58067}�szni sem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73}{58165}Amikor tal�lkoztunk,|menek�l�be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01}{58236}F�rfiakkal 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90}{58336}T�bb f�rfival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41}{58435}...�sszeismerk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75}{58505}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68}{58679}Nem �rdekel, mit csin�lt�l,|vagy ki volt�l r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03}{58760}�n most szeretle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72}{58853}lgaz�b�l magam sem vagyok sz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52}{59101}De ez nem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61}{59241}Miles-t is Londonb�l 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51}{59329}Miles, az a jenki matr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36}{59381}Az a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20}{59471}Nem lopta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3}{59600}Tegnap �sszetal�lkoztunk,|�s el�g durv�n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06}{59721}Mi�rt nem sz�lt�l? Ha zaklat,|majd �n r�ncba sze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27}{59780}- Nem lehet.|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87}{59871}Nagy, de m�snapos.|El�ny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77}{59955}Nem fogod megtal�lni.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30}{60126}- Mit besz�lsz?|- Szerintem meg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23}{60287}- Ki ette meg?|- A s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93}{60377}Nekem akart sz�vess�get tenni,|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83}{60473}Miles be volt r�gva,|�s ez meg�rtott a sell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80}{60539}- Tstobas�g.|- Nem, hallgass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45}{60675}Tudom, hogy hangzik, de szerintem|a gondolataimban olvas, ez�rt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86}{60807}Zagyvas�g. Egy gondolatolvas� sell�,|aki bossz�t �ll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14}{60911}�gy hangzik, mint amit �n szoktam|ki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63}{61006}Reggel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96}{61151}De el kell enged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95}{61279}Figyelj, Lily.|Tudom, milyen a b�ntu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86}{61382}Eg�sz �letemben ez el�l menek�l�k,|�s nem fog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88}{61518}...szabadon engedni, mert szerinted|telepatikus hatalm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27}{61562}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71}{62865}'' Nem vagyok j� napl��r�,|csak f�lelemb�l 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71}{62952}A nevem Teresa Woolrich.|1 904-et 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57}{63087}Kolumbusz rettenetes szir�neket|l�tott Santo Domingo k�zel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99}{63227}1 61 4-ben John Smith �sz� n�t l�tott|az �jvil�g partjai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33}{63363}�ll�t�lag fogs�gban csak h�rom h�tig|maradnak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68}{63482}Mit�l m�s ez? El akart�k v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88}{63514}Vitat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20}{63632}Nem ette meg a gyomor|�telt tartalmaz�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38}{63767}Nem evett f�tt �telt.|Senkire nem b�z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73}{63861}Megint azt hazudtam,|nem �lmodo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68}{63949}Nem besz�lhetek az �lmaim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55}{64021}Nem hiszem, hogy csak �lmok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83}{64347}Hogy vagy, �de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55}{64394}Gond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03}{64446}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52}{64499}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05}{64606}Valami nem stimmel|Woolrich kapit�ny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12}{64683}- Micsoda?|- T�rt�nt valami aznap �jj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89}{64767}Semmi. Csak �zletr�l be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04}{64888}- K�sz�n�m, Bailey.|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10}{64948}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69}{65008}Mit 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30}{65112}L�tszik az arcodon, amikor haz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18}{65198}- Csak r�gtam.|- Tudom. J� �tv�gy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10}{65369}- H�, j�l vagy?|- 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18}{65477}Valami g�rcs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08}{65884}A kurva any�dat, An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89}{65944}Sz�p kis hangulatb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60}{66004}Ezt olvas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17}{66072}Ett�l vagy olyan ide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85}{66124}Elolvas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75}{66238}Persze. �tlap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48}{66278}�tlapoz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85}{66402}Ezt �rja: '' Megsz�llta a f�rjem.|A gondolataimban ol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09}{66522}V�laszol a gondolataimra.|Csapd�ban tart. 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28}{66578}...meg�lni. El�re tudja,|mit akarok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83}{66626}A v�g�t olvas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32}{66720}Azt nem. A feles�ge bolond�ri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27}{66776}Szerintem �pelm�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82}{66889}Szerintem ez nem egy|bolond n� napl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95}{66974}- Konkr�tumokat �r.|- A f�rje is bolon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87}{67019}Azt mondod,|''volt''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24}{67147}- Bolond volt?|- Vagyis most is bol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54}{67240}Mi�rt fagga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55}{67310}- Mi t�rt�nt vele?|- M�r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17}{67388}Nek�nk adta a sell�t �s a 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94}{67461}Aff�le haszn�lati utas�t�s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67}{67540}Ezt a k�nyvet nem adhatta nek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46}{67654}- Besz�lt�l Bailey-vel?|- Bailey semmit nem mon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60}{67739}Woolrich nem adhatta oda.|Beismer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45}{67817}...hogy k�t embert is|megetett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22}{67912}A v�g�n a feles�ge is vacsora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25}{68030}Senki nem vall be|h�rom gyilkos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73}{68432}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63}{68518}Bailey t�l kem�n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80}{68649}A l�ny ette meg Miles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65}{68763}Mondd csak ki. Ne kezelj �gy,|mintha bolond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43}{68893}Val�sz�n�leg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50}{69038}Csak id� k�rd�se, hogy|mikor �l m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43}{69088}llyen a term�sz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93}{69177}Semmi �rtelme a hiszt�riakelt�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82}{69297}Miles-t balesetnek hiszik.|De ne menj a tart�ly k�zel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03}{69347}- Ki tud jutni.|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52}{69419}Ttt a l�nc, a f�m, az �v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25}{69480}Tlyan lenne, mint Houdi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87}{69546}Bailey elismerte, elalu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52}{69659}Tal�n Miles saj�t maga engedte ki,|amikor megl�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65}{69745}- Ezt a kock�zatot v�llalod?|- lsme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51}{69865}Nem vagyok gyilkos, de igen,|ezt a kock�zatot v�ll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95}{72538}Tess�k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82}{7271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5}{72998}Ske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65}{73098}Ske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52}{73282}l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97}{73342}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59}{73447}Engem nem �rdekel,|mennyi aranyat �g�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60}{73548}Ez a bestia nem ide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84}{73658}Nos, akkor besz�lj a kapit�nn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70}{73698}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80}{73828}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35}{74632}M�g ne. M�g ne. M�g ne, m�g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37}{74714}M�g ne, m�g ne, m�g ne. Tarts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19}{74782}Tarts ki, tarts ki, m�g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35}{76507}El�g! �llj m�r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93}{76628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53}{76712}J�zusom. Mi baj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19}{76758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90}{76838}A vadul�st szere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50}{76888}...de ez �r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25}{77017}Tudom. Tudom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75}{77108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63}{77413}Mit akarsz t�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35}{77468}Mond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95}{77523}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40}{77668}Tudom, hogy �rted, amit mondok.|�s tudom, hogy j�tszol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74}{77743}De t�nj el a fejemb�l|�s a teste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48}{77803}Figyelsz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55}{77898}Csin�l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05}{78022}Kacsints, vagy kopogj az �vegen,|cs�v�ld a fark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28}{78108}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39}{78208}lstenem, mit csin�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40}{78503}An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42}{78566}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34}{78764}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90}{78845}An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70}{78977}Hozz� ne merj �rni. Hagyd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00}{81324}Mut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70}{82208}Tiszta a te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17}{82241}Mehet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04}{82348}Ezt akartad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72}{82423}Mire v�rsz?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00}{83157}Bailey b�rmikor|visszaj�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45}{83518}�, Lily. Mit t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69}{83739}- A haj�fen�kbe!|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45}{83877}Sz�z M�r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42}{84491}Hinned kel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97}{84622}Bolond vagy! Figyelj,|Bailey meghalt! Ezt akar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28}{84687}B�ntani akar, mondta nek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94}{84744}Bailey megh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50}{84778}Ne hagyj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85}{84863}Mit csin�ljak?|Besz�m�thatatl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68}{84913}F�lek. Ne hagyj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18}{84979}Nyugodj meg, L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85}{85056}- B�rmit megteszek.|- Reggel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62}{85117}Ne tedd. M�r lenyug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74}{85708}Ang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33}{85773}T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55}{85972}''A haland�k �lete r�vid,|�s szenved�sekkel t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80}{86089}Elhullik, mint a vir�g.|�rny�ka sem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95}{86173}Soha nem t�r vissza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97}{86268}Az Atya, a F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78}{86343}- ...�s a Szentl�lek nev�ben.|- �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54}{86488}lsten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05}{87253}Lily, sz�lj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14}{87402}Sajn�lom, hogy itt kell lenned.|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14}{87488}Nem �rtem, hogy b�rja ilyen r�g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94}{87536}Ne besz�lj�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42}{87628}3 h�tn�l t�bbet nem b�rnak fog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35}{87696}- Nem ett�l.|- Nem vagyok �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02}{87763}Besz�lj�nk valami m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74}{87827}A t�pl�lkoz�si ciklu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33}{87908}Ha emberi h�st esz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13}{87970}...csalogatj�k|a tenger�sz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76}{88062}Most m�r tudjuk, mi�rt: eb�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83}{88196}Hogy b�rta ki egy �vig|Woolrich h�z�ban 3 tes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02}{88249}- �rted, ugye?|-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55}{88298}- Nem �rtem.|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04}{88390}- Valami m�ss� teszi.|- l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95}{88473}Kezdesz megijesz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02}{88565}Hozd vissza a 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71}{88643}- A rabok nem olvashatnak?|- Nem vagy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49}{88724}Az vagyok, �s bolondnak tart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30}{88824}Meg�r�l�k, ha nincs mit t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30}{88866}A k�nyvet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63}{89057}Nagyon k�rlek. Tu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70}{89608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12}{90593}''Tudom, hogy az �n korom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99}{90669}...orvosilag lehetetlen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75}{90753}F�lek, a l�ny tette bel�m..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12}{90883}''Trvosilag lehetetlen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88}{90958}F�lek, a l�ny tette bel�m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44}{91297}Szents�ges Sz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97}{91542}Nem vagyok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69}{91618}Nem vagyok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35}{91733}Tudom,|hogy �r�lt m�don viselked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42}{91788}...innen tudo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95}{91833}...nem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74}{92023}M�rmint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40}{92193}Figyelj, Ang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20}{92263}Figyelj, Ang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72}{92313}Figyelj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30}{92383}Tudom, mostan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05}{92478}Tudom, milyennek l�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17}{92598}Nagy hat�ssal volt r�m az eg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42}{93072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34}{93268}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38}{93404}Tudom, hogy fizikailag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10}{93523}...orvosilag is lehetetlen,|hogy gyerekem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45}{93633}Angus, ezt tudom.|Persze hogy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77}{93765}Nem mondan�m, ha nem tal�l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72}{93831}...hihetetl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96}{93928}Mi van, h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38}{94003}Ha a feles�g�nek igaza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18}{94089}Mi van, ha nem volt bol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95}{94163}Mi van, 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85}{94228}...megterm�keny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59}{94293}Vala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57}{94454}Mi van, ha igaza volt?|Ha nem volt bol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60}{94538}Mi van, 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67}{94640}...megterm�keny�lt? Vala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63}{94700}Bolond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13}{94844}Mi van, ha feltessz�k,|hogy a feles�g�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50}{94893}...igaza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98}{94943}Ha nem volt bol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74}{95093}Mi van, ha valahogy|megterm�keny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27}{96408}Gyere ki, b�rhol i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43}{97192}Tudom, hogy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65}{97643}Nem tehetsz arr�l, am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35}{97883}Nem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19}{98853}Telihol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59}{98905}Ez�rt nem sz�kt�l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14}{98998}...mert tudtad, hogy|nemsok�ra �tv�lto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42}{99272}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78}{99353}J�l van,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22}{99458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57}{99881}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04}{99947}Nem fog pr�b�l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81}{100024}T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32}{100056}L�d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84}{100170}- Senki nem l�, csak ha sz�lok.|-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85}{100209}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50}{100293}L�dd le! L�d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22}{100583}Nagyon megijesz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34}{100683}Ezt soha t�bb� ne t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33}{100769}F�ltet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75}{100863}Egy j� kis alv�sra van|sz�ks�ge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69}{100924}Dr. Angus besz�l, n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30}{101001}Lemegyek, megn�zem, j�l van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07}{101055}- El�jultam.|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65}{101145}Teljesen �rth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88}{101268}Az�rt �jultam el,|mert ter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74}{101298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20}{101356}Nem, L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61}{101480}Az�rt �jult�l el, mert|kem�ny helyzetben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95}{101585}Valami van bennem.|�rzem, ahogy moz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91}{101611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24}{101694}F�radt vagy, nem et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00}{101757}...�s nagyon ki vagy mer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43}{101898}Jobban, mint gondol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40}{101981}Nem is olyan kem�ny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00}{102053}B�rmikor farka n�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58}{102101}Ember mar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07}{102184}Valahol aludnia kell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90}{102256}N�lam van el�g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90}{102372}- Mif�le n� ez?|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92}{102473}Csak megn�zem,|hogy igazi sz�ke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83}{102556}Hagyj�tok b�k�n.|Vesz�lye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67}{102649}Hadd mulassanak az embereim.|Meg�rdem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60}{102742}S�ketn�ma sz�z.|Szeretem az ilyen n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67}{102889}Kap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65}{103033}H�, h�,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67}{103173}L�ttam, hogy n�zel,|mintha fel akarn�l f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79}{103211}Hagyj�to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28}{103264}Mi a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79}{103314}Ez z�rtk�r� bu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20}{103381}Boh�coknak tilos a bel�p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87}{103434}Szerintem szom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40}{103508}Persze.|De udvariatl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87}{103712}Tarts�tok. Ez az. Most. J�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02}{103869}Hov� m�sz, boh�cf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75}{103924}H�vod a porondmest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30}{104028}Mindenkit vesz�lybe sodortok,|�s ezt j�l tudj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37}{104138}Ez a saj�t k�l�n szakv�lem�n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77}{104258}Nem is tudod, 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79}{104376}Szerinted az embereim|vesz�lybe sodor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39}{104558}Nem ismered ezt a kis kurv�t.|Fogalmad sin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66}{104638}Es�lyetek sincs. Senki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99}{104766}- Mi az?|- Majdnem vereked�st provok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72}{104866}Nem tudj�tok, mit csin�lt.|Fogalmatok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72}{104900}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25}{104957}l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05}{105038}l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53}{105118}Fogalmatok sin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40}{105197}...mire vett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02}{105369}De majd megl�tj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07}{105455}Nyugalom.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31}{105652}Nyugalom, kapit�ny.|Besz�ln�nk kell. �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57}{105708}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15}{105794}Mindenki egy kicsit fel van zakla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00}{105853}Kezdje az ele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23}{105963}Dunn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32}{106078}Gifford,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77}{106318}Szents�ges 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12}{106846}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51}{106941}Mennyd�rg�s. Nem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78}{107131}Terhes vagyo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40}{107301}Mindig is szerettem volna|egy ba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55}{107401}F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95}{107731}Vaj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68}{107816}Norm�l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39}{107982}Ez meg mi a fene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80}{108426}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73}{108655}L�tod ott azt a s�t�ts�get?|Az �rny�k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77}{108722}lgen,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28}{108809}- Egy szigetcsoport.|-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15}{108911}Nagyon fura.|Nincs ilyen szigetcso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17}{109038}...NeW York fel�.|Rosszul navig�lt a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96}{109338}Hazahoz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88}{109476}Fel a vitorl�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56}{109637}- Teljes kanyar jobbra.|- Ford�ts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42}{109730}Nem tudok mit tenni.|Nincs el�g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46}{109816}Teljesen jobbra. K�rfelm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30}{110281}Ez biztosan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37}{111376}K�rlek, ne b�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65}{111726}Ez nem mennyd�rg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71}{111916}Ez m�r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63}{112180}Vigy�zat! Figyelj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58}{112336}Most j�l megcsin�ltad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16}{112875}- Menj!|- Te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76}{113621}- Hol van Lily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26}{113708}- Ez a l�ny nem sell�.|- Mit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13}{113828}- Az altat�t�ltet kev�s.|- Ez egy elef�ntnak is el�g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33}{113952}Ezt m�r mondtad!|Hidd el, ez nem elef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82}{114094}- T�lt�nyek a kapit�ny szob�j�ban.|- Nem megy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00}{114133}J�. Mar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63}{114620}Csak cs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60}{114715}Megn�zem az �tj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17}{115490}Gyer�nk. ltt k�nnyen megt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95}{115556}- Menj. �n megkeresem Lily-t.|- Ho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62}{115677}- Valami terv kell.|- Lel�j�k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83}{115771}Nem l�ttad. Tlyanok a karmai,|mint a k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77}{115865}Most mit csin�ljak?|Van jobb �t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33}{116101}Lily. J�zusom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77}{116236}- J�l vagyok.|- Gyer�nk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47}{117100}ltt van a leg�ny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58}{117211}Mi a fene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27}{117356}- A kir�lyn�j�k.|- Mif�le kir�ly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61}{117443}A k�rd�s, hogy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60}{117552}- Megetetni a t�bbieket.|- Hogy, t�bben is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58}{117686}Egy szigetnyi sell�.|Ez�rt hozott minket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05}{117756}� a beszer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76}{117876}Senki nem hagyja el �lve|a Tiltott Szig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81}{117996}- Ez�rt maradtak fenn.|- �s te ezt tud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02}{118108}- M�r megmondtam.|- ''Vigy�nk egy sell�t Amerik�ba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13}{118197}�s nem: '' Lopjunk el egy|emberev� sz�rnyetege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03}{118284}- Erre felfigyeltem volna!|-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20}{118545}H�t, �n nem fogok itt v�rakozni.|F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87}{119831}T�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23}{120446}lstenem, ha l�tsz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51}{120566}...megtanultuk a leck�t.|K�r�nk, ments meg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71}{120605}Ment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10}{120700}T�nyleg veled akartam le�lni|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06}{120794}Ez mind az �n hib�m.|Annyira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11}{120844}�n is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55}{121781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86}{121836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60}{122086}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43}{122788}Ne b�nts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37}{124154}SARGASST TENGER|K�T H�TTE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18}{124775}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16}{125351}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45}{125491}Mi t�rt�nt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28}{125576}Hol a leg�ny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10}{125656}Megt�mad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80}{125986}Sok k�rd�st tettek fel.|Az �vek sor�n egyre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92}{126051}�n egy sz�t sem �rultam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56}{126131}... �s utunk feled�sbe m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36}{126211}Bizarr, megoldatlan rejt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01}{126507}J�magam eg�szs�ges|le�nygyermeknek adtam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12}{126567}A l�ny megk�m�lt|benn�n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72}{126701}... �s �n cser�be semmit|nem �rulta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06}{126812}Vannak dolgok, amik b�rmilyen|csod�sak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18}{126871}...jobb, ha rejtve mara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43}{127156}L�tom-e m�g valaha?|A v�lasz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32}{127291}De ez m�r m�s t�rt�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