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4,971 --&gt; 00:00:06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th�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137 --&gt; 00:00:0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nk mikrofonpr�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624 --&gt; 00:00:15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fiacsk�m. Ezt neked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mag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048 --&gt; 00:00:1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640 --&gt; 00:00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alok list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398 --&gt; 00:00:2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 este j�tszani fog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150 --&gt; 00:00:4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err�l a list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isme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708 --&gt; 00:00:47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a semmit nem je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k�v�ns�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469 --&gt; 00:00:4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s m�sort j�tss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068 --&gt; 00:00:51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j egy kis szerelm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ett�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549 --&gt; 00:00:5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788 --&gt; 00:01:0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628 --&gt; 00:01:1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anak ezek a seggfej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948 --&gt; 00:01:15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, hogy itt lehet�n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989 --&gt; 00:01:20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 Egy�ttes Chicago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708 --&gt; 00:01:23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tetszeni fog az el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wood vagyok, �s ez a b�ty�m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828 --&gt; 00:01:27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n� a l�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bam a padl�tj�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69 --&gt; 00:01:3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tek d�r�mb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kik soha nem el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469 --&gt; 00:01:32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be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d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188 --&gt; 00:01:3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unk nyugo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�r�let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349 --&gt; 00:01:4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�l�k, hogy elj�tt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110 --&gt; 00:01:4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�pz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110 --&gt; 00:01:46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kis szerel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188 --&gt; 00:01:4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sz�npad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748 --&gt; 00:01:5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188 --&gt; 00:01:54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tott�k el a l�m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588 --&gt; 00:01:57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kiment a biztos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110 --&gt; 00:01:5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d�kosan olto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29 --&gt; 00:02:0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tal�lnunk valami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etnek, de s�rg�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029 --&gt; 00:02:0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Eml�keztek a "Nyersb�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m� western sorozat zen�j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87 --&gt; 00:02:05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agy sz�m volt. Rowdy Yates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828 --&gt; 00:02:08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hang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-moll." Az j� a western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628 --&gt; 00:02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rsb�r" �-mol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229 --&gt; 00:02:19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a csord�t, tereld a csor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909 --&gt; 00:02:2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� patakokon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869 --&gt; 00:02:23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el�g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029 --&gt; 00:02:2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549 --&gt; 00:02:3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ben, sz�lben, 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ohadt zimank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708 --&gt; 00:02:3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bab�m itt l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708 --&gt; 00:02:3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 lenne be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668 --&gt; 00:02:3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el, szeretet �s cs�k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948 --&gt; 00:02:4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majd az �t v�g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507 --&gt; 00:02:4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628 --&gt; 00:02:4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909 --&gt; 00:02:4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68 --&gt; 00:02:49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el az 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88 --&gt; 00:02:5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869 --&gt; 00:02:5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229 --&gt; 00:02:56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ld el�, 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88 --&gt; 00:03:52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yersb�r" c�m� t�v�sorozat t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268 --&gt; 00:04:03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eretn�nk bemutatni kedvenc f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unkat. Rem�lj�k �n�k� is e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029 --&gt; 00:04:12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eh�z n�nek l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909 --&gt; 00:04:1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relm�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588 --&gt; 00:04:21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nek ad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08 --&gt; 00:04:2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szerete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708 --&gt; 00:04:3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b�szke 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229 --&gt; 00:04:3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�g�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229 --&gt; 00:04:3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f�r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309 --&gt; 00:04:42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908 --&gt; 00:04:4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 neki v�d� 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788 --&gt; 00:04:5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meleg otth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09 --&gt; 00:04:5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 �j hideg �s mag�ny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547 --&gt; 00:04:5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909 --&gt; 00:05:0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d neki, ho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668 --&gt; 00:05:0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,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387 --&gt; 00:05:15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110 --&gt; 00:05:2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070 --&gt; 00:05:25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, hogy szer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628 --&gt; 00:05:3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d ahogy 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110 --&gt; 00:05:34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89 --&gt; 00:05:36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588 --&gt; 00:05:3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d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668 --&gt; 00:05:5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�d�r�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829 --&gt; 00:06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mberek, ide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 est�re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09 --&gt; 00:06:06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k az �rzelmeike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�k mindk�t l�bukat a korm�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628 --&gt; 00:06:0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hazamen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em mara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628 --&gt; 00:06:1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viszontl�t�sra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148 --&gt; 00:06:1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268 --&gt; 00:06:13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588 --&gt; 00:06:1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b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748 --&gt; 00:06:1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gj �t jo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949 --&gt; 00:06:17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eld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989 --&gt; 00:06:21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d el�, nyersb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110 --&gt; 00:06:28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francba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28 --&gt; 00:06:38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olt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zene 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429 --&gt; 00:06:4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ountry Bunker-ben hallo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628 --&gt; 00:06:44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nem eml�kez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"Elt�r�tt a Heged�m"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48 --&gt; 00:06:48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se neki! Majd megtanul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legk�zelebb ide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387 --&gt; 00:06:5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hol van a ma esti fizet�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588 --&gt; 00:06:54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229 --&gt; 00:06:5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z doll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268 --&gt; 00:06:5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i fi�k megit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0 �rt�k�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869 --&gt; 00:07:01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rkez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148 --&gt; 00:07:0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gy a b�rban nem k�rt p�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k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949 --&gt; 00:07:07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gondoltuk, hogy a s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j�r a zene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110 --&gt; 00:07:1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ajd �sszegy�j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t a fi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309 --&gt; 00:07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909 --&gt; 00:07:25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zet ez sehov�, ha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10 --&gt; 00:07:2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l�pj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08 --&gt; 00:07:2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 Lel�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708 --&gt; 00:07:3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s�tek m�r el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949 --&gt; 00:07:35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fel kell h�vnom Mr. Ronzin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iday lnn-n�l a r�gi �ll�s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469 --&gt; 00:07:3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z Armada Ter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148 --&gt; 00:07:40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, azt akar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�nk a s�r�rt, amit megi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028 --&gt; 00:07:4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jobb, ha elt�n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229 --&gt; 00:07:4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el�ad�s robban� siker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070 --&gt; 00:07:4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! Majd meg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70 --&gt; 00:07:5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djunk a Blues Brothers-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469 --&gt; 00:07:57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 Akinek inge, vegye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469 --&gt; 00:08:0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m�r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69 --&gt; 00:08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k kicsit m�rgesnek l�tsz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507 --&gt; 00:08:11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n�h�ny n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989 --&gt; 00:08:1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z�k a Pingvin ad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148 --&gt; 00:08:18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. Holnap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line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110 --&gt; 00:08:1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28 --&gt; 00:08:2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268 --&gt; 00:08:25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869 --&gt; 00:08:27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nesen Nashville-b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547 --&gt; 00:08:3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Magu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547 --&gt; 00:08:33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�t. �n Tucker McElroy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ekes, �s a lak�kocsi sof�r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588 --&gt; 00:08:3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besz�lg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k�s�sben vagyu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110 --&gt; 00:08:4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 Stein vagyok, az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 Szakszervezet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268 --&gt; 00:08:4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�ldtek k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zem az enged�l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68 --&gt; 00:08:44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68 --&gt; 00:08:46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s�gi igazolv�ny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hetn�m az igazolv�ny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309 --&gt; 00:08:50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incs igazolv�n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is bemegy�n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70 --&gt; 00:08:5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og utunkba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189 --&gt; 00:08:56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49 --&gt; 00:09:00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en fog kin�zni, ha fog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 a kukoric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09 --&gt; 00:09:0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 figyeljenek, hadd besz�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-bal, a tula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909 --&gt; 00:09:0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ma este kiv�telt tudunk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909 --&gt; 00:09:1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apodtat se mozduljana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547 --&gt; 00:09:13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668 --&gt; 00:09:18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nk Bob-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829 --&gt; 00:09:24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z aut�ba, �s ind�tsd be a mo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387 --&gt; 00:09:3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ti tartoztok egy csom� p�n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k s�r�rt, amit megitt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29 --&gt; 00:09:3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b, j�lesett itt j�tszanunk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507 --&gt; 00:09:3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most �rja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utaz�si csek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190 --&gt; 00:09:3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989 --&gt; 00:09:40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megk�sz�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748 --&gt; 00:09:4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megn�zem, hogy ha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al� kell �rno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190 --&gt; 00:09:48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az aut�ban �lve �rom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szty�tart� tet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909 --&gt; 00:09:5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ol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989 --&gt; 00:10:07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szakszervezeti pasa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�le "szakszerveze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628 --&gt; 00:10:1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fi�k fizet�s n�lk�l megsz�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829 --&gt; 00:10:1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mire �lt�ztetek �gy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190 --&gt; 00:10:1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 J� �reg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08 --&gt; 00:10:1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agytok a J� �reg Fi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788 --&gt; 00:10:3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�szek Szakszervez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sz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48 --&gt; 00:10:59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tt G�zped�l V�d�szent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on el minket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547 --&gt; 00:11:15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az a szaros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628 --&gt; 00:11:17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apjuk a szem�tl�d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588 --&gt; 00:11:3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869 --&gt; 00:11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�k, most azt�n bajban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148 --&gt; 00:11:57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tart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230 --&gt; 00:11:59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nd�ak vagyunk b�rmikor, b�rh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ne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28 --&gt; 00:12:0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minket a Double Up Lounge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Park-ba, vagy a Krist�l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68 --&gt; 00:12:0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inding �ri�si siker�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070 --&gt; 00:12:0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k�k. Mind diszk�k 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869 --&gt; 00:12:13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ahelyek, egyed�l�ll�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oknak, homoko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70 --&gt; 00:12:1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t�ncolni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949 --&gt; 00:12:1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nczenekar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829 --&gt; 00:12:2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628 --&gt; 00:12:24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nak az 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tek, hogy mire c�l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349 --&gt; 00:12:27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tok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 sz�m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349 --&gt; 00:12:2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er �lt�ny�ket visel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190 --&gt; 00:12:3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ijesztitek a k�z�n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989 --&gt; 00:12:33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seltek fa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ezesl�b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829 --&gt; 00:12:36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ayne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C.C. R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309 --&gt; 00:12:3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909 --&gt; 00:12:4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l�rr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e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110 --&gt; 00:12:43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070 --&gt; 00:12:4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k�pzelitek magat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tles-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829 --&gt; 00:12:4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kkora teremre lenne sz�k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a bev�tel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949 --&gt; 00:12:5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kkora termet meg tudunk 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190 --&gt; 00:12:56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itek a Palace Hotel b�lter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829 --&gt; 00:13:0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hallot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hely fent �sz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10 --&gt; 00:13:0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40-es �vekben �p�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230 --&gt; 00:13:0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szem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070 --&gt; 00:13:0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egt�ltitek, k�nnye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tek �tezer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467 --&gt; 00:13:12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eld ki holnap es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csi! Holnap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148 --&gt; 00:13:14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fell�p�st kom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869 --&gt; 00:13:17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kihasz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749 --&gt; 00:13:20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tek el. Ez vel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nni. Felejts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949 --&gt; 00:13:2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van Mrs. S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309 --&gt; 00:13:28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n egy-k�t inform�ci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rdek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29 --&gt; 00:13:3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o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909 --&gt; 00:13:3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lehet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y, sz�ks�g�nk van a fell�p�s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549 --&gt; 00:13:4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i k�ldet�s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49 --&gt; 00:13:4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d meg a termet �s garant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�l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309 --&gt; 00:13:47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708 --&gt; 00:13:5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egszerzem a Palace Hotel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909 --&gt; 00:13:5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omatom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sz�ttetem a term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708 --&gt; 00:13:5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gy fill�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n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869 --&gt; 00:14:02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is, r�szesed�st akar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89 --&gt; 00:14:0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387 --&gt; 00:14:1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fi�k, besz�lte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Jake-r�l �s Elwood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29 --&gt; 00:14:1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itt lak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387 --&gt; 00:14:20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ekeltem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869 --&gt; 00:14:2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Jake �s E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ekelni �s zen�l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509 --&gt; 00:14:26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nektek seg�t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549 --&gt; 00:14:2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j�v�t�k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467 --&gt; 00:14:3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sz�lljatok be a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467 --&gt; 00:14:33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gy�nk �sz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r�ket verj�k az ut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509 --&gt; 00:14:5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509 --&gt; 00:15:0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m�so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188 --&gt; 00:15:04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os orsz�g�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708 --&gt; 00:15:0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zapamani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110 --&gt; 00:15:0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188 --&gt; 00:15:1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rt �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668 --&gt; 00:15:18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49 --&gt; 00:15:2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909 --&gt; 00:15:2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708 --&gt; 00:15:24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a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Chicago-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89 --&gt; 00:15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hythm-and-blue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989 --&gt; 00:15:2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es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628 --&gt; 00:15:32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 Brother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829 --&gt; 00:15:3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e! A moto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269 --&gt; 00:15:4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668 --&gt; 00:15:4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�tok el a bar�taito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ngyen parko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029 --&gt; 00:15:4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 doll�r a beug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349 --&gt; 00:15:5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ok sz�rako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ngyos k�t doll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549 --&gt; 00:15:56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nn� a kirakatba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on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349 --&gt; 00:16:10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 Chicag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467 --&gt; 00:16:13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�s Blues Broth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749 --&gt; 00:16:1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-and-blues Rev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148 --&gt; 00:16:18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s mula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88 --&gt; 00:16:22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 este h�lgyv�lasz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869 --&gt; 00:16:2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lace Hotel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427 --&gt; 00:16:3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, a Blues Brothers..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588 --&gt; 00:16:37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Rhythm-and-blues kon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29 --&gt; 00:16:4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Hotel, b�lt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467 --&gt; 00:16:4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148 --&gt; 00:16:49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lefe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�s McHenry meg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788 --&gt; 00:16:5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u Page megye egy r�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588 --&gt; 00:16:53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Gyer�nk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228 --&gt; 00:16:5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110 --&gt; 00:17:0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349 --&gt; 00:17:0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869 --&gt; 00:17:28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Klasszikus. Micsoda t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668 --&gt; 00:17:3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j�k �ke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269 --&gt; 00:17:32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ohadt p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t�l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149 --&gt; 00:17:3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meg kell t�l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628 --&gt; 00:17:3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fiatal gyerek sorsa f�gg 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68 --&gt; 00:17:3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gy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989 --&gt; 00:17:42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�s Elwood odaaj�nd�kozz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es profitr�szese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788 --&gt; 00:17:4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umet City-b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elen �rvah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310 --&gt; 00:17:46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j�nak kifize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949 --&gt; 00:17:48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27 --&gt; 00:17:5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Fel tudn� t�l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668 --&gt; 00:17:55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ondtam, hogy nincs benz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588 --&gt; 00:17:58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ett a tart�ly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ja itt kellett volna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467 --&gt; 00:18:0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�sik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549 --&gt; 00:18:05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eg kell v�r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27 --&gt; 00:18:30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on meg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110 --&gt; 00:18:3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, maga. T�ltse fel szup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 meg az olaj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110 --&gt; 00:18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29 --&gt; 00:18:4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ajtja, hogy lemossam a d�g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rakat a sz�lv�d�j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70 --&gt; 00:18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i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628 --&gt; 00:18:5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467 --&gt; 00:19:02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, elj�het az el�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909 --&gt; 00:19:06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, de vacsor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387 --&gt; 00:19:14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ma es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 Egy�t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829 --&gt; 00:19:1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Mar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788 --&gt; 00:19:22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fel Daniel-t a Moun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989 --&gt; 00:19:3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a Blues test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49 --&gt; 00:19:3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909 --&gt; 00:19:3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70 --&gt; 00:19:42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49 --&gt; 00:19:4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427 --&gt; 00:19:49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gy doll�r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588 --&gt; 00:19:5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artsa meg az ap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829 --&gt; 00:19:5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Ha a tal�lk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189 --&gt; 00:20:0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kn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�ssze ma e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668 --&gt; 00:20:04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sz�g�t mellett van egy m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869 --&gt; 00:20:08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ott, tudja, tal�lkozhat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708 --&gt; 00:20:1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708 --&gt; 00:20:1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gondolom, Elwood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829 --&gt; 00:20:1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49 --&gt; 00:20:3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869 --&gt; 00:20:3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668 --&gt; 00:21:10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nyleg k�s�s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r�l�psz a g�z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628 --&gt; 00:21:22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im�dtam d�h�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el�k el�tt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668 --&gt; 00:21:2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adhato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29 --&gt; 00:21:25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h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88 --&gt; 00:21:4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668 --&gt; 00:21:4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"�jszakai Vo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tlen egy 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427 --&gt; 00:21:4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felvidu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�s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350 --&gt; 00:21:5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 kell tal�lnunk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�k meg a bev�t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749 --&gt; 00:21:5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juttassuk el a me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hivatalba amint kinyitnak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749 --&gt; 00:22:05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st aka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509 --&gt; 00:22:17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�n t�v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949 --&gt; 00:22:2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�r majdnem 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87 --&gt; 00:22:22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r�cok, ismeri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ie a k�jle�ny"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467 --&gt; 00:22:2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tem egy k�jle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innie Mazol�nak 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788 --&gt; 00:22:2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A "Minnie a k�jl�ny" c�m� da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229 --&gt; 00:22:2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 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pjato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270 --&gt; 00:23:0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ek, ez a k�jle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e t�rt�n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49 --&gt; 00:23:08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 volt �s alantas az �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69 --&gt; 00:23:1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 legdurv�bb, szeg�nyp�ra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708 --&gt; 00:23:1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nie sz�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350 --&gt; 00:23:1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b�ln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788 --&gt; 00:23:41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val j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K�co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67 --&gt; 00:23:4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k�b�t�z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229 --&gt; 00:23:49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te Minnie-t a k�nai negyed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708 --&gt; 00:23:54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mutatta a go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r�gja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189 --&gt; 00:24:37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eg�lm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v�dkir�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29 --&gt; 00:24:4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indent adott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me-sz�ja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588 --&gt; 00:24:4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neki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b�l, s ac�l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229 --&gt; 00:24:5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nt au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a ker�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628 --&gt; 00:25:50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szt�. Nagyon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549 --&gt; 00:25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rd�g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427 --&gt; 00:26:01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boz a marad�k �rub�l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708 --&gt; 00:26:0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ven k�bcenti t�lt�l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kever�kanyag n�lk�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668 --&gt; 00:26:07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opil but�n monoszul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427 --&gt; 00:26:0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�nnel keverve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ozz�ad�s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708 --&gt; 00:26:1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s t�rfogat-n�veked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110 --&gt; 00:26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Min, szeg�ny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070 --&gt; 00:27:2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u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029 --&gt; 00:27:28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hallottam �ket �ne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788 --&gt; 00:27:30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628 --&gt; 00:27:32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se mennek innen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829 --&gt; 00:27:3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inden kij�ratot lez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350 --&gt; 00:27:40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509 --&gt; 00:28:0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narancs turmix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cs turmi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588 --&gt; 00:28:0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narancs turmix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427 --&gt; 00:28:25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749 --&gt; 00:28:2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788 --&gt; 00:29:0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88 --&gt; 00:29:31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�lgyeim �s uraim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gat�s�g nagy �r�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350 --&gt; 00:29:3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i be �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nk f� m�sor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350 --&gt; 00:29:3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, h�rom�ves z�rtk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juk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668 --&gt; 00:29:4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�ban, Skandin�vi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n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668 --&gt; 00:29:47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�k szeretettel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nois �llami Calumet City-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350 --&gt; 00:29:5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-et �s Elwood Blues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588 --&gt; 00:29:55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ues Br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10 --&gt; 00:30:3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47 --&gt; 00:30:4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l�tjuk, hogy milyen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ember gy�lt i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310 --&gt; 00:30:47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 �dv�z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949 --&gt; 00:30:49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i test�let�nek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t k�pvisel�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708 --&gt; 00:30:5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gy d�nt�ttek, hogy csatlako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nk itt, a Palace Hotel b�lter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230 --&gt; 00:30:5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, hogy mindann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ni fogj�k az el�a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467 --&gt; 00:30:57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felejts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kik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547 --&gt; 00:30:5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b�l 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949 --&gt; 00:31:02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dolgok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egyenl�v�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829 --&gt; 00:31:06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. Engem. �ket.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190 --&gt; 00:31:1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508 --&gt; 00:31:1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909 --&gt; 00:31:15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310 --&gt; 00:31:18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909 --&gt; 00:31:2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868 --&gt; 00:31:2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350 --&gt; 00:31:2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829 --&gt; 00:31:28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, te, te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788 --&gt; 00:31:3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89 --&gt; 00:31:3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�ngol a lel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029 --&gt; 00:31:41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628 --&gt; 00:31:4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 itt bel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28 --&gt; 00:31:47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989 --&gt; 00:31:4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150 --&gt; 00:32:1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029 --&gt; 00:32:1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109 --&gt; 00:32:15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b�nt a bab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350 --&gt; 00:32:19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, soha nem tal�lok mene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467 --&gt; 00:32:2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ha megtal�lj�k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leges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949 --&gt; 00:32:3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f�r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 arra a n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109 --&gt; 00:32:33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�k, �l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�k, tegy�k boldog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708 --&gt; 00:32:3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imogat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ki �rzelm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029 --&gt; 00:32:3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l�nleges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270 --&gt; 00:32:4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�lelni, cs�kolni, hi�ny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508 --&gt; 00:32:4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ani �s boldogg� tenni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230 --&gt; 00:32:4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kell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428 --&gt; 00:32:4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829 --&gt; 00:32:51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valaki, 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628 --&gt; 00:32:53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069 --&gt; 00:32:57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el nem mulasz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428 --&gt; 00:32:59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s cs�kjai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628 --&gt; 00:33:01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,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150 --&gt; 00:33:11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230 --&gt; 00:33:1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a lelkem l�n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508 --&gt; 00:33:1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enki sincs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llesz n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547 --&gt; 00:33:5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Wilson Pickett-nek j�tsz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230 --&gt; 00:33:5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sz�mot pedig Magic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�nek dedik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749 --&gt; 00:34:00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k�t, h�r', 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428 --&gt; 00:34:1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gyere m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868 --&gt; 00:34:24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hely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628 --&gt; 00:34:26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cag�i �des otthon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069 --&gt; 00:34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meg h�rom az kile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989 --&gt; 00:34:3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 meg kilenc az tizennyo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749 --&gt; 00:34:3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�zz testv�r,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sd amit l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068 --&gt; 00:35:4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affia is minket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�siak voltato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108 --&gt; 00:35:4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lemezt csin�lnom vel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190 --&gt; 00:35:48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e hadov�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soha nem hadov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190 --&gt; 00:35:4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rion Records eln�ke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028 --&gt; 00:35:52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 tengerpart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zv�llal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309 --&gt; 00:35:5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ezer doll�r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788 --&gt; 00:35:5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eg az els� felv�te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949 --&gt; 00:36:0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068 --&gt; 00:36:0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309 --&gt; 00:36:0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Persze, hogy 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230 --&gt; 00:36:0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allgass, azok a rend�r�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r�nk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989 --&gt; 00:36:1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�s n�lk�l kellene le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l a h�ts� aj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269 --&gt; 00:36:1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A '70-es �vekben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itt a kidob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309 --&gt; 00:36:1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dobog�ja m�g�tt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 szerviz foly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028 --&gt; 00:36:2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nek�nk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28 --&gt; 00:36:2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zern�gysz�z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's Music Exchange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150 --&gt; 00:36:2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met City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t az egy�ttesnek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949 --&gt; 00:36:29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628 --&gt; 00:36:3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150 --&gt; 00:36:50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Elwood megpr�b�lunk 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ato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669 --&gt; 00:37:1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588 --&gt; 00:37:1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t�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788 --&gt; 00:37:3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z vezet vala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190 --&gt; 00:37:3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nk El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749 --&gt; 00:37:44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cs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09 --&gt; 00:37:4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588 --&gt; 00:37:49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is n�zel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428 --&gt; 00:37:5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ban cs�szva, mint a f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588 --&gt; 00:37:5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467 --&gt; 00:37:5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sz�ksz meg 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749 --&gt; 00:38:0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 folyi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28 --&gt; 00:38:2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, hogy l�tlak, sz�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669 --&gt; 00:38:27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�rtelmes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269 --&gt; 00:38:3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tartogattam a sz�zes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547 --&gt; 00:38:3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tam a katedr�lis h�tul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309 --&gt; 00:38:37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, sz�zen, te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788 --&gt; 00:38:4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ar�tom �s rokonom k�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349 --&gt; 00:38:44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 az �llam legjobb ro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cs�t b�relte fel a banke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547 --&gt; 00:38:46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p�m elhaszn�lta �r�lt Pete Tru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949 --&gt; 00:38:5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sz�vess�g�t, hogy kib�relh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 limuz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08 --&gt; 00:38:5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st �rtem, az any�m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989 --&gt; 00:38:5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any�m�rt, ap�m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b�ty�m�rt �s a k�zj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949 --&gt; 00:39:0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m t�ged �s az �cs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150 --&gt; 00:39:1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rlek, 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788 --&gt; 00:39:2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m�dlak, baby! So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�lak el! Nem az �n hib�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628 --&gt; 00:39:2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yomorult f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508 --&gt; 00:39:2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i tudod magad eb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ni? El�ru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909 --&gt; 00:39:30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788 --&gt; 00:39:3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benz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708 --&gt; 00:39:3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efektem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p�nzem tax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88 --&gt; 00:39:3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mokingom a tiszt�t�ban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829 --&gt; 00:39:3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gi bar�tom �rkezett vid�k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669 --&gt; 00:39:4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lopta az aut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reng�s volt! Sz�rny� �rv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989 --&gt; 00:39:48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skaj�r�s! Nem az �n hib�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n engem �gy seg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508 --&gt; 00:40:1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428 --&gt; 00:40:3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068 --&gt; 00:40:4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sz�trombolod ezt az 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989 --&gt; 00:40:5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esetleg a Blue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67 --&gt; 00:41:0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m�rf�ld Chicago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190 --&gt; 00:41:09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le benzintank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doboz cigar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989 --&gt; 00:41:12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van �s m�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zem�veget vis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708 --&gt; 00:41:13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829 --&gt; 00:41:59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, haver. Nem tud ez a 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gyorsabban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349 --&gt; 00:42:0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, azt hiszem egy kis probl�ma v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150 --&gt; 00:42:0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949 --&gt; 00:42:3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150 --&gt; 00:42:59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kibaszott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karok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309 --&gt; 00:43:3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cago v�roshat�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867 --&gt; 00:43:39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ut� figyelem.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omoz� Hiva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269 --&gt; 00:43:4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�ld�z 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867 --&gt; 00:43:44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-feh�r 1974-es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au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309 --&gt; 00:43:4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230 --&gt; 00:43:4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ek. Figyelem, �mokfu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628 --&gt; 00:43:52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utasa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t Jake Bl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788 --&gt; 00:43:54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wood B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867 --&gt; 00:43:5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ppantul vesz�ly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uppenfuehr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949 --&gt; 00:44:1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, musz�j lefordu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508 --&gt; 00:44:2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i ir�nyban a 47-es orsz�g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508 --&gt; 00:44:5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Odaadn� a mikro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428 --&gt; 00:44:52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467 --&gt; 00:44:5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ut� azonos�t�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867 --&gt; 00:44:5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08 --&gt; 00:45:01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z �tven�t�s aut�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erau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028 --&gt; 00:45:1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d�zz�k az �mokf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867 --&gt; 00:45:14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m� d�li ir�nyban ha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ette Chicago v�roshat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467 --&gt; 00:45:17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 kapcsolatba l�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-i k�rzet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387 --&gt; 00:45:1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veszik �t az �l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989 --&gt; 00:45:20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949 --&gt; 00:45:2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�z�s sor�n sz�ks�g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989 --&gt; 00:45:32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 haszn�lata a B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kkel szemben enged�ly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708 --&gt; 00:45:53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s� �t� Expressz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230 --&gt; 00:45:55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"F�nysz�r�kat Bekapcso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708 --&gt; 00:46:02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azt�n �t� egy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989 --&gt; 00:46:05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saim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749 --&gt; 00:46:1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zel vagyu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J. Daley t�r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190 --&gt; 00:46:1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az a Picasso szo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708 --&gt; 00:48:41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028 --&gt; 00:48:50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8,867 --&gt; 00:49:3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 sza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749 --&gt; 00:49:3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or. Kirep�lt a dugat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190 --&gt; 00:49:3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komoly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547 --&gt; 00:50:0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p�t�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989 --&gt; 00:50:0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508 --&gt; 00:50:56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949 --&gt; 00:51:1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g�t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309 --&gt; 00:51:31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230 --&gt; 00:52:1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508 --&gt; 00:52:5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rre v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 megyei ad�hiva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547 --&gt; 00:53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v�g�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788 --&gt; 00:53:0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tel menjenek a 1102-es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428 --&gt; 00:53:0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867 --&gt; 00:55:2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k k�t pasa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028 --&gt; 00:55:2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�lt�nyben �s kalap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n�l aktat�s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108 --&gt; 00:55:2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�ppen most k�ldtem �ket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068 --&gt; 00:55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28 --&gt; 00:55:46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669 --&gt; 00:56:16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989 --&gt; 00:56:4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 perc m�lva itt vagy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309 --&gt; 00:57:24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428 --&gt; 00:57:2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 itt kell ad�t 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989 --&gt; 00:57:3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 a p�nz az �ldott Szemfe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749 --&gt; 00:57:3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. Helen �rvah�z ez �vi ad�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llinois �llami Calumet City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829 --&gt; 00:57:37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zer dol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tt van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230 --&gt; 00:57:46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588 --&gt; 00:57:4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867 --&gt; 00:58:1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z elismer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788 --&gt; 00:58:2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ha nem t�l k�s� megjavul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428 --&gt; 00:58:32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igazgat� partit tar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yei s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989 --&gt; 00:58:35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banda ot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omban helyre 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508 --&gt; 00:58:38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 j�l h�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 h�v�s felhev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547 --&gt; 00:58:4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od kellett az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k�tt rab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190 --&gt; 00:58:4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1,989 --&gt; 00:58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r�zza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949 --&gt; 00:58:4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508 --&gt; 00:58:5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230 --&gt; 00:58:5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 Murphy f�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norszaxo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949 --&gt; 00:58:5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Joe meg ny�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zza a puzon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150 --&gt; 00:58:57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bos meg lllinois-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i, veri, v�g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7,788 --&gt; 00:58:5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itmus szekci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 m�ra h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949 --&gt; 00:59:0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829 --&gt; 00:59:07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428 --&gt; 00:59:09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749 --&gt; 01:00:1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J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v�n 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749 --&gt; 01:00:1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ik sar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�r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,547 --&gt; 01:00:2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�r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osto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1,749 --&gt; 01:00:24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sz m�s part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ott a kalo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230 --&gt; 01:00:2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909 --&gt; 01:00:2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�z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788 --&gt; 01:00:31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�ml�c t�n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349 --&gt; 01:00:3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 R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1,829 --&gt; 01:01:3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�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000 --&gt; 01:01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500 --&gt; 01:0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000 --&gt; 01:01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500 --&gt; 01:0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000 --&gt; 01:01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500 --&gt; 01:0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000 --&gt; 01:01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500 --&gt; 01:0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000 --&gt; 01:01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500 --&gt; 01:0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000 --&gt; 01:01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500 --&gt; 01:0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Des verz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wigwam  =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000 --&gt; 01:0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: peace and love 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509 --&gt; 01:06:42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Hollywoodban j�r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gasd meg a Universal St�di�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467 --&gt; 01:06:4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esd Cicu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