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3,440 --&gt; 00:00:28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ty�nk, aki a mennyekben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teltess�k meg a te n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8,160 --&gt; 00:00:31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�n el a te orsz�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n meg a te akarato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1,359 --&gt; 00:00:34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t a menny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a f�ld�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4,520 --&gt; 00:00:39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napi kenyer�nket add meg nek�nk 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ocs�ssd meg a mi v�tkeinke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9,560 --&gt; 00:00:4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k�ppen mi is megbocs�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len�nk v�tkez�k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3,478 --&gt; 00:00:4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 vigy minket a k�s�rt�s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zabd�ts meg minket a gonosz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9,359 --&gt; 00:00:52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ti�d az orsz�g, a hatalom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2,920 --&gt; 00:00:5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dics�s�g, mind�r�kk�n �r�k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2,679 --&gt; 00:01:0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 MaclPenny Atya, hogy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olt a vend�gpr�dik�tor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8,879 --&gt; 00:01:1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gol� kardom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2,640 --&gt; 00:01:1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a kezem �ltal v�geztetek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7,680 --&gt; 00:01:21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ssz�t �llok ellens�gei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1,640 --&gt; 00:01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torlom azo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 gy�l�l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5,159 --&gt; 00:01:31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�m, emelj fel jobbodhoz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dj be szentjeid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4,799 --&gt; 00:01:3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m erre a szent napra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8,519 --&gt; 00:01:43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tty Genov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or� t�rt�net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6,200 --&gt; 00:01:52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�z�letek is sokan tudj�k maj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majdnem 30 �v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3,040 --&gt; 00:01:5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me szeg�ny l�lek seg�ts�g�rt ki�lt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ra �s �j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9,438 --&gt; 00:02:03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enki nem hallg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�ny�rg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4,840 --&gt; 00:02:1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ott sokan l�tt�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k�k sem h�vta a rend�r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1,187 --&gt; 00:02:15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ennyien t�tlen�l n�zt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Kitty-t lesz�rj�k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5,877 --&gt; 00:02:19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f�nyes nap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9,318 --&gt; 00:02:24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�k, ahogy a gyilkos felk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szer�en elm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6,840 --&gt; 00:02:3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nnyian f�l�n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sz emberek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1,960 --&gt; 00:02:35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gonos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arca va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5,318 --&gt; 00:02:39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egyik�k sz�momra a legf�lelmetese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9,877 --&gt; 00:02:43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j� emberek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3,598 --&gt; 00:02:46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z�ny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5,479 --&gt; 00:03:1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a mons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re felfog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3,598 --&gt; 00:03:46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6,598 --&gt; 00:04:0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 legjob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5,437 --&gt; 00:04:1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�rt ti tan�tj�tok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5,720 --&gt; 00:04:30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 j�, van egy bizonyos �k�ljog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k�ljog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6,000 --&gt; 00:04:39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z�zad elej�n m�g �gy vo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f�rfiak verhett�k feles�g�ke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0,000 --&gt; 00:04:43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felt�ve, hogy a micsod�juk nem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agabb a h�velykujjuk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9,360 --&gt; 00:04:5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�l a vastags�gn�l nem is �rezhetett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tt m�r �tm�r�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8,160 --&gt; 00:05:02,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Tudtam, hogy probl�m�ink lesz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gyan m�r, Szent. Patty napj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3,000 --&gt; 00:05:0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 is! Vil�g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6,199 --&gt; 00:05:08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okod m�rgel�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2,120 --&gt; 00:05:13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8,639 --&gt; 00:06:0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Della Rocc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fioz�, Yakavetta csal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2,079 --&gt; 00:06:0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ci�: kifut�f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0,199 --&gt; 00:06:1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te fa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 egy s�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2,838 --&gt; 00:06:26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etek, saj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 h�reim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6,399 --&gt; 00:06:30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�rt nemsok�ra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z�-z�-z�r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0,439 --&gt; 00:06:34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uszkik �j tervek miatt a k�rny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s �p�let�t lebontj�k. Ez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5,040 --&gt; 00:06:3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dmeg! A pics�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nem hosszabb�tott�k meg a b�rleti szerz�d�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1,399 --&gt; 00:06:46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sz�lhetn�k a f�n�k�mmel, tal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ar �tlet, mit csin�lna a f�n�k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6,439 --&gt; 00:06:51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�taim, nem akarom, hogy b�rki is megtud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tarts�tok a sz�to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1,360 --&gt; 00:06:55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�tok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i az �vegh�zban van, maga esik be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9,560 --&gt; 00:07:05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zek neked egy k�zmond�s-k�nyv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�gre megsz�nj�n ez a k�o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5,199 --&gt; 00:07:08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ki m�snak vermet 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s�r�s�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8,759 --&gt; 00:07:1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gy pl. : "Jobb egy mad�r a tet�n, m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cigarettav�g a p�rn�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1,639 --&gt; 00:07:2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 Checkov vagy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bez�rod a bol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7,040 --&gt; 00:07:31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 Checkov: Orosz szindik�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ci�: Kat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2,800 --&gt; 00:07:3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ov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5,480 --&gt; 00:07:4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tt McCoy. M�r csak Spock kellene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bbiek m�r tisztelegne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1,920 --&gt; 00:07:4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kedvem vit�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aradsz. A t�bbiek elt�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6,759 --&gt; 00:07:5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in�lj �gy, mint egy beteg mad�r, �s h�zz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Pontosabban, h�zz el, mint a vadlib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6,120 --&gt; 00:07:5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h�tv�g�n kell elmennie. Sz�val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ssz�tok a vademb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9,959 --&gt; 00:08:04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Szent Patty napja van, ma mindenkit tisztel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jetek le, �s igyatok ve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4,199 --&gt; 00:08:10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tt nem j�t�k. Ha nem mentek 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az nagyon f�jni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7,639 --&gt; 00:08:1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n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7,240 --&gt; 00:08:2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ketten ki�t�tt�k egym�st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4,120 --&gt; 00:08:57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l Smecker, FBI, Szervezett B�n�z�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er�t�si cso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0,519 --&gt; 00:09:03,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v�gta �ket, azt�n lel�p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sz�t vannak �tve, �ri�si fick� lehe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3,720 --&gt; 00:09:0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i gyilkos. 150-200 k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h�m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7,600 --&gt; 00:09:09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lehet�sen gy�n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...elm�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4,840 --&gt; 00:09:18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 Induljunk ki abb�l, hogy e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en a fick�t egy�ltal�n nem ismer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9,000 --&gt; 00:09:2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z�n�leg ittak, teg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zent Patty napja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2,960 --&gt; 00:09:2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m egy r�videbb utat kerest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esetre h�lye �tlet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7,000 --&gt; 00:09:32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ez a szem�t m�r v�rt r�ju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zol�te t�k�letes hely rabl�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2,399 --&gt; 00:09:3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r�szeg, szemmel l�that�an s�r�l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5,240 --&gt; 00:09:3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tek meg a k�t�se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torognak az utc�n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9,480 --&gt; 00:09:43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ck� vesz egy tompa t�rgyat �s lecs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a fejk�t�sest. �s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4,080 --&gt; 00:09:4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nem h�lye! Tudja, hogy a bek�t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g� nem szalad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8,200 --&gt; 00:09:53,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za meg, sehova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 m�sz? Sehova! H�t mo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3,720 --&gt; 00:10:00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nem minden. F�ldre veti a fick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ugr�l rajta, am�g megh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0,548 --&gt; 00:10:0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z�n� t�bb �ll e m�g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pne meg, ha t�bbsz�r megt�rt�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6,080 --&gt; 00:10:08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�lat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8,399 --&gt; 00:10:1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van egy nagy darab pasas te�ri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 sorozatgyilkos te�ri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3,720 --&gt; 00:10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od�latos. Hogy h�vj�k mag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eenly nyomo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8,120 --&gt; 00:10:22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 az �rd�g mag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az �rd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2,278 --&gt; 00:10:2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enek, maradjunk t�rgyilago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nek akt�juk van n�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8,320 --&gt; 00:10:3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rosz maffi�val �llnak kapcsolat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kapcsol�dott be az FB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3,200 --&gt; 00:10:3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ker vezeti a vizsg�latot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ben t�mogat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8,440 --&gt; 00:10:42,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na egy k�v�t.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 tejjel, �s citrom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2,720 --&gt; 00:10:45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pics�ba f�n�k, mit jelentsen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Gy�ng�t �s �d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7,720 --&gt; 00:13:0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hell! Langle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se meg ennek az �p�letnek a h�zmester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2,879 --&gt; 00:13:07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dezze meg, hogy valaki panaszkodott-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cs�t�r�s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7,798 --&gt; 00:13:1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ley, ugyanezt ebben az �p�let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1,399 --&gt; 00:13:1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fey! Newm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5,440 --&gt; 00:13:19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sg�lja �t a terepet a szem�tn�l �s a hull�n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tal�lni fog k�t t�lt�nyh�vel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0,000 --&gt; 00:13:2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t�vedek 50-es kalibe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3,360 --&gt; 00:13:2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sen a zs�kok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6,600 --&gt; 00:13:30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t�nyleg egy mosd�kagyl� vo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tal�l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0,677 --&gt; 00:13:3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ld�ul egy csaptelepet, vagy du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5,480 --&gt; 00:13:3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50-es kal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8,519 --&gt; 00:13:4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n�k! H�vjon egy ballisztikai szak�rt�t, 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sen egy 50-es kaliber� t�lt�nyt a falba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3,840 --&gt; 00:13:4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a igen, �s a szem�tkupac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ni fog egy m�sodi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7,240 --&gt; 00:13:50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l�g egyik legjobb szak�rt�je a mi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perc �s itt lesz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0,158 --&gt; 00:13:5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nnan tud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ly�kony paraff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3,480 --&gt; 00:13:57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zit�van reag�lt, �s nem szab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sap�d�sokat sem elfelejt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7,879 --&gt; 00:14:03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nnan tudta, hogy l�t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Errefel� sok az �r�lt, csoda, hogy h�vtak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3,519 --&gt; 00:14:0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tal�lom a m�sodikat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eltehet�en a hulla al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1,080 --&gt; 00:14:13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t�nyl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5,399 --&gt; 00:14:17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ndjam, mi volt ez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8,440 --&gt; 00:14:2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egy szokv�ny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fia-kiv�g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1,480 --&gt; 00:14:26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eredeti, de slam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szem�lyes �gy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6,918 --&gt; 00:14:3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ker �gyn�k! Itt csak illeg�lis bev�ndorl�k lak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incs h�zm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1,600 --&gt; 00:14:3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4-iken lakik egy n�, akin�l re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 folyik a v�z a plafon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6,600 --&gt; 00:14:42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gyedik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n�zz�k meg az �t�di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2,798 --&gt; 00:14:46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 �ld�znek az �r�ltek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elm�let. Barom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7,080 --&gt; 00:14:5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stimmel az elm�lete, a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igazi �ri�s vo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0,519 --&gt; 00:14:55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ban?! Azt hiszem, k�rek s�tem�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k�v�m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0,960 --&gt; 00:15:04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ozok neki kibaszott s�tem�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1,360 --&gt; 00:15:1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s�, aki kinyalhatja, az m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7,759 --&gt; 00:15:2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ker �gy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 k�rny�ket el�g j�l isme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1,960 --&gt; 00:15:25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t�mbbel od�bb van a McGintly nev� b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ott voltak tegnap �jj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5,720 --&gt; 00:15:2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j�, Mitc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�n magam n�zem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9,360 --&gt; 00:15:3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 fel, v�rj am�g �rzed, hogy mozg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3,840 --&gt; 00:15:3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gyors volt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d �jra. N�zz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9,720 --&gt; 00:15:42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3,639 --&gt; 00:15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i, hogy elj�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6,158 --&gt; 00:15:50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aty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 �rd�g�t csin�ltatok? Nincs bajo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0,278 --&gt; 00:15:53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l�nk m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 FBI �gyn�k j�tt ma a b�r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3,960 --&gt; 00:15:57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ide adta a k�-k�-k�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7,557 --&gt; 00:16:01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t k�ldi nek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dmeg! A pics�ba! Most mit tesz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1,639 --&gt; 00:16:05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Feladjuk magunkat, �nv�delem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, � is ezt mond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5,918 --&gt; 00:16:1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nnan tudja, hogy mi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tudom, ezt nem mond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0,960 --&gt; 00:16:14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c, megtenn�l egy sz�vess�g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-ig-igen fi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4,759 --&gt; 00:16:1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d fel nek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�l hamar�bb kinn kell le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8,557 --&gt; 00:16:2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dmeg! A pics�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1,960 --&gt; 00:16:2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nem f�lel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gy kicsit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9,120 --&gt; 00:16:31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idehallgassanak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1,320 --&gt; 00:16:3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. .szeretn�m megk�sz�nni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nkzab�l� k�cs�g�knek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5,480 --&gt; 00:16:40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gy voltak sz�vesek nyilatkozni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�m�teni a sajt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1,038 --&gt; 00:16:4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 erre volt sz�ks�g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4,200 --&gt; 00:16:48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c�mlap, amelyik a k�t sr�c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st farag, hiszen legy�zt�k a gonosz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8,519 --&gt; 00:16:50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atul�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1,000 --&gt; 00:16:56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ndom, mi az �bra :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 sr�cok nem h�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6,399 --&gt; 00:17:02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m csak k�t norm�lis f�rf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 v�letlen�l egy szokatlan helyzetbe ker�ltek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2,677 --&gt; 00:17:06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csak a szerencs�n m�lott az �le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6,278 --&gt; 00:17:1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 vil�got �tsz�v� sz�m�t�g�peink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k r�luk kider�teni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2,076 --&gt; 00:17:18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tudunk, azt is a szomsz�dok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szem�kben ez a k�t sr�c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9,000 --&gt; 00:17:21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k�t angy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3,200 --&gt; 00:17:25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angyalok nem gyilko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5,720 --&gt; 00:17:28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h�t�kamr�ban ott fekszik k�t hulla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8,759 --&gt; 00:17:34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akiket val�sz�n� egy b�h�m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k� lap�tott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4,759 --&gt; 00:17:37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ketten most vesz�lyesnek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egyverezettnek sz�m�ta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7,680 --&gt; 00:17:4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incs fegyver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t nem haszn�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1,076 --&gt; 00:17:4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. . .vesz�lyes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ztos, vesz�lyesek? Tal�n csak egym�st v�d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2,038 --&gt; 00:17:5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enek, csak annyit akartam mondani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5,400 --&gt; 00:17:5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legyenek �vatosak, �s tarts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kat az el��r�sok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8,798 --&gt; 00:18:02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is kitart� rend�ri munk�val lesz sik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2,680 --&gt; 00:18:05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t fick� m�r �rkon-bokron t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5,400 --&gt; 00:18:10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ha jelentkeznek, akkor tudja mi�r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nek, mint k�t nyuszi, amikor vill�ml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0,440 --&gt; 00:18:13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, ami egyenruh�t visel, vagy k�k f�n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eztet, megr�miszti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3,680 --&gt; 00:18:19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bot v�g�re k�t�tt r�p�val kel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-ban j�rk�lni,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9,519 --&gt; 00:18:2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icsalogassuk �ket az od�juk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2,038 --&gt; 00:18:25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R�pa helyett j� lesz s�r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kkor nagyobb sikerrel j�r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9,278 --&gt; 00:18:3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hagym�s bri�st, saj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5,826 --&gt; 00:18:51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eszem a besz�lget�s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csak azt mondj�tok, ami�rt felel�s�get v�llal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1,400 --&gt; 00:18:54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illanat, u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6,105 --&gt; 00:19:0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ndjuk a fegyvert �s a p�n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0,586 --&gt; 00:19:0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csak elfutottunk. Valami csavar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�sszeszedte, miel�tt a rend�rs�g oda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5,000 --&gt; 00:19:08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m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8,759 --&gt; 00:19:12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otok kell, hogy nem �lltok esk� al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v�laszoljatok a k�rd�se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2,519 --&gt; 00:19:17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�telezem, ismert�tek a fick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9,720 --&gt; 00:19:2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tegnap �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3,038 --&gt; 00:19:28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�s volt rajt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�tok,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1,038 --&gt; 00:19:35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jetek �szhez, t�ler�be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unk vit�zni, fogadj�tok el az aj�nla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5,680 --&gt; 00:19:3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aj�nlatokat �n tesz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, Boris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1,920 --&gt; 00:19:45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sz�ln�l, ha azt mondan�m, hogy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5,880 --&gt; 00:19:5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v�r�s kommunista mam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sok faszt leszopo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2,720 --&gt; 00:19:5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ost nem valami udvarias, nem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5,278 --&gt; 00:20:0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 tartok, ezt nem hagyha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ban, I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0,200 --&gt; 00:20:2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vegekk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0,217 --&gt; 00:20:32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i men�: f�st�lt seggly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8,000 --&gt; 00:20:50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z�tr�gom azt az �r seggete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2,277 --&gt; 00:20:53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 fel, te fa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3,884 --&gt; 00:20:56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d innen a mocskos kez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5,652 --&gt; 00:20:59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d, te h�lye seggfej! Tedd fel a bilincs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9,891 --&gt; 00:21:01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5,240 --&gt; 00:21:09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mi�rt vagyo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�lj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0,000 --&gt; 00:21:1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ost m�r nem akarlak meg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4,346 --&gt; 00:21:1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k�bb meg�l�m a testv�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bel�v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8,105 --&gt; 00:21:23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 fogom �lni! Most r�gt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nn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3,640 --&gt; 00:21:26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ak egy h�lye buny� volt, faszkalap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9,076 --&gt; 00:22:22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tiszta a lelkiismer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�r k�c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2,480 --&gt; 00:23:36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, hogy foly�konyan besz�l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sz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6,480 --&gt; 00:23:4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gyelt�nk az iskol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sz�ltek m�s nyelve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0,278 --&gt; 00:23:4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, az any�nk �gy akar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ranci�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3,596 --&gt; 00:23:4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d, hogy j�tt r� an�lk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esz�lt vel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9,317 --&gt; 00:23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lmam si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valaki l�tta �s besz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3,115 --&gt; 00:23:56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Ola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6,200 --&gt; 00:24:0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a mi k�rny�k�nk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mindenki 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0,278 --&gt; 00:24:0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nem besz�l a zsaru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4,317 --&gt; 00:24:08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csak nagy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rava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8,920 --&gt; 00:24:1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lyen sr�cok, mint ti, mi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znak egy �tkozott hentes�zem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3,596 --&gt; 00:24:19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ker �gyn�k! A sajt� itt van. L�tni akarj�k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j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9,720 --&gt; 00:24:22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tok b�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tok a sajt� embereivel besz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2,720 --&gt; 00:24:25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igaz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semmi fot�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5,880 --&gt; 00:24:3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maradhatn�n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Persze, van egy cell�nk ilyen esetekre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1,317 --&gt; 00:24:36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ga mit mo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l�n k�rdezz�k meg anyuk�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6,200 --&gt; 00:24:40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a bar�tod itt akar alud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ellen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1,480 --&gt; 00:24:44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etess�k meg a fal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6,440 --&gt; 00:24:4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ura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9,038 --&gt; 00:24:51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egtudj�k a hivatalos �ll�spont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1,960 --&gt; 00:24:5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Manus fiv�reket nem jelen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b�nt�ny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5,640 --&gt; 00:24:5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rtelm� �nv�delem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8,278 --&gt; 00:25:02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t�voznak, amikor akar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2,480 --&gt; 00:25:0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MacManus fiv�rek voltak m�r b�ntet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sz�lhetn�nk vel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2,355 --&gt; 00:25:1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Rocc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2,640 --&gt; 00:25:25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tt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1,115 --&gt; 00:25:34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me szeg�ny l�lek seg�ts�g�rt ki�ltott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4,440 --&gt; 00:25:3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�k, ahogy felkel Kitty gyilkosa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�en elm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7,759 --&gt; 00:25:40,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0,596 --&gt; 00:25:43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k�j�k sem akart belekeveredni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5,038 --&gt; 00:25:5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m�sok �let�t kiont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 v�r�nek kell foly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2,000 --&gt; 00:25:5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Isten el�tt megbocs�t�sra l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6,596 --&gt; 00:26:01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szabad�ts meg a gonosz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gy az igazs�g gy�zedelmesked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4,160 --&gt; 00:26:3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eg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7,920 --&gt; 00:26:40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orosz fasz szem�lyh�v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1,680 --&gt; 00:26:44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6,640 --&gt; 00:26:59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Fel a fejj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kaphat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9,960 --&gt; 00:27:02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 egy toll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3,076 --&gt; 00:27:0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dj�rt 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 regg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0,557 --&gt; 00:27:1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�zd cs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3,355 --&gt; 00:27:1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l-Boston Szentj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4,200 --&gt; 00:27:28,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gy ember meg�rkezett Szarajev�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n az eln�ki k�s�retn�l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8,240 --&gt; 00:27:33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701-es szob�ban, Copley Plaza Hot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 este 9-k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9,076 --&gt; 00:27:41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5,720 --&gt; 00:27:48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csak, a vicces f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gyer�nk, add ide a csomag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8,880 --&gt; 00:27:5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oe azt mondta fontos, szem�lyesen kell �tadn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 m�r ide, te seggfe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6,038 --&gt; 00:27:5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j le �s kusso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6,317 --&gt; 00:28:1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nzo Lapazzi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Yakavetta csal�d alf�n�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0,355 --&gt; 00:28:1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, �n vagyok Rocc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 a vicces fi�, hi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5,400 --&gt; 00:28:2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zaszt� vicces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llgass, Vincenz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0,355 --&gt; 00:28:2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em dagadt szemeket l�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nem �rt�kelte a vicceid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4,759 --&gt; 00:28:29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seppi Yakavetta, alias Pappa Jo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akavetta csal�d fej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9,680 --&gt; 00:28:34,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m a kis el�ad�sod Hol�day Inn-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� dolog v�gigh�nyni a himnus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6,160 --&gt; 00:28:39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�r�d volt r�, Stronzz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9,640 --&gt; 00:28:43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ondtam, hogy ut�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gb�zhatatlans�got? Te fa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4,000 --&gt; 00:28:4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psz m�g 6 �r�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fasszop� Bastar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4,200 --&gt; 00:29:0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id�ket �l�nk. . . Soha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 egy patk�nynak, hogy nem ny�rod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0,596 --&gt; 00:29:03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anaps�g mindenk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zty�s k�zzel b�n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3,920 --&gt; 00:29:0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m�r nem o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met a mun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2,440 --&gt; 00:29:1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pa Joe, tal�n menjek 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7,076 --&gt; 00:29:22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besz�lik a sr�cok, mindig megnevetteted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�t�lag tehets�ges komikus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2,200 --&gt; 00:29:27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gy is nevez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Vicces fi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7,960 --&gt; 00:29:3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ces Fi�! A mai nap szar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vagyok t�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3,038 --&gt; 00:29:38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ndj egy j� vicc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8,160 --&gt; 00:29:4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vicc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1,720 --&gt; 00:29:4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egy vicc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3,798 --&gt; 00:29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h�rom fa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7,160 --&gt; 00:29:51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exik�i, egy feh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 fek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1,400 --&gt; 00:29:54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Nig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4,440 --&gt; 00:29:5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t�lnak a parton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j�k ezt a l�mp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7,519 --&gt; 00:30:0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d�rzs�lik, �s el�j�n a dzs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zsinn azt mondja, mindegyiknek van egy k�v�ns�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1,355 --&gt; 00:30:04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a mexik�it k�rdez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t k�v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4,960 --&gt; 00:30:1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t k�v�nom, hogy minden amerikai mexik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ra boldogan �s szabadon �ljen Mexik�b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0,519 --&gt; 00:30:1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zsinn b�lint, �s p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mexik�i Mexik�ba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4,880 --&gt; 00:30:18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Ut�na k�rdezi a feket�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nigg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8,240 --&gt; 00:30:2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pontosan. K�rdezi a nigg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 mit k�v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3,596 --&gt; 00:30:27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t k�v�nom, hogy valamen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i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7,200 --&gt; 00:30:3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. . . nigger testv�rem Amerik�ban �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�ban legyen �s boldogan, szabadon �ljene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2,596 --&gt; 00:30:38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zsinn b�lint, �s puff, minden amer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er Afrik�ba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8,480 --&gt; 00:30:42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,...sz�val ma valahogy nem vagyok vic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2,240 --&gt; 00:30:4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i szar napom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cc nem is olyan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1,240 --&gt; 00:30:53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 v�g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7,317 --&gt; 00:31:0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a dzsinn megk�rdezi a feh�r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 mit k�v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3,076 --&gt; 00:31:06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k�rdi a feh�r: "Nincs t�bb mexik�i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er Amerik�b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7,000 --&gt; 00:31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zsinn mondja, nem, ni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a feh�r: "Rendben, akkor k�rn�k egy k�l�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2,720 --&gt; 00:31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k�l�t k�rn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6,160 --&gt; 00:31:40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mind elt�nt, �s k�r egy k�l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nden, amit k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4,000 --&gt; 00:31:4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ndj m�g egy vicc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4,440 --&gt; 00:32:0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ad a v�s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9,640 --&gt; 00:32:32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d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5,798 --&gt; 00:32:4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ene egy k�t�l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fo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9,278 --&gt; 00:32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�lis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seggfe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2,115 --&gt; 00:32:5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arlie Bronson-n�l mindig volt egy k�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5,557 --&gt; 00:32:5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filmj�ben volt n�la k�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dig kellett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9,557 --&gt; 00:33:03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goly�z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, komol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3,440 --&gt; 00:33:0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h�lyes�g, mire k�ne egy k�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6,317 --&gt; 00:33:09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hatod mire fog kelle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-nak mindig sz�ks�ge volt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0,640 --&gt; 00:33:13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ms�g, ez itt nem fi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4,440 --&gt; 00:33:28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kre, mint a Rambo-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0,076 --&gt; 00:33:33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 haver, hozd a h�lye k�t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3,680 --&gt; 00:33:39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m a h�lye k�telem ha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i is fog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9,160 --&gt; 00:33:42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�tod, kelleni fo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3,920 --&gt; 00:34:1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es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7,000 --&gt; 00:34:20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2,190 --&gt; 00:34:36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7,400 --&gt; 00:34:4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basz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�ny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4,670 --&gt; 00:34:47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y hull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0,880 --&gt; 00:34:55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 perc �s o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z�t se a sajt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5,280 --&gt; 00:34:5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mi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ak b�jni akar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8,559 --&gt; 00:35:01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jni? Kis bu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2,920 --&gt; 00:35:16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 v�g�h�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4,079 --&gt; 00:35:26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ny hull�nk van, Green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yo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6,800 --&gt; 00:35:31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�be! Azt ott h�tul elfelejt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enc! Kilenc. . 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1,280 --&gt; 00:35:34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�tunk Greenly �pp k�v�t akar ho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 valaki vala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4,190 --&gt; 00:35:3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7,559 --&gt; 00:35:42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Duffy . . . Van valami elm�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megy a nyakkend�j�h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4,159 --&gt; 00:35:4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. . . A t�bbit elfelejthet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t akart�k elkapn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9,000 --&gt; 00:35:51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selyemfi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gy mond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3,400 --&gt; 00:35:5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pocak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reud-nak igaza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7,960 --&gt; 00:36:03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csak a selyemfi�t akart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alapozza mind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3,159 --&gt; 00:36:0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egyed�l t�nyleg kiv�gez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szer l�ttek a tark�j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7,039 --&gt; 00:36:11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az �rm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gyilkos meg akarja mutatni a n�vjeg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1,360 --&gt; 00:36:15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ehet, t�nyl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, �r zsaruk, lassan elkezdtek tanu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5,280 --&gt; 00:36:20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�sodik �rtelmes elm�let a mai nap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ikben sincsenek b�h�mnagy fick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9,547 --&gt; 00:36:22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y�tek el, t�ncolni tudn�k �r�m�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7,039 --&gt; 00:36:3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eknek az �rm�knek tal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vall�si h�ttere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1,440 --&gt; 00:36:3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h�ny kult�r�ban �rm�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nak a halottak szem�re, vagy ez�s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4,920 --&gt; 00:36:39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olaszok, a g�r�g�k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szic�liai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9,800 --&gt; 00:36:44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meg tudn� magyar�zni ezt a szimb�l�gi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"Szimb�l�g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5,518 --&gt; 00:36:50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fy alig rakta le a butas�g koron�j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is van egy ut�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0,800 --&gt; 00:36:54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, amit ha j�l sejtem keres "Szimbolika"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i? "Szimbolik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4,360 --&gt; 00:36:58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agyar�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8,670 --&gt; 00:37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�r�g mitol�gi�ban a halo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-nak tributot fizett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4,119 --&gt; 00:37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haj�snak, hogy �tvigye �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des-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8,119 --&gt; 00:37:12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kaptak m�g egy es�lyt, hogy feloldoz�st kapj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neik�rt, Dollypoposkaleos nyomo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2,710 --&gt; 00:37:1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a az els�, aki ki tud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�re mond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6,079 --&gt; 00:37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csoda, "n�vol�gi�b�l" doktor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1,880 --&gt; 00:37:2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g�si nyomok arra mutat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angtomp�t�t haszn�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6,599 --&gt; 00:37:3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k meg a be- �s kimeneti ny�l�s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megegye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2,480 --&gt; 00:37:3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t goly� itt fel�l hatoltak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pony�n�l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5,880 --&gt; 00:37:38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resztezt�k egym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szemn�l j�ttek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8,760 --&gt; 00:37:42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feltev�s h�rom dol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 k�vetkeztetni. El�sz�r is. . . Duff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2,710 --&gt; 00:37:4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�lr�l, ferd�n l�tt�k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delnie kell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6,440 --&gt; 00:37:49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�n�. A m�sodik. . . Green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9,800 --&gt; 00:37:5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�lr�l, ferd�n l�tt�k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6,518 --&gt; 00:38:02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rra utal, hogy �t l�tt�k le utolj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harmadik. . . Do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2,760 --&gt; 00:38:05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tten vo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ntasztik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5,880 --&gt; 00:38:0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�rtem. . .  -Kusso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gyeljetek, fi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8,960 --&gt; 00:38:11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lt�tele k�t ilyen egyforma seb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1,639 --&gt; 00:38:16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t f�rfi, kb. ugyanolyan magas, t�rdre k�nyszer�ttett�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tartott�k a pisztolyt, �s bu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5,722 --&gt; 00:38:17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csak egy kiv�g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7,840 --&gt; 00:38:21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egy gyilkos volt, k�t fegyverr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1,280 --&gt; 00:38:2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s�ges, de val�sz�n�t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z�rsz�gek t�l sz�le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4,518 --&gt; 00:38:2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k�t pisztollyal �llsz valaki m�g�tt, �gy l�v�d 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k�ny�k�d nem ford�tod ki. Nem lenne �rtel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9,440 --&gt; 00:38:34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ugye nem hiszik, hogy egy fick� bej�n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lc fick�t n�h�ny m�sodperc alat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4,760 --&gt; 00:38:40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lyen prec�z l�v�ssekkel leter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etlen. Legal�bb ketten vo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4,960 --&gt; 00:38:48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 szar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7,920 --&gt; 00:39:0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ndtam, hogy van itt egy ak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t a Tv-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3,360 --&gt; 00:39:0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 Petrova : Orosz alvil�gi szindik�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ci�: F�n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3,880 --&gt; 00:39:2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1,559 --&gt; 00:39:56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fen�be, hova megy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�sz�r t�j�koz�dno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6,800 --&gt; 00:40:02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seggfej, izzadok, mint egy diszn�, mert cipelnem kell ezt a kibaszott k�telet. Legal�bb f�l ton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2,190 --&gt; 00:40:0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�ldet�st kell teljes�ten�nk, sz�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gy sz�ves szedd �ssze mag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5,920 --&gt; 00:40:1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h�lye fasz. Ilyen nagy a pof�d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t sem tudod merre menj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0,518 --&gt; 00:40:1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 m�r be azt a nagy sz�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4,190 --&gt; 00:40:15,8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6,880 --&gt; 00:40:30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dj�rt leszak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fen�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7,360 --&gt; 00:41:00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p�sztorodnak enge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p�mk�nt szolg�ljalak t�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0,280 --&gt; 00:41:04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almad �tadod kezed �lt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 szent sz�vets�gk�nt k�t minket p�r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4,800 --&gt; 00:41:0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tengeren v�gunk �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sz�ks�g�nk van, er� �s b�tor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8,480 --&gt; 00:41:11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ine Patris, et Fil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1,320 --&gt; 00:41:12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Spiritus Sanc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7,280 --&gt; 00:41:5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�r�nyaim k�z�tt ti lesz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kedvesebbek nekem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1,440 --&gt; 00:41:5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a menny valamennyi angyal�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delm�t magatok�nak tudhatj�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7,639 --&gt; 00:42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1,440 --&gt; 00:42:06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a magyar�zat minderre a telev�z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 csak a Tv-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6,159 --&gt; 00:42:10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pig felfegyverzett gyilkosok, 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gakn�kon j�nnek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0,800 --&gt; 00:42:14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 James Bond szars�g csak a Tv-be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rofi soha nem csin�lna il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6,280 --&gt; 00:42:21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gmondan�d, hogy mire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�tkozott k�t�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1,159 --&gt; 00:42:2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ttem, hogy ilyen k�nny�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4,400 --&gt; 00:42:2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ost komolyan, a Tv-ben mi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ranak a kanap� m�g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7,039 --&gt; 00:42:31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�s ut�na 10 percig l�v�ld�zn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r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1,190 --&gt; 00:42:3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francba, de j�k vagy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Persze, hogy azo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4,480 --&gt; 00:42:3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d mi van abban a t�sk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3,800 --&gt; 00:42:4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baszdmeg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7,079 --&gt; 00:42:5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�g adom�nya, felfogt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0,559 --&gt; 00:42:5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agold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tszik az �j munk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1,119 --&gt; 00:43:15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zd m�r a fasz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apta a nagy lehet�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5,230 --&gt; 00:43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k�ne megk�nny�ten�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adat�t. Vil�g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1,233 --&gt; 00:43:24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 kinyitod az ajt�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eg ber�n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8,190 --&gt; 00:43:3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Pofa b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 l�jetek!! K�z�letek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1,760 --&gt; 00:43:3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 l�je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f�ld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5,480 --&gt; 00:43:3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�jetek, egy csapatban vagy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n�k k�ld�tt, Rocco vag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9,960 --&gt; 00:43:4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cces fi� vagyok, ez nem az �n nev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3,039 --&gt; 00:43:4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l a fegyve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ingem al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7,000 --&gt; 00:43:4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 csa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0,719 --&gt; 00:43:53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. . .a fen�b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3,800 --&gt; 00:43:5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ak egy szar hatl�vet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7,518 --&gt; 00:44:0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nik�m, itt kilenc hulla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is, hogy akartad csin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1,119 --&gt; 00:44:04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tols� h�rom hal�lra nev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a mag�t, vicces fi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4,360 --&gt; 00:44:0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pa Joe azt mond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ketten van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9,480 --&gt; 00:44:15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azt�n �rtitek a munk�tok! Bassza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j�k vagytok. Bar� a maszkotok, honnan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5,800 --&gt; 00:44:1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, ink�bb l�j�k sz�t a fej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9,639 --&gt; 00:44:23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t �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 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3,760 --&gt; 00:44:2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 ne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4,079 --&gt; 00:44:3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z idi�t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0,119 --&gt; 00:44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dmeg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3,119 --&gt; 00:44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szart csin�ltatok itt. . 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6,119 --&gt; 00:44:4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szarba csin�lt�tok ezt a szart. . .?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ar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9,480 --&gt; 00:44:5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�tom, el�gg� sz�k�s a sz�kinc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6,639 --&gt; 00:44:5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gyik orosz maffia tag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0,079 --&gt; 00:45:0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gy, mint az a k�t majom az utc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itt g�r�k, �s alg�r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5,039 --&gt; 00:45:0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gyiknek volt saj�t �z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0,119 --&gt; 00:45:15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�n lehullott a vasf�gg�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roszok terjeszkedni kezd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5,320 --&gt; 00:45:1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Glasnost szellem�ben megnyitot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roszok a hat�rokat a maffia sz�m�ra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9,400 --&gt; 00:45:22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az olaszok azonban �gy v�li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z orosz testv�rk�k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2,760 --&gt; 00:45:2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m�g nem �llnak k�sz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vezett b�n�z�sr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6,960 --&gt; 00:45:30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 az oroszok m�gis halad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0,679 --&gt; 00:45:3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hogy nem l�tj�k �ket sz�v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3,599 --&gt; 00:45:3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uraim, aminek tan�i vagyunk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7,400 --&gt; 00:45:4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val�sz�n� a nemzetk�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ffiah�bor� kezd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3,639 --&gt; 00:45:4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sak, valamit nem vettem �sz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7,239 --&gt; 00:45:5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�ben a Copley Plaza Hoteln�l, �rtes�l�seink szerint ez volt Boston eddigi legsz�rny�bb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3,440 --&gt; 00:45:5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�ncselekm�ny�nek helysz�ne. Kilenc embert gyilkoltak meg a legborzaszt�bb m�d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7,440 --&gt; 00:46:0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alamennyien kapcsolatban �l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rosz maffi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1,400 --&gt; 00:46:06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szerintetek, minden ember ros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6,199 --&gt; 00:46:09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kicsit �r�lt, nem?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gesnek hang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9,679 --&gt; 00:46:1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mi az �r�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5,480 --&gt; 00:46:2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ess�ges, csal�dos f�rfiak, minden este hazaj�nnek, bekapcsolj�k a Tv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0,559 --&gt; 00:46:27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mit l�tnak? Er�szakol�s, gyilkos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ofilok. �s mindegyiket elenge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7,400 --&gt; 00:46:32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bszerkeresked�, elkap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kil� anyaggal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2,360 --&gt; 00:46:3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m�g aznap elengedik, ha leteszi az �vad�k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5,518 --&gt; 00:46:4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legbel�l mindegyik ugyanazt gondol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gyik rohad�kot ki kellene ny�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2,000 --&gt; 00:46:48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gyi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d el, te is gondolt�l m�r 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1,760 --&gt; 00:46:5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agyv�rosok, ilyen sr�cokra v�rna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5,599 --&gt; 00:47:01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za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olyan Lone Ranger-sz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1,199 --&gt; 00:47:06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! Olyan sokminden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yno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6,159 --&gt; 00:47:0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s�t�sre van sz�ks�g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is ki van a belem att�l, hogy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9,599 --&gt; 00:47:1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utc�n csak arra v�ro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lyen crack zab�l� geci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3,518 --&gt; 00:47:18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goly�t rep�t a h�tam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lleluja, Jaf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8,320 --&gt; 00:47:2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csak a maffi�r�l van sz�, nem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m stricikr�l, dealerekr�l, meg ilyen szarok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6,039 --&gt; 00:47:29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dmeg.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nta t�bb ezret is kiny�rhatn�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9,719 --&gt; 00:47:32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ok vagyunk, mint egy bev�s�rl� k�zp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2,320 --&gt; 00:47:37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enek mindig vend�ge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jjel-nappal nyitva tar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7,320 --&gt; 00:47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t fel kellene �rn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8,840 --&gt; 00:47:5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t�l valamit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7,239 --&gt; 00:48:00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remek �rz�s egy k�cs�g�t kinyiffantani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0,239 --&gt; 00:48:13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gfej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k�sz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3,760 --&gt; 00:48:19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d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em v�g�ig kifut� fi� le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9,199 --&gt; 00:48:23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ki mond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ak a te v�lem�n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3,280 --&gt; 00:48:28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Komoly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Persze, a szents�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8,199 --&gt; 00:48:31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t, ez az egyetlen es�l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1,880 --&gt; 00:48:38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l�n elakarod mondani Pappa Joe-nak, hogy mi voltunk? -Emelkedik a karriered. Don Rocc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9,159 --&gt; 00:48:42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tok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fogom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2,639 --&gt; 00:48:45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ol�s korom �ta ennek a da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r�nynek mel�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5,840 --&gt; 00:48:4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tek meg ezt a szart i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h�ly�re ves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9,440 --&gt; 00:48:5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ost bekaphatj�k 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ranyos kis farkam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2,920 --&gt; 00:48:55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toj�saimat belel�g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logniese �ntet�kb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5,840 --&gt; 00:48:5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gy ezeknek a dagadt seggfeje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�sb�l honv�gyuk leg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9,960 --&gt; 00:49:03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urva �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4,480 --&gt; 00:49:0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d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1,280 --&gt; 00:49:14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tal�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4,800 --&gt; 00:49:1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za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8,518 --&gt; 00:49:2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hiszem el, hogy t�rt�nhetett ez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ha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6,199 --&gt; 00:49:50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na m�rges lesz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ska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0,199 --&gt; 00:49:5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nyag�rt mindenre k�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sk�t is eladta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8,280 --&gt; 00:50:01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is seggfejnek �rzem 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1,320 --&gt; 00:50:05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, l�tszik raj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r hetek �ta sz�n�t sem l�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7,400 --&gt; 00:50:11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valami azonban nem ha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odni a tegnapi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3,400 --&gt; 00:50:17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a f�n�k�d t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yan vannak odabent. -Mi? Nem 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7,760 --&gt; 00:50:21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kozz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enc fick�, hat goly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1,320 --&gt; 00:50:2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d �tver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jtsd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4,440 --&gt; 00:50:2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, hogy a k�v�ret eltal�lod, meg tal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�h�nyat. �s azt is, hogy nem �led 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9,559 --&gt; 00:50:35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ilkos ott fekszik a tetthelyen. Nincs vizsg�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edig tisz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5,360 --&gt; 00:50:40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hogy b�rl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e nem vagy egy Don Corle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0,639 --&gt; 00:50:43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ilyet nem csin�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3,719 --&gt; 00:50:4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lesleg, honnan tudta, hogy 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pek meg, amikor l�tom, mi a p�l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7,599 --&gt; 00:50:5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ismer, Roc! Egy profi r�gt�n felm�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a a helyzetet, �s megpatt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2,960 --&gt; 00:50:58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, hogy ez az utols� es�l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�vig v�rt�l 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8,679 --&gt; 00:51:02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ezt t�r�lh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barom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2,159 --&gt; 00:51:0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d, mit besz�l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�gy 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6,039 --&gt; 00:51:09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s, hogy agg�dsz �r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ismered ki mag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9,320 --&gt; 00:51:1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gy egy sz�vess�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d �t m�g egys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3,039 --&gt; 00:51:1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jtsd el! Nem kell rajta gondolkod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5,880 --&gt; 00:51:1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 mi van? Megmondtad ne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Persze, hogy megmon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0,000 --&gt; 00:51:2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fel is fog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galmatok sincs err�l az eg�sz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3,599 --&gt; 00:51:26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kkora barom va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Kusso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6,800 --&gt; 00:51:31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n�ld azt a valamit a k�t f�led k�z�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ed, hogy mindegy vagy ne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1,719 --&gt; 00:51:37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Persze, ti faszok jobban tudj�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el�lem a fejedre is fogathatsz, te idi�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7,360 --&gt; 00:51:40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�p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1,000 --&gt; 00:51:4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! Milyen vir�got akarsz a temet�se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spagettizab�l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5,880 --&gt; 00:51:50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st l�ttuk egym�st utolj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9-kor itt vagyok. �s kaparj�tok le a macsk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0,360 --&gt; 00:51:54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bent nem stimmel valami, l�pj 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on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2,719 --&gt; 00:52:0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ll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Mur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5,518 --&gt; 00:52:0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den ok�, Roc?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vott vala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9,599 --&gt; 00:52:11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h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 minden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1,800 --&gt; 00:52:17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szott�l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csod�lkozni fog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4,760 --&gt; 00:52:28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c, cicc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2,440 --&gt; 00:52:48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oljatok gyorsan �ss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t�nn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8,239 --&gt; 00:52:5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t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�ltem �ket, mi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1,518 --&gt; 00:52:53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T�rj magadhoz, �s besz�lj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3,760 --&gt; 00:52:5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c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6,039 --&gt; 00:53:0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olj m�r �ssze v�gre, te faszfej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kell l�pn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0,599 --&gt; 00:53:04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 �lt�l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4,320 --&gt; 00:53:0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uss, �s igyekezze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Roc, R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7,880 --&gt; 00:53:1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�dom ezt a sza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0,559 --&gt; 00:53:14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a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ek a faszok el�ru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4,360 --&gt; 00:53:1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t mondtam �n is.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Lakeview-ban elint�ztem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9,119 --&gt; 00:53:24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l, a b�r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gy t�nik, igazunk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4,264 --&gt; 00:53:25,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aaa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7,039 --&gt; 00:53:2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a macsk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0,039 --&gt; 00:53:33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tem, te undor�t� drogkur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3,239 --&gt; 00:53:3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isten.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Gondoltam, akkor el�ker�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7,400 --&gt; 00:53:4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�lted az �n kis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te kis mid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2,079 --&gt; 00:53:4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dmeg, a midet, te ribanc?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d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5,960 --&gt; 00:53:5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eresztek egyet a fejembe, ha meg tu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ni a macsk�d nev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0,480 --&gt; 00:53:52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a te kis, �des . 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2,679 --&gt; 00:53:56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Skipp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francba! Milyen sz�n� volt ez a kis sz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6,840 --&gt; 00:54:01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 �v�lts m�r, te faszfej!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gd be a kibaszott sz�dat, Rayv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1,760 --&gt; 00:54:0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kimegyek egy cigi�rt, legal�bb kilenc fick�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kozom, akik megbaszt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7,480 --&gt; 00:54:10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d�s 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1,599 --&gt; 00:54:14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 gyer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-T�nj�nk el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4,199 --&gt; 00:54:1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ek a patk�nyok, mindegyik nevetett raj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ztos, hogy meg�lted �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8,480 --&gt; 00:54:21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za meg, pers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f�rd� volt odab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1,840 --&gt; 00:54:25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vott vala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haver, t�nyleg minden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5,800 --&gt; 00:54:31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szott�l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csod�lkozni fog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8,480 --&gt; 00:55:11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ogadom, hogy csak 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ye teszt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1,239 --&gt; 00:55:16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cenzo itt volt, �s elmondott mind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, azt akarta, hogy tudjunk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9,239 --&gt; 00:55:2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 r�sz�nket elint�z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2,039 --&gt; 00:55:24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�mt�k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4,679 --&gt; 00:55:28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ell�kszerepl� vol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0,599 --&gt; 00:55:3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dmeg! Most m�r tudj�k, hogy odatartoz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al�d r�sze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6,599 --&gt; 00:55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tud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ndj�tok, hogy Sal is tudott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2,119 --&gt; 00:55:4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nzo neki mondta el el�sz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gadt diszn� hamarabb tudta, mint 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5,000 --&gt; 00:55:49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�jra itt van a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ces fi�nk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0,599 --&gt; 00:56:0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vicces vo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szott vicces volt, h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6,199 --&gt; 00:56:09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ces, vicces, vic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8,280 --&gt; 00:56:2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�nyleg senki nem l�t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0,639 --&gt; 00:56:2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, olyan volt, mintha teleplak�tol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a ezzel az eg�sz v�r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4,000 --&gt; 00:56:26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denhol kihirdetn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6,719 --&gt; 00:56:3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zabad�t� �rz�s,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junk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1,000 --&gt; 00:56:33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felszabad�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5,440 --&gt; 00:56:3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or, �llj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 meg a fen�be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9,599 --&gt; 00:56:42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nzo, ez a dagadt p�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avetta jobb kez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2,719 --&gt; 00:56:46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tv�gott, ut�na mindenkinek elmond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ulla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6,719 --&gt; 00:56:5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szerd�n itt van, 22 �rakor. Mi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gyanann�l a t�ncosn�n�l veri k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0,097 --&gt; 00:56:52,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2,480 --&gt; 00:56:5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�s?! H�t lepuffantjuk a diszn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pont nektek val� m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6,920 --&gt; 00:57:01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k�bb nem! -Ne h�ly�skedjetek m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kisorsolj�tok, kit �lt�k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1,639 --&gt; 00:57:0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at megvallva, az els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�nkbe pottyantak. -Igen, �s m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7,440 --&gt; 00:57:11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incs v�laszt�si rendsz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1,880 --&gt; 00:57:14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dmeg, hadd int�zzem �n el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4,840 --&gt; 00:57:1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em a szok�saikat, kikkel l�g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el besz�l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8,440 --&gt; 00:57:2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a telefonsz�maikat, c�meiket, az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kel basznak, egyszer�en m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3,559 --&gt; 00:57:2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det meg�lhetn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t gondo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1,119 --&gt; 00:57:34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�l is mi�rt is 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6,719 --&gt; 00:57:4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7,159 --&gt; 00:58:0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Roc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2,440 --&gt; 00:58:17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van, nektek rendes maszkotok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gy n�zel ki, mint egy lecs�szott fran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7,840 --&gt; 00:58:2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gy, fel�lem fel is ismerhet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profi m�don akartam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3,599 --&gt; 00:58:27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n�zel ki. Fogd be a sz�d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edd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7,679 --&gt; 00:58:30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�zatosan f�lelmetesnek t�nsz b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3,480 --&gt; 00:58:3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Roc? Biztos v�gig aka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ni vel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2,719 --&gt; 00:58:56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t volt, amikor bet�r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elismerte �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6,199 --&gt; 00:59:00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zkot viseltek. -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0,159 --&gt; 00:59:02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nyikkansz, v�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ik kabinban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2,719 --&gt; 00:59:0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 csin�lj �gy, mintha nem tudn�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�l besz�l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6,880 --&gt; 00:59:1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csin�ld, nagyon j�, csin�ld m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2,518 --&gt; 00:59:15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z diszn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5,719 --&gt; 00:59:20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nyan volt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rman. Ketten l�ttek k�z�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0,320 --&gt; 00:59:2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�tny�jtjuk a lel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2,960 --&gt; 00:59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ine Patris, et Fi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Spiritus Sanc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6,400 --&gt; 00:59:32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gnapi agyonl�tteknek a te�ri�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�lto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1,320 --&gt; 00:59:4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ncosn� azt mondja, a k�z�ps� kabi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v� pasasra hajtot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6,400 --&gt; 00:59:5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jult, amikor l�tta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onl�v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2,518 --&gt; 01:00:15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 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ak egy kis borraval�t v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5,679 --&gt; 01:00:19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 mi van a m�sik k�t �ldozatt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 maradjanak tanu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9,840 --&gt; 01:00:2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tudt�k, hogy nem ismerik fel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5,039 --&gt; 01:00:3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m, engedj�k meg, uraim, hogy. . .bemutas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lyesfajta �zletek szok�s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0,920 --&gt; 01:00:3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k bizony�ra nem voltak 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 helye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5,039 --&gt; 01:00:3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ck� bemegy egy ilyen f�lk�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erakja a p�nzt a ny�l�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8,440 --&gt; 01:00:42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�ncosn� ezt elveszi a m�sik oldal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yomja a gombot, a fal felemelke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2,679 --&gt; 01:00:4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zd mozogni, �s a fick�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zd mozog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7,039 --&gt; 01:00:5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t nem l�that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zsaluk lent vo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0,599 --&gt; 01:00:55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�ztek a lyukon : beazonos�tot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doza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5,760 --&gt; 01:00:59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t�n felnyitott�k a zsalut �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, pang, pa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9,760 --&gt; 01:01:03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�tt�k az �vegen keresz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1,119 --&gt; 01:01:1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tha a d�gpiacon len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t hetente kellene tisztogat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5,079 --&gt; 01:01:18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a h�rom �ldozat ismerte egym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8,800 --&gt; 01:01:2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� maffiaf�n�k volt, a m�sik ket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ai buny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2,518 --&gt; 01:01:28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csak van k�z�s oldaluk. Mind b�n�z�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halott b�n�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8,280 --&gt; 01:01:32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int�zzem el �n ezeket a faszokat, szeret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v�tenni, amit a b�gy�ssel csin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2,719 --&gt; 01:01:36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Felejtsd el, az a fasz az eny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, l�gy sz�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6,280 --&gt; 01:01:39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m�r l�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9,320 --&gt; 01:01:44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mi a szab�ly, 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 ember, halott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6,480 --&gt; 01:01:4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l�v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 l�v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2,039 --&gt; 01:02:0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esleg van egy igazi Kennedy gyilkos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�let�nk, ami a t�lt�nyeket ille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8,000 --&gt; 01:02:1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pisztoly volt a j�t�k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tt k�z�pen mindegyikb�l kap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2,920 --&gt; 01:02:17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t itt csak az "A" pisztoll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�k l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7,280 --&gt; 01:02:2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azt ott csak a "B" pisztollyal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0,960 --&gt; 01:02:2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ballisztikai szak�rt�k kiszedtek k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"B" t�lt�nyt ebb�l a falb�l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5,079 --&gt; 01:02:29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pedig az "A" fegyverrel l�tt�k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pedig ugyanez ford�t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3,800 --&gt; 01:02:3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 a keresztez�d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6,518 --&gt; 01:02:39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k�rd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lmam s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9,840 --&gt; 01:02:4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m�r nem forog az agy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v�h�zi sztori teljesen lemer�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5,518 --&gt; 01:02:49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lyen sztor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 fick� kikattant egy k�v�h�z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9,239 --&gt; 01:02:5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nyes nappal h�rom f�rfit l�tt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nem ismerte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4,599 --&gt; 01:02:59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�rt nem inform�ltak er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volt sz�ks�ges. 38-asa volt, �rm�k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9,639 --&gt; 01:03:04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k voltak az �ldoza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t maffia gyerek, �s egy dagadt fasz a pult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4,239 --&gt; 01:03:0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�n�z�k csak �gy hullanak a nyugal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-ban, �s ti nem l�ttok �sszef�gg�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0,000 --&gt; 01:03:15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y! A nap, amikor megengedem, hogy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-i rend�r legyen, az a temet�sem nap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5,239 --&gt; 01:03:2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hozzon egy kocsit, �s vigyen o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�kat akarok a helysz�nr�l, �s tan�vallom�s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0,239 --&gt; 01:03:4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vagyok, mint Wyatt Ear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4,119 --&gt; 01:03:47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-nak tartja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8,800 --&gt; 01:03:54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v�rtengeren v�gunk 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sz�ks�g�nk van, er� �s b�tor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4,239 --&gt; 01:03:5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ine Patris, et Fi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Spiritus Sanc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9,440 --&gt; 01:04:0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sz�veget meg kell tan�ts�tok. T�k �l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jtsd el, csal�di im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4,079 --&gt; 01:04:09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t az ap�nk tanulta az apj�t�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z �v�t�l, �s �gy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9,159 --&gt; 01:04:12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�ldozatokat egy h�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tika k�zpontban tal�lt�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2,239 --&gt; 01:04:1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k�v�l van m�g h�rom �ldoza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5,480 --&gt; 01:04:2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kiket a m�g�ttem l�v� k�v�h�zban l�ttek agy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sszesen hat halo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1,400 --&gt; 01:04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nnyian b�n�z�k voltak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4,119 --&gt; 01:04:2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megmagyar�zza, hogy a rend�rs�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kap seg�ts�get a nyilv�noss�g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0,454 --&gt; 01:04:32,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alami �sszef�gg�s, �r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3,210 --&gt; 01:04:35,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sok az egybees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5,639 --&gt; 01:04:4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azon k�rlet, mindk�t eset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tt maffi�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1,679 --&gt; 01:04:45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�rt l�tte le a csap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5,320 --&gt; 01:04:50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vezte a gyilkol�st, egyszer�en kikat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mindenkit l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0,760 --&gt; 01:04:5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t�n elfogyott a mun�ci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ga szerint ezt �sszekeverte egy bankk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4,599 --&gt; 01:04:5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nd�kosan j�tt ide, tal�n nem tudta pontos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, de m�r sejtett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9,400 --&gt; 01:05:0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csapos nem volt v�let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t nincs mire t�maszkod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3,599 --&gt; 01:05:0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 l�tt�k, de senki nem mond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7,719 --&gt; 01:05:1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lehet 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1,480 --&gt; 01:05:1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egy�rtelm� s�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6,960 --&gt; 01:05:21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k�t esetn�l sz�mos nyitott k�rd�s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ikre sincs v�la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1,760 --&gt; 01:05:25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l�tt�k le a m�sik ket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bin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5,239 --&gt; 01:05:2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l�tt�k le a csap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0,920 --&gt; 01:05:3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d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nagy rak�s sza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6,280 --&gt; 01:05:39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�p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0,760 --&gt; 01:05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gyetek egy sz�vess�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s�tsetek a k�vetkez� gyilkoss�gn�l, mert csak most kezd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0,880 --&gt; 01:05:52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us Distephan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2,639 --&gt; 01:05:56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affia f�n�k - Yakavetta csal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ci�: Ny�gd�j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1,599 --&gt; 01:06:1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seggfe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4,480 --&gt; 01:06:1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us, sz�ks�gem van a seg�ts�ged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7,440 --&gt; 01:06:21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 probl�m�m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tudom egyed�l megold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4,079 --&gt; 01:06:2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m a Duce-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6,518 --&gt; 01:06:30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ag", legfels�bb biztons�gi b�r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4,039 --&gt; 01:06:4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-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�l van sz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9,039 --&gt; 01:06:5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co, a kifut�fi�nk volt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2,599 --&gt; 01:06:5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had�k t�nkre teheti az eg�sz keleti part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koronatan�k�nt vallom�st t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7,440 --&gt; 01:07:0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tszedhet minket, l�p�sr�l-l�p�s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0,480 --&gt; 01:07:06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eg akar �lni minket, sz�pen sorj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6,239 --&gt; 01:07:1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csin�lja is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hozz� nagyon j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0,400 --&gt; 01:07:14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m, rem�lem tudod, mire v�llalkoz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4,840 --&gt; 01:07:17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fick� vesz�l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7,639 --&gt; 01:07:23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kkoromban ap�m mindig �gy mes�lt r�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egy szellem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3,199 --&gt; 01:07:2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�sz�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7,719 --&gt; 01:07:31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d �s �n 20 �v alatt csak h�romszor h�v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1,800 --&gt; 01:07:35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is akkor, amikor a szar a plafonig 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5,159 --&gt; 01:07:39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alakit k�z�l�nk el kellett hallgatat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h�v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9,840 --&gt; 01:07:43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ett maffi�z�kat kiny�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3,199 --&gt; 01:07:4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olt egy szab�lya: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keket �s n�ket nem 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8,518 --&gt; 01:07:5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 el nekem fiam, ha nem vagy teljesen biztos benne, hogy sz�ks�ged van r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1,079 --&gt; 01:07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kkor felejtsd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gy sz�r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6,199 --&gt; 01:08:00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fel�l m�r �vek �ta veget�l a s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0,360 --&gt; 01:08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hogy �l-e egy�ltal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, hogy v�llal-e mun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5,119 --&gt; 01:08:19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0534-es sz�m� fogoly. N�v: ismeret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let: 25 �vi �letfogytig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9,390 --&gt; 01:08:22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3,198 --&gt; 01:08:2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�lem, van m�s �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�b�lj meg tal�lni eg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7,430 --&gt; 01:08:3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�TLES SZABADL�BRAHELYEZ�S ENGED�LYEZ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1,960 --&gt; 01:08:37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j�nk az �zletr�l. Ismerek egy szem�tl�d�t, 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ett mi csak els��ldoz�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9,198 --&gt; 01:08:4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szarabb napom volt, amikor megisme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1,920 --&gt; 01:08:46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z�t sem sz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percig aut�z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6,470 --&gt; 01:08:51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 sem mukkant, m�gcsak fel sem s�haj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2,332 --&gt; 01:08:55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, ennek �gy nincs �rtelme, nem �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6,577 --&gt; 01:08:59,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 na, gondolkodom majd raj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0,350 --&gt; 01:09:03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zen�stelen arc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3,390 --&gt; 01:09:07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eg�sz csal�dot kiny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t, gyerekeket....mi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7,600 --&gt; 01:09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csak egy pizza-t rendel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2,470 --&gt; 01:09:1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z megtiszt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6,880 --&gt; 01:09:2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m, ha csak egy rossz sz�t sz�l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is anny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4,840 --&gt; 01:09:2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szombaton maffi�z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kereznek n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9,390 --&gt; 01:09:42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em legsz�rny�bb nap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2,158 --&gt; 01:09:4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benne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8,430 --&gt; 01:09:52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izgulj Roc, ha kicsin�ltu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jobban �rzed mag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2,037 --&gt; 01:10:15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5,560 --&gt; 01:10:1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vetkez�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2,078 --&gt; 01:10:27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kocsiban arra v�rta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fi� elhagyja a h�z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8,960 --&gt; 01:10:32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6,118 --&gt; 01:10:4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a gar�zson j�ttek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� meg�g�rte, hogy nyitva hagy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2,880 --&gt; 01:10:4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t�k, hogy el kell kapni a feles�get, � tud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l�p�si k�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6,840 --&gt; 01:10:4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se be a k�dot, h�lgy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nem t�rt�nik se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0,078 --&gt; 01:10:5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edd m�r �ssze mag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�rt mindig nekem kell a lib�kkal t�r�dn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5,000 --&gt; 01:10:5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� nem tudta, mi t�rt�nik azut�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e�t�tte a k�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9,800 --&gt; 01:11:0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g�si nyomok a h�t�n arra utalnak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2,037 --&gt; 01:11:05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gy elektorsokkol�val tett�k harck�ptelen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5,470 --&gt; 01:11:0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ck� bent tudta, hogy egy bar�tja 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kerezni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9,000 --&gt; 01:11:1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k pedig azt, hogy az ajt�t csak bel�l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 kinyi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2,800 --&gt; 01:11:17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v�rtak, �s amikor kiny�lt az ajt�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8,319 --&gt; 01:11:2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sz�rny� meglepet�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7,078 --&gt; 01:11:30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nik �s k�ts�gbees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0,279 --&gt; 01:11:3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mikor egy halat csapnak agy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5,390 --&gt; 01:11:3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1,000 --&gt; 01:12:05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en beugrottak az asztal al�. A ballisztikusok szerint a goly�k l�gvonala egyenes vol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5,350 --&gt; 01:12:0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egyik gyilkos teh�t let�rd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1,800 --&gt; 01:12:3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na valami rosszul s�lt el, pont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3,760 --&gt; 01:12:38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francba! Nincs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az, hogy nincs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8,640 --&gt; 01:12:41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, hogy nincs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�zd meg �ket �j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1,430 --&gt; 01:12:4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urva �letbe, tu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�z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4,960 --&gt; 01:12:4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, m�g�t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8,319 --&gt; 01:12:51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szem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4,680 --&gt; 01:13:00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L�j�tek le a fasz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, engedd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1,319 --&gt; 01:13:07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s� es�lyed, hogy megmutas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h�t kiny�rj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7,158 --&gt; 01:13:12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ik�j�k teljesen beteg. Ismerte a f�r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ni akarta, ahogy szen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2,560 --&gt; 01:13:1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Roc! Ny�rd m�r 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d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6,720 --&gt; 01:13:19,1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9,680 --&gt; 01:13:4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�t diszn�, te fa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6,350 --&gt; 01:13:4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rohad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8,680 --&gt; 01:13:5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j magadhoz, 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munk�t v�gezt�l, t�nyleg 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7,430 --&gt; 01:13:5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�ls� ajt�n j�ttek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0,037 --&gt; 01:14:0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�lk�l, hogy tudt�k voln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�r ott r�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5,037 --&gt; 01:14:1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telen szembe�lltak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ig felfegyverzett f�rfi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8,800 --&gt; 01:14:2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tkozott csapda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4,158 --&gt; 01:14:2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kkor kit�rt a h�bo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0,158 --&gt; 01:14:34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h�ny m�sodpercre ez a hely az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s�gszolg�ltat�s helysz�n�v� v�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6,319 --&gt; 01:14:3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kezd�d�tt a v�rf�r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7,279 --&gt; 01:16:01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Murph, minden 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a fa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2,078 --&gt; 01:16:05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d ide azt az �tkozott t�sk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5,600 --&gt; 01:16:09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mi a fene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F�jd le a v�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9,350 --&gt; 01:16:1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�tl�tte az ujj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 fasz, seg�ts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2,880 --&gt; 01:16:18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Gyer�nk, t�nj�nk m�r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�tl�tte az ujjam! -Hozd a kibaszott t�sk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8,390 --&gt; 01:16:20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urva �let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5,319 --&gt; 01:16:29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egy fick� volt hat pisztolly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9,238 --&gt; 01:16:33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feladatom a gondolkod�s, �rted, Einste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3,238 --&gt; 01:16:36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ig tart m�g a v�rminta vizsg�la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6,390 --&gt; 01:16:40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k mit kezdeni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0,238 --&gt; 01:16:44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alami benne, amit nem isme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5,430 --&gt; 01:16:5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mmoni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haszn�lhatatl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9,800 --&gt; 01:17:0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�tok mit jelent ez? Ha lenn�nek gyan�s�tott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sem �rn�nk ezzel semmit! Baszd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6,680 --&gt; 01:17:1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 francok ezek? Ilyen kibaszott szarral eg�s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emben nem volt m�g dolg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2,000 --&gt; 01:17:1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dmeg, kik ez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0,600 --&gt; 01:17:53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olt ez, Roc? Tudom, hogy tud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mond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3,600 --&gt; 01:17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ndtam m�r, hogy soha �letemben nem l�tt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Frank�n megszervez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8,118 --&gt; 01:18:0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dmeg, bassz�tok meg mindket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8,078 --&gt; 01:18:53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zom benne, hogy a vizsg�latok nemsok�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lhoz vezetnek.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5,319 --&gt; 01:18:58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baszott egy fasz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? A fic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8,600 --&gt; 01:19:0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ov-val t�rt�n� eset ut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i hagyott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2,037 --&gt; 01:19:04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s�tnival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j�k n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4,189 --&gt; 01:19:07,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n�lja a fej�t. Nemsok�ra tudni fogja, hogy mi vol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7,720 --&gt; 01:19:1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rre m�rget ven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kkor sz�p lassan el k�ne t�vol�ta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1,840 --&gt; 01:19:15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t nem b�nt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5,520 --&gt; 01:19:17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�tlet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2,279 --&gt; 01:19:5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lehet ig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Della Rocco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9,960 --&gt; 01:20:0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7,390 --&gt; 01:20:2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ul, ma m�r eleget it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j egy italt, miel�tt sz�tr�gom a se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5,350 --&gt; 01:20:28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r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2,198 --&gt; 01:20:4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, holnap ez a templomi szars�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s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6,840 --&gt; 01:20:51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kkor vagyunk egyed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2,680 --&gt; 01:21:55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csin�lod, amit mondok, �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9,470 --&gt; 01:22:0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eg kell n�z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ulj viss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3,000 --&gt; 01:22:0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l�ttam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ussolj! Fogd be a kibaszott sz�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5,960 --&gt; 01:22:11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tedd ezt fiam, nem tiszteled az Ur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1,520 --&gt; 01:22:16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ondol, ki�rt csin�lom mindezt? Most pedig nyisd ki azt az iz�t, k�l�nben kapsz egy goly�t a fejed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6,350 --&gt; 01:22:1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l�gy irgal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3,279 --&gt; 01:22:26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fasz, hagyd elmenni, k�l�nben kicsin�l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6,319 --&gt; 01:22:31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nyugodj le, a fen�be is, a fick� vesz�l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aphatnak mia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1,319 --&gt; 01:22:3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geded, k�l�nben most r�gt�n �tadlak 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elm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5,037 --&gt; 01:22:37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tenn�l ilyet, szeretsz en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Urat szer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8,600 --&gt; 01:22:41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t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, f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1,600 --&gt; 01:22:45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mi a dolga, nehogy elk�r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5,470 --&gt; 01:22:49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gy�nt�l utolj�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9,600 --&gt; 01:22:52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soha nem gy�n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2,600 --&gt; 01:22:5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, a tan�cs�ra van sz�ks�g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feloldoz�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7,800 --&gt; 01:23:0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vagy vall�sos, akkor mi�rt a templ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sz tan�cs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1,640 --&gt; 01:23:0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ai k�r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4,720 --&gt; 01:23:08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 embereket juttatok b�rt�nbe, at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8,198 --&gt; 01:23:1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t�rv�ny tele van h�zagokkal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1,920 --&gt; 01:23:1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ezek az �llatok mindig meg�ss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4,640 --&gt; 01:23:2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fi�t keresek, akik vas�k�llel verik sz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et a b�nf�szkeke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0,680 --&gt; 01:23:24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tha csak isten k�ldte volna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4,520 --&gt; 01:23:2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isten k�ldte �k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mit ezek a fi�k csin�lnak, manaps�g sz�ks�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8,920 --&gt; 01:23:3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nak �rzem minde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lelk�nk�n kereszt�l �r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33,760 --&gt; 01:23:39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sz�cs�, amin isten vel�nk bes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39,390 --&gt; 01:23:4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ezted, hogy isten h�z�ba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aszokat kap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44,880 --&gt; 01:23:4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gy �rzed, ezek a f�rfiak sz�ks�ge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48,840 --&gt; 01:23:5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 m�r k�tszer besz�lt hozz�d az 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Val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55,037 --&gt; 01:23:5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z, aki idej�tt�l, hogy besz�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z�seid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59,720 --&gt; 01:24:04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Olyan neh�z elhinni, hogy isten k�ld�tt 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galmam s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4,520 --&gt; 01:24:0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y� a vall�ssal szemben g�nyosnak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7,960 --&gt; 01:24:1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al nehezebb felvenni a harc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4,198 --&gt; 01:24:1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olni akarok az�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en hiszek, at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8,037 --&gt; 01:24:2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z el�bb tudnod k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en his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1,640 --&gt; 01:24:2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em, hogy ezek a fiatal f�rf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esen cseleked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5,880 --&gt; 01:24:29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Ismered �ket szem�lyes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9,430 --&gt; 01:24:3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ntan�nak valaha is �rtatlano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2,760 --&gt; 01:24:3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soha nem tenn�nek ilyes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5,880 --&gt; 01:24:4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t �r mindenesetre biztos nem, az olasz tal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gy idi�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1,840 --&gt; 01:24:44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an r�j�v�k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4,470 --&gt; 01:24:4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hogy amit sz�vesen megtenn�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ezek a sr�cok megte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9,680 --&gt; 01:24:53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t�v� legy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3,520 --&gt; 01:24:5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�rfi vagyok, akinek a t�rv�ny sze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cseleked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9,840 --&gt; 01:25:03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t�rv�nye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3,600 --&gt; 01:25:0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messze magasabban �llnak az emberek�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7,960 --&gt; 01:25:1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ezek voltak az �n gondolataim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t...egy�rtelm�en �rez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1,800 --&gt; 01:25:1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 �n sz�j�b�l akartam hall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5,840 --&gt; 01:25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eni fogok a fi�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0,118 --&gt; 01:25:23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Uram seg�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sz�n�m, at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5,520 --&gt; 01:25:2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ilyenkor mit monda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7,920 --&gt; 01:25:31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8,920 --&gt; 01:25:42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figye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us Omnibus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2,600 --&gt; 01:25:4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j mindig a fogadalmad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nek nem besz�lhetsz err�l, senki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6,720 --&gt; 01:25:49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t�nj�n el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9,238 --&gt; 01:25:5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rodjon a templomomb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4,920 --&gt; 01:25:5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sten �tjai kif�rk�szhetetle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magyar�zn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2,390 --&gt; 01:26:04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�zett 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4,600 --&gt; 01:26:0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mbe s�t�tt a nap, �sz szak�lla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venes �vei v�g�n, a hatvanas ele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8,720 --&gt; 01:26:14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mondod, volt n�la hat stuk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pj�ban v�ve egy �mokfut� nyugd�j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4,198 --&gt; 01:26:1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 kell tal�lnunk, miel�tt � tal�l meg mi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l�tom, mit tehetek. Hol �rlek el tite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9,800 --&gt; 01:26:2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megl�togatjuk Pappa Joe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la lesz�nk, n�la otth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3,800 --&gt; 01:26:26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na lel�p�nk New York-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6,390 --&gt; 01:26:29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t kezd forr� lenni a talaj a l�bunk al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Vigy�zzatok magato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9,279 --&gt; 01:26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�vom, ha m�r v�gez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2,118 --&gt; 01:26:35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Olyan, mintha m�g megl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edig n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6,680 --&gt; 01:26:40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ho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nem tu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0,198 --&gt; 01:26:4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 olyan az elt�n�si sz�m�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t egy m�sodik Houd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3,960 --&gt; 01:26:48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�rt vette fel vele a kapcsolat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 egy k�v�l�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8,430 --&gt; 01:26:53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co �gyes, ismer n�lunk minden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jvad�szainkat m�rf�ldekr�l kisz�r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53,520 --&gt; 01:26:5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r�la van sz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fut�fi�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55,960 --&gt; 01:27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legt�bb ember�t meg�l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 t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00,118 --&gt; 01:27:0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az �sszes mozd�that� fegyvert felvitte mag�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04,000 --&gt; 01:27:0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Felvitte? -A h�z�ba. Nem tudom, mi foly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apcsolatban �ll ezzel a fi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8,037 --&gt; 01:27:2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nc�n kereszt�l pr�b�lkoz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0,920 --&gt; 01:27:23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ny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32,832 --&gt; 01:27:33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sze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37,332 --&gt; 01:27:38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, hogy tetsz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40,488 --&gt; 01:27:41,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42,479 --&gt; 01:27:45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ndet a szents�g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46,720 --&gt; 01:27:50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alom fi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51,760 --&gt; 01:27:54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56,118 --&gt; 01:27:5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aszolni akarsz n�h�ny k�rd�semre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01,037 --&gt; 01:28:04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d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05,479 --&gt; 01:28:08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!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zd er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08,279 --&gt; 01:28:11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13,970 --&gt; 01:28:15,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olj, te fa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19,859 --&gt; 01:28:21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d �ssze mag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27,453 --&gt; 01:28:28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zn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29,238 --&gt; 01:28:3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 Mit gondol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32,680 --&gt; 01:28:36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kem�n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nak besz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36,520 --&gt; 01:28:3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em Rocco-t, � t�l h�lye eh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sik kett� az 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39,960 --&gt; 01:28:44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 csak egy beosztot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 kis fa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44,279 --&gt; 01:28:4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csak egy megold�s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53,279 --&gt; 01:28:5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sten....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59,640 --&gt; 01:29:0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4,238 --&gt; 01:29:06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c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0,319 --&gt; 01:29:13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, Ro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5,720 --&gt; 01:29:2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agyj�tok abba! T�njetek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ne hagyj�tok ab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2,198 --&gt; 01:29:25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6,880 --&gt; 01:29:33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Roc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dt gyilkos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34,920 --&gt; 01:29:3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�m ezeket a rohadt diszn�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40,238 --&gt; 01:29:4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n�k!...Nem akarok tiszteletlennek t�n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lfelejtett�n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45,680 --&gt; 01:29:4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Duce egy �l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gyja abba, ha v�rszagot kap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49,037 --&gt; 01:29:5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�ra csak most kezd�dik a vad�sz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06,680 --&gt; 01:30:1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�nyleg azt hiszi, hogy fut a do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�r biztos v�r kint a kert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12,760 --&gt; 01:30:19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n�gyen itt maradt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int�zitek az emb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5,760 --&gt; 01:30:3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oss r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8,640 --&gt; 01:30:4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egy �regember. -Kuss legyen Gi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-F�ltek, baszd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51,319 --&gt; 01:30:54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gyek, megn�zem a fi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17,560 --&gt; 01:31:2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 Bevo k�ld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rakoz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22,920 --&gt; 01:31:2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, b�bi, de ma este nem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29,439 --&gt; 01:31:34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o remek fic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a legjobbakat k�l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50,238 --&gt; 01:31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 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04,399 --&gt; 01:32:0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tek �ta nem basztam, csak �t pe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11,037 --&gt; 01:32:1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gyj�l nekem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18,078 --&gt; 01:32:21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bib, gyere anyu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21,279 --&gt; 01:32:25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 boszork�ny</w:t>
      </w:r>
    </w:p>
    <w:p>
      <w:pPr>
        <w:pStyle w:val="PreformattedText"/>
        <w:bidi w:val="0"/>
        <w:spacing w:before="0" w:after="0"/>
        <w:jc w:val="left"/>
        <w:rPr/>
      </w:pPr>
      <w:r>
        <w:rPr/>
        <w:t>-Gyere anyu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25,198 --&gt; 01:32:2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azt akarod. De nehogy el�julj, ha megl�t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29,760 --&gt; 01:32:35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r be vagy izgulva, he? Cukornya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Gyere b�b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36,800 --&gt; 01:32:39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za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57,158 --&gt; 01:32:5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59,960 --&gt; 01:33:0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19,439 --&gt; 01:33:23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kezd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23,560 --&gt; 01:33:2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kezd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31,479 --&gt; 01:33:3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b�bi, belef�r m�g e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10,078 --&gt; 01:34:14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p�sztorodnak enge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p�mk�nt szolg�ljalak t�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14,479 --&gt; 01:34:1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lmad �tadod kezed �ltal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21,439 --&gt; 01:34:26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y szent sz�vets�gk�nt k�t minket p�rba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26,399 --&gt; 01:34:30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tengeren v�gunk �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30,279 --&gt; 01:34:3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re sz�ks�g�nk van, er� �s b�tor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33,800 --&gt; 01:34:3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ine Patris, et Fi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Spiritus Sanc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52,000 --&gt; 01:34:54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 h�nappal k�s�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54,158 --&gt; 01:34:5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pa Joe Yakavetta, a h�res maffiaf�n�k, 2 �ven bel�l harmadj�ra �l a v�dlottak pad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58,720 --&gt; 01:35:0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avetta �nmaga k�pviseli a v�delm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vesebb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02,960 --&gt; 01:35:0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t 17 gyilkoss�g megb�z�s�val v�dol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06,037 --&gt; 01:35:11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az �gy�szs�g csak k�zvetett bizony�t�ko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maszkodik, val�sz�n�, hogy felmenti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11,600 --&gt; 01:35:1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nem szabad b�n�sk�nt m�sok v�r�t kiontani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15,760 --&gt; 01:35:21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 a hitetlenek v�re patako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cs�rgedez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21,560 --&gt; 01:35:28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h�rman kit�rj�k fekete sz�rnyai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isten bossz�j�nak kalap�csai les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28,198 --&gt; 01:35:3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m�mn�l v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30,760 --&gt; 01:35:3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la voltam Genovese-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cs�t�rt�k�nk�nt mindi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37,037 --&gt; 01:35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Yakavetta! K�rem legk�zelebb tartsa tiszteletben a b�r�s�got. �gy�sz�r, k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43,118 --&gt; 01:35:4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 kisug�rz�s, � a k�vetkez� John Got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45,920 --&gt; 01:35:49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mentik, a bizony�t�kok ellen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49,198 --&gt; 01:35:5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avettas hozz�tartoz�i ott �lnek bal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dozatok csal�djai jobb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54,640 --&gt; 01:35:58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dannyian igazs�got akar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58,158 --&gt; 01:36:01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tet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�l semmi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01,479 --&gt; 01:36:04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fogja �s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05,880 --&gt; 01:36:08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a f�ld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11,359 --&gt; 01:36:13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sold ki azt a szar kamer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13,319 --&gt; 01:36:17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ott fenn! Dobj�tok le a fegyvert, egyik a m�sik ut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17,560 --&gt; 01:36:2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most 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t ak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29,279 --&gt; 01:36:33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kat ma arra v�lasztott�k ki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33,319 --&gt; 01:36:3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gy tudass�k l�tez�s�nk a vil�g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37,680 --&gt; 01:36:43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tan�i lesznek mindannak, ami itt t�rt�ni f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denkinek besz�molnak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43,198 --&gt; 01:36:47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�re n�zze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re v�rtok, l�jetek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47,439 --&gt; 01:36:5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 be a kibaszott pof�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02,279 --&gt; 01:37:06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ig kell n�z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sok�ra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17,800 --&gt; 01:37:2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incs sok id�nk, hallj�tok szava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szeg�nyek �s �hesek ne tartsanak semmi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22,960 --&gt; 01:37:2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gyeng�k �s beteg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ak a korruptak hisznek majd ben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27,000 --&gt; 01:37:32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lketlenek, kiket kiv�lasztott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 c�l�rt �l�nk, hogy leter�ts�k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32,479 --&gt; 01:37:3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nap, kiontjuk v�r�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g, am�g nem az �gb�l �ml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36,720 --&gt; 01:37:4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 �lj, ne er�szakolj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 lopj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40,840 --&gt; 01:37:43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 elvek alapj�n kell minden ember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itnek �l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43,319 --&gt; 01:37:50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nem az udvariass�g szab�lyai. Ezek az �let alapelvei. Kik ezeket megszegik, megfizet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50,319 --&gt; 01:37:5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nosznak sok szintje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, akik m�g nem t�rtetek eme �tra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54,920 --&gt; 01:38:00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gondolj�tok meg, milyen m�lyen mentek a romlotts�g erdej�be. Mert az keresztezi a mi utu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00,359 --&gt; 01:38:05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ha ezt teszitek, egy nap megfordult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 �llunk m�g�tt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05,399 --&gt; 01:38:0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iggy�tek el, sz�rnyen b�nh�dt�k majd �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08,880 --&gt; 01:38:12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ezen a napon istenhez k�ld�nk bennete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elyikhez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16,920 --&gt; 01:38:1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p�sztorodnak enge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p�mk�nt szolg�ljalak t�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19,760 --&gt; 01:38:2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almad �tadod kezed �lt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 szent sz�vets�gk�nt k�t minket p�r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24,840 --&gt; 01:38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tengeren v�gunk �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sz�ks�g�nk van, er� �s b�tor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29,118 --&gt; 01:38:32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mine Pa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Fil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32,520 --&gt; 01:38:3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Spiritus Sanc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52,000 --&gt; 01:38:54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l�tt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01,680 --&gt; 01:39:04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messzire megy�nk 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10,520 --&gt; 01:39:14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 a k�rd�s, med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14,279 --&gt; 01:39:2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m, hogy megvan-e bennetek a hozz��ll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r� �s a hi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21,880 --&gt; 01:39:26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gy ezt az utat j�rj�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28,238 --&gt; 01:39:32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gnapi elk�peszt�, a Yakavetta t�rgyal�son t�rt�nt  �nb�r�skod�si eset ut�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32,479 --&gt; 01:39:38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adt�k az elm�lt �vek legl�tv�nyosabb k�r�z�s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rom f�rfi ellen, akiket a sajt� "szenteknek" 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38,399 --&gt; 01:39:42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orter�nk megk�rdezte az utca ember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t gondolnak e h�rom f�rfi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42,439 --&gt; 01:39:4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k �gy le lehet l�ni valakit az utc�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zt hiszi, ezzel sz�vess�get tesz a vil�g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47,720 --&gt; 01:39:50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ztons�gosabb� akarj�k tenni a vil�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goly�z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50,399 --&gt; 01:39:5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 dolog�rt �lnek, csak gyilkos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 ilyen j� dologra r� megy a se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53,800 --&gt; 01:39:5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�ltal csak rosszabb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erintem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56,920 --&gt; 01:39:5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naiv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59,078 --&gt; 01:40:03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om a szenteket! Csak �gy tov�bb!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s�tok ki a gyilkoso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03,520 --&gt; 01:40:07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 biztos, nem dics�s�gre v�gy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ak h�resek akarnak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07,319 --&gt; 01:40:09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�ks�ge lenne minden nagyv�rosnak ilyenek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den v�ros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09,600 --&gt; 01:40:13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t j�tsza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 a vall�si szar? Minek tartj�k magu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13,158 --&gt; 01:40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a hal�lb�ntet�st t�mog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�zkamra j� d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16,118 --&gt; 01:40:1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�lem mindet lepuffanthatj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17,720 --&gt; 01:40:23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em a sr�cokat, bassz�tok sz�t a gyilkos faszokat. Min�l t�bbet, ann�l jobb lesz a vil�g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23,520 --&gt; 01:40:2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 be a sz�d, fogalmad sincs az eg�sz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25,960 --&gt; 01:40:2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b�l besz�ll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b�l besz�ll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28,760 --&gt; 01:40:31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Persze, hogy benne len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�llhatnak a t�rv�ny f�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33,158 --&gt; 01:40:35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nyilatko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nyilatko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35,479 --&gt; 01:40:38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agyok szarva a gyilkoss�gokt�l, f�ltem a sr�ca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 merek kimenni az utc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38,640 --&gt; 01:40:4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erintem nem hallottalak j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�ta vagy ilyen kis beszar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42,680 --&gt; 01:40:4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alakit meg akarnak 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 tartom a sz�m, nem nyilatko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46,760 --&gt; 01:40:48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mit monda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48,560 --&gt; 01:40:51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k a m�dia f�jja fel a dolg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al�j�ban a ti hib�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51,520 --&gt; 01:40:55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adj�tok nekik, a szenteknek, a hatalmat, ezzel, hogy az arcomba nyomod a mikro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55,560 --&gt; 01:40:59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akarok besz�lni r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ulajdonk�ppen nem akarok besz�lni err�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59,520 --&gt; 01:41:04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�sz a gyereked szob�j�ba, �s ott l�gnak, Batman, Superman �s ezek a szen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04,600 --&gt; 01:41:08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v�sprobl�m�kat  nem okozna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biztos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08,319 --&gt; 01:41:1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nyilatko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Gyere m�r! -Igazuk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12,960 --&gt; 01:41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za meg! �n is felveszek egy olyan ballonkab�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om a sr�cokat, komol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17,118 --&gt; 01:41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�l besz�ll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20,640 --&gt; 01:41:22,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22,960 --&gt; 01:41:26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otta: Hutter Wo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