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100}{290}{C:$FF0000}TVQS (Tv Quality Subtitle)|{Y:i,u}www.titrar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25}{1872}Dac� g�se�te cineva asta �nseamn� c�|nu a mers �i eu sunt deja m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82}{2165}Dac� se poate �ntoarce|cineva la �nceputur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66}{2240}acestei probleme �i o poate salva cinev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57}{2400}S� o salvez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82}{2930}Teoria Haosu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88}{3460}13 ani �nai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88}{3717}Vom �nt�rzia i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46}{3811}Vom ajunge la ti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28}{3935}- Am o groaz� de treab�.|- Nu �i face griji, ai timp dest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93}{4021}Tata va ve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52}{4145}- �tii r�spunsul la asta.|- Nu poate veni m�car o z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74}{4258}Este prea periculos pentru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70}{4315}Lenny zice ca tat�l lui va ve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25}{4400}- �i tat�l lui Kayleigh �i Tommy...|- Am �n�e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17}{4494}- Nu sunt chiar a�a de rea, nu?|- 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62}{4974}Gata, te iubesc.|Te iau mai t�rziu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87}{5014}P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85}{5112}P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78}{5272}- Doamna Treborn, trebuie s� vorbim.|- Poate s� a�tepte? Am �nt�rziat de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87}{5343}Trebuie s� vede�i a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94}{5499}Tommy, las�-l pe Lenny �n pace.|Nu m� obliga s� te duc la directo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29}{5570}Am vrut s� o duc la|director dar m-am g�n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71}{5610}c� ar fi m� bine s�|vede�i �i dumneavoast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26}{5654}Ce es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62}{5746}Ieri i-am pus pe copii s� deseneze|ce vor s� se fac� atunci c�nd vor fi mar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57}{5836}Majoritatea au desenat ce fac p�rin�ii,|dar ast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81}{6168}Nu �n�eleg... Evan a desenat ast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32}{6284}- Pot s�-l p�strez?|- Sig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06}{6377}Mai este ceva �i �mi pare r�u c� aduc vor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05}{6432}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40}{6579}Nu �i amiteste s�-l fi desen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74}{6818}Nu vreau s� me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62}{6951}Nu �mi place locul �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78}{7065}Promit s� nu mai desenez a�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76}{7187}Vei fi bine.|Nu vrea dec�t s�-�i fac� c�teva te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04}{7232}O s�-�i plac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15}{7379}Spune-mi c� nu a mo�tenit boala tat�lui s�u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51}{7513}Sunt sigur c� rezultatele sunt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27}{7638}Mai este ceva cu care|s�-i stimulezi memori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58}{7686}- Orice ar fi...|- Un jur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03}{7779}- Pune-l s� scrie tot ce face.|- �l va ajut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91}{7834}�i poate ajuta memo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48}{7912}κi va aminti c�teva z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21}{7998}Ne vedem c�nd vor ap�rea rezultatele|peste c�teva z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12}{8098}Ast�zi mama m� duce s� m� joc cu|Kayleigh �i cu Tomm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07}{8187}O s�-i �nt�lnesc tat�l �i o s� v�d|cum este un tat� adev�r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06}{8245}Minunat, ne vedem cur�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32}{8583}Evan? E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16}{8653}Ce faci cu cu�itul �l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46}{8874}Ce s-a �nt�mpl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08}{9023}Drag�, ce f�ceai cu cu�itul �l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73}{9100}Nu �mi amint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76}{9412}- Bun�, Andrea.|- Geo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33}{9460}Bun�, micu�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51}{9702}- Mul�umesc, George.|- Nici o problem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18}{9814}Aici este telefonul de la spital.|Dac� este vreo problem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31}{9948}- Mul�umesc pentru c� ai grij� de el azi.|- Glume�ti. O s� ne distr�m, nu-i a�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73}{10015}S� fi cumi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31}{10058}Te iub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66}{10105}- Pa-pa.|- Pa Geo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46}{10221}Hai �n sp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64}{10372}Evan, ghici? Tata a cump�rat o camer�|video �i o s� facem un fil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79}{10488}Corect, Evan.|�i tu vei fi ved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02}{10589}- Credeam c� eu sunt vedeta.|- Ei, ce �i-am spu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16}{10764}Evan, asta trebuie s� r�m�n�|micul nostru secr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79}{10906}Po�i face ast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58}{11186}Unde su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18}{11284}- Unde am ajuns?|- Calmeaz�-te pu�ti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85}{11317}Eram �n alt� pa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42}{11370}Cum am ajuns aic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89}{11500}Bai retardatule, o s� o sun pe m�-ta|s� �i spun ce c�c�cios neascultator ai f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70}{11643}Kayleigh? Kayleigh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74}{11702}Ce s-a �nt�mpl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46}{12007}Rezultatele sunt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23}{12098}Nu am g�sit urme de leziuni, tumor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02}{12149}Trebuie s� fie ce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62}{12245}Dup� mine, st�rile alea|sunt provocate de st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56}{12362}Dar are 7 ani.|Ce stres poate avea la v�rsta lu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74}{12471}Poate c� are o problem� c� nu are|un ta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83}{12583}Ai spus ca ultima stare s-a petrecut la|vizita la prietenul tat�lui s�u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17}{12738}M-a presat s�-l duc la ta-so|dar eu am am�nat treaba a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51}{12847}Merita s� �ncerci, Andrea.|Putem aranja o �nt�lnire controla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60}{12922}�i d�m lui Jason ni�te sed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23}{13027}Evan �i va face o vizit�|rapid� �i cu pu�in nor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38}{13090}nu va mai exista aceast� problem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78}{13277}15 aprilie, azi �mi �nt�lnesc ta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90}{13359}�l cheam� Jason �i este neb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70}{13421}Sper s� m� lase s� �i zic t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70}{13501}Spital Psihiat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13}{13543}Tata sta aic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54}{13614}Nu �n aripa a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27}{13707}Dac� este pu�in somnoros este din|cauza medicamentelor, b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20}{13748}B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54}{13788}A�tepta pu�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52}{14592}Nu mu�c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49}{14796}- Ai v�zut pozele?|- Mama spune c� am z�mbetul t�u, p�rul t�u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43}{14893}O s� te om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17}{15245}Jas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23}{15350}Nu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57}{15504}Ne rug�m ca fratele Jason|s� fie primit de Atotputernic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595}{15715}Dumnezeu s�-l odihneasc�-n pace.|A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383}{16458}�ase ani mai t�rziu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864}{16957}Ce cau�i acolo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966}{16995}�ine�i gura, umflat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008}{17051}�i voi sta�i dracu pu�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072}{17100}Este pe aici pe unde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128}{17156}Ar trebui s� mergem de aic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195}{17244}Dac� ne prinde tata ca fumam am belit-o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267}{17294}S� mer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334}{17381}�tiam eu c� are un baton de explozib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400}{17443}S� mergem s� arunc�m ceva �n a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700}{17728}Ia-o umflat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766}{17820}Nu pun m�na pe a�a ce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831}{17954}- Du-te, s� vedem cine este las.|- Poate nu merge cum trebu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980}{18039}O s� m� cac c�r�miz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049}{18076}Nu neap�r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146}{18228}Uita, asta �i mai da 2 minute �n 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352}{18385}Mul�umesc mult, "amic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491}{18561}Aoleo, Lenny c�c�narule,|f�-o �i g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833}{18860}Mul�um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887}{18914}E�ti curaj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935}{18977}Te-ai mi�cat �n relu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626}{19654}Ce dracu, ha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691}{19734}Evan, ajut�-m� s�-l rid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748}{19812}Evan, ajut�-m� s�-l rid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829}{19885}- Unde suntem?|- Doamne, asta este r�u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895}{19932}Evan, haide!|Ajut�-m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972}{20000}Doamne, am pus-o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017}{20044}Anda, s� merg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053}{20088}Tommy, este b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109}{20175}Totul va fi b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336}{20375}Ce s-a �nt�mpl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393}{20472}Eram �n p�dure �i Lenny s-a speri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485}{20558}Era bine �i dintr-o dat� a �nghe�at.|Nu este a�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570}{20610}Ce s-a �nt�mplat, Evan?|Adev�r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642}{20698}Nu �mi amint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710}{20773}Ceva s-a �nt�mplat.|Ceva i-a provocat cri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786}{20815}Am avut o cri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826}{20881}Nu �ncerca s� dai vina pe asta ca s� scap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009}{21041}Nu ai invent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238}{21351}Acum relaxeaz�-te.|Respira ad�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361}{21392}Relaxeaz�-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403}{21484}Vreau s� te �ntorci la momentul �n care|erai �n p�dure cu Len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609}{21640}Imagineaz�-�i c� este un fil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673}{21817}Po�i pune pauza, derula �napoi|orice detaliu vr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832}{21860}�n�eleg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891}{21918}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944}{21972}Unde e�ti acu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028}{22067}Stau l�ng� Kayle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101}{22170}- M�inile mele sunt pe urechile ei.|- �i faci r�u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190}{22252}Nu, o protej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268}{22357}S� mergem mai departe.|Ce vez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476}{22504}V�d o ma�in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582}{22654}Da, Evan.|Spune-mi despre ma�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709}{22787}Con�inu�.|Nimic nu �i poate face r�u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805}{22889}Este doar un film, e�ti �n siguran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911}{22938}Nu po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963}{23011}Nu �mi pot da sea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034}{23073}Ne-am trezit �n p�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112}{23220}Ma�ina nu poate dispare, Evan.|Filmul din capul t�u este �ntre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234}{23305}- Aminte�te-�i...|- Nu p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332}{23360}V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391}{23457}Repede, Evan.|V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475}{23568}- Doamne!|- C�nd num�r p�n� la 10 te vei trez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569}{23661}- Nu �i vei aminti nimic...|- F� s� se opreasc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680}{23770}Unu, totul va fi bine. Doi,|te vei sim�i b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772}{23861}Cinci, �ase, hai Evan, treze�te-te.|Noua, ze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006}{24034}Ce s-a �nt�mpl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048}{24076}A m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260}{24288}Mul�um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518}{24650}�terge�i aspectul �la de pe fata|�nainte s� ne prind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666}{24694}Scu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809}{24892}�mi spune cineva ce dracu s-a �nt�mplat|cu cutia aia po�tal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954}{25053}S� nu mai aduci niciodat� aminte de asta.|Nicioda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196}{25224}S� mer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316}{25344}E�ti b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764}{25839}Mor�ii m�-�ii!|Ia uita�i-v� la umflatul �l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860}{25900}Are ��ele mai mari ca mama lui Len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920}{25959}Tac�-�i gura, popona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532}{26578}Scuze, Kayleigh.|Nu a fost o idee bu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613}{26660}Chiar nu �i aminte�ti nimic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716}{26744}E�ti a�a de nororc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770}{26851}Totul va fi bine.|Lenny se va face b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910}{26970}- Scuze.|- Nu este vina 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012}{27082}Tata s-a enervat c�nd a aflat|ce i s-a �nt�mplat lui Len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104}{27132}Tat�l t�u a f�cut ast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147}{27210}- Merit mai mult.|- Ce tot spui acolo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223}{27313}Meri�i un tat� �i un frate mai buni.|Te fac s� te sim�i ca un ra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384}{27449}Nu �tii ce �nseamn� mai bine, nu-i a�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719}{27756}Ce mama dracu face�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799}{27848}�mi cump�r floaricele.|Tu ce fac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299}{28346}Ce dracu se �nt�mpla cu t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773}{28920}Un act de vandalism a|oripilat ast�zi comunitat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968}{29053}�n timp ce poli�ia crede|c� este un act crim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054}{29115}comunitatea este absolut devasta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201}{29348}A existat o explozie a unei|cantit�i necunoscute de dinami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361}{29450}Poli�ia nu are piste, suspec�i �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856}{29884}Noapte bu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123}{30150}Ne mut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602}{30648}Nu cred c� Tommy m-a iert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671}{30704}�tie c� m� mut, nu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718}{30815}Se poart� foarte ciudat,|nici nu m� mai prive�te �n och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851}{30882}Uite-i c� v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022}{31170}- Mama ta a zis ca Lenny este bine?|- Doar i-au dat drumul, nu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800}{31879}Bine ai venit acas�.|Ne-am g�ndit c� vrei ni�te aer cu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916}{31948}Tommy este cu vo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958}{32007}Nu.|Suntem be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230}{32258}Ce ai f�cut acolo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304}{32408}A fost �ngrozitor. Nu am putut dormi|ca toat� lumea zbiera toat� noapt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431}{32461}Nu vreau s� m� mai �nto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503}{32572}- Vezi asta?|- Da, pare f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130}{33208}Cricket!|Ce �i faci la c�inele meu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342}{33404}- Uite ce m-ai obligat s� fac.|- Care este problema t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788}{33860}Kayleigh, revino-�i te 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861}{33899}Revino-�i te 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958}{34012}De ce nu o s�ru�i, F�t- Frumo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397}{34424}C�t timp am fost �n criz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479}{34519}Kayleigh, ce es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606}{35661}O s� m� �ntorc dup� 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932}{35960}�mi pare r�u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401}{36457}7 ani mai t�rziu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659}{36774}Timpul a expirat.|Pune�i dosarele albastre pe masa m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775}{36889}Su �i domnule Nelson.|Avem aceea�i perioada pentru to�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961}{37063}- Cum te-ai descurcat?|- Nu �tiu, vom vedea rezultat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069}{37147}Teoria lui Pavlov reu�ea �i dac� �l punea|s�-�i linga ou�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168}{37232}Mare �mecher mai e�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245}{37278}Cum merge proiectul t�u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279}{37389}�nc� mai �ncerci s� revolu�ionezi|�tiin�a �n privin�a recuper�rii memorie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400}{37438}Am de a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173}{38219}Pute ca dracu aic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254}{38335}Asta este colegul meu de camer�, E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336}{38416}El este cauza pentru care nu-mi pot|demonstrez teoria la antropolog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436}{38482}- Pa, Thumper.|- P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567}{38623}- O beregata, ceva?|- Nu este treaba 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657}{38684}C�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745}{38832}�mbrac�-te, m� sco�i �n ora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843}{38895}S�rb�torim �nc� un examen lu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937}{38964}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970}{38998}Mai bine ca a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009}{39058}�apte ani f�r� cr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083}{39143}La dracu, s� o fac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161}{39297}Fi dr�gu� cu m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409}{39436}Fru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507}{39534}Ia uita-te la c�c�narul �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596}{39624}Ie�i dracu din barul meu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657}{39711}Care dintre voi are vier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728}{39777}Foarte sc�rb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794}{39827}Vorbe�te cu panaram� a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850}{39911}El are un fe�i� cu 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925}{40028}M� ajut� la proiectul meu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043}{40113}Cum te pot ajuta eu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144}{40194}Pariu c� le m�n�nc� de pe j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241}{40366}Dac� aflu cum func�ioneaz� memoria la vi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380}{40442}asta m� va ajuta s� rezolv complexitatea|creierului u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724}{40752}Simplu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756}{40794}Ce mama dracu, ciudatu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955}{41006}Ce j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321}{41363}Aici miroase a s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390}{41472}Thumper a fost ocup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513}{41581}Este a�a de m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619}{41728}Este un tip plin de caris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742}{41770}Vrei o b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791}{41853}Ai vreun proiect ciudat pe aic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034}{42091}Ah, 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138}{42243}Majoritatea ascund reviste porno sub pat.|Suferi de vreun complex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270}{42336}Astea sunt jurnale pe care le|�in de la 7 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432}{42460}Cite�te-mi ceva din 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526}{42569}Cred c� putem lua ceva din ast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715}{42786}Este ca �i cum mintea mea refuz� s� cread�|ceea ce 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919}{43011}Auzeam acele strig�te �ngrozito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166}{43235}Numai �i s�-mi amintesc �mi d� fior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338}{43392}Ha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496}{43595}Parc� Tommy era pose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614}{43665}Era o ura �n ochii lu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829}{43856}E�ti b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076}{44106}Ce dracu se �nt�mpl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391}{44431}Nu pot desface sfoa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464}{44554}Las-o.|Sau �i tai gatu lu ma-ta-n so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645}{44698}�l �in eu.|Salveaz�-l pe Cri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897}{44934}Ascult�-m� cu aten�ie, E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935}{45037}Sunt milioane de surori �n lume, de|ce mama dracu trebuia s� fie a me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167}{45217}Este bine.|Era doar un v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299}{45328}Nu p�rea ca un v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399}{45427}Nu am f�cut ni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455}{45511}Le�ini la fiecare �nt�lni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392}{46487}Lenny? Am o surpriz� pentru tine.|Ghici cine este aic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517}{46552}Bun�, eu s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572}{46600}E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452}{47519}Faci un mod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589}{47710}V�d c� e�ti ocupat a�a|ca o s� te �ntreb repe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742}{47875}�i aminte�ti de terenul cu gunoai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898}{47966}A� vrea dac� po�i s� m� aju�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067}{48123}Vreun detaliu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199}{48282}Nu am putut t�ia sfoa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414}{48533}Altcev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553}{48603}�i tai gatu lu m�-ta �n so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854}{48882}Dumneze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023}{49050}Chiar s-a �nt�mpl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203}{49344}Clipe�te �i o s� fie ultimul, harfenist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241}{50339}�mi amintesc doar c� �i|acopeream urechile lui Kayle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353}{50486}Cred c� eram mai concentrat pe m�inile|ei pe ale mele dec�t pe cutia po�ta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831}{50880}Nu explodeaz�.|Verifica�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897}{50932}Da, du-te tu, Len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138}{51193}Clipe�te �i va fi ultimul, harfenist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120}{52163}C�cat!|S� ne ti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182}{52213}Hai, Lenn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229}{52258}Lenny, ha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275}{52303}Hai Lenny, s� merg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725}{52762}Ce mama dracu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957}{53021}- Alo?|- Alo, cine es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030}{53156}- Doamna Kegan, sunt Evan Treborn.|- Cred c� nu �tii c�t l-ai sup�rat pe Len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172}{53200}�mi pare r�u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203}{53317}Mi-a trebuit o or� s� cur�|mizeria pe care ai f�cut-o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332}{53366}Pot s� vorbesc cu Lenn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392}{53420}Nu mai suna aic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614}{53641}Mam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681}{53736}Nu m� pot st�p�ni.|Sunt foarte mandr� de 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752}{53874}Jason avea note bu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891}{53962}Avea 10 pe li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975}{54042}�n privin�a asta memoria nu l-a �n�el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055}{54203}A g�sit vreo cale s�-�i aduc� amin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275}{54303}De ce �ntreb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313}{54408}Pentru c� era a�a de|inteligent, poate g�s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409}{54519}o metod� s�-�i aminteasc�|lucruri pe care le uit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534}{54682}C�nd avea v�rsta ta a spus c� a g�sit|o modalitate s�-�i aminteasc� trecut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724}{54806}Nu �mi d�m seama dac� erau amintiri|sau era doar imagina�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818}{54966}Dup� aia, �nainte s� fie internat|spunea c� poa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089}{55116}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252}{55287}Ce pute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302}{55358}Las-o bal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372}{55418}Era mult prea bolnav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670}{55722}Oricum nu am vrut niciodat�|s� fiu �ntr-un fil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760}{55819}Cineva �mi purta hain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883}{55954}- Domnul Miller mi-a dat c�ma�a jos.|- Ce penisul meu fac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967}{56025}Am nevoie de lini�te pentru a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053}{56093}E�ti t�mpit sau 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104}{56212}Poate c� ai un motiv s� ascunzi ceva,|vreun pervers la tine �n chilo�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256}{56299}Eu m-a� g�ndi de dou� ori �nai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300}{56370}M-a� putea trezi mai b�gat|�n rahat dec�t la �nce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388}{56418}M-ai b�gat �n ra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420}{56493}Crezi c� m� cuno�ti?|Eu nu m� cunosc pe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504}{57636}- Este vina mea.|- Nu po�i s� faci ceva f�r� s� spargi cev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424}{58562}Evan.|Doamne a trecut ceva ti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623}{58650}Ce ai mai f�cu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674}{58790}- Ca de obicei, �tii tu...|- Nu, nu �tiu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791}{58938}Sunt la facultate, totul este b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021}{59078}- Vrei o �igare?|- 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110}{59189}- Eu nu mai fumez.|- Eu m-am l�sat de vreo sut� de or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280}{59319}Te duci acas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345}{59372}Pot s� te conduc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383}{59410}Sig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513}{59551}- Doamne...|- Ce ma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605}{59645}... face Tomm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698}{59846}A f�cut pu�c�rie dar acum munce�te|s� �i �ndrepte via�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885}{59912}Ce b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964}{60001}Mai stai cu tat�l t�u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018}{60102}Nu, m-am emancipat la 15 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154}{60198}�i trebuie ceva curaj s� faci a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217}{60258}Nu �i dac� stai cu tat�l meu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357}{60396}Nu puteai s� te duci la mama t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447}{60512}Are o familie nou�, nu are loc de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579}{60632}Ascult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633}{60686}Motivul pentru care am venit este|s� te ajut pe 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791}{60843}Pe mine?|De 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859}{60937}�i aminte�ti c�nd eram mici �i eu|aveam crizele ale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977}{61004}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053}{61200}Unele lucruri �ncep s� mi le amintesc|�i vream s� discut cu tine despre una an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267}{61305}Voi �ncerca s�-mi amint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384}{61532}C�nd eram mici tat�l t�u f�cea un film|cu Robin Ho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575}{61609}Ce vrei s� �tii, E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735}{61853}Ce s-a �nt�mplat �n pivni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873}{61911}Este mult de atunc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011}{62038}�tiu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050}{62099}De asta ai venit p�n� aic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118}{62183}S� pui �ntreb�ri idioate despre Robin Ho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230}{62338}- Credeam c� s-a �nt�mplat ceva foarte r�u.|- Are vreun r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398}{62460}Ce s-a �nt�mplat nu a fost vina noast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475}{62542}Eram copii �i nu am f�cut|nimic ca s� merit�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558}{62601}Gura, Ev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615}{62650}�i r�ce�ti gura de poma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666}{62732}Nu te po�i ur� pe tine pentru c� tat�l|t�u este un pervers ordin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747}{62801}Pe cine �ncerci s� convingi, E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817}{62929}Vii �i m� dai peste cap doar pentru|ca tu ai o memorie proast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944}{63045}Vrei s�-�i pl�ng pe um�r �i s�-�i spun|c� totul este mai bine acu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059}{63104}S� te sparg, E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122}{63206}Nimic nu este bine.|Nimic nu se face mai b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280}{63375}Dac� eram a�a de importanta|de ce nu m-ai sun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376}{63445}De ce m-ai l�sat aici s� putrezesc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891}{64038}C�nd era de v�rsta ta a spus c�|�tie cum s�-�i aminteasc� trecut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102}{64193}- Un gagiu �i-a l�sat un mesaj.|- Puteai s� faci asta �n ba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286}{64326}Sunt profesorul Ca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327}{64455}M-am �ngrijorat din cauz� c� nu mi-ai|telefonat. Vino s� te programez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556}{64680}Ce i-ai spus sor�-mii, jigodie?|Mi-a pl�ns o or� la telefon asea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703}{64755}Mi-a spus c� ai venit|�i ai vizitat-o asea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823}{64850}S-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852}{64899}S-a sinuc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916}{64990}Este moart�.|�i tu la f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457}{66588}M� voi �ntoarce dup� 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890}{66953}Dac� cicatricea de pe stomacul meu nu a|ap�rut a�a deodat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997}{67060}poate c� tata nu a fost at�t de nebun pe|cat credea lum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090}{67168}Dac� �mi pot face cicatrici|le pot �i vindec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226}{67262}Dar cicatricile lui Kayleigh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493}{67590}Era frig �i vream s�-mi p�strez hain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657}{67754}Dar domnul Miller mi-a smuls c�ma�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033}{68060}Am o id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061}{68157}Hai s� mergem �n pivni��.|Arat� mai mult a temni�� ac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221}{68269}Pu�ina lumin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351}{68429}- Ce �i-am spus s� �ii u�a �nchis�?|- Dar vreau s� v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472}{68555}O s� vezi doi pumni peste gura|dac� nu faci ce �i sp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622}{68770}�n acesta parte Robin Hood s-a c�s�torit|cu domni�a Mar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802}{68903}�i trebuie s� se s�rute a�a|cum fac adul�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924}{68973}Scoate-�i hainele, Kayle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053}{69105}Haide, este c� atunci c�nd facem ba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148}{69196}�i tu E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216}{69298}Mi�ca�i-v�, facem un film aic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316}{69352}Acoper�-�i urec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437}{69471}C�t este ceasu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504}{69615}Este timpul s� faci ceea|ce �i-am zis s� fac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616}{69644}R�spuns gre�it, ciochicuristu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654}{69707}Asta este un moment foarte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717}{69788}�n aproximativ 30 de secunde se|vor deschide 2 por�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799}{69891}Prima va traumatiza pe|veci prorpiul t�u cop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917}{70027}Ce se �nt�mpl�?|Cum faci ast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036}{70179}�i va transforma copilul|�ntr-o cutie f�r� con�in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190}{70338}Cel mai r�u este s� fii tr�dat de|propriul t�u tata bolnav �i pedof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432}{70463}�n final o va duce la sinucid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475}{70533}- Bun� treab� tati.|- Cine e�ti tu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545}{70692}E�ti urm�rit cu aten�ie.|Cealalta op�iune este s� o tratez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734}{70790}... cum �i trateaz� un tat� fi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805}{70842}Ai �n�eles, taicu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854}{70934}- Da.|- Ascult� cu aten�ie, bulangi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945}{71041}Dac� mai faci asta te c�str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053}{71189}Tu trebuie s�-l disciplinezi pe fiul t�u|Tommy, c� este un sadic dat dracu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202}{71230}�i �nc� ce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383}{71434}S� nu m� mai atingi vreoda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507}{71549}Nu am s� o mai f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585}{72622}Dragule, e�ti b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700}{72745}Dumnezeule, Evan!|S�ngerez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788}{72936}Kayleigh, tu e�ti.|Incredib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996}{73099}Mul�umesc.|Du-te �i spal�-te �i vino �n p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119}{73196}- Unde sunt hainele mele?|- Alea sunt, prostu�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396}{73424}Ba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542}{73598}Gr�be�te-te, s� nu �nt�rziem la �coa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544}{74579}Incredib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716}{74774}�ocant c� �i curge s�nge din n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805}{74904}Scuze, nu 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979}{75101}Tu e�ti fata aia cu care|�i-o tr�gea Thump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187}{75284}- Ce?|- �i te cheam� Gw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299}{75430}- Te cunosc.|- Serios Evan, ne-am �i tras-o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672}{75730}Nu te enerva da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811}{75899}�i aduci aminte c�nd tat�l t�u|a cump�rat camera aia video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951}{76032}A �inut-o doar o z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106}{76141}De ce s� m� enerv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215}{76242}A�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260}{76352}- Este ciudat.|- E�ti un p�mp�l�u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403}{76431}Ne vedem disear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027}{77141}Andrea �i Evan.|Nu suntem aici, �ti�i ce s� face�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164}{77312}Bun�, mama, eu sunt.|Am sunat s� te sal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500}{77546}Thumper, �tii c�t este ceasu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592}{77638}Ce se �nt�mpla, �i-ai pierdut Rolex-u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656}{77699}S� te sparg la mufarina, bul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787}{77891}Mai sunt doar 2 s�pt�m�ni p�n� la|predarea proiecte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912}{78012}Mai primesc prelungirea|promis� s�pt�m�na trecut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038}{78066}�i tu e�t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082}{78131}Evan Trebo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156}{78261}R�spunsul este nu domnule Treborn.|Acum a�eaz�-te, testul trebuie s� �nceap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378}{78492}Examenul va �ncepe �ntr-un min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618}{78649}D�-te de pe mine, c�c�na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708}{78809}- Nu mai face rahatul �sta.|- Evan, e�ti iste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825}{78852}Ai �nv�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893}{78920}Vom ve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036}{79064}Nici eu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335}{79417}- Drace, astea sunt r�spunsurile?|- La dracu, Evan. Palmeaz�-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633}{79711}Vreau s� fac ceva special|pentru Kayleigh m�ine sea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744}{79850}M� po�i ajut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867}{79901}Este importa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955}{79985}De ce s-o fac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054}{80106}Sig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115}{80162}Pute�i �ncepe ac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565}{80658}A fost a�a de b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715}{80758}Unde ai �nv�at pozi�iile astea no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831}{80959}Nu au fost ciudate, nu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974}{81050}Doar dac� cataloghezi un orgasm|multiplu ca fiind cui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248}{81276}Alo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390}{81418}D�-l dracu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668}{81758}Ce crezi c� avem 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775}{81838}de ne face perfec�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893}{82040}De ce te-ai furi�at s� m� vezi dup�|ce m-am mut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130}{82164}Pentru c� mi-era dor de 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216}{82276}Credeai c� m� va opri tat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289}{82316}Ce s�-mi fac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390}{82442}Mi-au amor�it deget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486}{82554}Crezi c� vom fi imreuna pe vec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653}{82686}Nu este asta planu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757}{82794}S� fi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834}{82945}Da �sta este plan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998}{83056}Da, asta este plan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311}{83338}Sig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397}{83477}�ti�i ce s� face�i pentru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501}{83589}S� va servim.|Suntem umili servitor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595}{83641}Frate E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709}{83736}�i ba�i joc de m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830}{83862}Ce mi-ai z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866}{83937}Zi alfabetul grecesc.|Zi-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158}{84186}Nu te uita la mine.|Uit�-te �n 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411}{84438}Sig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506}{84611}�ti�i ce ave�i de f�c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612}{84739}Dac� ave�i probleme|spune�i c� ave�i voia m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858}{84886}Ce m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996}{85024}Spal�-te, zdrean�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160}{85210}Nu �n�eleg.|Unde m� duc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238}{85266}Nu �i sp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493}{85530}Doam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709}{85739}Este minun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811}{85838}Stai j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869}{85896}Mul�um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144}{86181}De ce ai f�cut asta pentru m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223}{86358}C�nd m-am trezit azi diminea��|am v�zut z�mbet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379}{86406}Z�mbetul �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458}{86602}�i am �tiut c� vreau s�-mi petrec restul|zilelor al�turi de 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929}{86998}Te-am c�utat peste tot.|Cineva �i-a f�cut praf ma�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203}{87230}Ce mama dracu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284}{87312}Cine a f�cut ast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365}{87440}- Cine?|- Probabil cei de la 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495}{87571}Cum pot face asta �n fa�a casei fr�ie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706}{87734}Aia este o zgard� de c�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766}{87794}Tomm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802}{87830}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862}{87892}Ne poate urm�ri ac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919}{87950}Este vina m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963}{88027}Trebuia s�-�i spun c� a fost liberat|s�pt�m�na trecu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040}{88068}Ar fi fost b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348}{88391}De parc� m-ar aju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407}{88513}- Au fr�iorii o arm�.|- Evan, nici m�car s� nu glume�t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531}{88618}Nu vrea s� te r�neasc�,|vrea doar s� te sperie de l�ng�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642}{88762}- Mi-a omor�t c�inele, �i aminte�ti?|- Nu este vina l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772}{88824}�tii ce s-a �nt�mplat cu el c�nd eram mic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841}{88930}Nu �mi baga iar placa a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942}{89035}- Tu te-ai descurcat bine.|- Tata nu m-a atins nicioda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050}{89104}A p�strat totul pentru Tomm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215}{89264}Bine, vom mai ve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445}{89504}Cred c� ar trebui s� dormim singuri.|Nu dormi singura, dorm la 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622}{89707}Evan, nu vreau s� ne vad� �mpreun� ac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712}{89781}Nu, te-am pierdut odat� �i nu am|s� te mai pierd i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801}{89909}Ce vrei s� spui?|Nu m-ai pierdut nicioda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923}{89974}Te por�i ciudat �n ultima vr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010}{90088}Ma�ina mea a fost distrus�,|sunt pu�in nerv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108}{90236}Ai alt accent, nici nu mai mergi la f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248}{90369}- Merg altfel?|- Cina a fost minun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383}{90441}dar nu este stilul t�u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455}{90501}Este prea frumos pentru tine...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512}{90540}Sta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557}{90587}Aia nu este haina t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835}{90862}Tomm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920}{90964}Stai departe de mine, distru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980}{91128}Dicta m�. De parc� eu nu am|atins-o niciodat� pe sora m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161}{91305}Ai o via�� frumoas�, prieteni buni|s� nu mai zicem c� i-o tragi lu sor-m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335}{91390}O bucat� fain� a� z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400}{91468}- Gura, Tommy!|- Ce f�? Este un compli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482}{91521}Ce faci m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531}{91594}Nu este de ajuns c� toat� lumea te iube�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619}{91699}Acum vrei s� o iei pe singura persoan�|care nu crede c� sunt un rat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709}{91742}Tommy, �tii c� te iub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753}{91817}Nimeni nu crede c� e�ti un ratat, Tomm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818}{91898}Mi se pare mie? Nu mi-ai|zis tu "ratangiule"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913}{92022}Tommy, nu!|Doam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023}{92062}Opre�te-te!|Doam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199}{92241}Opre�te-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488}{92521}Maniacu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599}{92746}I-ai distrus via�a lui Lenny.|Ai omor�t-o pe femeia aia �i pe copilul 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782}{92810}Acum �ncerci s� m� omori pe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848}{92889}�ncerci la mine acu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842}{94914}- Prima oar� aici?|- 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972}{95012}Ai face bine s� nu te dai de curv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036}{95084}O s� ajungi o c�rp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223}{95257}M� po�i protej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325}{95397}Nici Iisus nu m� poate face s� m�|rascol �mpotriva fr�i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657}{95804}C�nd vor veni �ncearc� s�-�i fere�ti cap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902}{95931}S� �i-o trag� numai la 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189}{97294}Am vorbit cu avocatul �i|a spus c� este sigur 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295}{97398}te poate scoate pe|autoap�rare, a�a c� ai r�bd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411}{97481}- C�t voi sta aici?|- Nu �tiu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521}{97565}Chestiile astea cer ti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621}{97689}Mi-ai adus jurnale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714}{97742}Doar do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772}{97815}Celelalte sunt la p�str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858}{97886}Mam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965}{98032}Am nevoie de to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084}{98232}�i le voi aduce dar acum trebuie s�|te concentrezi asupra cazul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317}{98344}Te 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404}{98432}B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461}{98488}Am �n�e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594}{98676}Dar Kayleigh?|Este b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809}{98846}�ncearc� s�-i spui c� �mi pare r�u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953}{98980}Este timp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007}{99104}Nu te voi pierde.|Promite-mi c� vei rez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446}{99510}C�cat pe penisul meu sau s�nge pe cu�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190}{100225}Disp�re�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261}{100293}Spectacolul s-a terminat doamne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371}{100416}Du-l pe viermele asta �napoi �n celu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855}{100919}Ne vedem mai t�rziu, surioa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894}{102019}E�ti religios, Carlos?|Crezi c� Domnul are c�i misterio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069}{102096}Sigur, f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129}{102192}Cred c� Iisus m-a pus la|tine �n celul� cu un motiv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230}{102258}S� m� aju�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312}{102410}�tiam c� e�ti neb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423}{102515}Nu te mint, IIsus mi s-a ar�tat �n v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533}{102568}Be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626}{102672}Pot s� �i-o demonstr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790}{102876}Vreau s� te ui�i la m�inile �i la fata m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901}{102950}Trebuie s� te duci la|psihiatrul �nchisorii, f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014}{103098}Spune-mi dac� vezi ceva ciu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116}{103222}- Mai ciudat ca asta?|- Pot fi urme cicatrici, ori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262}{103339}Am avut necazuri din cauza unui desen|pe care nu l-am f�cut eu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352}{103387}Mama nu m� lasa s� �l v�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754}{103824}Evan, stai jos �i termina�i desen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944}{104049}Minunat, imagina�i-v� orice, f�r� lim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287}{104356}Doamna Boswe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451}{104506}Iisuse, este un mirac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520}{104610}- Este un miracol omule.|- Uit�-te la 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621}{104684}Semnele astea au ap�rut de nic�ier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716}{104794}Credeam c� e�ti neb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809}{104840}Acum m� crez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910}{104938}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208}{105236}Vreau s� fac un t�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330}{105437}Sunt nou pe aici �i nu �tiu cum merg|lucrurile pe aic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462}{105518}Dar �tiu c� ori intrii|�ntr-o banda, ori e�ti m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583}{105658}�i nu vreau s� intru �ntr-una|de negrii sau de chinez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704}{105785}Nu vreau s� mor, dec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874}{105902}... ce vom fa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944}{106026}Sunt nou, trebuie s�-mi fac un joc, dec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047}{106139}... s� va sug cucuvelele acu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198}{106226}Sau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318}{106466}- Este s�ngele t�u pur?|- Nu sunt o corcit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489}{106558}Atunci s� vedem ce po�i, iub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625}{106702}- Ai grij� cu din�ii|- Da, domn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898}{106926}Vino la t�ticul t�u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046}{107148}�ine u�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397}{107444}�ine-o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644}{107688}Ce anim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757}{107871}Avem nevoie de ceva cu care s�|deschidem sac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164}{108225}Ia asta, Len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246}{108305}�tiu ce r�u te sim�i �n leg�tur� cu|femeia aia �i cu copil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374}{108456}- Evan, opre�te-te, nu este timpul...|- Acum este singura �ans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467}{108550}Acum este momentul s� faci|ce trebuie s� fim to�i elibera�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563}{108627}- Ce faci?|- Evan, te por�i nebune�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642}{108711}Te rog ai �ncredere �n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739}{108766}Taie sfoa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858}{108886}Ha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956}{109021}... nu are nici un rost, Evan?|- Fac ce vr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036}{109115}Vreau doar ca Kayleigh|�i Cricket s� fie b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129}{109210}Dac� �l omori acum te vor baga|la sigur la �coala de corec�ie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211}{109284}�i �tiu c� nu vrei s�-�i la�i|sora singura cu tat�l t�u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600}{109630}Lenny, nu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793}{109820}Doam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870}{109958}Doamne, Lenny.|Trebuia s� tai sfoa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429}{110471}Totul este pe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755}{110802}Avem o urgen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816}{110882}Evan, s� mer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619}{111715}Bun�, doctore.|Care este pagub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766}{111812}Dr�gu�, E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828}{111923}Este complicat.|Nu am mai v�zut a�a ce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924}{111952}Nici la tat�l meu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017}{112092}Nu existau aceste teste acum 20 de 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107}{112134}Ce a�i g�s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169}{112286}Beleaua este din zona|asta a cortexului cereb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297}{112365}- Zona asociata memoriei.|- Mul�umesc, E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377}{112413}Nu am mai v�zut a�a ce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426}{112563}Comparativ cu cele de anul trecut am g�sit|cre�teri ale masei neuron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578}{112609}�i ce �nseamn� ast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618}{112700}Adic� am acumulat �nc� 40|de ani de memorii �n c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702}{112783}�i c� �mi pot programa|creierul �n func�ie de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809}{112928}M� duc �n ma�in�, lumina|de aici nu �mi face b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958}{113106}M� bucur c� te-am rev�zut doctore.|Dar am lucruri de v�zut, de cit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123}{114179}Sunt eu, E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235}{114270}M� po�i auz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359}{114448}Ce zici de modelele alea de avioane pe care|le contruia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479}{114548}Poate pot s� �i aduc c�teva aic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606}{114646}Lenn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853}{114892}Ai �tiut tot timpul, nu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988}{115136}C�nd mi-ai pus chestia aia �n m�n�, ceva|se va �nt�mp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248}{115276}�tia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297}{115372}Da, �ti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411}{115458}Ar trebui s� fi i locul meu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530}{115650}Ar trebui s� fi �n locul meu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132}{116183}Azi �mi �nt�lnesc ta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208}{116312}Numele lui este Jason �i este neb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367}{116417}Sper s� m� lase s�-i zic t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462}{116568}E�ti bine?|Parc� nu ai fost aici un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585}{116694}Ascult�, Jason. Trebuie s� m� aju�i repede|ca s� repar ce am f�c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716}{116804}- Pl�nuiam ca asta s� se termine cu mine.|- Da, dar nu s-a �nt�mpl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822}{116874}�i acum am nevoie de|informa�ii ca s� pot �ndre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875}{116926}lucrurile �i tu e�ti|singurul care o poate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944}{117064}Nu po�i schimba lucrurile f�r� s� distrugi|via�a anterioar� a oameni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065}{117093}Cine spune c� nu po�i|face lucrurile mai b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106}{117181}Nu te po�i juca de-a Dumnezeu, fi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198}{117305}Trebuie s� se termine cu mine.|Doar c� exi�ti �i o po�i omor� pe mama 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320}{117453}Pro�tii. O s�-�i trimit o vedere c�nd|voi face totul perfect i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515}{117563}Nu! Nu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062}{118092}Te-ai liber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165}{118276}Fratele meu a f�cut ceva pu�c�rie|�i el avea gesturile t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326}{118355}Provin dintr-o familie m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431}{118473}Nu am vrut s� te jign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496}{118524}Nu m-ai jig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567}{118606}Kayleigh mai lucreaz� aic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676}{118707}Scuze, nu am auzit de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134}{119203}Nu poate omul s� stea �n casa lui lini�t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296}{119344}Nu cred c� ai venit s� vinzi fursecur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391}{119423}Ai ghicit, laba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485}{119534}�i aduci aminte de mine c�nd aveam 7 a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622}{119654}Twe �ntreb oda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676}{119704}Unde o g�sesc pe fata t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530}{120563}Credeam c� este altcine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675}{120725}Zi repede c� a�tept pe cine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810}{120876}Ei, m� bucur s� te v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900}{120928}Pot intr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986}{121056}Dac� �tiam c� vii cur�am|petele de pe a�ternutur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201}{121228}Ce vre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259}{121305}S� te v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353}{121422}Timpul costa bani E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430}{121457}B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527}{121598}Cred c� pot rupe 10 minute pentru|un vechi prieten, nu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629}{121762}Deci care este pozi�ia preferata?|Scuze, deformare profesiona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784}{121869}Nici o problem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874}{122022}Scuze, tipul muncii mele te face|s� nu te sim�i bine, scumpu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039}{122125}Nu, dar parc� ai vrut s� o|folose�ti ca s� �mi faci r�u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166}{122194}Am trecut prin ce treci tu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262}{122292}Adic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340}{122388}Nu m-ai crede dac� �i-a� sp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405}{122552}Nici nu merit� s� �ncerc|pentru c� nu m-ai cre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842}{122924}Ai dreptate, nu te c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962}{123014}De aceea nu �i-am spus dec�t �ie.|Sunt singura c�reia i-ai spu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129}{123156}Fru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204}{123327}Asta le uda pe fete?|Cred prostiile aste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371}{123519}M� doare-n fund dac� m� crezi sau nu.|Am obosit s� tot �i-o demonstr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560}{123600}Acum ai �i dovezi, nu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646}{123716}De unde a� �ti c� ai dou�|aluni�e pe interiorul coapse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756}{123817}Oricine da 50 de buma�i �tie a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846}{123994}Bine.|Dar c� nu �i place s� mirosi flor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001}{124148}Sau s� dansezi pentru c� �i|aminte�te de sora ta vitreg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166}{124239}Sau ca atunci c�nd ai un orgasm �i|amortesc degetele de la picio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269}{124329}To�i clien�ii t�i �tiu aste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406}{124482}M-am g�ndit c� trebuie s� �t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488}{124516}Ce s� �tiu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567}{124605}C� erai fericit� oda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635}{124662}Cu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720}{124776}Este o mare gaura �n povestea 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812}{124953}Eu nu a� face parte|dintr-o adunare a fete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021}{125078}- Erai fericit� acolo.|- Ah, pl�ng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117}{125151}Ai bani �n portof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194}{125239}Nu am nevoie de ei unde m� duc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265}{125320}Pentru c� �i schimbi via�a cum vrei tu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333}{125440}Poate c� o s� te treze�ti|�ntr-un conac �n Tiju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441}{125472}Mi-a trec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477}{125601}Mereu c�nd �ncerc s� fac ceva|pentru cineva se duce totul dracu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614}{125708}Nu te opri acum, gagiule.|Dac� tot ai f�cut ceva pentru 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725}{125840}de ce nu te duci s� o salvezi pe doamna|Halpern �i pe copilul e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852}{125963}�i poate c� Lenny nu o va mai lua razna|�i nu-mi mai distruge fam�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977}{126124}Sau �ntoarce-te c�nd aveam 7 ani �i|sparge-m� c�nd m� filma t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176}{126243}Direct unde va place vo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539}{126579}Sta�i �n calea mea, ie�i�i afa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597}{126672}Credeam c� nu este nici o problem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943}{126985}Nu mai zic� dou� oa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166}{127271}Ultimul lucru pe care mi-l amintesc este c�|�mi �ineam m�inile la urechile lui Kayle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309}{127407}Cred c� eram mai ate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552}{127608}Doamn�, nu v� apropia�i.|Sta�i depa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627}{127655}Idiot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671}{127732}- Pleca�i de aici.|- V� salvez eu doam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922}{128002}Drace!|Parc� v-am spus s� ie�i�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043}{128079}Scuze, te-am trez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175}{128230}Nu, este b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291}{128319}Be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835}{128862}Ce mama dracu este ast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055}{129133}Evan!|Adu ajuto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864}{129958}- Unde mergem?|- Te ducem la sp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968}{130026}- Duce�i-m� �napoi.|- Nu pot, mama ta m-ar omo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091}{130128}Du-m� �napoi, Len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224}{130259}M�car at�t �mi datorez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359}{130462}La ce v� uita�i?|V� crede�i perfec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463}{130490}Jegoasele dracu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557}{130584}Lenny, ajut�-m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598}{130666}Ei, Bryan.|Ce �i mai face capu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727}{130818}Am v�zut c� ai dus o fata acas�.|�i-a cump�rat �i un bric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871}{130928}Uite-l pe Tommy.|Ei, Tomm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996}{131024}Ei, ce face�i b�ie�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070}{131110}Am f�cut ce mi-ai z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112}{131221}Am luat din banii str�n�i �i|am organizat o seara dansan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222}{131332}Poate po�i demonstra c�t este de|caritabil� activitatea mea de a vomi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368}{131409}Mai bine s� mergem �n sala de 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439}{131552}Ce rost are? M�ine m� pot trezi|�ntr-o ferm� de rahat �n Banglade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568}{131596}S� mergem la o plimb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637}{131664}Pa iub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694}{131729}Pa surioa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743}{131798}Tommy este credincios acum, nu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822}{131923}Da, de c�nd a salvat-o pe|doamna Halpern �i pe fiul 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953}{131981}El a salvat-o pe doamna Halper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037}{132088}C�ine de scroaf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139}{132182}S� st�m aic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335}{132362}Vrei ni�te cerea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570}{132629}Trebuie s� m� concentr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698}{132792}Kayleigh, te g�nde�ti la noi do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823}{132941}Adic� te g�nde�ti dac�|lucrurile ar fi stat altf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943}{132972}Sigur, E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048}{133111}Tu e�ti prima persoan� la care am �in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166}{133202}- Am fost?|- 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251}{133334}De aceea nu am vrut s� stau cu ma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354}{133382}Cum a�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412}{133535}C�nd ai mei s-au desp�r�it, mie �i lui Tommy|ni s-a spus s� ale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590}{133738}Eu nu-l suportam pe tata, dar dac� m�|duceam la mama nu te mai vedeam nicioda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761}{133908}Nu am �tiut asta.|Te mai g�nde�ti la no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983}{134053}�mi trece prin g�nd c�teoda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069}{134096}�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132}{134182}Multe �mi trec prin c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206}{134298}Pot s�-mi imaginez �ntreg filmul|vie�ii noastre �ntr-o secund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310}{134380}Ne �ndr�gostim, ne c�s�torim, facem copi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395}{134516}Copii no�trii cresc mari, noi �mb�tr�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517}{134597}Pl�nuirea dureaz� mai mult|s� o spui dec�t s� o imaginez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684}{134718}De astea f�ceam �nai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800}{134927}- Crezi c� ar fi mers?|- 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944}{134996}Dar lucrurile nu stau a�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058}{135086}Eu sunt cu Len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150}{135295}El este prietenul t�u|�i aici se termin� t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424}{135503}Ar �nsemna ceva dac� �i-a� spune c� nim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504}{135602}nu ar putea iubi pe cineva|at�t c�t te iubesc eu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821}{135968}�i-am spus-o ca �i cum|asta ar vrea o fat� s� aud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197}{136286}A�teapt� pu�in, Lenny m� cheam�.|M� �ntorc, b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902}{137950}Ai uitat s� pui pr�jitorul|de p�ine pe margi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127}{138170}Voi sunte�i bine ac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197}{138239}�tiu c� este greu dar nu po�i renun�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308}{138358}Vream s� m� sinucid.|Nu vorbi a�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629}{138690}Trebuie s� te scot de aici.|Orele de vizit� sunt pe sf�r�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809}{138842}Mama s-a transfer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882}{138945}Ce tot spui?|A fost aici tot timp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130}{139209}Of, fiule.|Bun b�i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358}{139386}Cancer pulmon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429}{139488}Ai �nceput s� fumezi|c�nd m-am aruncat �n a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524}{139582}Nu a fost �n apele lui �n ultima vr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598}{139695}Mama vei fi bine.|Pot schimba a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753}{139807}Eu m� duc la cape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824}{139972}Te por�i ca tat�l t�u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031}{140076}O s� te scot de aici, b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087}{140114}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197}{140266}Nu vei mai suferi.|Aranjez eu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351}{140420}- E�ti sigur c� le-ai �mpachetat?|- Mama a f�cut-o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482}{140535}Nu vrea s� le �in� �n ca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537}{140564}Asta es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567}{140618}Pentru ce �i trebuie?|Nu te mai �n�eleg �n ultima vr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645}{140672}Vei �n�ele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715}{140762}- Mai am nevoie de �nc� un favor.|- 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794}{140911}Trebuie s� m� concentrez la data explozi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939}{140991}Ce explozi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052}{141137}Dac� eu nu �mi zburam m�inile mama nu|se mai apuca de fu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151}{141192}Las�, deschide-o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195}{141222}Un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223}{141248}Aic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328}{141412}Ast�zi mama m� duce s� m�|joc cu Kayleigh �i cu Tomm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431}{141515}O s�-l �nt�lnesc pe tat�l lor �i o|s� v�d cum arat� un tat� adev�r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574}{141631}Cum evit o explozi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050}{142125}Evan, ce faci cu cu�itul �l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172}{142232}Nu a mers.|Ha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277}{142304}�ntoarce pag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315}{142350}- �nc� odat�.|- Aic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392}{142447}Nu am vrut s� fiu �ntr-un film oric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562}{142685}�n aceast� parte a pove�tii Robin|Hood s-a c�s�torit cu domni�a Mar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797}{142895}�i trebuie s� se s�rute a�a cum fac adul�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912}{142956}Stai, am nevoie de cureaua m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025}{143088}Nu te mai deranja s� iei vreo cu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127}{143176}�napoi, c�c�na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188}{143260}Niciodat� nu ai reu�it s� m� impresionez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279}{143417}Stai cuminte cu aia sau �i spun maic�-�ii|ce rahat cu ochi neascultator e�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418}{143471}�i eu voi spune celor|de la protec�ia socia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472}{143513}despre aventurile tale pornogra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536}{143593}�nc� un pas �i �i-o bag �n 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614}{143704}- Este periculos, �i po�i zbura m�inile.|- Am mai f�cut asta oda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896}{143924}Kayleigh, nu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152}{144189}Nu!|Kayleigh, nu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293}{145331}Unde sunt c�r�ile me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332}{145413}Trebuia s� ne �nt�lnim de abia peste o o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416}{145445}Unde sunt c�r�ile mele nenoroci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517}{145592}- C�r�i?|- Jurnalele m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606}{145650}Am nevoie de 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666}{145814}- Am nevoie de ele a�a ca d�-mi-le.|- M� doare s� fac asta iar�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820}{145848}Jurnalele nu exis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895}{145926}Nu au existat nicioda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967}{146034}Este o fantezie creat� de tine|pentru a te ascunde de sentimen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036}{146102}de vinov�ie creat de faptul|c� ai ucis-o pe Kayleigh Mi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115}{146238}G�nde�te, Evan.|Ai creat o boal� care nu exis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253}{146361}Universuri alternative|cu colegii �i pu�c�r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400}{146536}�mi vreau jurnalele, �tiu c� le ai nu mi|le vei ascunde de ele, am nevoie de 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569}{146610}�mi aduci aminte de tat�l t�u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696}{146783}Zbiera mereu dup� un album foto|de�i nu a existat niciodat� un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825}{146852}Album de fotografi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007}{147056}- Fotografii.|- E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115}{147165}Este irecuperab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318}{147402}M� mira ca mai poate s� se mi�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603}{147630}Mam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697}{147789}Ai adus filmele alea f�cute �n cas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821}{147848}Da, sunt aic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914}{148011}Bine c�ci a� dori tare mult s� le mai v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091}{148118}Este b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265}{148340}Cred c� ar fi mai bine s�-l transfera�i|la un ospiciu m�ine diminea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359}{149506}Dac� cineva cite�te asta �nseamn�|c� planul meu a e�uat �i eu sunt m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665}{149709}Nu este �n camera lui.|C�uta�i-l peste t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750}{149898}Dac� pot s� m� �ntorc la �nceputul|acestor aventuri voi putea s� o salv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060}{150088}Aic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281}{150336}- Cum te cheam�?|- E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1002}{151143}Te ur�sc �i dac� te apropii de mine te|omor pe tine �i pe toat� familia 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1247}{151299}Ce s-a �nt�mplat, iubito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1358}{151386}A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190}{152218}E�ti b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324}{152371}- Unde este Kayleigh?|- Cine este Kayleigh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434}{152462}Cine este Kayleigh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531}{152558}Cine este Kayleigh?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152585}{152650}- Vrei s� te duc la doctor?|- 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876}{152916}Cred c� totul va fi bine de data a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314}{153342}E�ti sigur de ast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417}{153512}�tiu cine sunt. Nu am nevoie de o|gr�mad� de gunoaie s�-mi aminteasc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943}{154025}8 ani mai t�rziu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4198}{154299}G�nde�te-te tu la ceva.|Foarte bine, mam� �i eu te iub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4400}{154590}{C:$FF0000}TVQS (Tv Quality Subtitle)|{Y:i,u}www.titrari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