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600 --&gt; 00:00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r�sz tartalm�b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880 --&gt; 00:00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r elfogta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680 --&gt; 00:00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lmak m�g 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 a poko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760 --&gt; 00:00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ent� bevet�sr�l besz�lget�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nem tudott m�g megsz�kni Netu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400 --&gt; 00:00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, kiv�ve Jolina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080 --&gt; 00:00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t�bb nekem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l�keinek a felvillan�s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120 --&gt; 00:00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-nak van olyan m�dsz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eg�t az eml�kek felid�z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200 --&gt; 00:00:32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280 --&gt; 00:00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j�tok ki ! Kapcsolj�tok k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d k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000 --&gt; 00:00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nozt�k... nagyon csun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200 --&gt; 00:00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�r�l van sz�. Tiszt�ban van a vesz�ll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880 --&gt; 00:00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a Samantha nem tud visszaeml�k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egyszer megt�rt�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480 --&gt; 00:00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ra meg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000 --&gt; 00:00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moszf�ra �thatolhatatlan az �rha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480 --&gt; 00:00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m�d hogy el�rj�k a felsz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kabinok haszn�lat�val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400 --&gt; 00:00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iztosan nem Emeral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680 --&gt; 00:00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-hoz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080 --&gt; 00:01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sz�l�tott a nevem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960 --&gt; 00:01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�ket a g�d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000 --&gt; 00:01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800 --&gt; 00:01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�ltet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640 --&gt; 00:01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serege t�zszer 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h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440 --&gt; 00:01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d ki mit akarnak... azt�n �l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560 --&gt; 00:01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V�r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000 --&gt; 00:01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zport�ci�s gy�r�k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 szob�j�nak h�ts� r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240 --&gt; 00:01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vet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040 --&gt; 00:01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720 --&gt; 00:01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elj le Na'onak el�t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040 --&gt; 00:01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Na'onak-nak kell sz�l�tano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600 --&gt; 00:01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t�l 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a val�di nevemet haszn�l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040 --&gt; 00:01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760 --&gt; 00:02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a folyt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680 --&gt; 00:02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t�l boldogak hogy l�tun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360 --&gt; 00:02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�tlans�god zene f�lei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680 --&gt; 00:02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itt l�ttalak, tudta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z elk�rhoz�s �s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360 --&gt; 00:02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z eszk�z, ami 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om a jogos hatalmam �s poz�ci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800 --&gt; 00:02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, Amaunet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440 --&gt; 00:02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hogy t�nkretettem a n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960 --&gt; 00:02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nem, �n is hib�s vagyok ami azt ill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080 --&gt; 00:02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meg�zente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 hal�l�t. Nem hit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720 --&gt; 00:02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idd el.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800 --&gt; 00:0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edig Teal'c a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360 --&gt; 00:02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z�pen alakultak volna a dolgok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800 --&gt; 00:02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l'va mi�rt nincs n�la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800 --&gt; 00:02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ejtege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40 --&gt; 00:03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mmunik�ci�s eszk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360 --&gt; 00:03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itt a te istened,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320 --&gt; 00:03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tu t�z�b�l emelkede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320 --&gt; 00:03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d v�gzete �lvezetesebb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k�pest amit �n sz�n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280 --&gt; 00:03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vissza �ket a g�d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440 --&gt; 00:03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480 --&gt; 00:03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840 --&gt; 00:03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480 --&gt; 00:0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meg �ket �s t�gy meg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hogy �jra megsz�k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560 --&gt; 00:0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�l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960 --&gt; 00:03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szolg�ltak benn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 majd saj�tkez�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320 --&gt; 00:03:56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760 --&gt; 00:04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telek hogy Apo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szhat� a szarkof�g haszn�la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720 --&gt; 00:04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is l�tni akarta �ldoz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�s�t �s azut�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720 --&gt; 00:04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t�nt mint aki nagyon szen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040 --&gt; 00:04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00 --&gt; 00:04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Apophis ? Nem rem�l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 tudja mag�t v�deni Sokar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000 --&gt; 00:04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agabiztosnak t�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040 --&gt; 00:04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-nak csak egy es�ly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yernie Sokar-t nem pedig meg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040 --&gt; 00:04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j� az ok, akkor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lesz megvenni a szabad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240 --&gt; 00:04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�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nform�ci� amit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00 --&gt; 00:04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�s a Tok'ra tit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720 --&gt; 00:04:39,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480 --&gt; 00:05:44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560 --&gt; 00:05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, kuty�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200 --&gt; 00:05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besz�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00 --&gt; 00:05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k�z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560 --&gt; 00:06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ek hogy rajtatok �li ki a d�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240 --&gt; 00:06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ptelen l�t�nket rosszabb� ten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680 --&gt; 00:06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hetne egy �rhaj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t�r�lne minket az �rb�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520 --&gt; 00:06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lak juttatni titeket err�l a he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800 --&gt; 00:06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 a S�t�n h�ve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960 --&gt; 00:06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m puszt�tani Sokar-t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000 --&gt; 00:06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ott k�vetni �s szolg�lni fognak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vezetnek el a szabads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760 --&gt; 00:06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uralomb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840 --&gt; 00:06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melyben Apophis 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elkedik az alvil�g m�lys�geib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640 --&gt; 00:06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uralkodik minden felett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on a Goa'uld-ok osztozko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640 --&gt; 00:06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t�nik mint akit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zatosabb� tesz ez az �t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640 --&gt; 00:06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zabadul�sunk hajnala rajtunk m�li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040 --&gt; 00:06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et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20 --&gt; 00:06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s�tek Apophis-t, a szabad�t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440 --&gt; 00:06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okar el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320 --&gt; 00:06:54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480 --&gt; 00:0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hagyjuk hadd j�jj�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000 --&gt; 00:07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gy teherhaj� t�nt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u orbit�lis p�ly�ja k�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640 --&gt; 00:07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rep�l� �ld�zt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tek a hipert�rbe �s megsz�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400 --&gt; 00:07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 felt�telezn�n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n k�mek uta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680 --&gt; 00:0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d�s a Rendszer Urak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abb elkezd�dik mint 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360 --&gt; 00:07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napon bel�l a flotta �lljon k�sz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 legjobb amit teh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920 --&gt; 00:07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tta k�szen fog �ll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640 --&gt; 00:07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k�vetn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sz�z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240 --&gt; 00:08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et felk�ldt�k a felsz�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gondolj�k magukat vagy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440 --&gt; 00:08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tok valamit mi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olakod�kat kerest�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720 --&gt; 00:08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240 --&gt; 00:08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az �sszes lakos mell�d �ll, uram, akkor sem harcol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-ral azokkal a kezdetleges 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400 --&gt; 00:08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 azt mondta hogy egy napra van sz�k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onos�tsa a behatol�kat �s jelentse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40 --&gt; 00:08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van egy napunk amig S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ditja a haj�it hogy elpuszt�tson min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560 --&gt; 00:08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 van valamim ami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720 --&gt; 00:08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od tal�lni a behatol�k azonoss�g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ismerem az azonoss�guk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240 --&gt; 00:08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Sokar meg�rkezik,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t�bbet fogok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80 --&gt; 00:08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el�m a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560 --&gt; 00:08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440 --&gt; 00:08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920 --&gt; 00:0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560 --&gt; 00:09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si s�r�l�snek 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nagyon v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200 --&gt; 00:09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120 --&gt; 00:09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280 --&gt; 00:09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ogy az a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840 --&gt; 00:10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haszn�ltad ezt az eszk�zt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f�rj Jolinar marad�k eml�keihez az elm�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760 --&gt; 00:10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udtad hogyan lehet el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520 --&gt; 00:10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fogom haszn�l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ak mindet amit tud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600 --&gt; 00:10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nem fog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ho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680 --&gt; 00:10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el�rhet�v� v�lnak az eml�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tudaton l�v� elm�dben mikor aktiv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00 --&gt; 00:10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semmit se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400 --&gt; 00:11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V�re el fogja hom�lyos�tani az el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680 --&gt; 00:11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 alatt,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sz mondani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040 --&gt; 00:11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440 --&gt; 00:11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t�l m�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400 --&gt; 00:11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�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560 --&gt; 00:11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nem sz�lt�l k�t sz�t 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eset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800 --&gt; 00:12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d nagyon tiszt�n csin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 �r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320 --&gt; 00:12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�do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mat v�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560 --&gt; 00:12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d mindig is font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520 --&gt; 00:12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920 --&gt; 00:12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hogy bocs�ss meg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gy el tudn�m-e fog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200 --&gt; 00:12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 hogy meg�rt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160 --&gt; 00:12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veszekedtetek any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s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200 --&gt; 00:12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t egy tax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volt.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920 --&gt; 00:12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m hogy ez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ny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880 --&gt; 00:12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 tudok mondani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ami megv�ltoztathatn�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360 --&gt; 00:12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amit tehetek hogy elfogadom a dol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ett, ne halj meg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040 --&gt; 00:12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az �letem v�get �r n�lk�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esv�red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120 --&gt; 00:12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jelentettek mindent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880 --&gt; 00:12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200 --&gt; 00:12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d azt, hogy egy nap minden 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280 --&gt; 00:12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�do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mat v�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560 --&gt; 00:12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ny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ondd azt, hogy egy nap minden 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960 --&gt; 00:13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d azt, hogy egy nap minden 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520 --&gt; 00:13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760 --&gt; 00:13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en megbocs�tot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00 --&gt; 00:13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dtam el i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z eml�k �jra �s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920 --&gt; 00:13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ha ez a besz�lget�s nem zajli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ik�nk se lenne ebben a z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120 --&gt; 00:13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nom kellett volna t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dser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840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keveredtem volna be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 progr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160 --&gt; 00:13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volna halnod r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240 --&gt; 00:13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, haldok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280 --&gt; 00:13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haldoklom... most haldok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200 --&gt; 00:1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menthetsz meg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40 --&gt; 00:13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 hogy juto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880 --&gt; 00:1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z utat hogy jutok haza,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000 --&gt; 00:13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080 --&gt; 00:13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400 --&gt; 00:13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�kre el fogsz vesz�teni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 el az �risz k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280 --&gt; 00:14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a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600 --&gt; 00:14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080 --&gt; 00:14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080 --&gt; 00:14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hogyan lehet �t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n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920 --&gt; 00:14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most... vagy meg�l�m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840 --&gt; 00:14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itt az istened,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800 --&gt; 00:14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tu t�z�b�l emelkede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400 --&gt; 00:14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d v�gzete �lvezetesebb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k�pest amit �n sz�n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360 --&gt; 00:14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kkor volt mikor r�j�ttem, hogy k�ptel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v�grehajtani a sz�k�si ter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440 --&gt; 00:14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sebess�gre kapcsoltam hogy elker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d�szokat amik bem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280 --&gt; 00:14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�lis sebess�ggel kellett volna j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�l hamarabb oda�r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200 --&gt; 00:14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elm�rges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720 --&gt; 00:14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hogy arra v�gysz hogy Sokar ter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�r�l �rtes�lj a Rendszer Urak e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00 --&gt; 00:15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�l hama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440 --&gt; 00:15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cs�lhetetlennek bizonyu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320 --&gt; 00:15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 hogy seg�tsek kimente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mat �s a Tok'ra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40 --&gt; 00:15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Sokar hamarosan r� fog j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ophis elint�zte Bynarr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440 --&gt; 00:15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l�p�seket tesz hogy visszaszerezze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880 --&gt; 00:15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. Megbesz�lem a F�tan�ccsa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visszat�rek az eredm�n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160 --&gt; 00:15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! Istenem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160 --&gt; 00:15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 nagyon seg�t�k�s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000 --&gt; 00:15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tt neked semmi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120 --&gt; 00:15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�n sem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080 --&gt; 00:15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inform�ci�k miatt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sz�rakoztat�s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200 --&gt; 00:15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Istenem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480 --&gt; 00:16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,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840 --&gt; 00:16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720 --&gt; 00:16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allnod hogy kioltsd a szomj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080 --&gt; 00:16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 ! Oh, isten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400 --&gt; 00:16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720 --&gt; 00:16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uh... nincs olyan j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k�z�t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920 --&gt; 00:16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azt mondta hogy biztosan meg fog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960 --&gt; 00:16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ozta mag�t �s elvitte Jack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480 --&gt; 00:16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880 --&gt; 00:16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k nekem valami Sokar V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�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360 --&gt; 00:17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gend�s h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760 --&gt; 00:17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r�s narkotikum ami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 hallucin�ci�ka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000 --&gt; 00:17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biztos vagyok hogy nem adtak be sem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800 --&gt; 00:17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40 --&gt; 00:17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200 --&gt; 00:17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, ut�lom hogy ezt kell monda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40 --&gt; 00:17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. Tartal�kold az er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320 --&gt; 00:17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hogy v�gi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960 --&gt; 00:17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fo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320 --&gt; 00:17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rra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l�thatod az unok�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280 --&gt; 00:17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yszer�ts arra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yar�zzam ez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960 --&gt; 00:1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... ha elj�nnek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280 --&gt; 00:18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l�tt is kibirtam a k�nz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lyan amit el se tudsz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400 --&gt; 00:18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eljesen val�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600 --&gt; 00:18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mek, �rz�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000 --&gt; 00:18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ha val�j�ban ott len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m�lta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560 --&gt; 00:18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hirtelen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ra 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920 --&gt; 00:18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d teljesen eltor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880 --&gt; 00:18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engedd Apophis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linar-t felhaszn�lja ell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320 --&gt; 00:18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n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880 --&gt; 00:18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ogy d�h�s leszel amiatt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 tett hogy elmenek�lj�n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960 --&gt; 00:18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480 --&gt; 00:18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zerett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760 --&gt; 00:1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 Sajn�lom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960 --&gt; 00:18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talak valami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g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720 --&gt; 00:18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vagy ! Halott va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320 --&gt; 00:19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szerezted a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ff Eisen adtam nekem. Ez egy vizipiszt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60 --&gt; 00:19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van egy fegy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520 --&gt; 00:19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880 --&gt; 00:19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.. 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560 --&gt; 00:19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480 --&gt; 00:19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egy percet. Van valami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60 --&gt; 00:19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 Labd�zzu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z ami t�rt�nt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560 --&gt; 00:19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v�ltoztat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d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720 --&gt; 00:19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920 --&gt; 00:19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tudunk labd�zn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640 --&gt; 00:19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rt�nt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etbe kergett�l �s be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560 --&gt; 00:1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 m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el�ttem magam a fegyver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560 --&gt; 00:19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labd�ztun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760 --&gt; 00:19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400 --&gt; 00:19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t nem labd�zhatu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000 --&gt; 00:19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m... ha elmondod... ha el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760 --&gt; 00:19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n�l tud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k neked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760 --&gt; 00:20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hogy tudsz kapcsol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ni az Asgard-i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880 --&gt; 00:20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Asgard-i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20 --&gt; 00:20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utattad a F�l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00 --&gt; 00:20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Asgard-iak �s a Rendszer 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i besz�lget�sei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760 --&gt; 00:20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 e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apa. El tudod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840 --&gt; 00:20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z Asgard-iak otthon�nak a c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840 --&gt; 00:20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320 --&gt; 00:2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ahol az �kori tud�st let�lt�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a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960 --&gt; 00:20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 volt, ugy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520 --&gt; 00:20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tudhatod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520 --&gt; 00:20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t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520 --&gt; 00:20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apa. Labd�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440 --&gt; 00:20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csak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360 --&gt; 00:20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960 --&gt; 00:20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920 --&gt; 00:21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peztek a Netu-ra val� visszat�r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600 --&gt; 00:21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dobozb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160 --&gt; 00:21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c�ll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600 --&gt; 00:21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tan�cs szerint Apophis fell�zad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z�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80 --&gt; 00:21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orbit�lis p�ly�ra fog �llni az anyahaj�j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u k�r�l hogy vissza�ll�tsa a rendet 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480 --&gt; 00:21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-nak sz�ntuk ezt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600 --&gt; 00:21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sajnos nincs olyan fegyv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880 --&gt; 00:21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�thatol egy Goa'uld anyahaj� pajz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120 --&gt; 00:21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ennyire lesz hat�sos ez a fegyv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esen bele fogom l�ni a H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600 --&gt; 00:21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elsz�n�n l�v� egyik kr�terbe �s onnan a ma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600 --&gt; 00:21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kataklizmaszer� l�ncreak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 be az alap eleme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600 --&gt; 00:21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fel fog robb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�val viszi Sokar haj�j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320 --&gt; 00:21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m�ss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-nak nincs m�s v�l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840 --&gt; 00:21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 meg, hogy S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kod�i er�re emelk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960 --&gt; 00:21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nthatn� a Goa'uld-ok legy�z�s�nek es�ly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720 --&gt; 00:2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 bar�taim kiment�s�vel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nt estek csapd�b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60 --&gt; 00:22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tak a k�ldet�s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520 --&gt; 00:22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akarsz k�s�rni az utamon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 itt a Vorash-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920 --&gt; 00:22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200 --&gt; 00:22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nduljunk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160 --&gt; 00:22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080 --&gt; 00:2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k iskol�b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160 --&gt; 00:22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840 --&gt; 00:22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00 --&gt; 00:2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, uh... elvitt�k Martouf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920 --&gt; 00:22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rakt�k azt az �tkozott mem�ria i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720 --&gt; 00:23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tak nekem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520 --&gt; 00:23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engem a hetvenes �vekre eml�kezt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880 --&gt; 00:23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V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040 --&gt; 00:23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440 --&gt; 00:23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el fogok �j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080 --&gt; 00:23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kar nem �ll orbit�lis p�ly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 k�r�l mikor meg�rkez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360 --&gt; 00:23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ment�st m�g mindig megpr�b�l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040 --&gt; 00:23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400 --&gt; 00:23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�r ott van, akkor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cselekedn�nk kell es elind�tani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60 --&gt; 00:23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hogy nem tehetsz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nyeg�ben ez a 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520 --&gt; 00:2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kar megszerzi a v�gs� hatalm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040 --&gt; 00:23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kkal s�lyosabbak lehetnek a k�vetkezm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j� ember elveszt�s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40 --&gt; 00:23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80 --&gt; 00:23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s�rg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fegyvert kil�tt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680 --&gt; 00:24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12 perc fog eltelni am�g a l�ncreak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i a kritikus �llapo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800 --&gt; 00:24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kar-t id�ben figyelmezteti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080 --&gt; 00:24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kor el�g ideje lesz hogy elha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�s hat�t�vol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000 --&gt; 00:24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640 --&gt; 00:24:21,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720 --&gt; 00:24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 a bar�t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600 --&gt; 00:24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 Tok'ra ellen�ll�s poz�ci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640 --&gt; 00:24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csin�ld, Marto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400 --&gt; 00:24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800 --&gt; 00:24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480 --&gt; 00:2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Jolina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neki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640 --&gt; 00:25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680 --&gt; 00:2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hetem hogy meg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arto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600 --&gt; 00:25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arto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200 --&gt; 00:25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720 --&gt; 00:25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ellen�ll�s az Entac bolyg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880 --&gt; 00:2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vissza �ket a z�r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ide Daniel Jackso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400 --&gt; 00:25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lotta k�szen �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160 --&gt; 00:26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40 --&gt; 00:26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 m�g nem jelen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parancso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600 --&gt; 00:26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a haj�ma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szt�tom az alvil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920 --&gt; 00:26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t�zek tal�n �jj�sz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440 --&gt; 00:26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el�nditom a t�ma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Ura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80 --&gt; 00:26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az eg�sz Goa'uld biro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fog szolg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760 --&gt; 00:26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 az elk�rhozottak sors�t�l fognak szenv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840 --&gt; 00:26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 hogy te volt�l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200 --&gt; 00:26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megtenned, Marto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080 --&gt; 00:26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hettem v�gig, hogy meg�l, Saman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760 --&gt; 00:26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azu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760 --&gt; 00:27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tac egy primit�v boly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tt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240 --&gt; 00:27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gy�z�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480 --&gt; 00:27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pophis azt hiszi hogy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hel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320 --&gt; 00:27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t akar Dr Jackson-t�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160 --&gt; 00:27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360 --&gt; 00:27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�zni akartam hogy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160 --&gt; 00:27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960 --&gt; 00:27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f elk�ldte nekem Sha're n�h�ny dol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et�s ut�n. Azt mondta, 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000 --&gt; 00:27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t mondta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hogy legyenek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400 --&gt; 00:27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ittunk abb�l a kup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v�n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120 --&gt; 00:27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hogy nem kellett volna rem�nykedne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y. Maga sosem adj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440 --&gt; 00:2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�sen mo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480 --&gt; 00:28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nem akarta hogy feladja, ugy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040 --&gt; 00:28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vissza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 hogy keresse meg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160 --&gt; 00:28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hitte el hogy Sha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tt egy �zenetet a k�zi egys�ge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680 --&gt; 00:28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dologban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960 --&gt; 00:2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 hogy nem mindig �gy hang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�zom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240 --&gt; 00:28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, hogy h�vj�k a fi�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840 --&gt; 00:28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440 --&gt; 00:28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�rtem hogy a fi� birtokolja az Goa'uld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tud�s�t, akik aty�skodtak felette, iga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880 --&gt; 00:28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60 --&gt; 00:28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 a kulcs hogy kirugdo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a talpnyal� k�gy�fej�eket a galaxi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680 --&gt; 00:28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z amit Sha're is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160 --&gt; 00:28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kell kital�lnun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 hov� k�ldte el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520 --&gt; 00:28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640 --&gt; 00:28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 neve ahov� Amaunet k�ldte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600 --&gt; 00:28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280 --&gt; 00:28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fogom...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560 --&gt; 00:29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 Ismer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eml�kszem r�... 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720 --&gt; 00:29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40 --&gt; 00:29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l�tt el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440 --&gt; 00:29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a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920 --&gt; 00:29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r�m, Byna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120 --&gt; 00:29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z�llsz szembe az uraddal, Sokarr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440 --&gt; 00:29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-t saj�tkez�leg 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320 --&gt; 00:2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tu lak�i k�vetne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680 --&gt; 00:29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fegyverarzen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ld�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400 --&gt; 00:29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 t�z�n fogsz el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880 --&gt; 00:29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fogsz hallani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120 --&gt; 00:30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�rny�k�ban kell tartanunk a pozici�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tudjanak minket be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040 --&gt; 00:30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el�getsz minket, tudnod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�noztam a betolakod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440 --&gt; 00:30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a Tauri-r�l �s egy a Tok'ra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040 --&gt; 00:30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megtudtam t�l�k, a Tok'ra ellen�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ci�j�t is bele�r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280 --&gt; 00:30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 gyeng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280 --&gt; 00:3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tl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200 --&gt; 00:30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magasabbrend� Goa'uld e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�rd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800 --&gt; 00:30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 szolg�lat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920 --&gt; 00:30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lom ezeket az inform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sk�nt gy�jt�ttem �ssz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200 --&gt; 00:30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ezz nekem egy meghallgat�s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meg hogy bemutassam nagyrabecs�l�s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480 --&gt; 00:30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k�sz�nt�semet a l�baid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600 --&gt; 00:3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ezem a k�r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200 --&gt; 00:30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szolg�l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880 --&gt; 00:30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40 --&gt; 00:31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520 --&gt; 00:31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kez�leg fogom elint�zni Sok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veszem az ir�ny�t�st a birodalma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800 --&gt; 00:31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nem fogja engedni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rel l�pj a haj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840 --&gt; 00:31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d hogy bolond vagyo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720 --&gt; 00:31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tervezem ezt mi�ta ide k�l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960 --&gt; 00:3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�m Sokar-t hogy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meg Netu �j ur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320 --&gt; 00:31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g j�nni a tr�nj�r�l hogy felavas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320 --&gt; 00:31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mikor el�g k�zel 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880 --&gt; 00:32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mra tedd ezt b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400 --&gt; 00:32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�ttranszport�lodott a Netu-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haj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400 --&gt; 00:32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k�szen �ll az ind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haj�ja m�r majdnem a megfelel� pozici�b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200 --&gt; 00:32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haj�ja orbit�lis 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felment hogy tal�lkozzo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240 --&gt; 00:33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iker�lt megszere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440 --&gt; 00:33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480 --&gt; 00:33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r tudja fogni az ad�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el k�d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440 --&gt; 00:33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Carter vagyok. Halla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520 --&gt; 00:33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, 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a ist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360 --&gt; 00:33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800 --&gt; 00:33:36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800 --&gt; 00:33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volt 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r t�m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720 --&gt; 00:33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i folyik ot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600 --&gt; 00:33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ercetek van a Netu felrobban�s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520 --&gt; 00:34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? Mi�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 Aldwin-nal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040 --&gt; 00:34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t egy rak�t�t a hold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fel fog robba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320 --&gt; 00:34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puszt�tja Sokar haj�j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orbit�lis p�ly�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040 --&gt; 00:34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tan�cs szerint ez az egyetlen es�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840 --&gt; 00:3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de nem k�ne �gy fel�ldoznia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haltu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480 --&gt; 00:34:23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560 --&gt; 00:34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640 --&gt; 00:34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ek pakolni. T�mj�k be ezt a l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k�vet amennyit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840 --&gt; 00:34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�tok be j� szor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080 --&gt; 00:34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ved�sem ideje megtan�tott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mad er�ss�g�r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960 --&gt; 00:34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z inform�ci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a behatol�kb�l szedt�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720 --&gt; 00:35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t�ged, hogy Netu ir�ny�t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jog�t adom�nyozd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880 --&gt; 00:35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r nem volt �rdemes ilyen megbecs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240 --&gt; 00:35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 Tok'ra l�zad�s poz�c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080 --&gt; 00:35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z egyik dolog a sok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280 --&gt; 00:35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szol a t�relmemm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280 --&gt; 00:35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�s megadom amit k�r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960 --&gt; 00:35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kinevezlek az alvil�g ur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120 --&gt; 00:35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az Entac bolyg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160 --&gt; 00:3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elentsen 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an�ban der�tettem fel az Entac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280 --&gt; 00:35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ott a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440 --&gt; 00:36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�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080 --&gt; 00:3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480 --&gt; 00:36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 mint kilenc perc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480 --&gt; 00:3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ov�bbra is itt marad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het minket a robba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760 --&gt; 00:36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lalom a kock�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ha Martouf �s a bar�t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240 --&gt; 00:36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 is �rik a teleport�l� gy�r�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360 --&gt; 00:36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kar haj�ja akkor is a su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�ba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80 --&gt; 00:36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m�d hogy felszed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160 --&gt; 00:36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engedj el ! Teal'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040 --&gt; 00:36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ez �n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640 --&gt; 00:36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560 --&gt; 00:36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440 --&gt; 00:37:11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600 --&gt; 00:37:24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640 --&gt; 00:37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ton vagyu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240 --&gt; 00:37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v�szesen fogy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sz�lj amikor k�szen �l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720 --&gt; 00:37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hallgass ide figyelme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640 --&gt; 00:37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hogy elkapd az anyag sug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rhaj�t Sokar haj�ja �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880 --&gt; 00:37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bolyg� k�z� kell ir�ny�t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040 --&gt; 00:37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iker�l teljesen meg�ll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hib�zzuk az anyag sug�r egy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080 --&gt; 00:3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d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200 --&gt; 00:37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Sokar nem l� ki minket az 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720 --&gt; 00:38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�tok el a pozici�tok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720 --&gt; 00:38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tt vagyun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520 --&gt; 00:38:08,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600 --&gt; 00:38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u pokolt�ze kit�r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760 --&gt; 00:38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old magja instabill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920 --&gt; 00:38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etlen. �n ir�ny�tom Netu-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440 --&gt; 00:38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 a ha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680 --&gt; 00:38:22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080 --&gt; 00:38:46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40 --&gt; 00:38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840 --&gt; 00:38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360 --&gt; 00:38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unk, Teal'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800 --&gt; 00:39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 ! Nyom�s ! Nyom�s ! Nyom�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320 --&gt; 00:39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ek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680 --&gt; 00:39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s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560 --&gt; 00:40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kond�cion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280 --&gt; 00:40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960 --&gt; 00:40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280 --&gt; 00:40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hogy k�telkedte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240 --&gt; 00:40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pont annyira meglepett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t�k min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480 --&gt; 00:40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160 --&gt; 00:40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d �gy, hogy k�ne egy kis kikapcsol�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520 --&gt; 00:40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igen,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680 --&gt; 00:40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 hogy csin�lhatn�n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-l�nya h�tv�g�t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360 --&gt; 00:40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szer� lenne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000 --&gt; 00:40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ttam hogy Alaszk�ban j� h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z �vnek ennek az id�sza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440 --&gt; 00:41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by Visi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Subtitles by Pu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