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080 --&gt; 00:00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tal�ltuk Ernest Littlefi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B2-908-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640 --&gt; 00:00:1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elfedezt�nk egy inform�ci�s adatb�z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280 --&gt; 00:00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�rtel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120 --&gt; 00:00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�gy j�l elk�l�n�th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 nyelve van a falra v�s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8,880 --&gt; 00:00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�gy gondoljuk,hogy ez volt a n�gy faj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�si he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840 --&gt; 00:00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annyian olvastuk a k�ldet�s jelen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160 --&gt; 00:00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k�t napja egy szonda ez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t k�ldte vissza a  P3R-272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160 --&gt; 00:00:3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ni fogj�k, hogy ezek a szimb�lunok megegyez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nak a jeleknek az egyik�vel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�lkoz�si helyen tal�l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600 --&gt; 00:00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rnest bolyg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520 --&gt; 00:00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k, hogy 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600 --&gt; 00:00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j�tt mit jelentenek a szimb�lun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400 --&gt; 00:00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-�n sajnos soha nem hallott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000 --&gt; 00:00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v�sett felirat al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� Norse r�na alapj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200 --&gt; 00:01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rem�nykedhet�nk abban, hogy az idegen faj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e Thor faja - az As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360 --&gt; 00:01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v�nval�an a feliratok �r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ts�ges�nknek tekint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920 --&gt; 00:01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�rdemes lenne megn�zn�nk ezt a boly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960 --&gt; 00:01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040 --&gt; 00:01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legezhet� leveg�, norm�l h�m�rs�kl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iztos�tja ezeket az �letfelt�tel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800 --&gt; 00:01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ak szil�rd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040 --&gt; 00:01:4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szonda jelez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a sincs kij�r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120 --&gt; 00:01:5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720 --&gt; 00:01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csak az id�nket pazaroljuk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760 --&gt; 00:01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v�rjon egy percet uram. Mi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ik az �ramot a l�mp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960 --&gt; 00:01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rtelme van ennek a hely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880 --&gt; 00:02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niel) He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960 --&gt; 00:02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360 --&gt; 00:02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 Jackson vagyok. B�k�s felfedez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unk a F�ld boly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320 --&gt; 00:02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r�b�t meg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560 --&gt; 00:02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280 --&gt; 00:02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Meddig v�rjunk itt �s vakargassu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�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280 --&gt; 00:02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hatjuk csak �gy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360 --&gt; 00:02:2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240 --&gt; 00:02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360 --&gt; 00:02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. Ez m�r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040 --&gt; 00:02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'Neill) N�zz bele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560 --&gt; 00:02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l�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760 --&gt; 00:02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s�get. Sz�nes f�ny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360 --&gt; 00:03:0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-pitched buzz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760 --&gt; 00:03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160 --&gt; 00:03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ter)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720 --&gt; 00:03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niel) Jack! Halla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280 --&gt; 00:03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lzusa emelkedik. Daniel, kezdd a t�rcs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200 --&gt; 00:03:3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�rcs�z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320 --&gt; 00:04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pill�ja �jra norm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400 --&gt; 00:04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us rendben. J�l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880 --&gt; 00:04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. De nem eml�kszem r�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960 --&gt; 00:04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zm�letlen volt egy �r�n 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beverte a f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800 --&gt; 00:04:5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rendelleness�get nem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440 --&gt; 00:05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-D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120 --&gt; 00:05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okozta ennek a szerkezetne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len�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320 --&gt; 00:05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 biz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400 --&gt; 00:05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'Neill ezredes kereszt�l 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�n l�v� k�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160 --&gt; 00:05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�n n�ztem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800 --&gt; 00:05:2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l�t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nyeket. F�nyeket l�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360 --&gt; 00:05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hogy ezt l�tta - f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960 --&gt; 00:05:3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�szen. Mi�rt nem reag�lt a szerk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Teal'c belen�z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080 --&gt; 00:05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mert �n egy Jaff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160 --&gt; 00:05:4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lkoztunk m�r olyan idegen technol�gi�k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 �rz�kelik a Goa'uld jelenl�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600 --&gt; 00:05:4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 Thor p�r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280 --&gt; 00:05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l'c belen�zett. �n belen�ztem. Elkapta a fej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ttem.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480 --&gt; 00:05:5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unk. Otthon vagyunk... Mehet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720 --&gt; 00:05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 j�l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000 --&gt; 00:05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 Teljesen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680 --&gt; 00:06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, egy kicsit f�rad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720 --&gt; 00:06:0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mmond) Ezre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920 --&gt; 00:06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benne, hogy j�l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720 --&gt; 00:06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en �rzem mag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760 --&gt; 00:06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cruvus nincs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080 --&gt; 00:06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000 --&gt; 00:06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tad, hogy sem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us nincs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920 --&gt; 00:06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mond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320 --&gt; 00:06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000 --&gt; 00:06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240 --&gt; 00:06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uvus? Az meg mi a fen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760 --&gt; 00:06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zt pr�b�ltad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mmi baj nincs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680 --&gt; 00:06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m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pihen egy keve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600 --&gt; 00:06:4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�ggesztem egy id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520 --&gt; 00:06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rem tegye meg nekem azt a szives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b�zison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840 --&gt; 00:07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�k rajta a szem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880 --&gt; 00:07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rtelme ezeknek a t�m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ty�knek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760 --&gt; 00:07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s�r�lj�n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440 --&gt; 00:07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inte leszek, Teal'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n, hogy te meg ne sebes�ts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040 --&gt; 00:07:3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em az a c�lunk, hogy egym�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bes�ts�k, akkor mi�rt harco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040 --&gt; 00:07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hatn�k? Ez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ka! Gyer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560 --&gt; 00:07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Teal'c. Mozogj k�rbe-k�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960 --&gt; 00:07:4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, O'Neill. Most t�nco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arco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960 --&gt; 00:07:5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ha nem mozog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� pr�da vagy. K�nny� c�lp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000 --&gt; 00:07:5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 Mint 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040 --&gt; 00:08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120 --&gt; 00:08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kell folyamatosan mozogn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480 --&gt; 00:08:1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lyen volt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680 --&gt; 00:08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olt. J�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240 --&gt; 00:08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Ez�rt kell mindig feltart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zed... v�rzik az or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760 --&gt; 00:08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400 --&gt; 00:08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fent a k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amatosan mozgasd a l�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680 --&gt; 00:08:2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uh... hajl�tsd a cos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�tsd be a cos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680 --&gt; 00:08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em ezt a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640 --&gt; 00:08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 Cos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840 --&gt; 00:08:3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rs. Hajl�ts be a cos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280 --&gt; 00:08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iszem a l�baidra gondolsz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280 --&gt; 00:09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 Mi a fene t�rt�nik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280 --&gt; 00:09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360 --&gt; 00:09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�lag, elvesztettem a fal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elyesen besz�lj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640 --&gt; 00:09:1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nd�kosan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600 --&gt; 00:09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, O'Neill furcsa szavakat hasz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880 --&gt; 00:09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 Milyen sz�t mondt�l az el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a falatu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640 --&gt; 00:09:3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�gy hangzik 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pkori Latin sz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120 --&gt; 00:09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, um... lehets�ges hogy innen sz�rma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az al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880 --&gt; 00:09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atus Latin sz� a k�pess�gre. Azt mon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d a falatus, hogy helyesen besz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280 --&gt; 00:09:5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 ani anqui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080 --&gt; 00:09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240 --&gt; 00:10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 ani anquietas. Hic qua vid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800 --&gt; 00:10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te ezt olvas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Mondd meg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560 --&gt; 00:10:1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sem tudom. M�g soha nem hallottam enne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nek a kiej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680 --&gt; 00:10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hogy mit jelentenek e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720 --&gt; 00:10:2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r�juk n�zek �s a szav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beugr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440 --&gt; 00:10:3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�gy gondol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egy kiss� k�l�n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240 --&gt; 00:10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elv amit besz�l �gy han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k�z�pkori la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960 --&gt; 00:10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 gyeng�lked�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De miel�tt odavitt�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520 --&gt; 00:10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felvett egy kr�t�t �s 30 m�sodpe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 csin�lta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520 --&gt; 00:10:4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�tleted, mit jelenthe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560 --&gt; 00:10:5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nnek itt semmi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920 --&gt; 00:10:5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semmilyen matematik�hoz nem hason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880 --&gt; 00:11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�l emberi agy a kapacit�s�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480 --&gt; 00:11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�r�lbel�l 5-10%-�t haszn�lja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�s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480 --&gt; 00:11:1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 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-os kapaci�s mellett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920 --&gt; 00:11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ogy lehets�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160 --&gt; 00:11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O'Neill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ng�lked�n k�ne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880 --&gt; 00:11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840 --&gt; 00:11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te n�zd meg a csillagkapu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n�zem a vez�rl�ter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600 --&gt; 00:11:3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480 --&gt; 00:11:3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480 --&gt; 00:11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560 --&gt; 00:11:4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320 --&gt; 00:11:4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240 --&gt; 00:11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-e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560 --&gt; 00:11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szerint a jelenlegi hel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ztethe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600 --&gt; 00:11:5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jnos nem tudok r�j�n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hetett vele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080 --&gt; 00:12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z agym�k�d�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szeres�re n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800 --&gt; 00:12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k�pes volt elolvasni az idegen felir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040 --&gt; 00:12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amit Ernest bolyg�j�n tal�l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120 --&gt; 00:12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 272-esen megtal�lt k�r szimb�luma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 baleset t�rt�nt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520 --&gt; 00:12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520 --&gt; 00:12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 A ford�t�som egy kiss� pon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640 --&gt; 00:12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 k�r felirata ezt jel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�r�ks�g�nk helye". 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680 --&gt; 00:12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ehet "Egy darab a l�bunkb�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ls� val�sz�n�b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680 --&gt; 00:12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het az oka annak, hogy O'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redes akaratlanul is besz�li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 nyel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960 --&gt; 00:12:3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udjuk, hogy az Asgard sze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 a Goa'uld-okkal, teh�t lehets�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640 --&gt; 00:12:3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mind a n�gy sz�vets�ges 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k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000 --&gt; 00:12:3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megyar�zn� mi�rt nem aktiv�l�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kezet amikor Teal'c belen�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720 --&gt; 00:12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kkor, ha ez az idegen szerkez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160 --&gt; 00:12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let�lt�tte az idegen nyelvet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440 --&gt; 00:12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k�rem j�jj�n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�ter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600 --&gt; 00:12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�p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400 --&gt; 00:12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320 --&gt; 00:13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mmond) Carter sz�za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600 --&gt; 00:13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bb rendszerek le�lltak. Kiz�rt a rendsze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880 --&gt; 00:13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120 --&gt; 00:13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640 --&gt; 00:13:1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�n meg a sz�m�t�g�p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280 --&gt; 00:13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�lljon le, ez paran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eretn�k uram, de nem tu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720 --&gt; 00:13:1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M�g ne! M�g nem vagyok far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400 --&gt; 00:13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szerintem szeretn� befej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, amit cs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800 --&gt; 00:13:2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�jraind�ta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840 --&gt; 00:13:2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-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za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720 --&gt; 00:13:3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z g�pi 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120 --&gt; 00:13:3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lami programf�les�get g�pel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560 --&gt; 00:13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280 --&gt; 00:13:5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egy t�rk�p. Ezek azok  kapu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t m�r felfed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280 --&gt; 00:13:5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, milyen kapuk azok am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jel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360 --&gt; 00:13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440 --&gt; 00:14:0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okba ker�l az �j koordin�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m�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840 --&gt; 00:14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, v�rjunk egy pillan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640 --&gt; 00:14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az �j csillagkapuk nincse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bydos t�b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960 --&gt; 00:14:2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mmond) De nek�nk ez az egyetlen referenci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440 --&gt; 00:14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zredes �j csillagka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din�t�kat g�pel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160 --&gt; 00:14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dolog nem csak egy ny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�tt az agy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640 --&gt; 00:14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irat ez vo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�r�ks�g�nk hely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440 --&gt; 00:14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 belen�zett az egy id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b�zis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640 --&gt; 00:14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olyan mint ami Ernest bolyg�ly�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560 --&gt; 00:14:4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degen civiliz�ci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 birtokolt tud�s �sszes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880 --&gt; 00:14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maga nincs �riz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520 --&gt; 00:14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mmihez nem ny�lhat a b�z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let�n enged�ly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600 --&gt; 00:14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520 --&gt; 00:15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000 --&gt; 00:15:0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760 --&gt; 00:15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id� alatt am�g a k�perny� el�tt 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960 --&gt; 00:15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amit �rt, �ri�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s�g� g�pi k�dot �rt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680 --&gt; 00:15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 elvesztette a k�pess�g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idegen nyelven k�v�l b�rmi m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360 --&gt; 00:15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360 --&gt; 00:15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080 --&gt; 00:15:2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� h�r az az, hogy megtudtu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elent a felirat a k�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920 --&gt; 00:15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u ani anquieta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 vagyunk az �s�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240 --&gt; 00:15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 azok az "�s�k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760 --&gt; 00:15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gy gondolom, hogy az utak �p�t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760 --&gt; 00:15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udjuk, a r�maiak latinul besz�l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840 --&gt; 00:15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megtanultak utakat �p�teni az isteneik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et �seikk�nt isme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560 --&gt; 00:15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nem �r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960 --&gt; 00:15:4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520 --&gt; 00:15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080 --&gt; 00:15:4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k �p�t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880 --&gt; 00:15:5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van, ha ezek az �s�k tal�l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 kap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440 --&gt; 00:15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�g mindig csak tal�lga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720 --&gt; 00:16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megmagyar�zn�, mi�rt tud Jack ol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ukr�l amit a Goa'uld-ok m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sem fed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240 --&gt; 00:16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, Daniel. Mi�rt �p�tet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egy ilyen szerkez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280 --&gt; 00:16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�r�ks�g�nk hel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ov�bbadj�k a tud�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960 --&gt; 00:16:1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 val�sz�n�leg ismeri az �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�p�t�k teljes tu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240 --&gt; 00:16:1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 indeo navo lo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040 --&gt; 00:16:1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400 --&gt; 00:16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 azt jelenti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480 --&gt; 00:16:2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920 --&gt; 00:16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640 --&gt; 00:16:3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400 --&gt; 00:16:3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s... Loc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480 --&gt; 00:16:4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a. Location. Neked egy �j helyre van sz�ks�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ked egy �j helyre van sz�ks�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000 --&gt; 00:16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akarsz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880 --&gt; 00:16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. Vissza kell mennem a sz�m�t�g�p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em volna, ha meg tudta volna ezt 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080 --&gt; 00:16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080 --&gt; 00:17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160 --&gt; 00:17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680 --&gt; 00:17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760 --&gt; 00:17:1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z 8-as sz�mrends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760 --&gt; 00:17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t�nik a probl�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y besz�dk�zpontj�va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920 --&gt; 00:17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ssal m�s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n�z ki a probl�ma terj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560 --&gt; 00:17:3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fokozatosan elvesztette a besz�dk�ss�g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720 --&gt; 00:17:3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�rmi is az lehet hogy tov�bb terj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160 --&gt; 00:17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 legrosszabb eset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240 --&gt; 00:17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sz�m�t�g�p hasonlat el�g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680 --&gt; 00:17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a merevleme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760 --&gt; 00:17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olyan inform�ci�val telt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nek nyelv�t a computere nem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160 --&gt; 00:17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�gy folytat�dik tov�bb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960 --&gt; 00:17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lehets�ges, hogy elveszti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�sk�pess�g�t, vagy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sen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600 --&gt; 00:17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 rosszabb... a compu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is �llhat, v�gleg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720 --&gt; 00:18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d�kat k�ldt�nk azokra a hely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t O'Neill ezredes megjel�l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840 --&gt; 00:18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rem�nykedve abban, hogy megtal�ljuk azt a 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amelynek tud�sa most az ezredes birtok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520 --&gt; 00:18:1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tal�lt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480 --&gt; 00:18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-281-en a csillagkapu talapza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600 --&gt; 00:18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al�ltunk szimb�lumokat, 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ggyeznek azzal a nyelvvel, amit Jack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960 --&gt; 00:18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avaslom, hogy n�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240 --&gt; 00:18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ezeti az akci�t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840 --&gt; 00:18:2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man �rnagy csatlakozik a CSK-1-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k�ldet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400 --&gt; 00:18:3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ack nem m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000 --&gt; 00:18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, Dok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000 --&gt; 00:18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Sam �s Teal'c k�pesek kapcsola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teni az �s�kkel �s visszajelezne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240 --&gt; 00:18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kkor Jack �s �n is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320 --&gt; 00:18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em, ennek a nyelvenek a ford�t�s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640 --&gt; 00:18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legjelent�sebb feladat, mi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tottuk a Csillag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960 --&gt; 00:18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, biztos vagyok benn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840 --&gt; 00:18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hogy Jack az �si kapu�p�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�t besz�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200 --&gt; 00:18:5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egyike azoknak a fajok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240 --&gt; 00:18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amellyek azt az inform�ci�s adatb�z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ehozt�k Ernest bolyg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800 --&gt; 00:18:5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uh, az �let �rtel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800 --&gt; 00:19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 hiszem, hogy amit O'Neill ezr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rt egyenletet, az egy forradalmi m�ds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320 --&gt; 00:19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k�t �gitest k�z�tti t�vols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m�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440 --&gt; 00:19:0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niel) Nem utols� sorban,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sz Jack-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800 --&gt; 00:19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lnleg �n vagyok az egyetlen a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kommunik�l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760 --&gt; 00:19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tudom...itt hagyni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840 --&gt; 00:19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960 --&gt; 00:19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200 --&gt; 00:19:2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 16:00-kor indu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200 --&gt; 00:19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-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800 --&gt; 00:19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680 --&gt; 00:19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760 --&gt; 00:19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hetn�nk a nyelvta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640 --&gt; 00:20:0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480 --&gt; 00:20:1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kereszt�l kell menned a csillagkap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? Mi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240 --&gt; 00:20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rra a bolyg�ra, ahol ez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kell visszamen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440 --&gt; 00:20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pogtatn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320 --&gt; 00:20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360 --&gt; 00:20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CSK-1 nem k�ldte vissza a szon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besz�lt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320 --&gt; 00:20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ss�k ki a kaput, pr�b�ljunk kapcsolatot terem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760 --&gt; 00:20:4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-1 , itt a Csillagkapu Parancsnoks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840 --&gt; 00:20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ik az ad�st?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120 --&gt; 00:20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nak, uram. Van video �s audio 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000 --&gt; 00:20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ter) Ne k�ldjenek ment�csap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, ne k�ldjenek ment�csap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120 --&gt; 00:20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Hammond t�bornok. Vett�k az ad�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dos. Hol van Castleman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120 --&gt; 00:21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d�khelyet kere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200 --&gt; 00:21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probl�m�n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unk t�rcs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080 --&gt; 00:21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HD lerobbant amikor megpr�b�ltu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�ldeni a szon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160 --&gt; 00:21:1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m�rs�klet gyorsan emelkedi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920 --&gt; 00:21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ami tal�n megmagyar�z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tal�ltunk �letre utal� nyomoka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040 --&gt; 00:21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onda adatai nem jelezhett�k a m�sodik nap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kb. f�l �r�ja kelt f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960 --&gt; 00:21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bornok, ha tov�bb itt marad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�l le fogunk �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600 --&gt; 00:21:2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zel nem tudnak t�rcs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840 --&gt; 00:21:2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pr�b�lkozik a k�zi t�rcs�z�ss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920 --&gt; 00:21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de addig nem tudunk mit csin�l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f�regj�rat nyitv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880 --&gt; 00:21:3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, 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720 --&gt; 00:21:3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�r�n bel�l nem j�nnek vissz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840 --&gt; 00:21:3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�jra kinyitjuk a kaput, tov�bbi inform�ci�k�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680 --&gt; 00:21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 kisz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160 --&gt; 00:21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�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640 --&gt; 00:22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ettem egy  p�r jegyz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elvesztettem a fona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320 --&gt; 00:22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ttog) Most le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�s Teal'c baj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960 --&gt; 00:22:1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 ne mondja el Jack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520 --&gt; 00:22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�gy is �pp el�g baj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880 --&gt; 00:22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ylar any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�torra ter�tv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400 --&gt; 00:22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b 10-20 C nyi v�delmet biztos�t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320 --&gt; 00:22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nak nagyteljes�tm�ny� l�gkond�cion�l�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zz�juk tartoz� gener�tor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200 --&gt; 00:22:3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ogy fognak haza ju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 sz�zados le�r�sa alapj�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240 --&gt; 00:22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Val�sz�n�s�g sz�m�t�sokat v�gezt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kal az adato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360 --&gt; 00:22:4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t az Antarktiszon tal�lt DHD-t�l szer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840 --&gt; 00:22:4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tte azt, hogy mit mond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hangzik, mintha �tlet�k se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880 --&gt; 00:22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, van �tlet�n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s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160 --&gt; 00:22:5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olgozun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600 --&gt; 00:23:0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i t�rcs�z�s nem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440 --&gt; 00:23:0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HD beragadt a t�rcs�z�s k�zep�n �s �gy n�z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 egy helyen elak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280 --&gt; 00:23:0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ost r�gz�t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800 --&gt; 00:23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saim alapj�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880 --&gt; 00:23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kevesebb mint n�gy �r�n bel�l el�rj�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F feletti h�m�rs�klet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960 --&gt; 00:23:1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dos, �tk�ld�nk maguk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000 --&gt; 00:23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��ll� s�tr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rdozhat� l�gkond�cion�l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760 --&gt; 00:23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�n azt hiszem, �n el sem tudja k�pze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forr�s�g lessz itt hamar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120 --&gt; 00:23:2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 olyan dolgot k�lde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l�g v�delmet bizto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600 --&gt; 00:23:3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unk, miel�tt �jf�l le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840 --&gt; 00:23:4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ogy el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080 --&gt; 00:23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200 --&gt; 00:23:5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z�mm�g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000 --&gt; 00:24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480 --&gt; 00:24:1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nos, hagyj... hagyjuk itt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t egy kicsi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000 --&gt; 00:24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ne egy kicsit fontosa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, amit meg k�ne ol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720 --&gt; 00:24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ezt eddig el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am, �gy is van el�g baj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440 --&gt; 00:24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Teal'c, �s a t�bbi tagja a CSK-1-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200 --&gt; 00:24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HD a P9Q-281-on nem m�k�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udnak hazaju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760 --&gt; 00:24:3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zeten ront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agyon er�s naps�t�s van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080 --&gt; 00:24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ide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320 --&gt; 00:24:4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ter) A jelek nagy r�sze nem reag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H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000 --&gt; 00:24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eragadt a t�rcs�z�s k�zep�n �s �gy n�z 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apu egy helyen elakad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�zzel sem tudunk t�rcs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200 --&gt; 00:24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t megpr�b�lt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kapur�l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200 --&gt; 00:24:5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rajtam k�v�lsenki m�s nem hiszi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680 --&gt; 00:25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hogy birtokodban van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i kapu�p�t�k tud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680 --&gt; 00:25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eg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680 --&gt; 00:25:3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gondolja, ez seg�teni f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n nem... �n t�nyleg nem...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080 --&gt; 00:25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�nd legyen �s menjen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000 --&gt; 00:25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mbre) Nem tudjuk �ram alatt tartani a DHD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�jrat�ltj�k a kondenz�to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720 --&gt; 00:26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ztjeink sor�n elt�vol�tottuk az er�forr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d vissza kapcsolt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240 --&gt; 00:26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jraind�tottuk a ren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240 --&gt; 00:26:0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ha nem szimul�ltunk egy t�rcs�z�s k�zbeni elaka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ell t�rcs�znunk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440 --&gt; 00:26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zredes megold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200 --&gt; 00:26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nem voltunk bizt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, mit is rajz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680 --&gt; 00:26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�rcs�z� berendez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zik�nyv, hogyan k�sz�ts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000 --&gt; 00:26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sr�cok ti dolgozzatok 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840 --&gt; 00:26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�tletem. Val�j�ban,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sok. Dolgozzato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960 --&gt; 00:26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cs�z� c�lba �r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360 --&gt; 00:26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rem�nykedn�nk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ok az �tmutat�sok helyes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800 --&gt; 00:27:0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�jra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880 --&gt; 00:27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ott f�l�nk meg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320 --&gt; 00:27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tervek t�k�let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az �tlete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160 --&gt; 00:27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040 --&gt; 00:27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960 --&gt; 00:27:2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unk rajtad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880 --&gt; 00:27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080 --&gt; 00:27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mit meg akart�l nekem muta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Jack �p�tett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440 --&gt; 00:27:4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senki nem k�pes r�j�nni,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240 --&gt; 00:27:4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redes, nincs valami �t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vagy hogy mi�rt �p�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840 --&gt; 00:27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ad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440 --&gt; 00:27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ngosbemond�) Carter sz�zados f�radjon a vez�rl� tere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sz�zad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120 --&gt; 00:28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arra k�sz�lt�nk, hogy �tk�ldj�k a CSK-11-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160 --&gt; 00:28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egyik olyan c�mre, amit O'Neill ezredes megjel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080 --&gt; 00:28: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 nem t�rcs�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g�p lefa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880 --&gt; 00:28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eag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futtatnunk egy teljes tes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160 --&gt; 00:28:2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sillagkapu megpr�b�l a szok�sosn�l sok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energi�t felvenni a rendsze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360 --&gt; 00:28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 k�vetn�nk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840 --&gt; 00:28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meg�ll�tanunk �t, Daniel Jack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040 --&gt; 00:28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pillanatot. J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360 --&gt; 00:28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440 --&gt; 00:28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400 --&gt; 00:29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z azt jelenti: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160 --&gt; 00:29:0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t�nyleg nem tudom hogy ez j�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240 --&gt; 00:29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160 --&gt; 00:29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hogy b�rmi m�st meg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160 --&gt; 00:29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 hirtelen nagy mennyis�g� �ramhoz ju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orm�lisnak a t�zszer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800 --&gt; 00:29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lehetet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, uram. Az �ramk�rnak le k�ne �g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520 --&gt; 00:29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200 --&gt; 00:29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r �rmester �s a karbantart� egys�g me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az energiak�zpont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920 --&gt; 00:29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200 --&gt; 00:29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 t�rcs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200 --&gt; 00:29:4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760 --&gt; 00:29:5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elvesztett�k az ir�ny�t�s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320 --&gt; 00:29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riad� folytat�d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680 --&gt; 00:30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280 --&gt; 00:30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360 --&gt; 00:30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Jack �p�tett, az egy energi for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pcsolta az elektromos h�l�zat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000 --&gt; 00:30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megmagyar�zza, honnan kap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 az extra energ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280 --&gt; 00:30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engedtem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. Sz�zados, hogy �ll�thatn�n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520 --&gt; 00:30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lhat Siler �rmester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apcsolja le a f�kapcso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840 --&gt; 00:30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technikus) hato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 azt mondta, hogy ez egy j�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880 --&gt; 00:30:2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dig m�g semmi rosszat nem 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240 --&gt; 00:30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s �kz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160 --&gt; 00:30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�dol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000 --&gt; 00:30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z nem a k�z�ppont koordin�t�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840 --&gt; 00:30:4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van akkor, ha minden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-el t�rt�n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280 --&gt; 00:30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alami nagy... terv r�s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360 --&gt; 00:30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ter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440 --&gt; 00:30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�bban, Jack azt mondta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�l kell mennie a Csillagka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280 --&gt; 00:30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m inden tette ide vez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800 --&gt; 00:31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ter) Ez meg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280 --&gt; 00:31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as �kz�r k�dol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880 --&gt; 00:31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egj�rat nyi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040 --&gt; 00:31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600 --&gt; 00:31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g�p szerint a f�regj�r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360 --&gt; 00:31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elhagyja az �ltalunk eddig ism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kapuk rendsz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840 --&gt; 00:31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i galaxisunkt�l messzire esik. Nagyon messz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960 --&gt; 00:31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 oka annak, hogy a Csillagka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sok energi�t hasz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440 --&gt; 00:31:3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520 --&gt; 00:31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�gy tudtam, hogy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kapu koordin�t�j�t, hat k�ls� p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960 --&gt; 00:31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egy hetedik, a k�z�ppont hat�rozz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640 --&gt; 00:31:4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ussz �kz�r csak egy �ja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y�t�si pont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000 --&gt; 00:31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 p�ld�ul, amikor az 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k�rzetsz�mot t�rcs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200 --&gt; 00:31:5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t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560 --&gt; 00:31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920 --&gt; 00:32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eztem �n azt, hogy m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160 --&gt; 00:32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r megy,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, hogy van m�s v�laszt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480 --&gt; 00:32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tartok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760 --&gt; 00:32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gondolom, ezt egyed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csin�lnia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160 --&gt; 00:32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helyesen cselek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840 --&gt; 00:32:4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! Az azonos�t� 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tudni vissza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480 --&gt; 00:32:4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lk�l, hogy tun�nk, hogy hova me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, csak vesz�lybe sodorna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520 --&gt; 00:32:4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Nem enged�lyez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800 --&gt; 00:32:5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880 --&gt; 00:32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u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most m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080 --&gt; 00:33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em fogsz tudni vissza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920 --&gt; 00:33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zredes �t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000 --&gt; 00:33:3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000 --&gt; 00:33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560 --&gt; 00:34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... deserdi... aso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000 --&gt; 00:34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o... aso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040 --&gt; 00:35:0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k �jrat�rcs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520 --&gt; 00:35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g�p nem fogadj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lcadik �kz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480 --&gt; 00:35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efoncs�rg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320 --&gt; 00:35:1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m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r �rmester vagyo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440 --&gt; 00:35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z eszk�zt amit az �ramk�rbe kapcsolt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t�nk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440 --&gt; 00:35:3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720 --&gt; 00:35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240 --&gt; 00:35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080 --&gt; 00:35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400 --&gt; 00:36:0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�rtetek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sok nyelvet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960 --&gt; 00:36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az Asgard vagytok - Thor faja.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000 --&gt; 00:36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�l m�r r�l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j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080 --&gt; 00:36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n�zt�l abba az archivumba, am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k �sszes tud�s�t tartalma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960 --&gt; 00:36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�gte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320 --&gt; 00:36:1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neked sz�n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680 --&gt; 00:36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480 --&gt; 00:36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, egy baleset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720 --&gt; 00:36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800 --&gt; 00:36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�g nem fejl�d�tt addig a szi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z agya k�pes kezelni ezt az technol�g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040 --&gt; 00:36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880 --&gt; 00:36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880 --&gt; 00:36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ost hol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480 --&gt; 00:36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sgard-iak bolyg�ja az Otha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560 --&gt; 00:36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Ida galaxi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400 --&gt; 00:36:4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j�ttem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040 --&gt; 00:36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s�k nagyon r�gen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ek ezen fel�r�l indulta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760 --&gt; 00:36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at alatt az elm�d arra haszn�lta a tud�s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ket megtal�lj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120 --&gt; 00:36:5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seg�thes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480 --&gt; 00:3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160 --&gt; 00:37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 tudj�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240 --&gt; 00:37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uk, ho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tok ilyen magas szintre fejl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280 --&gt; 00:37:0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s�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480 --&gt; 00:37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ennyi mindent tudtok a mi agyunk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560 --&gt; 00:37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k�zelr�l tanulm�nyoztuk a fajt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920 --&gt; 00:37:1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240 --&gt; 00:37:2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j�ttetek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, hogy a fajt�tok nagy lehet�s�g el�tt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360 --&gt; 00:37:3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lehet�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440 --&gt; 00:37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520 --&gt; 00:3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sd meg e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160 --&gt; 00:37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kor sz�vets�get alkotott n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, a galaxisba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760 --&gt; 00:37:4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040 --&gt; 00:37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al�lkoztun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920 --&gt; 00:37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r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400 --&gt; 00:37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s�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000 --&gt; 00:37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Csillagkapuk �p�t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000 --&gt; 00:37:5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is csa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240 --&gt; 00:37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ts�g �vmilli�kig fenn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760 --&gt; 00:38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mbereknek sokat kell m�g fejl�d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�rj�tek ezt a szin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280 --&gt; 00:38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480 --&gt; 00:38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280 --&gt; 00:38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480 --&gt; 00:38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indannyian b�k�s... csod�lat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040 --&gt; 00:38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mbernek t�n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480 --&gt; 00:38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560 --&gt; 00:38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�n nem akarok h�l�tlannak t�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440 --&gt; 00:38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mert igaz�n nagyra �rt�kelem, hogy az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k mindent kiszedt�tek a feje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160 --&gt; 00:38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r�cok nektek meg k�ne �rtene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400 --&gt; 00:38:4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t, mi m�r uta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320 --&gt; 00:38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val�sz�n�leg m�g nem k�sz�lt�nk fel a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irtokoljuk ezt a hatalmas tud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120 --&gt; 00:38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mindent megtesz�nk, ami t�l�nk te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800 --&gt; 00:39:0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egy nagyon kiv�ncsi faj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720 --&gt; 00:39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t�tek az els� l�p�seket aff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ogy ti legyetek az �t�dik f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720 --&gt; 00:39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k�ne �ll�tanunk az eg�s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t �s �jraind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480 --&gt; 00:39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djuk z�rni az �riszt, ha sz�ks�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160 --&gt; 00:39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480 --&gt; 00:39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hogy csi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zt akarom, hogy a rendszer �jra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r�ny�t�som al� ker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960 --&gt; 00:39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 Pr�b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400 --&gt; 00:39:5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ad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920 --&gt; 00:40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kez� f�regj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000 --&gt; 00:40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z ir�ny�t�sunk alatt van,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isszel egyet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200 --&gt; 00:40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800 --&gt; 00:40:4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480 --&gt; 00:40:5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birtoklod az �s�k tud�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960 --&gt; 00:40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�haj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360 --&gt; 00:40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dehogy. Nem eml�kszem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920 --&gt; 00:41:0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d mi az �let �rtel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160 --&gt; 00:41:0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j� �ton hal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480 --&gt; 00:41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Stephanie Don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Crey &lt;crey@freemail.h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