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567 --&gt; 00:00:1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. Gy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887 --&gt; 00:00:1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927 --&gt; 00:00:2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007 --&gt; 00:00:2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. N�zze csak meg a h�tgerin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487 --&gt; 00:00:2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-1 1 , r�g�szeti kuta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-888, n�gyes sz�m� lel�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367 --&gt; 00:00:3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047 --&gt; 00:00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t alany: kir�lyn�. �si Goa'uld - l�sd megn�vekedett mellizom, �s h�tger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487 --&gt; 00:00:3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Goa'uld �s olyan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eop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847 --&gt; 00:00:4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ltam! �n nevezhete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287 --&gt; 00:00:44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Kle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887 --&gt; 00:00:4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�, ahogyan tanult koll�g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othman oly tal�l�an elnevez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327 --&gt; 00:00:5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agadoz� lehetett, al�t�masztva azon elm�let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487 --&gt; 00:00:5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szerint a Goa'uld t�rzsfejl�d�se �vmilli�kon �t folyt, �s csak ezt k�vet�en kezdtek el gazdatestekbe k�l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087 --&gt; 00:01:0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 kellene �ll�p�tani a lelet hozz�vet�leges kor�t, miel�tt k�vetkeztet�sekbe bocs�tko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207 --&gt; 00:01:0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qahdah szintet m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647 --&gt; 00:01:0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 Semmi. M�g csak nyomokba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607 --&gt; 00:01:1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st nem tal�ltuk meg. M�g Julius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847 --&gt; 00:01:1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k�s�bb lett szerves r�sz�k, az evol�ci�nak k�sz�nh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527 --&gt; 00:01:1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jon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887 --&gt; 00:01:1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�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687 --&gt; 00:01:1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167 --&gt; 00:01:2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e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247 --&gt; 00:01:30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 Hawkins majd elmegy v�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367 --&gt; 00:01:34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ugr�ltatni ezeke a GI Joe t�p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567 --&gt; 00:01:3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87 --&gt; 00:01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jel�lje meg ezt, itt. Kle�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367 --&gt; 00:01:4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de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087 --&gt; 00:02:13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087 --&gt; 00:02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327 --&gt; 00:03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gosbemond�) Nem tervezett k�ls� akti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127 --&gt; 00:03:3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SG-1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�k ki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47 --&gt; 00:03:4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vel�k van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k�t nap m�lva kellene vissza�rkez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367 --&gt; 00:03:53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Dr Rot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607 --&gt; 00:03:5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csapata t�bbi r�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887 --&gt; 00:04:0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167 --&gt; 00:04:0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shonos �letfor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487 --&gt; 00:04:0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Lo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 t�bbi tagja ut�n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687 --&gt; 00:04:0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dehogy. Elvitte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967 --&gt; 00:04:1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mentek ut�na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vannak t�v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407 --&gt; 00:04:1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tal�n h�rom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847 --&gt; 00:04:1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�g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iz� maga ut�n vonsz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167 --&gt; 00:04:2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l�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pillan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47 --&gt; 00:04:2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�lyt k�rek a ment�s megkez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ippelnem kellene, azt mondan�m, egy Un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327 --&gt; 00:04:2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567 --&gt; 00:04:3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az az iz� amr�l a Kim�riai jelent�sben 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327 --&gt; 00:0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em m�s, mint egy Goa'uld, csak fogakkal �s karm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087 --&gt; 00:04:3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087 --&gt; 00:04:4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zerint az �sszes Goa'uld szimbi�ta a 888-as bolyg�r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287 --&gt; 00:04:44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-k�t Unast gazdatestk�nt 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967 --&gt; 00:04:49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Egy rohadt nagy, b�d�s sz�rnyeteg,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207 --&gt; 00:04:5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gy. Ezek az Unasok sokkal primit�vebbek,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327 --&gt; 00:04:54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�bbi, amivel eddig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007 --&gt; 00:04:5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gy primit�v Unas Danie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647 --&gt; 00:05:0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, hogy az egyes �s kettes egys�g menjen, P-90-es g�p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007 --&gt; 00:05:0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javaslom uram, hogy induljunk, de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527 --&gt; 00:05:0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047 --&gt; 00:05:4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67 --&gt; 00:05:5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 Szor�t az i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647 --&gt; 00:06:0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nincs t�l sok id�nk az eligaz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07 --&gt; 00:06:0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t egy Unas nev� l�ny elhurc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327 --&gt; 00:06:0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, �s visszahozzuk. Van k�rd�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767 --&gt; 00:06:0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847 --&gt; 00:06:1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kem volna egy. Mikor akart sz�lni nekem, hogy indu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487 --&gt; 00:06:1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nem akartam 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487 --&gt; 00:06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167 --&gt; 00:06:2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67 --&gt; 00:06:3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biztos�tv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527 --&gt; 00:06:4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maradjon is �gy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967 --&gt; 00:06:4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olf egy-egy-ki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Sierra Golf egy-kilences.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767 --&gt; 00:06:4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'Neill) Sierra Golf vez�r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87 --&gt; 00:06:5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szonda automata pil�t�ra kapcsolt, �s nyomokat keres. Egyel�re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87 --&gt; 00:07:0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minden bizonnyal bejelentkezett volna a r�di�n, amennyiben m�dj�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407 --&gt; 00:07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 helyzet az SG-1-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hat�t�vols�gon k�v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487 --&gt; 00:07:0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as igen r�vid id� alatt igen nagy t�vols�gokat k�pes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687 --&gt; 00:07:08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t m�r tudjuk, hogy nincse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927 --&gt; 00:07:1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vezess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47 --&gt; 00:0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erce, maga az ut�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87 --&gt; 00:07:1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man, maga maradjon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407 --&gt; 00:07:3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udom, hogy nem t�l val�sz�n�, hogy ak�r egy szavamat is meg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407 --&gt; 00:07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bben a temp�ban kb. eddig b�rtam menni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407 --&gt; 00:07:4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megengeded, akkor �n most itt �ssze is es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927 --&gt; 00:07:5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�s. Egy olyan kifejez�s, amit nem �rtana megtan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287 --&gt; 00:07:5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�s. Azt jelenti, hogy...pih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567 --&gt; 00:08:0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647 --&gt; 00:08:0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. Pr�b�lkozz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767 --&gt; 00:08:0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07 --&gt; 00:08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47 --&gt; 00:08:1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olyan...amivel nem kell t�r�d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887 --&gt; 00:08:1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�d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367 --&gt; 00:08:2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rra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087 --&gt; 00:08:2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bar�taim r�d tal�ljanak, �s lel�hes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767 --&gt; 00:08:3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27 --&gt; 00:08:3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ki hall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47 --&gt; 00:08:3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27 --&gt; 00:08:3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�rtem. Nincs t�bb r�di�. A r�di�, az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247 --&gt; 00:08:4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07 --&gt; 00:08:4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inden bizonnyal intelligen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in�ltad az a nyakl�nc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567 --&gt; 00:08:5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... ezeket a... ruh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847 --&gt; 00:09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�l nagyon felfriss�ltem.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 a k�vetkez� t�z m�r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767 --&gt; 00:09:0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327 --&gt; 00:0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er�s r�di�jelet fogtam. Elvesztettem. Nem tudtam bem�rni saj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487 --&gt; 00:09:1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val�sz�n�leg megpr�b�lta a r�di�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727 --&gt; 00:09:1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az SG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onda fogo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407 --&gt; 00:09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 sz�nt meg a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407 --&gt; 00:09:2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247 --&gt; 00:09:4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367 --&gt; 00:09:4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�s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407 --&gt; 00:09:5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 Ez a pih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687 --&gt; 00:10:1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fajta medit�ci�, va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927 --&gt; 00:10:4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aniel Jack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67 --&gt; 00:10:4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ki megtal�lja ezt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247 --&gt; 00:10:5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t �zenem, hogy �j bar�tra leltem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327 --&gt; 00:10:53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megmutatja nekem a bolyg�lya sz�ps�g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007 --&gt; 00:10:5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egyze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007 --&gt; 00:11:0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az ideges�t legjobban, hogy �j bar�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687 --&gt; 00:11:0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�shonos faj, az Unas k�pvisel�je, szimbi�ta m�g nem birtokolja test�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847 --&gt; 00:11:1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bizonnyal �n leszek a vacso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567 --&gt; 00:11:1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927 --&gt; 00:11:2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rz�sem, hogy fejletlen �lla �s a szarvai arra uta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927 --&gt; 00:11:2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gy alfaj, vagy faja fiatalabb egyedei k�z�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687 --&gt; 00:11:3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847 --&gt; 00:11:4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am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407 --&gt; 00:11:4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t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727 --&gt; 00:11:50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kommunik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567 --&gt; 00:11:5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367 --&gt; 00:11:5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967 --&gt; 00:11:5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327 --&gt; 00:11:5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67 --&gt; 00:11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567 --&gt; 00:11:5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247 --&gt; 00:11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767 --&gt; 00:12:0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607 --&gt; 00:12:0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967 --&gt; 00:12:0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127 --&gt; 00:12:1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eved? Cha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487 --&gt; 00:12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 �n pedig Dani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47 --&gt; 00:12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ka valami m�s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87 --&gt; 00:12:2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at h�vod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167 --&gt; 00:12:2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f�le hold 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207 --&gt; 00:12:3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ak egy�tt�ll�sa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487 --&gt; 00:12:3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247 --&gt; 00:12:4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�nek. Mik nem jutnak esz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047 --&gt; 00:12:4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807 --&gt; 00:12:5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'Shesh.'' 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ka ke 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007 --&gt; 00:12:5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047 --&gt; 00:12:5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ka ke 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127 --&gt; 00:12:5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687 --&gt; 00:13:0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da. A bar�taim engem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487 --&gt; 00:13:0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967 --&gt; 00:13:0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 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767 --&gt; 00:13:1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f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927 --&gt; 00:13:1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Nem fog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07 --&gt; 00:13:1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527 --&gt; 00:13:3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olf egy-egy-ki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Sierra Golf egy-ki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487 --&gt; 00:13:3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167 --&gt; 00:13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v�dj�k m�g�tt vagyunk. Csatlakozunk a keres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27 --&gt; 00:13:4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87 --&gt; 00:13:4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en�ben van Hawk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onda �zemanyaga m�r kifo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407 --&gt; 00:13:4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lkapta egy 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887 --&gt; 00:14:0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927 --&gt; 00:14:0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527 --&gt; 00:14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v�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687 --&gt; 00:14:2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847 --&gt; 00:15:31,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47 --&gt; 00:15:59,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007 --&gt; 00:16:12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127 --&gt; 00:16:2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207 --&gt; 00:16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07 --&gt; 00:16:3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607 --&gt; 00:16:3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207 --&gt; 00:16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127 --&gt; 00:16:4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 ''Ke ka'' teh�t azt jelenti, hogy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567 --&gt; 00:16:4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847 --&gt; 00:16:5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! 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607 --&gt; 00:16:5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''ka'' azt jelenti, hogy "n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047 --&gt; 00:17:0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em teszek ilye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327 --&gt; 00:17:0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rt ott 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087 --&gt; 00:17:2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hogy egy igen er�s l�ny v�gze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327 --&gt; 00:17:3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tt itt L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407 --&gt; 00:17:3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fossz�li�kat pakolt �ssze, hogy visszak�ldhesse �ket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767 --&gt; 00:17:3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olyat nem tettek, ami kiprovok�lhatta volna a t�ma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127 --&gt; 00:17:4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847 --&gt; 00:17:4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hman, annyira �r�l�k, hogy l�t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Nem, azt hiszem ezt ink�bb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527 --&gt; 00:17:4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ete voltunk m�r itt, �s pontosan azt csin�ltuk, amit Loder is csin�lt h�rom h�t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87 --&gt; 00:17:5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ok l�v�st eleresz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847 --&gt; 00:17:5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ri�nk teh�t bebizonyos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807 --&gt; 00:18:0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l�bnyomok pontosan olyanok, mint egy Unas l�bnyo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87 --&gt; 00:18:0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k�v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847 --&gt; 00:18:0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erce) O'Neill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07 --&gt; 00:18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al�ltam r�...a semmibe b�mu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927 --&gt; 00:18:1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727 --&gt; 00:18:2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z ember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807 --&gt; 00:18:2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hez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447 --&gt; 00:18:3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t�rt�nt azut�n. Sz�tv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67 --&gt; 00:18:3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rem�ltem, hogy n�h�nyan vissza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967 --&gt; 00:18:3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, m�r j� r�g�ta keress�k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07 --&gt; 00:18:4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halotta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807 --&gt; 00:18:5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s,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87 --&gt; 00:18:5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tudok maga mell� adni, hogy elk�s�rje a Csillagkapuhoz. Vel�nk kell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007 --&gt; 00:19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parancsolj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247 --&gt; 00:19:0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07 --&gt; 00:19:3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azt hiszem pihenn�n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647 --&gt; 00:19:3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pihen�. Bakancs marad, t�zgy�jt�s ki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887 --&gt; 00:19:3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ezdem az 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927 --&gt; 00:20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aksz: Ez a te barlan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847 --&gt; 00:20:2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927 --&gt; 00:20:3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647 --&gt; 00:20:4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767 --&gt; 00:20:5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an'' azaz...Goa'uld? A szimbi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087 --&gt; 00:21:00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927 --&gt; 00:21:0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967 --&gt; 00:21:0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Enni''. ''Nan'' teh�t azt jelenti, ''enni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087 --&gt; 00:21:1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847 --&gt; 00:21:1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. Azt hiszem, ha m�r �n leszek a f�fog�s, meghagyom neked az el�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67 --&gt; 00:21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247 --&gt; 00:21:2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67 --&gt; 00:21:2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407 --&gt; 00:21:3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767 --&gt; 00:21:3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527 --&gt; 00:21:4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207 --&gt; 00:21:43,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27 --&gt; 00:21:4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! Ha-ha-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567 --&gt; 00:21:4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767 --&gt; 00:21:5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Dob�ljuk a szimbi�ta fej�t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 n�pszer� j�t�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327 --&gt; 00:21:5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az �sszes gyerek ezt j�t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247 --&gt; 00:21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 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007 --&gt; 00:22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ben...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327 --&gt; 00:22:1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007 --&gt; 00:22:1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, hogy ''ka'', m�g ki nem pr�b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607 --&gt; 00:22:2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847 --&gt; 00:22:3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367 --&gt; 00:23:09,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47 --&gt; 00:23:1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647 --&gt; 00:23:18,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87 --&gt; 00:23:2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sommal is �gy ismerked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07 --&gt; 00:23:29,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07 --&gt; 00:23:3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ontosa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087 --&gt; 00:23:4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suttogva) Roth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807 --&gt; 00:23:5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847 --&gt; 00:23:5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847 --&gt; 00:23:5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 �szre valami furcs�t Hawkins-sza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447 --&gt; 00:24:0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c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m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47 --&gt; 00:24:0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727 --&gt; 00:24:0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h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607 --&gt; 00:24:1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azt sem tudom ho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207 --&gt; 00:24:1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aga dolgozo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47 --&gt; 00:24:1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ljon, ha valami furcs�t vesz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967 --&gt; 00:24:2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...Haw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ily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487 --&gt; 00:24:33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Ehhez nem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67 --&gt; 00:24:3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hez nem 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767 --&gt; 00:24:4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i� �ves leletr�l megmondom mit evett reggel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167 --&gt; 00:24:4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ekkel nem tudok mit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007 --&gt; 00:24:4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s�gosan is �jkor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47 --&gt; 00:25:0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lang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487 --&gt; 00:25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pedig primit�v rajzok...piktogram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927 --&gt; 00:25:1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as l�that�an tiszt�ban van a Goa'uld szimbi�t�k mibenl�t�vel, �s azzal a k�pess�g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487 --&gt; 00:25:1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�s fajokat foglalnak el gazdatest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807 --&gt; 00:25:2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z Unasok, akiket gazdatestk�nt haszn�lt a Goa'uld, r�j�ttek hogyan m�k�dik a Csillagkapu, �s elhagyt�k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487 --&gt; 00:25:2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indegyi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087 --&gt; 00:25:2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nas p�ld�ul egy igen furcsa, csontokb�l k�sz�lt nyak�ket vi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247 --&gt; 00:25:3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zt hittem, csak d�sz�t�elem, de most m�r biztos vagyok benne, hogy ez egyfajta v�d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47 --&gt; 00:25:3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nyakon �t behatol� szimbi�t�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47 --&gt; 00:25:4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i Unasok minden bizonnyal r�j�t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127 --&gt; 00:25:4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ajt�jukat gazdatestk�nt haszn�lja a Goa'ul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647 --&gt; 00:25:5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ekbe a barlangokba 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767 --&gt; 00:26:0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f�le f�rfiv� v�l�si r�tu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567 --&gt; 00:26:1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i kult�r�kban is sok ilyennel tal�lko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727 --&gt; 00:26:13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 p�ld�ul az afrikai masz�j harco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327 --&gt; 00:26:1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k csak akkor v�lnak feln�tt harcoss�, ha elejtenek egy oroszl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407 --&gt; 00:26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�rtem, hpgy �ppen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247 --&gt; 00:26:2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 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07 --&gt; 00:26:2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967 --&gt; 00:26:3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407 --&gt; 00:27:0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ppen most jel�ltek ki kiv�g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767 --&gt; 00:27:1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ter) Teal'c!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727 --&gt; 00:27:4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j�jjenek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767 --&gt; 00:27:4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eszd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127 --&gt; 00:27:5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ik�t�k, de lehet hogy t�bben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gazdatestt� v�lhattak mialatt �rs�get �l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767 --&gt; 00:27:5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647 --&gt; 00:27:5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aga is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367 --&gt; 00:28:0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od, hogy egy�ltal�n vannak itt Goa'ul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687 --&gt; 00:28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zben rengeteg van bel�l�k. B�rki, aki a partra mer�szkedik, nagy b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007 --&gt; 00:28:0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az itt tal�lt Goa'uld fossz�li�k legal�bb egy milli� �v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007 --&gt; 00:28:1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hetek �ta ezen a bolyg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csak �gy tesz, mintha ember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247 --&gt; 00:2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r�j�nn�k, ha lenne a fejemben egy 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807 --&gt; 00:28:2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nem tudok mi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407 --&gt; 00:28:2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�zben lev�ket sem �rz�k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607 --&gt; 00:28:2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Daniel, sem �n nem tal�ltunk naqahdah-t a fossz�li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927 --&gt; 00:28:2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pont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 K�rem a fegyver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927 --&gt; 00:28:3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! Honnan tudjuk, hogy maga nem k�z�l�k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647 --&gt; 00:28:3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imbi�t�k nem egyes�lhetnek a Jaff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N�zze csak meg a nyakamat? L�t forra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047 --&gt; 00:28:4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a sz�jon �t is behatolhat, �s �gy nem hagy maga ut�n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407 --&gt; 00:28:43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hetetlen megmondani, hogy kit sz�lltak meg, �s ki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887 --&gt; 00:28:4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eal'c-nek igaza van. � az egyetlen, akiben biztosak lehet�nk. Bele�rtve mag�t, �s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407 --&gt; 00:28:5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ami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087 --&gt; 00:29:1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Daliell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ik�j�k sem folytathatja a keres�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247 --&gt; 00:29:2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d, egyed�l vissza tudod h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s meg is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207 --&gt; 00:29:2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burn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887 --&gt; 00:29:2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 egy vagy t�bb tagj�t megsz�llhatta a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927 --&gt; 00:29:3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l�re nem tudom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807 --&gt; 00:29:3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helyben k�v�nom �ket megk�t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847 --&gt; 00:29:4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hagyom ezt a frekvenci�t, �gy r�juk tal�lhatnak �s visszavihetik �ket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087 --&gt; 00:29:4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yenek nagyon �vat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 indulunk. Coburn,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127 --&gt; 00:29:5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�zd meg kez�ket �s l�bukat. Azt�n �n is �gy teszek veled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167 --&gt; 00:30:3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967 --&gt; 00:30:3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247 --&gt; 00:30:4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207 --&gt; 00:30:5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87 --&gt; 00:30:54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neked...ha hag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487 --&gt; 00:31:0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kell, hogy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807 --&gt; 00:31:1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ondom neked, Hawkins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 benne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87 --&gt; 00:31:2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, ha nem is vagyok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em besz�lgetn�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167 --&gt; 00:31:2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egy Unas erre t�ved? Akkor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527 --&gt; 00:31:3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-nek nem nagyon volt m�s 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47 --&gt; 00:31:4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nem ismered Androcles �s az oroszl�n t�rt�n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887 --&gt; 00:31:5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607 --&gt; 00:31:56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''chaka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687 --&gt; 00:32:0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gy�rtelm�, hogy nem kelene ellens�gk�nt kezeln�n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967 --&gt; 00:32:0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207 --&gt; 00:32:1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t mulattam,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127 --&gt; 00:32:1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�pp most lett volna lehet�s�gem arra, hogy meg�ljelek, �s ugye nem tettem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67 --&gt; 00:32:1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767 --&gt; 00:32:2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eressz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647 --&gt; 00:32:52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. Nem vagyok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327 --&gt; 00:32:5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mi�rt nem sz�lt hamarabb? Mennyivel k�nnyebb dolgunk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687 --&gt; 00:33:02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meg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07 --&gt; 00:33:0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bb�l el�g. Akinek a fej�ben k�gy� van, emelje fel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607 --&gt; 00:33:1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007 --&gt; 00:33:1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167 --&gt; 00:33:1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567 --&gt; 00:33:2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807 --&gt; 00:33:2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127 --&gt; 00:33:4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sok�ig tartott.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847 --&gt; 00:33:4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ha van k�ztetek Goa'uld, el�g er�s ahhoz, hogy kiszabad�t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447 --&gt; 00:33:5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Meg akart�l gy�z�dni arr�l, hogy Hawkins nem az egyed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727 --&gt; 00:33:5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447 --&gt; 00:34: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edett vagy maga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527 --&gt; 00:34:0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87 --&gt; 00:34:09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nnek is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247 --&gt; 00:34:3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847 --&gt; 00:34:37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07 --&gt; 00:34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nduljanak el Coburn�k fel�, �s menjenek a ak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087 --&gt; 00:34:4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927 --&gt; 00:34:4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ta sejtette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327 --&gt; 00:34:5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�sz id� alatt az volt, csak nem tud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047 --&gt; 00:34:56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g�rdemelnek egy tisztess�ges tem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527 --&gt; 00:35:0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majd mi elint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807 --&gt; 00:35:0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, tal�lj�k meg Dr. Jackso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887 --&gt; 00:35:0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967 --&gt; 00:35:3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al'c) Igen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047 --&gt; 00:35:5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�r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007 --&gt; 00:35:5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 van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47 --&gt; 00:35:5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247 --&gt; 00:36:0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al'c)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327 --&gt; 00:36:1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e �gy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927 --&gt; 00:36:2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egy igen m�ly bar�ts�g kezdete, de mit fognak hozz�m sz�lni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567 --&gt; 00:36:27,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767 --&gt; 00:36:39,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167 --&gt; 00:37:0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! Ka 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67 --&gt; 00:37:0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nan ch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167 --&gt; 00:37:1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 ska 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647 --&gt; 00:37:1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767 --&gt; 00:37:1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127 --&gt; 00:37:24,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007 --&gt; 00:37:3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 ee 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647 --&gt; 00:37:4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n�tt� v�l�si r�tusnak in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007 --&gt; 00:37:4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domin�ns h�m azt v�rta, hogy �n legyek az �ldozati vacso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167 --&gt; 00:37:5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 chaka. Ka 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647 --&gt; 00:37:5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hogy az ifj� ink�bb kl�ntagg� akar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367 --&gt; 00:37:5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unik�ltunk.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67 --&gt; 00:38:0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647 --&gt; 00:38:0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047 --&gt; 00:38:1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az ifj� most k�zli a kl�nnal, hogy valami hasznosra l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087 --&gt; 00:38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beveszik ezt a me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em �gy 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967 --&gt; 00:38:1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! Ke 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447 --&gt; 00:38:2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887 --&gt; 00:38:3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rra k�rtem meg, hogy ne �lj�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327 --&gt; 00:38:37,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767 --&gt; 00:39:33,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927 --&gt; 00:39:4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� a domin�ns 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847 --&gt; 00:39:47,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327 --&gt; 00:40:0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-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687 --&gt; 00:40:1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007 --&gt; 00:40:1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367 --&gt; 00:40:2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687 --&gt; 00:40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847 --&gt; 00:40:5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647 --&gt; 00:40:5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jelen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847 --&gt; 00:40:5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�ny g�z�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487 --&gt; 00:41:0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megh�vtak minket, hogy egyszer tud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407 --&gt; 00:41:5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Julie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Varga Att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