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720 --&gt; 00:00:1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080 --&gt; 00:00:15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onda k�ldte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7J-989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240 --&gt; 00:00:1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, a h�m�rs�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�di�aktivit�s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640 --&gt; 00:00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680 --&gt; 00:00:2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t�l m�r ilyne �p�tm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360 --&gt; 00:00:2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nem Goa'uld ered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lett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160 --&gt; 00:00:27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okka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echnol�gi�kkal szolg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400 --&gt; 00:00:32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sz�vets�gesekk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360 --&gt; 00:00:3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�rdemes pr�b�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280 --&gt; 00:00:4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360 --&gt; 00:00:5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040 --&gt; 00:00:5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ol ker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k�gy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960 --&gt; 00:00:5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r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800 --&gt; 00:01:0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vir�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800 --&gt; 00:01:2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z�pen berendezk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120 --&gt; 00:01:3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zben �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ndez�si t�rgya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560 --&gt; 00:01:5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080 --&gt; 00:01:56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600 --&gt; 00:02:0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 Van valakinek valami �tlet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040 --&gt; 00:02:0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ik lehetnek ezek a g�p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280 --&gt; 00:02:0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orvosi berendez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600 --&gt; 00:02:1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szt�zisgener�to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400 --&gt; 00:02:2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technikai szint�nk�n 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880 --&gt; 00:02:3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000 --&gt; 00:0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L�KEK RABJ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320 --&gt; 00:04:0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040 --&gt; 00:04:0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480 --&gt; 00:04:0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960 --&gt; 00:04:1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hogy ism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720 --&gt; 00:04:1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mint a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960 --&gt; 00:04:1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080 --&gt; 00:04:2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480 --&gt; 00:04:2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az �rd�g t�rt�n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240 --&gt; 00:04:2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J7-989-e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680 --&gt; 00:04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t�nk egy nagy, kupol�s �p�l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i megt�mad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400 --&gt; 00:04:5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s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240 --&gt; 00:04:5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320 --&gt; 00:04:58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rel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600 --&gt; 00:05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 K�s�rtetet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000 --&gt; 00:05:0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 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880 --&gt; 00:05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indketten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680 --&gt; 00:05:1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kedves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600 --&gt; 00:05:1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der�t�s z�ld utat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840 --&gt; 00:05:20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�zben itt van Bo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jjelre viszi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00 --&gt; 00:05:23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darunk, mikor erre j�rt, nem l�tott l�v�s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080 --&gt; 00:05:2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bbe fogunk bele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280 --&gt; 00:05:2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, de t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440 --&gt; 00:05:45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-ben volt ez a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240 --&gt; 00:05:4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DK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160 --&gt; 00:05:5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rosz �gyn�k�t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nunk abban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520 --&gt; 00:05:5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agyon rosszul s�l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 lesz, indulhat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840 --&gt; 00:05:5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nem,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080 --&gt; 00:05:5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880 --&gt; 00:06:0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nem a val�s�g.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00 --&gt; 00:06:0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ehogynem az. Nagy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20 --&gt; 00:06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h�zza tov�bb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200 --&gt; 00:06:0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280 --&gt; 00:06:1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elyzet, hogy vagy �lmo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luc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40 --&gt; 00:06:18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val�s�gos volt,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960 --&gt; 00:06:2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t mivel magyar�z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240 --&gt; 00:06:28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gy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mie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920 --&gt; 00:06:3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00 --&gt; 00:06:3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gebb �ta van ve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800 --&gt; 00:06:3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 �ssz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f�jhatjuk le az ak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440 --&gt; 00:06:4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960 --&gt; 00:06:4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320 --&gt; 00:06:5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560 --&gt; 00:07:0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�gy mint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320 --&gt; 00:07:0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00 --&gt; 00:07:1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t gondo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960 --&gt; 00:07:1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zok a g�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ppantottak eg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00 --&gt; 00:07:1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is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��rv�n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60 --&gt; 00:07:1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840 --&gt; 00:07:2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�vekig k�s�rlet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utaz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000 --&gt; 00:07:2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tal�n sikerrel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80 --&gt; 00:07:2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lehet hogy ez a val�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760 --&gt; 00:07:2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kci� tragikusan v�gz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240 --&gt; 00:07:2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040 --&gt; 00:07:3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s�lyt kapt�l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toztass�l 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00 --&gt; 00:07:4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600 --&gt; 00:07:4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680 --&gt; 00:07:4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�bb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720 --&gt; 00:08:0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240 --&gt; 00:08:1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vess�k el ugyanazt a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440 --&gt; 00:08:1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a fen�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v�sz a t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280 --&gt; 00:08:3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fog�s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160 --&gt; 00:08:5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00 --&gt; 00:09:4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60 --&gt; 00:09:5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120 --&gt; 00:09:55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40 --&gt; 00:10:1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120 --&gt; 00:10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m�holdas felder�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800 --&gt; 00:10:1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Jac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600 --&gt; 00:10:2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elje gondj�t Baraba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20 --&gt; 00:10:2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960 --&gt; 00:10:4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Kawal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vetlen�l m�g�tt�nk f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720 --&gt; 00:10:5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rel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00 --&gt; 00:11:0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040 --&gt; 00:11:0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800 --&gt; 00:11:1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ism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60 --&gt; 00:11:2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680 --&gt; 00:11:2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440 --&gt; 00:11:3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ew York-i M�v�szeti M�z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320 --&gt; 00:11:3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j�rtam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200 --&gt; 00:11:3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280 --&gt; 00:11:4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vatosan azzal a fed�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640 --&gt; 00:11:4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680 --&gt; 00:11:4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920 --&gt; 00:11:4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800 --&gt; 00:11:4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880 --&gt; 00:11:5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most z�r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760 --&gt; 00:11:53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120 --&gt; 00:11:5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ke, egy kicsit in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�tok meg�ll�tani. Kicsit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320 --&gt; 00:12:0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40 --&gt; 00:12:0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320 --&gt; 00:12:0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600 --&gt; 00:12:1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sz�l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40 --&gt; 00:12:1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 kicsit vissza.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00 --&gt; 00:12:1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a bal oldal�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560 --&gt; 00:12:1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ldalt, Jake. J�hetsz er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40 --&gt; 00:12:2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480 --&gt; 00:12:2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60 --&gt; 00:12:2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360 --&gt; 00:12:2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600 --&gt; 00:12:2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egyenes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000 --&gt; 00:12:2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200 --&gt; 00:12:3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ki onnan, Apa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440 --&gt; 00:12:5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val�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�s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20 --&gt; 00:13:0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igura a t�b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240 --&gt; 00:13:06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ezt ki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360 --&gt; 00:13:0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valaki az�rt k�ld�tt ide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ltoztassuk a t�rt�nel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880 --&gt; 00:13:1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280 --&gt; 00:13:1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meg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20 --&gt; 00:13:1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itt maradunk �s nem tesz�nk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760 --&gt; 00:13:2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800 --&gt; 00:13:2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00 --&gt; 00:13:49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 Meg k�ne n�zn�nk a bok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200 --&gt; 00:13:5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. Ragaszkodunk a terv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440 --&gt; 00:14:0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800 --&gt; 00:14:1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280 --&gt; 00:14:2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olt a terv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360 --&gt; 00:14:2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640 --&gt; 00:14:2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000 --&gt; 00:14:3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960 --&gt; 00:14:4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m�holdas felder�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920 --&gt; 00:14:4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720 --&gt; 00:14:4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elje gondj�t Barba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120 --&gt; 00:14:5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80 --&gt; 00:15:0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80 --&gt; 00:15:2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rel, sz�zado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60 --&gt; 00:15:2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800 --&gt; 00:15:3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ci�t j�v�hagy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80 --&gt; 00:15:3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720 --&gt; 00:15:37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720 --&gt; 00:15:4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csak mi vagyun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�r�s�g el� akar ker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000 --&gt; 00:15:4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itatkozzon tov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400 --&gt; 00:15:4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eljes�tse a k�ld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160 --&gt; 00:15:5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, hogy bemutatk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360 --&gt; 00:15:5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920 --&gt; 00:15:5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a Gondoz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000 --&gt; 00:15:5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, amit itt 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, ami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840 --&gt; 00:16:0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�... am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560 --&gt; 00:16:1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lytassuk a k�ld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640 --&gt; 00:16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z�ve m�ly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ezt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960 --&gt; 00:16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gye vic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120 --&gt; 00:16:2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�l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hib�zottabb akc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840 --&gt; 00:16:2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�m �jra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rsaimat lem�sz�rol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320 --&gt; 00:16:3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etett volna ide visszat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k�pp alak�ts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00 --&gt; 00:16:35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, ak�r j�n, ak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80 --&gt; 00:16:4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20 --&gt; 00:16:4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480 --&gt; 00:16:4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40 --&gt; 00:16:5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id�zheti el� a v�lto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annyi �v �ta v�r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840 --&gt; 00:16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toztathatok semmit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is belepisz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520 --&gt; 00:16:58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�nyleg nem akarja megmenteni a t�rs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 �l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360 --&gt; 00:16:59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igaz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40 --&gt; 00:17:0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nnyi csod�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�ci�t kipr�b�lhat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00 --&gt; 00:17:0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�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840 --&gt; 00:17:10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sfel� is m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960 --&gt; 00:17:2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40 --&gt; 00:17:2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200 --&gt; 00:17:3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 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00 --&gt; 00:17:45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em�lem, O'Ne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elyesen d�nt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80 --&gt; 00:17:5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�g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760 --&gt; 00:17:5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sajn�l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t kellett 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400 --&gt; 00:18:0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40 --&gt; 00:18:0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g�pek elka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ukba h�ztak min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00 --&gt; 00:18:08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zt hittem, hogy csak az �rege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j�k valami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40 --&gt; 00:18:1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k�rem...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680 --&gt; 00:18:1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azt, hogy ez nem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120 --&gt; 00:18:1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utaz�s egy logikus elm�lete sem �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600 --&gt; 00:18:2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most p�ld�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�nt kellene l�t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000 --&gt; 00:18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vissza kellett volna v�ltoznia gyere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280 --&gt; 00:18:2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�n csak tal�lgat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200 --&gt; 00:18:2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et az eml�k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120 --&gt; 00:18:3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�pek csup�n visszavet�tik az agy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40 --&gt; 00:18:3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vatosan azzal a fed�k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760 --&gt; 00:18:4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40 --&gt; 00:18:4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�sz most z�r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080 --&gt; 00:18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szerintem mi nem is vagyun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40 --&gt; 00:18:5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nagyon hint�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640 --&gt; 00:19:0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720 --&gt; 00:19:09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assanak meg. Uh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�nni�k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960 --&gt; 00:19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, menj ki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40 --&gt; 00:19:1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640 --&gt; 00:19:19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Ki... ki kell j�nn�t�k onn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160 --&gt; 00:19:2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�n... mert �n meg�t�t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040 --&gt; 00:19:2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�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a l�bam is el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800 --&gt; 00:19:2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 raj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040 --&gt; 00:19:3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hetted el a l�bad, mert akkor nem tud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ni rajta. Mindj�rt kimegy�nk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520 --&gt; 00:19:3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J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720 --&gt; 00:19:3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00 --&gt; 00:19:39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600 --&gt; 00:19:4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Le kell emeln�nk r�l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680 --&gt; 00:19:5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760 --&gt; 00:19:5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880 --&gt; 00:19:5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160 --&gt; 00:19:5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, emel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760 --&gt; 00:20:0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Emel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840 --&gt; 00:20:0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e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120 --&gt; 00:20:1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jav�tson ki, ha t�ved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520 --&gt; 00:20:1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le mern�m fogadni, hogy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t�rt�nt, nem volt ilyen k�z�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760 --&gt; 00:20:19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mi mos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120 --&gt; 00:20: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uperfejlett virtu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l�ci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280 --&gt; 00:20:2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lehets�ges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360 --&gt; 00:20:31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�s ez csak �letem legtragiku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�ny�t j�tsza �jra,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800 --&gt; 00:20:3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 leger�sebb eml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800 --&gt; 00:20:3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Dannynek h�v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g kisfi�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00 --&gt; 00:20:4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yilv�n kisfi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160 --&gt; 00:20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szerep�t j�t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840 --&gt; 00:20:46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yerekk�nt ebben a... szimul�c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720 --&gt; 00:20:4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lep�rg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jelenetet a tudatom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200 --&gt; 00:20:5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n t�preng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jon mit te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640 --&gt; 00:20:5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120 --&gt; 00:20:5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z eg�sznek a l�ny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t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00 --&gt; 00:20:59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csod�la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760 --&gt; 00:21:0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kapott egy es�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120 --&gt; 00:21:0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... hogy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960 --&gt; 00:21:1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s�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520 --&gt; 00:21:1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s�lyt, �jra�lni ezt a fontos em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640 --&gt; 00:21:16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ni minden lehet�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ddig az esz�be juto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20 --&gt; 00:21:1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�gre meg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tt -e voln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640 --&gt; 00:21:2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de... De m�gis,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20 --&gt; 00:21:2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a Gon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800 --&gt; 00:21:2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Gondo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000 --&gt; 00:21:2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 ami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� am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280 --&gt; 00:21:30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000 --&gt; 00:21:3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eml�kszem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York-i M�v�szeti M�ze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160 --&gt; 00:21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ban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60 --&gt; 00:21:3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 el�g szubjekt�v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20 --&gt; 00:21:4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ta,b�rcsak visszame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v�ltoztathatna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040 --&gt; 00:21:4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megkapta ezt az es�lyt. Most 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zen mindent a kedve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320 --&gt; 00:21:4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��,... m�gis, hogy 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800 --&gt; 00:21:5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r nem lenne olyan izg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560 --&gt; 00:21:54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ma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800 --&gt; 00:21:57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�n ezt �lve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240 --&gt; 00:22:0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ivesen l�tom ez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meg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600 --&gt; 00:22:0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z�s nem lenne olyan �lvez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oglalna mag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40 --&gt; 00:22:0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680 --&gt; 00:22:07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640 --&gt; 00:22:1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vatosan azzal a fed�k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680 --&gt; 00:22:16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760 --&gt; 00:22:2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320 --&gt; 00:22:3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880 --&gt; 00:22:3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160 --&gt; 00:22:3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Jack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hagyd ezt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640 --&gt; 00:22:4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gyere seg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640 --&gt; 00:22:42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ne, n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40 --&gt; 00:22:4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 l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t egyenes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720 --&gt; 00:22:4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840 --&gt; 00:22:4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enes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280 --&gt; 00:22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280 --&gt; 00:22:5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200 --&gt; 00:23:0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 mag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760 --&gt; 00:23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pr�b�lt ki minden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520 --&gt; 00:23:1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a lehet�s�gek sz�ma v�gt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old�sok� pedig z�r�!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560 --&gt; 00:23:2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600 --&gt; 00:23:2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680 --&gt; 00:23:2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080 --&gt; 00:23:2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vatosan azzal a fed�k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640 --&gt; 00:23:3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akarja hog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20 --&gt; 00:23:40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800 --&gt; 00:23:4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j�he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680 --&gt; 00:23:4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�te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920 --&gt; 00:23:4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nt�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880 --&gt; 00:23:4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440 --&gt; 00:23:5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koznia vala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360 --&gt; 00:23:5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60 --&gt; 00:23:57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gyn�, hogy a sz�lei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thalj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000 --&gt; 00:23:59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20 --&gt; 00:24:1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atlanul cs�k�ny�s faj a magu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560 --&gt; 00:24:3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520 --&gt; 00:24:3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nak,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600 --&gt; 00:24:4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vagyok benne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720 --&gt; 00:24:44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880 --&gt; 00:24:4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York-i M�v�szeti M�z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640 --&gt; 00:24:4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annak a szimul�lt v�lto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720 --&gt; 00:24:5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amolyan virtu�lis val�s�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800 --&gt; 00:24:54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az eml�keinkb�l alkot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Dani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920 --&gt; 00:24:5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� egy cs�k�ny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880 --&gt; 00:25:0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ant�zi�tlan �s versenyk�ptelen f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480 --&gt; 00:25:02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vezik mindanny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80 --&gt; 00:25:0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�lem kapott lehet�s�g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560 --&gt; 00:25:0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760 --&gt; 00:25:1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�lvezettel n�ztem v�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m hal�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20 --&gt; 00:25:1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n a sz�lei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80 --&gt; 00:25:1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legy�z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v�sokat kapta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400 --&gt; 00:25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ord�tanak m�gis h�tat a felada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160 --&gt; 00:25:2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mi�rt nem hagy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320 --&gt; 00:25:2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ho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akarnak el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760 --&gt; 00:25:2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tem magukat b�rho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eml�kez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600 --&gt; 00:25:3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mit el tudnak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560 --&gt; 00:25:3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El akarunk innen 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400 --&gt; 00:25:3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gazunk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480 --&gt; 00:25:3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... szimul�lt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80 --&gt; 00:25:4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atukon bel�l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640 --&gt; 00:25:4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agam teremt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om �s gond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560 --&gt; 00:25:4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280 --&gt; 00:25:4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on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920 --&gt; 00:25:4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? Hogy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840 --&gt; 00:25:5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hogyan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120 --&gt; 00:25:5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enged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40 --&gt; 00:25:5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ket bebor�t� szerke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lik �rz�k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60 --&gt; 00:26:0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ukba �ltetett �ramk�r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400 --&gt; 00:26:03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�st �s k�peket k�zvet�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s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760 --&gt; 00:26:05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egy csap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240 --&gt; 00:26:0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unkat h�l�zatba kapcso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sz�m�t�g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720 --&gt; 00:26:0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960 --&gt; 00:26:1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udatuk rend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s a lak�im sz�m�r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80 --&gt; 00:26:1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jelent�sen gazdag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a a mi vil�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440 --&gt; 00:26:19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720 --&gt; 00:26:23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�lnek a... lak�i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�lis vil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440 --&gt; 00:26:2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�veib�l durv�n ezer te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680 --&gt; 00:26:3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rra azt�n ne sz�m�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�jabb ezer �vig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320 --&gt; 00:26:3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am�g mi nem j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csak a saj�t elm�j�k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920 --&gt; 00:26:3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aj�t tapasztalatai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hett�k meg a virtu�lis vil�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680 --&gt; 00:26:4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kezdik m�r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00 --&gt; 00:26:4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zel minket, mint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szoft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400 --&gt; 00:26:5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�k el, hogy bez�rj�k mag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ob�ba egy vide�val �s �t fil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520 --&gt; 00:26:5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be tel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l�lra unj�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960 --&gt; 00:26:58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mit nem adn�nak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�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840 --&gt; 00:27:00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felhaszn�lnak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20 --&gt; 00:27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ml�keinket, az �lmainka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hass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720 --&gt; 00:27:0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hoz hozz�tart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kettej�k tudat�hoz f�r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840 --&gt; 00:27:1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�rdekes egyednek az ag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360 --&gt; 00:27:1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len�ll a szond�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�gy, mint az �n�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600 --&gt; 00:27:1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680 --&gt; 00:27:19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a Malk-shur-i Jol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okozott v�ltoz�so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320 --&gt; 00:27:2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f�l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f�le g�ttal nem rendelkez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720 --&gt; 00:27:2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evitel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920 --&gt; 00:27:2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is �lvezhetik azokat a kalandok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920 --&gt; 00:27:2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440 --&gt; 00:27:3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mulatos mennyis�gben �s soksz�n�s�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tatnak maj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720 --&gt; 00:27:3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ak�im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nem hossz� �vek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560 --&gt; 00:27:3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160 --&gt; 00:27:4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�k el, nem tiszteletlens�gb�l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szek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200 --&gt; 00:27:4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ak�k�z�n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840 --&gt; 00:27:4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ok jut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20 --&gt; 00:27:5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roppantul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ehetek eleget a k�r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520 --&gt; 00:27:55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ra veszem, hogy egy id�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r�tkoznak az ittl�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640 --&gt; 00:27:5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, maguk mi�rt van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280 --&gt; 00:28:0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nnek egyszer�en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�lm�nyeket szer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440 --&gt; 00:28:0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 val�s�gban �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560 --&gt; 00:28:0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el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720 --&gt; 00:28:0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odakint lak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760 --&gt; 00:28:1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�rgezt�k, meggyal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640 --&gt; 00:28:1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t�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juk egyetlen hatalmas 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00 --&gt; 00:28:1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maga az, aki t�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440 --&gt; 00:28:17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gen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920 --&gt; 00:28:2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bolyg�nkat elpuszt�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gyi katasztr�f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120 --&gt; 00:28:2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,022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960 --&gt; 00:28:2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technol�gi�nk t�ls�gosan g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�d�s�nek est�nk �ldozat�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600 --&gt; 00:28:3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ev�s, aki �letben mar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zisban keresett mened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120 --&gt; 00:28:3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juk regener�l�dott az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480 --&gt; 00:28:4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�ltal�n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lyt�ban figyelem a k�rnye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080 --&gt; 00:28:4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m�szereik elrom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080 --&gt; 00:28:4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gy�ny�r�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240 --&gt; 00:28:4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320 --&gt; 00:28:5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maga m�r r�gen tudj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680 --&gt; 00:28:5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 a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000 --&gt; 00:28:57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�rt nem tudatta vel�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280 --&gt; 00:29:0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�im nem hagyhatj�k el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960 --&gt; 00:29:0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ti vil�g lak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760 --&gt; 00:29:0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csin�lt itt mag�b�l smasszert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640 --&gt; 00:29:1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aga ir�ny�tja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3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ed�ket �n terv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440 --&gt; 00:29:16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teremt�, a Gon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560 --&gt; 00:29:20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a... lak�k elmen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840 --&gt; 00:29:2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v�sz a ha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960 --&gt; 00:29:3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hazudik magu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120 --&gt; 00:29:3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�rt�n�zte magukat a saj�t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360 --&gt; 00:29:3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, ez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960 --&gt; 00:29:4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�ns. Ne hagyja, hogy megtu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ot.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160 --&gt; 00:29:4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720 --&gt; 00:29:4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m�rgezze az elm�j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560 --&gt; 00:29:4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, ha itt tar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040 --&gt; 00:29:5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g�tolhatja meg, hogy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s�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200 --&gt; 00:29:5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 szolg�ltatjuk sz�mukra a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520 --&gt; 00:29:59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�gysincs sz�ks�gem t�bb� m�r ma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640 --&gt; 00:30:06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520 --&gt; 00:30:0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360 --&gt; 00:30:1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, nem ment ez egy kicsit t�l k�nn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880 --&gt; 00:30:1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400 --&gt; 00:30:2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knak apr� sebe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680 --&gt; 00:30:26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al�nt�kukon, a gerincoszlopn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560 --&gt; 00:30:2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int a hast�j�kuk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000 --&gt; 00:30:3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920 --&gt; 00:30:3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nem azok a g�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hatt�k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800 --&gt; 00:30:3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dt�k az oxig�nt, a t�pl�l�ko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560 --&gt; 00:30:39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bb�l, amit mon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ott�k az ideg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920 --&gt; 00:30:4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tak maradand� 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000 --&gt; 00:30:4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�ltal�n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pilla rendesen t�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760 --&gt; 00:30:4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lexek is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880 --&gt; 00:30:5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vissza k�ne m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�tani azoka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760 --&gt; 00:30:5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m�r nem r�nk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400 --&gt; 00:30:5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480 --&gt; 00:31:0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vatkoz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bolyg�k lak�inak �let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360 --&gt; 00:31:0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okat az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vez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520 --&gt; 00:31:06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z� hazudik nekik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a k�l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120 --&gt; 00:31:08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is hozz�f�zhetn�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080 --&gt; 00:31:1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izony�t�k arra u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ok a g�pek tartj�k �letben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80 --&gt; 00:31:1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edni �ket oly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800 --&gt; 00:31:1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egy k�m�st lekapcs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legezt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00 --&gt; 00:31:20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eszem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inform�ci�t kell szerez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40 --&gt; 00:31:2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hhez a d�nt�shez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000 --&gt; 00:31:2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pedig az az egyetlen m�d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200 --&gt; 00:31:2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megy�nk a P7J-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il�g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480 --&gt; 00:31:3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edig pontosan ezt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480 --&gt; 00:31:3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40 --&gt; 00:31:3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orn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920 --&gt; 00:31:3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ggye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60 --&gt; 00:31:4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�ttal nem okoskodni akar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120 --&gt; 00:31:4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csavarod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80 --&gt; 00:31:4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azt hiszem feles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360 --&gt; 00:31:5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�rt�kes sz�mu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oly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280 --&gt; 00:31:5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kai szintje messze meghaladja a mi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en ez az, ami�rt a kongressz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720 --&gt; 00:31:5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mogatja ezt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920 --&gt; 00:32:0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menni oda mindannyiunk sz�m�ra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760 --&gt; 00:32:0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sters�ges k�rnyezet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hat b�rmelyik�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160 --&gt; 00:32:0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440 --&gt; 00:32:09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az is el�g aggasz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pd�ba es�nk o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000 --&gt; 00:32:1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kiju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400 --&gt; 00:32:14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biztos�t�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k�zelebb is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880 --&gt; 00:32:1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Mond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960 --&gt; 00:32:1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nnek vissza egy h�ten bel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280 --&gt; 00:32:2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guk ut�n k�ld�m a CSK-2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200 --&gt; 00:32:2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mi olyan rossz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tt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40 --&gt; 00:32:28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ikb�l azt vettem 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�rdekes dolgot �lhetn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560 --&gt; 00:32:3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gondol, hogy l�thatjuk a bar�tain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le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360 --&gt; 00:32:3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csal�dtagjainkat meghalni, �jra �s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880 --&gt; 00:32:36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awalsky �rna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n �s eg�szs�g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760 --&gt; 00:32:3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a fi�val is tal�l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720 --&gt; 00:32:4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maga pedig �si vil�g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that 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680 --&gt; 00:32:48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an arra mindig is v�gyott. Oda me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az eml�keik, k�pzelet�k visz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280 --&gt; 00:32:5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bb�l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320 --&gt; 00:33:0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 meg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k�zelebb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080 --&gt; 00:33:0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000 --&gt; 00:33:0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keresem, hol j�n le a masz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640 --&gt; 00:33:07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lehet az igazi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880 --&gt; 00:33:0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,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240 --&gt; 00:33:1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kem nem parancs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kot 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760 --&gt; 00:33:1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eplez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640 --&gt; 00:33:16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7J-989-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�, hogy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60 --&gt; 00:33:1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csak egy �jabb m�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l�ben k�zvet�t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040 --&gt; 00:33:2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i r�gi, j� bar�tunk, a Gon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040 --&gt; 00:33:2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t�bb a sokn�l,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640 --&gt; 00:33:2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reakci�t tal�n a szt�zis v�lth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enn�k. Megvizsg�l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280 --&gt; 00:33:3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t csin�lhatna? Ink�bb kiszed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ebb�l a szt�zi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840 --&gt; 00:33:3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960 --&gt; 00:33:3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maszs�ga pr�b�ra teszi a t�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40 --&gt; 00:33:38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m�g egy utols� es�ly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960 --&gt; 00:33:4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k�vesse a a parancsaim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on a mesters�ges vil�g lak�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080 --&gt; 00:33:4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csak a Gondoz� mond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560 --&gt; 00:33:4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isszamennek, vagy sem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640 --&gt; 00:33:50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�r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040 --&gt; 00:33:52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tass�k le a CSK-1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840 --&gt; 00:33:5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be 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vel sem �rintkez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280 --&gt; 00:34:1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400 --&gt; 00:34:1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on biztosnak t�nsz abban az �ll�t�sod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 F�ld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560 --&gt; 00:34:1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is vagyunk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320 --&gt; 00:34:2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l�n, b�rki szerint, hason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Hammond t�borno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520 --&gt; 00:34:2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a virtu�lis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ml�keket jelen�t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120 --&gt; 00:34:2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z� azt mondta, �t�lhet�nk b�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 tudunk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920 --&gt; 00:34:3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m�g mindig a PJ7-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720 --&gt; 00:34:3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s�ges k�rny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800 --&gt; 00:34:3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nnyira ro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440 --&gt; 00:34:4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hi�nyoztam egyik�knek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080 --&gt; 00:34:4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z az ellen�l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320 --&gt; 00:34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�k el, milyen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000 --&gt; 00:34:5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ismerje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280 --&gt; 00:34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kszor megnevet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20 --&gt; 00:34:5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ki m�s tudn�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�zni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240 --&gt; 00:35: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tr�gni a segg�t, ahogyan �n 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800 --&gt; 00:35:0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240 --&gt; 00:35:0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szeretne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mar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640 --&gt; 00:35:1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senki nem �reg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360 --&gt; 00:35:1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440 --&gt; 00:35:1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160 --&gt; 00:35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nem eml�kszi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00 --&gt; 00:35:1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760 --&gt; 00:35:2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az�n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400 --&gt; 00:35:2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�l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nek akar l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160 --&gt; 00:35:2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maga val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560 --&gt; 00:35:3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640 --&gt; 00:35:3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480 --&gt; 00:35:3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120 --&gt; 00:35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kivet�t�s, va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280 --&gt; 00:35:4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120 --&gt; 00:35:4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ig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fog f�j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200 --&gt; 00:35:5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20 --&gt; 00:36:03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eres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040 --&gt; 00:36:0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mondja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m�ltkor pr�b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680 --&gt; 00:36:10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hogy milyen a kinti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480 --&gt; 00:36:1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nagyon is kell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200 --&gt; 00:36:1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nt a m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ott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520 --&gt; 00:36:19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ppen ellenkez�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.. vir�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040 --&gt; 00:36:21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920 --&gt; 00:36:2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z�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320 --&gt; 00:36:2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a... a Gondoz� 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280 --&gt; 00:36:3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eknek higyj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Gondoz�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840 --&gt; 00:36:33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ezer �ve t�r�dik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720 --&gt; 00:36:3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400 --&gt; 00:36:4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vel�nk. Megmut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20 --&gt; 00:36:5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080 --&gt; 00:36:5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60 --&gt; 00:36:5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kapun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i nekik a bolyg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80 --&gt; 00:37:0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i l�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960 --&gt; 00:37:0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irtu�lis vil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080 --&gt; 00:37:0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800 --&gt; 00:37:17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 n�lk�li akti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680 --&gt; 00:37:1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om a ka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320 --&gt; 00:37:2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360 --&gt; 00:37:24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m�r mindennek a tet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880 --&gt; 00:37:3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880 --&gt; 00:38:2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jon t�nyleg kint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360 --&gt; 00:38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200 --&gt; 00:38:4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ne b�nt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360 --&gt; 00:38: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040 --&gt; 00:38:45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�k meg, a n�pem fejl�d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400 --&gt; 00:38:4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tpontra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640 --&gt; 00:38:5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 j�t akarta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160 --&gt; 00:38:5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sz�p�tgeti m�r ezt a ker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200 --&gt; 00:38:5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600 --&gt; 00:38:5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800 --&gt; 00:39:0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... sok, sok �v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760 --&gt; 00:39:0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hazudott az ember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840 --&gt; 00:39:0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ngedte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 is ki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200 --&gt; 00:39:0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ak idej�n a mi faj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otta el ezt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840 --&gt; 00:39:1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engedem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k�rt o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120 --&gt; 00:39:1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vic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400 --&gt; 00:39:1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k�veti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ugyanazt a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880 --&gt; 00:39:2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aga szeret 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es�lyt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400 --&gt; 00:39:2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t�vozhat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apuk, amin kij�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920 --&gt; 00:39:2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�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920 --&gt; 00:39:3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kij�hett�nk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nyitunk egy olyan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240 --&gt; 00:39:3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, b�rmikor t�voz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k mindig nyit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600 --&gt; 00:39:3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hhoz, hogy haszn�lhas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uk kellene a l�tez�s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240 --&gt; 00:39:4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ost m�r tudnak, magu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000 --&gt; 00:39:4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tudniuk kell, hogy van hova me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440 --&gt; 00:39:4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ost m�r, azt is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240 --&gt; 00:39:5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�nkre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�rgezt�k az elm�j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720 --&gt; 00:39:5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400 --&gt; 00:40:22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�ny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440 --&gt; 00:40:25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 vil�got adtak nek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�j �lm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600 --&gt; 00:40:27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�g sok munka v�r ma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40 --&gt; 00:40:3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szivesen k�ld�nk seg�ts�g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440 --&gt; 00:40:3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h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kretesznek m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760 --&gt; 00:40:3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leszedni m�g a vir�go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920 --&gt; 00:40:4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biztos a val�di vil�g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760 --&gt; 00:40:4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zza ki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00 --&gt; 00:40:47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szik a ker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280 --&gt; 00:40:5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t�nkreteszn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520 --&gt; 00:40:5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kert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360 --&gt; 00:40:56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az eg�sz boly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600 --&gt; 00:40:5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240 --&gt; 00:41:0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szik a kert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320 --&gt; 00:41:0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telez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720 --&gt; 00:41:1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Jane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:K�sz�lt a magyar szinkron alapj�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