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516 --&gt; 00:00:4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a valaki haraggal a sz�v�ben hal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tok marad ut�n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481 --&gt; 00:00:5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�tok a hal�l hely�n fogan meg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488 --&gt; 00:01:01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ki szembeker�l az �t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elpuszt�tja annak d�h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865 --&gt; 00:01:42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832 --&gt; 00:01:51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or�n felkelt�l 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106 --&gt; 00:04:2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782 --&gt; 00:04:2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Kiment�nk s�t�lni. Majd 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285 --&gt; 00:04:33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 Em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ra l�tni 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751 --&gt; 00:04:41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934 --&gt; 00:08:24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i, fel�bresztette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�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947 --&gt; 00:08:3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449 --&gt; 00:08:3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kiismert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jj vissza m�g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702 --&gt; 00:08:42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, el fogok k�sni az egyete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373 --&gt; 00:08:45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z �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173 --&gt; 00:08:55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val el�r�bb �ll�tottam az �bresz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556 --&gt; 00:09:0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s kiismert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273 --&gt; 00:09:1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�r�l�k, hogy idej�tt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276 --&gt; 00:09:1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279 --&gt; 00:09:1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574 --&gt; 00:09:19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kis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951 --&gt; 00:09:22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sz�m k�lf�ldre uta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912 --&gt; 00:09:2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�vesebben �r�kre itt marad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le�lve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009 --&gt; 00:09:39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a �r�d az egyete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012 --&gt; 00:09:41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�nyv�rt kell elmen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Gondvisel� Alap�tv�nyn�l ha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973 --&gt; 00:09:45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10 perc�nk egym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fogsz �rni az egyet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019 --&gt; 00:10:33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mutato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029 --&gt; 00:10:40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ista szerta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573 --&gt; 00:10:44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j�nf�st�l�s egyfajta �ldozatt�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�k szelleme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536 --&gt; 00:10:4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zok b�k�ben nyugod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999 --&gt; 00:10:5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k valakit, akit szer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508 --&gt; 00:11:00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594 --&gt; 00:11:0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601 --&gt; 00:11:1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063 --&gt; 00:11:1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l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067 --&gt; 00:11:2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 vagy ma d�l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ulnom k�ne egy vizsg�ra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072 --&gt; 00:11:2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�ns�god val�ra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jtheted els� �n�ll� l�toga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076 --&gt; 00:11:2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 �ssze mindent, ami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mehetsz is a h�z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038 --&gt; 00:11:33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leg Yoko munk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nem j�tt be m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042 --&gt; 00:11:3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telefont sem veszi f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agyon beteg leh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045 --&gt; 00:11:3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la van a h�z kul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258 --&gt; 00:11:4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n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052 --&gt; 00:11:47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eml�t�s valami elmezava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100 --&gt; 00:11:52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nagy r�sz�t �talu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104 --&gt; 00:11:58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a sem dolg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� is ottho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151 --&gt; 00:12:0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ok, �gyhogy a nyelvvel se lesz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154 --&gt; 00:12:0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c�m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n�zheted az �tvonal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159 --&gt; 00:12:0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bb, ha egy t�rk�pet viszel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123 --&gt; 00:12:16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961 --&gt; 00:12:5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213 --&gt; 00:13:02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t a h�za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215 --&gt; 00:13:0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rr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810 --&gt; 00:14:39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333 --&gt; 00:15:03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563 --&gt; 00:15:2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565 --&gt; 00:15:2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378 --&gt; 00:15:4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m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380 --&gt; 00:15:49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evem K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382 --&gt; 00:15:5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385 --&gt; 00:15:55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visel� Alap�tv�nyt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346 --&gt; 00:15:58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 helyettes�tem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391 --&gt; 00:16:4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229 --&gt; 00:18:13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be volt z�rva a szekr�n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t�szalagg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444 --&gt; 00:18:17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�rkez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447 --&gt; 00:18:1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449 --&gt; 00:18:22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 sz�lt 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453 --&gt; 00:18:26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414 --&gt; 00:18:30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418 --&gt; 00:18:34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yere, amilyen gyorsan csak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557 --&gt; 00:20:5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atthew �s Jennifer 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�zenetet a s�psz� ut�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686 --&gt; 00:20:5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Sziasztok, Sus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, Matt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690 --&gt; 00:20:59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692 --&gt; 00:21:02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ost indulok haza a mel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vagy h�vjatok a mobilon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695 --&gt; 00:21:05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vagy este az otthoni sz�mo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698 --&gt; 00:21:08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sak tudni akarom, j�l van-e az any�m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701 --&gt; 00:21:1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�vjatok, amint lehet. Enny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743 --&gt; 00:21:53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z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711 --&gt; 00:22:03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om, hogy b�k�n hagy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718 --&gt; 00:22:0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�ne mennie pih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271 --&gt; 00:23:04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hogy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735 --&gt; 00:23:08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p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821 --&gt; 00:23:12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s ennyire otthon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�g menny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329 --&gt; 00:23:1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j� lenne any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290 --&gt; 00:23:22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a l�pcs�vel sem bajl�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302 --&gt; 00:23:35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779 --&gt; 00:23:51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782 --&gt; 00:23:5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835 --&gt; 00:24:05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an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837 --&gt; 00:24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 meg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�gy b�mu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340 --&gt; 00:24:1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349 --&gt; 00:24:2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851 --&gt; 00:25:4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854 --&gt; 00:25:4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922 --&gt; 00:26:16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egg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886 --&gt; 00:26:2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anya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k, ami�ta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432 --&gt; 00:26:2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el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894 --&gt; 00:26:28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mindent �tal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897 --&gt; 00:26:3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441 --&gt; 00:26:3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 fogunk szokni egy id�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446 --&gt; 00:26:4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d, hol van a k�v�sb�g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vettem ki a dobo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913 --&gt; 00:26:48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visel�nek sz�lni kell e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hogy is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875 --&gt; 00:26:5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ko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al�n tud r�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879 --&gt; 00:26:54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966 --&gt; 00:26:59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nem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930 --&gt; 00:27:05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nem vagy besz�des kedve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l�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937 --&gt; 00:27:1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942 --&gt; 00:27:15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944 --&gt; 00:27:18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m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198 --&gt; 00:27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454 --&gt; 00:27:31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lmentem s�t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n�zni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919 --&gt; 00:27:3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922 --&gt; 00:27:40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olt ott senki, aki besz�l a nyelv�nk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egk�rhettem volna, hogy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514 --&gt; 00:27:4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d szeretni el�bb-u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979 --&gt; 00:27:5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568 --&gt; 00:28:00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elmondok az itteni v�llalat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88 --&gt; 00:28:0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 hazamegy�nk Amerik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juk a r�gi munk�nka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536 --&gt; 00:28:10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vel�re mindig sz�ks�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999 --&gt; 00:28:1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addig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502 --&gt; 00:28:18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pr�b�ld megszer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007 --&gt; 00:28:21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128 --&gt; 00:29:43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a elk�rted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odaad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486 --&gt; 00:30:47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285 --&gt; 00:31:36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580 --&gt; 00:31:39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016 --&gt; 00:31:59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231 --&gt; 00:32:05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237 --&gt; 00:32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325 --&gt; 00:32:17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Jenn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299 --&gt; 00:32:3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263 --&gt; 00:32:37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809 --&gt; 00:32:43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273 --&gt; 00:32:49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m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280 --&gt; 00:32:5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283 --&gt; 00:32:58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m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871 --&gt; 00:33:01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333 --&gt; 00:33:0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m az orvos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340 --&gt; 00:33:14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573 --&gt; 00:34:18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344 --&gt; 00:34:4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ln�z�st, Mrs. Willi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893 --&gt; 00:34:4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360 --&gt; 00:34:5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865 --&gt; 00:35:00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331 --&gt; 00:35:08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335 --&gt; 00:35:12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405 --&gt; 00:35:4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wa nyomo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Igarashi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409 --&gt; 00:35:45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411 --&gt; 00:35:48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373 --&gt; 00:35:5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test�ben resz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376 --&gt; 00:35:5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zak�t a k�rh�zban t�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vizsg�lh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381 --&gt; 00:35:59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i ezeket az embe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427 --&gt; 00:36:07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atthew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eje, Jenn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477 --&gt; 00:36:1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annak a n�nek a f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e Karennek kellett vigy�z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482 --&gt; 00:36:17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�tta �ket utol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487 --&gt; 00:36:2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ejelent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490 --&gt; 00:36:25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lapvet�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493 --&gt; 00:36:28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b�z�val meg�llapo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zitek id�pontj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496 --&gt; 00:36:33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k is besz�lni akar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461 --&gt; 00:36:4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na j�nni holnap vallom�st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425 --&gt; 00:36:43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 van a c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057 --&gt; 00:36:50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518 --&gt; 00:36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522 --&gt; 00:36:5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elyz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524 --&gt; 00:37:0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aren csak helyettes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 volt eredetileg megb�zva a fel�gyel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530 --&gt; 00:37:05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i is nyoma 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533 --&gt; 00:37:07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537 --&gt; 00:37:1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497 --&gt; 00:37:14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l�ttam volna kint a bicikl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606 --&gt; 00:37:4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Sziasztok, Sus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, Matt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610 --&gt; 00:37:43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613 --&gt; 00:37:46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ost indulok haza a mel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vagy h�vjatok a mobilon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616 --&gt; 00:37:48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vagy este az otthoni sz�mo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618 --&gt; 00:37:51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sak tudni akarom, j�l van-e az any�m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621 --&gt; 00:37:55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�vjatok, amint lehet. Enny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084 --&gt; 00:38:00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s�t�rt�k, nyolcadika, 7 �ra 20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�zene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588 --&gt; 00:38:04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hew h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k�p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552 --&gt; 00:38:08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� is Toki�ban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097 --&gt; 00:38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fel a a munkahely�n, ha ott n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100 --&gt; 00:38:15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eszik f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 oda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103 --&gt; 00:38:1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036 --&gt; 00:40:3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331 --&gt; 00:40:4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� leh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744 --&gt; 00:41:2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v�sz,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291 --&gt; 00:41:28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ondanod,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759 --&gt; 00:41:36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763 --&gt; 00:41:3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�s asszony �lm�ban elhu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766 --&gt; 00:41:44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 a t�rt�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�k, �gy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528 --&gt; 00:41:5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782 --&gt; 00:41:5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ot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834 --&gt; 00:42:08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K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341 --&gt; 00:42:17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atthew �s Jennifer 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�zenetet a s�psz� ut�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805 --&gt; 00:42:2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, Sus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,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809 --&gt; 00:42:24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769 --&gt; 00:42:28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dulok haza a mel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vagy h�vjatok a mobil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773 --&gt; 00:42:30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ste az otthoni sz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776 --&gt; 00:42:3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, j�l van-e az any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780 --&gt; 00:42:39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tok, amint lehet.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391 --&gt; 00:43:4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853 --&gt; 00:43:50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859 --&gt; 00:43:57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930 --&gt; 00:44:26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888 --&gt; 00:45:09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k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978 --&gt; 00:45:14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zedik emele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982 --&gt; 00:45:17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n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984 --&gt; 00:45:20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mi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989 --&gt; 00:45:2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177 --&gt; 00:49:1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723 --&gt; 00:49:1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185 --&gt; 00:49:23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 a f�ldsz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188 --&gt; 00:49:28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a te lak�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1601-es. Beenged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227 --&gt; 00:50:0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re k�sz�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708 --&gt; 00:51:0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210 --&gt; 00:51:1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799 --&gt; 00:51:18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ered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803 --&gt; 00:51:23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v�gez �nk�ntes mun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808 --&gt; 00:51:26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k a pontok a szoci�lis munk�s sza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270 --&gt; 00:51:3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rt el�sz�r abban a h�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816 --&gt; 00:51:33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279 --&gt; 00:51:4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ap�n emberek, akikr�l be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t�k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783 --&gt; 00:51:43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786 --&gt; 00:51:46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a fi�t bez�rt�k a szekr�n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248 --&gt; 00:51:49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250 --&gt; 00:51:53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ott egy k�nyv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254 --&gt; 00:51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��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300 --&gt; 00:52:0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gy n�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888 --&gt; 00:52:04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s n�inek 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891 --&gt; 00:52:08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t a kisfi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ev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354 --&gt; 00:52:1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tem, hogy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Toshio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366 --&gt; 00:52:24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tols� k�r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371 --&gt; 00:52:29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olyos�n 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835 --&gt; 00:52:3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301 --&gt; 00:52:42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wa nyomo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387 --&gt; 00:52:4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h�zban voltam, �r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397 --&gt; 00:52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408 --&gt; 00:53:06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s n�nek a fi�t, �s annak fele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411 --&gt; 00:53:09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a megb�z�kat holtan tal�ltuk a padl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414 --&gt; 00:53:11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374 --&gt; 00:53:16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�rj meg�lte a fele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felakasztot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339 --&gt; 00:53:2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besz�l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345 --&gt; 00:53:2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 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982 --&gt; 00:53:38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utattuk Susan lak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943 --&gt; 00:53:40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u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947 --&gt; 00:53:4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949 --&gt; 00:53:4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, de �gy t�nik, hogy az aj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r�l z�rt�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953 --&gt; 00:53:5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l�tsz�lag haza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sem volt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921 --&gt; 00:54:01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�k el a biztons�gi kame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teleit a munkahe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927 --&gt; 00:54:0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387 --&gt; 00:54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voltak az els� lak�k abban a h�z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521 --&gt; 00:54:1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�ta azokat az embereket megtal�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dl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528 --&gt; 00:54:2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err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015 --&gt; 00:54:5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e hogy ker�lsz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estig nem enged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019 --&gt; 00:54:57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k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480 --&gt; 00:54:5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j�nn�m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569 --&gt; 00:55:05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egyed�l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073 --&gt; 00:55:1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057 --&gt; 00:55:35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025 --&gt; 00:55:44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113 --&gt; 00:55:4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116 --&gt; 00:55:5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d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081 --&gt; 00:56:0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l�ttam valamit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587 --&gt; 00:56:05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mma �s �n voltunk ot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549 --&gt; 00:56:10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de m�g volt ott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unk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097 --&gt; 00:56:1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6,100 --&gt; 00:56:20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067 --&gt; 00:56:2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406 --&gt; 00:57:55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674 --&gt; 00:58:1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205 --&gt; 00:58:45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, Yo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722 --&gt; 00:59:4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gy f�rfi meggyilkolta feles�g�t �s kisfi�t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784 --&gt; 01:00:05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gy amerikai tan�r a m�lybe vetette mag�t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907 --&gt; 01:02:08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l kellett mennem. Majd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492 --&gt; 01:02:51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Dav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zav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996 --&gt; 01:02:5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egy-k�t k�rd�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�n tal�n tudja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958 --&gt; 01:02:5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k�rd�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961 --&gt; 01:03:0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�nos,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922 --&gt; 01:03:0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ok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926 --&gt; 01:03:0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n�h�ny k�rd�sem a f�rj�v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474 --&gt; 01:03:14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iskolai cucc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939 --&gt; 01:03:2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randinkon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008 --&gt; 01:04:29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012 --&gt; 01:04:35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! Szeva, jenki cim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016 --&gt; 01:04:38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dog h�tf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019 --&gt; 01:04:4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022 --&gt; 01:04:43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d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526 --&gt; 01:04:47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int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029 --&gt; 01:04:5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, ki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 oszt�lyomba j�r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116 --&gt; 01:04: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tletem sincs, ki lehe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620 --&gt; 01:04:5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123 --&gt; 01:05:0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mula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050 --&gt; 01:05:11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Kayako Saeki...Kayako Saeki...Kayako Saeki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646 --&gt; 01:06:05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359 --&gt; 01:06:10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ny�d 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168 --&gt; 01:06:27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137 --&gt; 01:06:3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147 --&gt; 01:06:4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153 --&gt; 01:06:54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160 --&gt; 01:07:0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624 --&gt; 01:07:0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sz�l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288 --&gt; 01:09:1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wa nyomo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211 --&gt; 01:09:17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, akit meggyilkoltak a h�zban h�rom 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 ezt a f�r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757 --&gt; 01:09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azon a napon lett �ngyil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n� is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761 --&gt; 01:09:24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�ngyilkos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849 --&gt; 01:09:29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855 --&gt; 01:09:33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315 --&gt; 01:09:3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rom koll�g�m, j�bar�t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319 --&gt; 01:09:4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yomozni kezdtek egy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823 --&gt; 01:09:46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k�z�l�k titkozatos m�don huny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nak nyoma 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328 --&gt; 01:09:5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on a gyilkoss�gokon nyomoz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abban a h�zban t�r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292 --&gt; 01:09:56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a h�z miatt halt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797 --&gt; 01:10:0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 voltam a h�z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aga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892 --&gt; 01:10:10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gy tartj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894 --&gt; 01:10:14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s�lyos b�nat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raggal lelk�ben hal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356 --&gt; 01:10:1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�s nem t�nik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859 --&gt; 01:10:20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ely �tkozott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864 --&gt; 01:10:26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ott t�rt�nt, folyamatosan megism�t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369 --&gt; 01:10:31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 lesz �rr� azon a hely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373 --&gt; 01:10:36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t meg�l, ami beha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837 --&gt; 01:10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a r�sz�v� v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841 --&gt; 01:10:4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� nem engedi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308 --&gt; 01:10:53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080 --&gt; 01:13:19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546 --&gt; 01:14:1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Karen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j�rt�l eg�sz nap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551 --&gt; 01:14:1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agyon agg�dom mi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tt az Alap�tv�n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555 --&gt; 01:14:1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lex �s Yoko meghal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9,100 --&gt; 01:14:22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egtal�ltam a kutat�saida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103 --&gt; 01:14:25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hhoz a h�zhoz ment�l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566 --&gt; 01:14:28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Odamegyek �rted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422 --&gt; 01:15:33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591 --&gt; 01:15:3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aptad az �zen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596 --&gt; 01:15:4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om, hogy b�k�n hagy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602 --&gt; 01:15:4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606 --&gt; 01:15:5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,611 --&gt; 01:15:5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7,115 --&gt; 01:15:5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664 --&gt; 01:16:06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tem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587 --&gt; 01:16:13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olyan �tla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673 --&gt; 01:16:1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olyan, mint a t�b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224 --&gt; 01:16:2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687 --&gt; 01:16:29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689 --&gt; 01:16:32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felh�vlak e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693 --&gt; 01:16:37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10 perce lehet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7,697 --&gt; 01:16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ottho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701 --&gt; 01:16:44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218 --&gt; 01:17:0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any�d k�sik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332 --&gt; 01:18:55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Szerelmes vagyok valakibe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293 --&gt; 01:18:58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e � azt se tudja, hogy l�tezem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076 --&gt; 01:23:4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582 --&gt; 01:23:46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5,093 --&gt; 01:23:5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8,616 --&gt; 01:24:20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119 --&gt; 01:24:2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044 --&gt; 01:24:3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487 --&gt; 01:26:23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b�r� f�rfi, kb. 20-25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4,242 --&gt; 01:26:2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 l�ny, akit behoz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k�ldtem �rte egy n�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708 --&gt; 01:26:3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te 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7,714 --&gt; 01:26:4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yomozunk az �gy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0,717 --&gt; 01:26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t szerencs�re siker�lt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5,301 --&gt; 01:28:09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felirat: Ki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cis@axelero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