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3969}{3996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}{4045}Szia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}{4114}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}{4147}Kor�n va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}{4186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}{4250}Csak akartam, hogy tudd, |hogy k�ld�k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}{4315}Mmmm. �s j� illat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}{4343}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}{4389}De csillo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}{4467}Van r�la sz�m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9}{4562}A boltb�l k�ld�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}{4649}Mi�rt nem j�ssz ink�bb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0}{4691}Egy�tt reggeliz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}{4751}Nos, az el�g sok�ig tart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}{4812}Velenc�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}{4942}A fel�gyel� tiszted|enged�ly�ve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}{4998}Nos tudod, hogy kedvelem |a sr�cot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}{5049}De sose j�tt�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}{5117}�gy azt hiszem a legut�bbi |l�togat�sakor lerendeztem a tartoz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9}{5159}Miben mesterkedsz most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1}{5187}Ne t�rdd �ssze a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}{5228}Azt mondtad, hogy abba hag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9}{5296}Ezut�n abba is fogom, 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}{5379}Charlie is vele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1}{5421}Mobilr�l h�vlak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}{5506}Holnap felh�vlak vezet�ke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}{5534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}{5574}Menj vissza aludni.|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}{5609}A...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}{5760}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}{5956}Elk�l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8}{5994}Csak a mel� ut�n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}{6026}v�s�rolgat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}{6055}J�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}{6087}N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9}{6122}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3}{6159}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}{6191}Remek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}{6239}Tudod, hogy mit jelent "remek�l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}{6279}Sajnos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1}{6309}"�r�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}{6334}- "Bizonytalan."|- "Neurotik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6}{6372}- �s "�rzelmes."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4}{6426}L�tod azokat az oszlopokat m�g�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7}{6495}Mi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}{6550}Itt akasztott�k fel r�gen a tolvaj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2}{6574}Akik "rendben"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6}{6623}Nos... cs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2}{6845}A zs�km�ny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}{6912}Rem�lem lesz r� alkalm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}{6951}M�g mindig semmi h�r a|szemetes emb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3}{6980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}{7004}Ha nem jelentk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6}{7039}h�rom h�napnyi el�k�sz�t�st |h�zhatunk le a wc-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1}{7088}�s a semmi�rt hoztalak ki |az �regek ottho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}{7130}Oh, ez vicces.|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}{7194}Ti�d volt minden baj, aggo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6}{7256}�s �n kis esetlen balf�k csak| egy potyaut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}{7294}�r�l�k, hogy �gy tudsz viccel�dni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}{7322}Csak ne felejtsd el, hogy egy rend�rc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4}{7371}az �llom�st�l id�ig 7 perc alatt e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3}{7419}Ez azt jelenti, hogy 5 perced van a tr�k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}{7450}Na, te tizet mond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}{7496}�s hogy nekem 5 perc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8}{7539}Mi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2}{7658}Ne akad�koskodj velem most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}{7693}- Sz�tr�gom a segged.|- Oh.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}{7726}Gyere pr�b�lk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}{7750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2}{7784}Micsoda? Uh-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0}{8062}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4}{8090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2}{8126}Most meg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8}{8160}Da Vinci. �p�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}{8190}M�szer�sz. Fes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2}{8222}Igen,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}{8251}H�, n�zd. 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3}{8342}"Tanuld meg a k�lt�szet, m�v�szet,| romantika, �s sex nyelv�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}{8430}Veled ellent�tben nekem nincs| sz�ks�gem oktat�k�ny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2}{8462}Mehet�nk?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}{8522}Rendben polg�rmeste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}{8558}Gyer�nk, tedd magad hasznos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}{8588}Csom�zd ki azt a k�t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}{8617}M�g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}{864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6}{8670}Ok, Gilli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2}{8697}Ha nem harag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4}{9641}- K�sz vagyunk?|- Igen. Kicsit megsp�k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}{9696}a l�t� m�trixot, hogy mindk�t Kart�z| koordin�t�j�t k�veth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}{9731}�s h�rom magass�gi sz�g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3}{9771}a sz�mokat mega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3}{9810}amib�l megtudjuk a pontos hely�t |�s ir�ny�t a mi kis b�bin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}{9835}Olaszorsz�g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6}{9866}Besz�lj ango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8}{9908}Steve, ho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0}{10019}Papa elvitte munk�ba a haj�t 8:15-kor,| teh�t �res a gar�z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1}{10125}Az anya �vod�ba vitte a l�ny�t, |mint mindig 8:30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7}{10178}Teh�t a k�vetkez� 45 per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0}{10221}mi�nk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}{10279}M�g mindig semmi h�r a szemetesemb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1}{10331}H�, ki szerezte neked a |m�hkapt�rakat Budapes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3}{10358}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0}{10392}Megb�zhatsz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4}{10451}Steve, m�g h�nyszor mondjam el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4}{10560}B�zok �n benn�k, csak a benn�k| lakoz� �rd�gbe nem b�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5}{11738}Ben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5}{12203}Csak mondd, hogy hova fes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6}{12436}Az embereid m�g nincsenek a hely�k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8}{12473}O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}{12523}Nos, nem tudod pontosan Steve.|Abba k�ne hagy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5}{12616}Sajn�lom John, de szerintem |most Charlie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6}{12783}- A b�bi ma este elhagyja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4}{12812}Ez az egyetlen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6}{12925}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4}{12991}Folytass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93}{13039}Csak rajtad m�lik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3}{13087}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9}{13202}Rendben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5}{13346}A nyugati falt�l m�rve 14 l�b �s 8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8}{13376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7}{13418}Most az �szaki fa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}{13457}nyolc l�b �s �t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9}{13499}Ez az �szaknyugati sarka a b�b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2}{13557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9}{13583}Pont felett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2}{14408}Most f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1}{14490}K�t l�b kilenc inch sz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1}{14541}K�t l�b �t inch m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3}{14596}Ok, F�les.|Most rajtad a 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9}{14686}Tizenn�gy l�b n�gy inch a nyugati f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6}{1533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94}{15415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6}{15506}A szemetesemberek a hely�k�n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4}{18490}Rendben Charlie, valaki most h�v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2}{18556}A rend�rcs�nak fel�d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58}{18596}H�t perc, �s visszasz�ml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8}{18629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3}{20611}N�gy perc�nk van, hogy bepakoljunk,| �s elt�nj�nk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8}{21473}Hoo! H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84}{25219}H� fi�k. Gyerte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0}{25373}Egy t�sztot monda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75}{25422}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23}{2544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8}{25590}�s egy t�sztot Charlie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91}{25674}mert �pp most loptunk el 35milli� $ ara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4}{25720}b�rmilyen fegyver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0}{25761}mert ezt mind � tervelt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3}{25816}Senki m�s nem tudta volna megcsi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7}{25842}Senki. Charlie-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44}{25885}- Charlie-ra!|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87}{2592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31}{25960}Nos gyer�nk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62}{26003}Bev�s�rl� lista.|Ki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05}{26034}Minden piszkos r�szlet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38}{26069}Ugyan m�r f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0}{26122}Hallgassatok egy �regemb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24}{26165}Ne k�lts�tek el.|Fektess�te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2}{26232}Mi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5}{26280}Aran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8}{26359}El�sz�r tal�lju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1}{26412}hogyan megy�nk el innen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14}{26463}Te mit veszel R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65}{26496}Nem is tudom...|Sokmin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8}{26524}amit megvehetsz, ha sok p�nz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25}{26567}Tudod, puc�r n�kre gondolo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9}{26597}b�r cucc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0}{26634}Ez nyilv�nval�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36}{26688}Tal�n veszek egy |Aston Martin Vanquish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90}{26720}Nincs olyan l�ny, aki ne csin�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2}{26771}egy ilyen aut� h�ts� �l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73}{26813}�n szerzek egy NaD T770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15}{26882}digit�lis dek�derrel egy 70 wattos |er�s�t�vel �s Burr-Brown chi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8}{2692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0}{26956}Ez egy nagy Hi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58}{27010}Olyan hangos hangfalakkal, |amik lef�jj�k a n�k ruh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2}{27040}Ez a bes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78}{27138}35 milli� doll�r... enn�l nem |is lehetn�l kreat�v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42}{27192}�n Andal�zi�ba megyek,|D�l Spanyolorsz�g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4}{27229}pon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31}{27268}Veszek egy nagy h�z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0}{27309}berendezek egy k�nyvt�rat |csupa els� kiad�s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11}{27342}Lesz egy szoba csak a cip�i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43}{27391}Na �s te St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92}{27449}Nem tudom...|M�g nem d�nt�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4}{27494}M�g nem d�nt�tte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96}{27540}Gyer�nk m�r ember, csak nem a|hegyi leveg� vette el az 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42}{27564}Tetszik amit mond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66}{27601}�n mindent megveszek amit mondt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1}{27680}Nah�t, nah�t, kett� minden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82}{27716}Steve-re.|- Kett�t minde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18}{27742}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0}{27912}Tetszett a t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14}{27966}De ezt ak�r csukott szemmel is|megcsin�l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8}{28024}Nem, hihetetlen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6}{28061}Csak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2}{28096}Teljesen �tl�ttad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8}{28128}Minden sarkot lev�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4}{28196}Tudod, Cha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98}{28272}k�tfajta rabl� l�tezik ezen a vil�g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3}{28336}az egyik az�rt lop, hogy |gazdagabb� tegye az �l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38}{28433}�s azok, akik az�rt lopnak, hogy |megteremts�k az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34}{28481}Ne legy�l az ut�b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2}{28532}Kihagyhatod az igaz�n fo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34}{28577}dolgokat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7}{28636}Mir�l besz�lsz, Joh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38}{28672}J� apa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4}{28760}Ha b�rt�nben t�lt�d az �leted, |nem leszel j�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62}{28822}A gyermekeim fele �let�t |b�rt�nben t�l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24}{28918}Ne legy�l olyan mint �n ilyen |id�s korodra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0}{29017}Tal�lj valakit, akivel le�lheted az �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8}{29068}�s tarts ki mellette 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9}{29141}- Rendben?|- H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43}{29192}Menj�nk...|A seggem is lefagy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94}{29248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0}{29296}Steve f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98}{29332}Te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34}{29360}Velem minde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4}{29424}Im�dlak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26}{29460}Igaz�n nagy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1}{29520}K�sz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22}{29604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9}{30242}L�tnotok kellett volna Rob-ot| a cs�nak korm�ny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44}{30284}Olyan volt, mint Do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86}{30333}Oh, igen, Brixto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4}{30385}Igen, mi a francot tudsz te Brixton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4}{30604}N�zd ezt az idi�t�t az �t kell�s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4}{30640}Mi ez,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13}{30760}Kik ezek a fick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51}{30868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69}{30895}Vedd el a kezed a korm�n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97}{30913}Ste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94}{31040}Ne is gondolkodj rajta. |Csak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69}{31190}Ne, ne, ne, 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92}{31221}- ne, ne, ne, ne, John.|- St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22}{31245}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46}{31279}Csin�ltam egy saj�t ter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57}{31414}Nincs olyan hely, ahol ne tal�ln�k meg St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16}{31438}Ez te is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0}{31470}Azt hiszem, ez val�ban igaz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7}{31508}Menj�nk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09}{34083}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85}{34156}Menn�nk kell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66}{36206}Mindig s�t�tben dolg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08}{36271}Olyan, mintha egyed�l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8}{36350}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2}{36393}Nem rossz,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96}{36437}Francba. Hurley nem tudta felt�rni a sz�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39}{36468}�s Spears se. Most t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9}{36492}hogy kit h�vj el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4}{36517}Te t�l dr�ga vagy,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18}{36584}Azok a fick�k �tv�gtak minket|a mell�kes mel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88}{36628}J� rem�nys�g, k�z�ss�gi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30}{36680}A p�nz�rt csin�lom, Pa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83}{36718}Elk�ld�m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20}{36763}Nem akarod l�tni 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64}{36789}Sose n�zek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4}{36854}Legyen j� napja.|H�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55}{36879}Szia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8}{37740}Mennyi ideig tart, hogy felt�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2}{37800}N�gy perc �s 43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2}{37824}Oh! Te vagy az �n emb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25}{37849}Mi a mai felhoza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50}{37877}Todd Milliken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78}{37916}Egy kombin�ci�s z�r protot�pus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8}{37950}Azt akarja, hogy teszt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2}{37979}Azt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80}{38052}k�t kamu tal�lkoz�si pontot rakott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3}{38095}Majd �gy teszek r�vid ideig, |mintha meglep�dn�k raj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99}{38124}hadd �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6}{38179}�s egy Charlie Croker v�r az irod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7}{38258}Azt mondja, ismerite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29}{38398}Charlie Cr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0}{38436}H�,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08}{38556}Nem megmondtam, hogy |nem akarlak t�bb� l�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90}{38644}Azt hiszem, ez akkor volt, mikor |elmondtad, hogyan halt meg az ap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5}{38679}a szemed l�tt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1}{38726}miut�n egy utols� mel�ba beler�ng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4}{38880}Megtal�ltuk,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2}{38948}Los Angeles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9}{38974}Az aranyrudak, amiket ellopott t�l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76}{39008}egy balett t�ncos volt r�nyom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10}{39040}�pp most mondta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2}{39074}egy t�gl�m, V�kony P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74}{39132}hogy egy aranykeresked� |vette meg a rudakat L.A.-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3}{3917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4}{39207}Nos, honnan tudod, hogy �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8}{39298}V�kony Pete ezt k�ld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0}{39351}Steve megv�ltoztatta a |vezet�knev�t Frazel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8}{39542}Mi�rt mondod mindez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4}{39597}�tn�ztem a sz�fekr�l sz�l� adatb�z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99}{39636}Steve egy Worthington 1000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8}{39673}vett az irod�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74}{39708}Nem veszel Worthington 1000-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0}{39748}hacsak nincs valami nagy |�rt�k� rejtegetni v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50}{39773}Nem, t�nyle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76}{39798}Az a probl�ma, hogy senki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0}{39830}tudja kinyitni a sz�fet a csapato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2}{39882}�s sz�ks�gem van valakire, |akiben megb�z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4}{39922}N�zd, �n profi sz�f �s z�r technik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4}{39954}Nem pedig rab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6}{40001}H�, ez nem az aranyr�l sz�l, rendbe Ste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2}{40031}John, olyan volt, mint egy apa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8}{40198}N�zd, sajn�lom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0}{40246}Nem tudok tov�bb l�pni, am�g |nem teszem rendbe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6}{40430}�n m�r tov�bb l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9}{42007}Gyer�nk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3}{42058}Vedd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1}{42230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2}{42277}L�tni akarom annak az embernek az ar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8}{42311}mikor r�j�n, hogy elt�nt az ar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2}{42388}Elvette t�lem az ap�m;|�n ezt ves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97}{42519}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1}{42560}Ez j�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2}{42587}Ez nagyon j�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89}{42634}� feltudja t�rni a Worthingotn |1000-est egy szempillant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5}{42672}Nem vagyok biztos benne, |hogy egy civil a csap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73}{42698}j� �tlet lenne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1}{42722}Megvan a tehe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5}{42751}�s a motiv�ci�j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3}{42788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9}{42818}�rz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21}{42874}Tudod mi t�rt�nik, ha az �rzelmek ir�ny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6}{42913}Ne �lltas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5}{42949}Mindannyiunkat az �rzelmek vez�relnek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50}{43003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6}{43042}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44}{43070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32}{43169}Te nem vagy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9}{43812}Ez gy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13}{43839}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41}{43869}Egy kicsit kor�n va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70}{43934}Nem gondoltam, hogy ilyen hamar ide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1}{43986}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8}{44013}� L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5}{44054}� az �n sz�m�t�g�pes zse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64}{44234}Tudod, igaz�b�l � tal�lta fel a Napst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6}{44269}Legal�bbis Lyle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70}{44346}Azt mondja, Shawn Fanning a |szobat�rsa volt a koll�giu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49}{44391}�s ellopta az �t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6}{44749}Azt hiszem, most vezet el�sz�r mot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15}{44838}H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4}{44911}O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4}{44975}Rendb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09}{45043}Igen.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9}{45095}� F�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0}{45145}Puszt�t�s, �s robban�sz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47}{45169}T�z�ves kor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3}{45216}Eggyel t�bb M-80-ast rakott a WC cs�sz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18}{45281}T�z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3}{45323}Hop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24}{45351}Ez kir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53}{45382}Hogyan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4}{45408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10}{45441}Hogyan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43}{45466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68}{45525}Mondom hogyan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27}{4558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5}{45624}A bal f�l�re teljesen s�ket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26}{45678}Az�ta robbantg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9}{45788}J�k�p�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91}{45817}Igazi so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20}{45853}Egyszer elvezetett Los Angeles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54}{45900}csak, hogy fel�ll�tsa a leghosszabb |orsz�g�ti �ld�z�s rekor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3}{46165}- Sz�vtipr� vagy...|- Tudod,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66}{46200}szerelmes levelet kapott a b�rt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1}{46239}n�kt�l, akik l�tt�k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3}{46553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55}{46614}M�g sose hallottam, te hogyan kezd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6}{46668}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69}{46734}Nos �n kisbaba korom �ta tolvaj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36}{46809}Ok, mindketten tudj�tok a dolg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1}{46844}K�h�gd ki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7}{47035}Figyelj oda Sp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9}{47102}H� mi a bajod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33}{47256}H�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7}{47285}�r�l�k, hogy l�tlak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85}{47314}- J�l n�zel ki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6}{47374}- Charlie Hustle.|- 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6}{47398}Hello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99}{47438}Rob, mi a szitu?|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0}{47475}Fi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7}{47503}Stella Brid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5}{47559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1}{47583}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85}{47612}�r�l�k,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3}{47637}Mobi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0}{47668}Igen, mind �jak, �s tis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0}{47705}Bels� chip van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6}{47732}K�rlek k�tszer v�ltsatok nap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4}{47776}A zsarukat �l�ben hallg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77}{47805}Szem�ly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67}{47898}"James Hym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0}{47954}Ugyan m�r, ember, csak egyszer|kapn�k egy kir�ly 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56}{48008}140 font? Ink�bb 1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10}{48039}Pr�b�lj s�lyt em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1}{48076}- Ink�bb ezeket emeld.|- Fiuk,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77}{48111}Gyer�nk, holnap indulun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3}{48135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7}{48163}H�, Charl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95}{48238}J�k�p�, seg�ten�l neki a moci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40}{48316}Igen, seg�ts Knievelnek |felk�sz�lni a k�vetkez� ugr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22}{49086}Ember, az �sszes hely k�z�l ez a sutty�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8}{49127}Hollywoodot v�lasz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29}{49183}� egy bandita, de nem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5}{49220}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4}{49265}Ki kell tal�lnunk, hogy hogyan |jutunk be Steve h�z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7}{49308}�s hogyan csin�lunk  video |lenyomatot a belse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10}{49361}Hallgassuk le a telefon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63}{49398}Oh, igen, ki akartam pr�b�l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00}{49435}Bet�r�k a telefont�rsas�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7}{49479}t�voli rendszer�be �s elhitetem vel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1}{49505}egy leg�lis lehallgat�s van a von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07}{49530}Csak ir�ny�tsd �t a h�v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2}{49567}digit�lis m�solat�t a saj�t lehallgat�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68}{49601}Ezt csin�ltam �vekig az ex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03}{49638}M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0}{49678}Nem.. Mennyi ideig 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0}{49717}M�rmint �sszehozni.|Nem a volt n�d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0}{49760}Este nekil�tok.|Reggelre k�s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31}{49860}Sajn�lom, hogy elk�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2}{49906}Ki kell tal�lnunk valamit, hogy |Steve elhagyja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7}{49948}Stella, mennyi id� kell a Worthington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9}{50008}Max. 5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10}{50045}Ne legy�l ennyire magabiztos, ifj� h�l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47}{50097}Ez nem ugyanolyan, mintha |rend�rs�gi sz�fet nyitn�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1}{50169}Az izzadts�g az ujjai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71}{50208}a sz�ved a f�ledben 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9}{50234}ez egy teljesen m�s m�f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2}{50319}�rt�kelem, hogy agg�dsz.|De feles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9}{50387}N�zd, csak eml�kezz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9}{50415}ez a k�nny� r�sze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17}{50446}A menek�l�s az, amin lebuk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8}{50475}Teh�t 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7}{50502}Az Uni� �llom�sba ve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3}{50570}A menek�l� aut� bemegy a |szerelv�nybe vel�n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2}{50610}Tudnunk kell pontosan meddig fog tar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14}{50661}az �t Steve h�z�t�l a Union �llom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91}{51433}Oh nagysz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5}{51468}Carson biztons�gi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9}{51514}Mennyire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16}{51555}Carson egy rendhagy� versenyt tartott.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57}{51618}50.000.- $ b�rkinek, aki felt�ri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22}{51680}Minden ex-bet�r�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2}{51757}�t �v alatt egyszer se fiz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59}{51822}Ok, emberek, �me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24}{51854}Ez egy �t�s�ll� ke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6}{51903}Kem�ny�tett elektromos-bor�t�s� f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05}{51953}Igen, ezt le kell fest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55}{51981}egy kis nitromi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3}{52013}Biztons�giak a ter�le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15}{52047}Itt van egy fegyvere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49}{52073}Kis b�relt zs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5}{52109}egy 9 millim�teressel az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10}{52144}De a f�l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6}{52216}A biztons�gi f�lke elint�zhet�| egy k�miai gr�n�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8}{52250}Nitromin, k�miai gr�n�t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2}{52303}Sz�val el�g neh�z bejutni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5}{52348}Igen, Lyle, ez egy medve csap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3}{52433}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69}{52500}M�g kuty�i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03}{52545}kuty�kat nem v�ll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7}{52606}Volt egy....|igen rossz �lm�nyem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08}{52639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1}{52717}Rossz �lm�ny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8}{52760}A francba. �n vagyok 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3}{53153}Tegye le a jelv�n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57}{53205}�s a fegyv...|Oh, fr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7}{53262}Tegye le a jelv�ny�t �s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87}{53310}T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1}{53335}Nem akaro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7}{53390}a nyomoz�s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2}{53460}�s adja le a jelv�ny�t �s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61}{53484}Nem akaro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85}{53522}a nyomoz�s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80}{53628}H�. Z�l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0}{53691}Adja le a jelv�ny�t �s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93}{53736}- Z�ld!|- Nem akarom l�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38}{53755}a nyomo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89}{53817}Adja le a jelv�ny�t �s a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4}{53951}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30}{54277}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8}{54791}L�ssunk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7}{54945}Vagy rossz a k�zleked�s, vagy gy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47}{54982}vagy gatyaroha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84}{55037}Tudod �t ember halt meg doh�nyz�s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38}{55070}ma a l�mp�k k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2}{55118}Tudod, ott a metr� is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0}{55151}B�rmikor haszn�l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2}{55179}Pont megfel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1}{55227}egy tonna arany sz�ll�t�s�ra, |nem, kis zs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2}{55280}Mi a megl�t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82}{55341}Az ut�bbi 20 alkalommal, az �t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43}{55418}�tlagosan 32 percbe tellett, maximum 50 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9}{55466}de ha v�gig z�ldet ka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67}{55506}14 perc alatt megtehetj�k az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07}{55559}V�rjunk csak, nem tud �tjutni a v�ro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41}{55662}H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7}{55778}B�rmit meg tudunk tenni ha v�gig z�ldet 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80}{55824}L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6}{55870}Ly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03}{55939}Megn�zem 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2}{56090}�pp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17}{56260}Szeg�ny emberek odakint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3}{56304}megtakar�t�sukat bankokba te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6}{56352}meg a k�tv�nyeiket, meg vagyont�rgya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54}{56409}Hogy is gondolhatj�k, hogy|ha �sszeomlik a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0}{56452}sz�m�thatnak a korm�ny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54}{56485}�n nem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86}{56518}Felv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20}{56560}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2}{56602}Sose veszlek fel, 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3}{56628}n�z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90}{56764}A korm�ny nem m�s mint b�bok �s zsin�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66}{56850}egy vil�gban ahol a NaFTa fel�lm�lhatja a legfels�bb b�r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76}{56902}mint Mashkov az unokatestv�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4}{56978}szokta mondani: "Ez az egyetlen mened�k�nk b�b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9}{57051}ar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8}{57272}Minden alkalommal, mikor |ezeket a v�seteket n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4}{57340}Annyira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2}{57392}Mit is mondt�l, honn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4}{57421}Nem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4}{57610}Egy kis zseb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6}{57903}Azt hiszem, nem megyek el�g me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5}{57928}�n..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30}{57965}Csak 2 rudat tudok megvenni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6}{58012}- Nem ebben �llapodtunk meg.|- Mit is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4}{58044}�n csak egy k�zepes emb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6}{58101}A m�sik kett�t szerd�n megveszem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02}{58137}Ne vesztegesd az id�m Yev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06}{58429}Sz�val mit csin�l egy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31}{58501}35 milli� doll�r �rt�k� arannyal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6}{58627}A kibaszott nagy TV-j�t n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86}{58736}Ez a bel�p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81}{59303}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5}{59350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2}{59394}Charl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96}{59431}Hogy jutott�l be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3}{59467}Kopogtam, de nem v�lasz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69}{59528}Mi? Sz�val csak �gy beengedt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30}{59559}Csak meg akartam gy�z�dni r�la,|hogy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0}{59591}Eln�z�st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7}{59661}- �n ...|- Ne n�zz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64}{59796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8}{59902}J� sok cucc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4}{59974}Tudod, ap�d r�gi v�g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75}{60021}Mindent �rz�ssel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1}{60070}Az megfelelt neki;|ez megfele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72}{60143}Technol�gia sebess�get �s |pontoss�got garant�l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45}{60205}Igen, de ebben az �zletben |nincs gara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4}{60291}Mire a hall�k�sz�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92}{60334}Csak gyakorlok.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36}{60399}K�ls� zajokra.. Ha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0}{60512}Mit akarsz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2}{60581}Ki�tj�k Steve k�be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84}{60623}�s be kell k�lden�nk egy szer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4}{60682}Hogy megszerezz�k a video| lenyomatot a bel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84}{60717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9}{60783}Az egyetlen probl�ma, hogy |Steve azt hiszi mind megha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9}{60866}Kiv�ve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5}{60982}Megteszem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4}{61067}Benne vagyok v�gig, |b�rmibe is ker�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5}{61127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29}{61165}Fel�l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7}{61193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3}{61230}�m... te, �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32}{61270}meginn�l velem egy italt 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72}{61297}miel�tt visszamegyek a szob�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58}{61441}Nekem b... Nekem be k�ne |fejeznem e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3}{61492}Csak mindent rendbe akarok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4}{6153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6}{61563}Sajn�lom, ha megijeszt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65}{61613}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4}{61652}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8}{61721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23}{61785}�s azt�n � csak... |a m�dia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87}{61825}� van minden �js�g c�ml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6}{61879}Nekem k�ne a beh�l�zva |magazin c�mlapj�n l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3}{61903}Tudod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07}{61939}Azt mondta...|� nevezte el Napst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41}{61969}mert ez-ez volt a becen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71}{62019}a sapka alatti napos haj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21}{62071}de �... az�rt mert, �pp szuny�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72}{62120}mikor ellopta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23}{62183}Nem is diplom�zot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5}{62255}Szerintem ideje lenni |tov�bb l�pni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7}{62279}Lecsuk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81}{62352}B�rcsak ugyanezt tenn�k vele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7}{62405}Itt.... I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7}{62440}K�bel t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7}{62743}Be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5}{62784}Sz�p n�v... Vajon hogy h�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85}{62808}a m�si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09}{62839}�s ez egy nagy ta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41}{62885}mi�rt nincs bar�tn�d, L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11}{62948}Sz�val sz�ks�g�nk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9}{62979}egy szerviz kocsira, min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1}{63029}egy munka ruh�ra, mint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55}{63087}Szerinted Stella meg tudja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9}{63122}Semmi k�ts�gem ef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5}{63176}De err�l ne besz�lj Charlie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05}{63272}Szerinted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3}{63331}keveri az �zletet a sz�rakoz�s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33}{63387}Jobban k�ne tu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89}{63427}Ezt csak �n te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1}{63534}Ok. 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6}{63590}hogy szerezz�nk egy munkaruh�t,| �s egy szerviz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3}{63848}Most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8}{63997}Ezt meg hogy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99}{64022}Ezt hogy csin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4}{64053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4}{64089}H�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91}{64124}Oh, j�l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26}{64193}�r�l�k, hogy megismertelek, J�k�p� Rob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5}{64227}�s t�ged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9}{64261}Oh, a nevem... �n Beck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63}{64296}De r� is van �rva az ing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98}{64370}Figyelj, sz�ks�gem lenne az ingedre �s a kocsi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2}{64407}Szuper.|Neked adom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9}{64462}Szeretn�d... szeretn�d elvenni a sz�zess�ge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64}{64499}Ha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1}{64538}Ha, ha, ha, ha,|olyan vicc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40}{64583}Mi�rt nem haszn�ls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5}{64630}Igen, nem vagy t�l okos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2}{6465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6}{64684}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9}{67271}Mit tehetek �n�rt Mr. Frazel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2}{67303}Nincs k�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4}{67339}A TV, a modem,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40}{67396}Most, k�ldj�n valakit ide �s mondja| meg neki, hogy s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4}{67577}Netcom K�bel, 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9}{67636}J� napot, a 3320 Kelet sug�r�ton lakom �s a k�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8}{67677}elment, a modem,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78}{67717}Ok, l�ssuk csa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19}{67767}Cs�t�rt�k 9:00 �s du. 3:00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9}{67795}ha megfe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6}{67833}Lehets�ges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34}{67898}Az �rs�g h�vta a k�bel t�rs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28}{67980}Mikor j�n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0}{68028}Cs�t�rt�k�n 9:00 �s 3:00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1}{68273}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75}{68308}J� napot, a Netcom K�bel t�rsas�gt�l telefo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09}{68341}Bejelent�s �rkezett, hogy elment a k�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3}{68383}�s cs�t�rt�kre besz�ltek meg egy id�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5}{6840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9}{68439}Nos, van a k�zelbe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41}{68478}technikusunk, aki el�bb fejezett be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0}{68502}munk�t, mit v�rha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4}{68541}Lesz ott valaki a k�vetkez� 1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42}{68573}Persze, nagyszer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74}{68632}Rendben, akkor majd megy a techniku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4}{68657}Legyen j�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90}{68732}Itt van minden pap�rmunka, amire sz�ks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4}{68805}Csak �rja al� �s pecs�telje le az al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06}{68866}L�ssuk a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1}{69013}Stella, ma hazafias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1}{69095}A l�nyeg, hogy nagyon lassan 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96}{69130}Vagy haszn�lhatatlan lesz a 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2}{69154}- Au.|- O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56}{69192}- Sajn�lom.|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23}{69258}Sajn�lom... Nem tu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60}{69295}a szalagavat�n se felt�zni a randi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97}{69319}De volt szalagavat� rand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1}{69372}Az unokatestv�r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74}{69411}K�belek van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2}{69456}konyh�ban, nappaliban, h�l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58}{69501}�s a sz�m�t�g�p modem�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3}{69560}Meg kell tal�lnod a sz�fet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09}{69634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36}{69675}Csak azt akarom, hogy tud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77}{69705}szerintem nagyon b�tor vagy, hogy be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7}{69729}Tudom, hogy nem les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31}{69773}Szerint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1}{69862}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4}{69931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33}{69981}Tudod mit jelent a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2}{70006}�r�lt, labil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08}{70083}ideges �s �rz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8}{70228}Nagyszer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29}{7025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3}{70566}' 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67}{70597}L�thatn�m az igazolv�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24}{70877}K�sz�n�m, hogy ilyen kor�n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79}{70914}H�, ez a munka r�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15}{70951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90}{71749}Aston Martin Van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50}{71840}�gy n�z ki a szem�t elvette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4}{71970}R�hes kut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2}{72037}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8}{72204}Nyu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06}{72257}J�zus Krisz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59}{72313}Gyer�nk, m�r nem fogj�k zava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38}{72389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7}{72466}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67}{72515}Gyer�nk, t�njete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6}{72662}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64}{72727}M�r megszoktam hogy minden f�le| �llatba botlok a munk�m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09}{72840}Steve Fraz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9}{72912}Be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87}{73033}Megmutatja a pro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4}{73074}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5}{73105}Erre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1}{73174}Igaz�n sz�p a h�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76}{73229}Igen, 1922ben �p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1}{73294}Minden ered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96}{73334}Minden k� az udv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36}{73400}valami kast�lyb�l lett hozatva Sevilla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03}{73437}Micsoda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38}{73469}kast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1}{73527}kast�ly, a segg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29}{73590}Nem t�nik le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92}{73649}Nem, csak nem hiszem hogy k�vek �thor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49}{73712}egyik helyr�l a m�sikra.... �rdeke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4}{73768}Tudja engem se igaz�n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70}{73824}Mag�t mi �rdek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26}{73905}H�mm... Tv-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06}{73948}Hatalmas TV-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73}{74001}Most nem �zemel, d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03}{74044}De tudja, val�sz�n� ellen�riznem k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46}{74084}a modem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87}{74120}Igen? Igen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22}{74158}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06}{74288}30 rongyot fizettem, valami sr�cnak, |hogy ezt a rendszert telep�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0}{74325}Egy nap, �s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26}{74413}M�r gondoltam r�, hogy felakasz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1}{74503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04}{74527}Itt a b�b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52}{74588}Meg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90}{74633}J�n itt k�bele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5}{74673}Itt nincs k�bel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9}{74776}Csa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8}{74800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02}{74845}Azt n�zd, az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46}{74891}Az az �n NaD T770-esem.|Az az �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92}{74938}Az az �n hif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40}{74976}Lefogadom, hogy a legt�bb vev�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78}{75031}meglep�dik, mikor megy ajt�t ny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3}{75071}�s egy k�belszerel� pasi helyett| mag�t tal�lja az aj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73}{75101}Oh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2}{75147}Pr�b�lkozik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9}{75175}Nincs ezze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7}{75216}Tal�n csak a Tv-t k�ne megn�z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52}{75296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4}{75399}Tudod mit, azonnal befejezz�k ez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01}{75423}Felrobbantom ezt a s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25}{75458}a hegyr�l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0}{75507}Ne, ne, ne.|Ne, ne, h�,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16}{75662}L�tom AVM processzor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3}{75707}Csak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09}{75756}Ellen�rizd a dobo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86}{75960}Csak �jraind�tom 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62}{76055}N�ha csak �gy megkavarodnak ez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57}{76095}Ennyi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97}{76143}K�sz is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4}{76202}Kacsolja be, l�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04}{76230}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1}{76328}Jap�nban a Nikkei inde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30}{76365}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66}{76525}Becky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7}{76597}Tal�lkozt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47}{76687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4}{76729}Ha al��rn�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63}{76810}Teh�t, ha elh�vn�m vacsor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12}{76852}�n lenn�k az els� �g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54}{76880}aki megk�r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2}{76955}A legut�bbi k�belszerel�t is elh�vta randi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7}{77005}Nem, de a legut�bbi vagy 200 kil�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07}{77033}Egy bazinagy bajs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5}{77061}Tudja, nem igaz�n az �n ide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2}{77122}Nem hinn�m, hogy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4}{77177}Mi�rt, ez valami k�beles szab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81}{77245}Nem, tulajdonk�ppen, ez csak az �n szab�l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47}{77287}Nem randizok vadidegen pasi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9}{77359}Csak 5 perce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1}{77419}Teh�t, t�nkre kell tennem a k�bel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1}{77465}jobban megismerhess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18}{77556}Sz�p napot k�v�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57}{77604}Gyer�nk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06}{77638}T�k�letes �riember leszek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40}{77676}M�g a telefonsz�m�t se k�r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78}{77703}�n csak... Majd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05}{77765}ahova csak akar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7}{77861}Gyer�nk, szegje meg a szab�ly�t, csak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87}{77928}Csak vacs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9}{78109}Ezt vehetem ig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9}{78411}Rendb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3}{7847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3}{78524}Hozz� �rt a kez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73}{78640}R�m m�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09}{78755}H�, �n legal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57}{78820}Csin�ltam egy cs�pp lehet�s�ge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70}{78936}Ha p�nteken elmegy, mi be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37}{78979}Mire �szreveszi, hogy fel�lte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1}{79023}m�r r�g elh�ztuk a cs�kot az ara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5}{7906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97}{79157}Ez�ttal keverd meg rendesen a k�rt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59}{79206}H� L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07}{79262}Mi a t�vols�g a bej�rati ajt� �s a sz�f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64}{79293}Ne osszatok, ha h�tat ford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5}{79354}Milyen vesztes paranoi�d van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6}{79385}L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5}{79439}M�r csak a Napsternek v�laszol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1}{7947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2}{79523}Nem h�vlak Napst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5}{79554}Mi�rt nem, �t F�lesnek h�v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55}{79578}Nos, az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79}{79625}�s �t j�k�p� Rob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26}{79664}Nos, az�rt mert � J�k�p�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6}{79725}Nos, akkor h�vhatsz engem Napstern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