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73}{281}Az Univerzum nagys�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}{324}�lland� v�ltoz�s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}{432}A Kinai Sichuanban terjed� Zu hegy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}{473}h�resek a magas, k�ves szikl�i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}{521}�s szaggatott hegycs�csai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}{647}Azt mondj�k, hogy t�nd�rek �s szellemek lakna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}{738}Sz�mos legenda kering ezeken a hely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}{818}Egy k�z�ll�k term�szet feletti er�kkel rendelke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}{911}hallhatatlanok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}{983}Kardjukon rep�lve, �ld�zve a sz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}{1031}�s a csilla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}{1082}Lelk�kkel �s test�kkel harm�ni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}{1170}keresik az univerzum �lland� igazs�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}{1241}hogy ember �s term�szet egy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}{1366}Eml�kezzetek, Omei tan�tv�n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}{1453}sose engedjetek a f�lt�kenys�gnek �s a kapzsis�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7}{1520}Ez minden gonoszs�g kezd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4}{1577}Nemr�g, edz�s k�zben �rez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1}{1673}hogy egy er� munk�lkodik elle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7}{1750}Mintha sikojokat hallottam volna amelyek felt�lt�ttek e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4}{1789}egy l�tom�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3}{1854}A gonosz er�i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5}{1950}�jabb t�mad�st terve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2}{2032}Azzal hogy  Omei a vezet� iskola itt a hegyek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6}{2088}k�szen kell �ll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2}{2143}egy meglepet�s szer� t�mad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7}{2225}A Zu hegyekben mi �rizz�k a b�k�t �s a r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1}{4679}N�zd az Omei f�l�tti au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3}{4737}Sok k�vet�j�k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9}{4802}nem ugy mint nek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5}{4872}itt csak mi kett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5}{4991}A Kun Lun tradici� a yin �s yang-on alap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6}{5036}A Kun Lun-t a nap �s a hold k�pvise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0}{5103}ez abb�l sz�rmazik, hogy csak egy tan�r �s egy di�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5}{5187}�g Kir�ly, mennyi ideig tanult�l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1}{5223}200 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1}{5343}200 �v... Hogy rep�l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0}{5396}Az�ta sem tudtam v�lt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0}{5443}Ennyi �v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7}{5497}m�g mindig hi�nyzik a tan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6}{5562}�rz�sek m�g mindig hatnak r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6}{5640}ez�rt nem folytat�dhat az edz�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1}{5742}Nem akarom, hogy �gy v�gezd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8}{5787}El kell hagy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1}{6114}Ez az �n fegyverem, a Hold G�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6}{6186}Ne gyere visza m�g nem vagy a mest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1}{6231}Ha nem leszek itt mire vissza j�s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5}{6305}a Hold G�mb megt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9}{6369}Ez majd elvezet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9}{6678}A Nap �s a Hold G�mb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9}{6726}Kun Lun v�d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0}{6751}ha ellens�ges er�k bet�r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5}{6804}mit teszel maj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3}{6916}A v�gzetem a sikereden fog m�lni. Most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1}{7003}Majd agg�dok �rte ha meg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6}{11272}500 �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3}{11328}Insomnia elpuszt�totta a Wah Shan Kl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2}{11403}300 �vvel ut�nna, a Kun L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7}{11521}�s most, Omeit vette c�l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2}{12152}A j� �s rossz k�zti harc �r�kk�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6}{12225}De Insomnia kor�bban �rkezik mint gondol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9}{12302}Az �sszes k�zelben l�v� �rtatlan embert evaku�l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6}{12381}Pillanatnyilag, a k�zelben k�t sereg van csa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5}{12448}Insomnia-nak ez �z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9}{12504}ebb�l nagy �ssze�tk�z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8}{12561}Menj �s hozd ki most a sereg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5}{12615}vidd �ket innen olyan messzire amennyire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0}{12683}Igen uram, M�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0}{13037}Visszat�rek amilyen gyorsan csak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8}{13849}V�r�s S�ly�m, hosz� ideje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53}{13957}�g Kir�ly, meg kell �rte k�zde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1}{14013}A kl�nod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4}{14037}minden a rendszeren ment keresz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1}{14108}Az egyetlen nem cselekedhetett parancso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12}{14155}Frankly, meglep�dtem, hogy v�g�lis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69}{14196}Ha Insomnia nem puszt�tj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97}{14244}Kun Lunt 200 �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8}{14327}akkor te val�sz�n�leg ugyanabban a poz�ci�ban le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1}{14420}B�rhogy is, a h�bor� elker�lhetet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4}{14477}Hogy b�r�ln�d el Insomnia ere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85}{14535}Omei az utols� v�delmi v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9}{14624}Ha Insomnia l�p, akkor nem vic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7}{14707}Abb�l amit idej�vet l�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11}{14775}sokkal er�sebb mint legut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0}{14865}Eben az esetben, el�ssz�r is ki kell vinn�nk a katon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61}{15344}Az �t el�tt�nk v�ratlanul heggy� 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48}{15446}F�lelmetes sikolyok k�zeledtek 3 m�rf�ldre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50}{15524}Ez csak egy tr�kk. Nem ilyesztenek el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29}{15588}Minden �ron haladnunk kell el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93}{15622}Igen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26}{15652}Harcos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56}{15688}Igen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92}{15727}Lo �s Tai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32}{15755}Igen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59}{15823}Menjenek a l�nyommal ahogyan megbesz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27}{15845}Igen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49}{15903}Siess�nk, lemarad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18}{16748}L�ttad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48}{16780}Ez minden er�det meghala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84}{16819}Vedd le a neh�z p�nc�lzat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23}{16871}�s menny innen olyan t�volra amennyire csak tu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84}{16939}Katon�k vagyunk. Semmit�l sem f�l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44}{16991}Mit gondolsz ki vagy te! Fogj�to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95}{17014}Eressz�tek el o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18}{17048}Igen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52}{17086}�tletetek sincs kivel h�ztok �jj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90}{17116}Tudod 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20}{17198}Insomnia, egy mindenek feletti e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02}{17237}Nincs id� vitatk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41}{17274}Az �rd�gi gonosz m�r nagyon k�zel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78}{17356}mire megl�tn�tok m�r halottak vagy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18}{19456}Mind�r�kre elt�n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60}{20097}Ti ketten semmik vagy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98}{20145}Nem �rdekem harcolni vel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49}{20206}Teh�t igy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36}{21462}Gyer�nk, harc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67}{21515}Soha nem fogj�tok legy�zni saj�t d�monai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19}{21615}Ak�rhogy is, nem tudj�tok meg milyen is l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19}{21668}�s senki nem fog nektek ebben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80}{23351}Feh�r szem�ld�k! Te k�pmut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55}{23418}k�t kezd�t k�ldesz �gy�t�ltel�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22}{23466}Tan�tv�nyaid nem ismerik az igazi arc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70}{23533}ami az igazs�gos �br�zatod m�g�tt b�j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85}{24107}Menyorsz�g �s Vill�m Kard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08}{24155}7 Szent �s 300 Kast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59}{24204}k�vet az �rd�ggel val� harcban, Conch v�lgy�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08}{24243}Igen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13}{28968}Az �g Reflektor erre a pontra mu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72}{29019}Insomnianak a k�zelben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55}{29095}�gi Csap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00}{29342}Vill�m T�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00}{30042}� a nagy testv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60}{30288}Nagy M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02}{30345}Nagy M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32}{30567}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71}{30626}Egy bar�t Kun Lunb�l,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43}{31771}Insomnia arra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75}{31821}Ott van fen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64}{32095}Megpr�b�l csapd�ba csa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50}{32684}Mi van ott ben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06}{32764}Az ereje meghaladja mind az �g �s Vill�m kardo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68}{32829}�ket is majdnem besz�v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34}{32902}Azt hiszem ez a V�r Barlang kell le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06}{32953}amit sok nagy mester keres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58}{33025}R�j�ttem Insomnia min tev�kenyk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29}{33062}Az er�nket haszn�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66}{33109}hogy megnyissa a V�r Barlan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13}{33199}Ha k�pes odabenn egyesiteni az er�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03}{33280}egyik�nk sem lesz ellenf�l a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85}{33336}T�vedt�nk Insomniaval kapcsolat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41}{33415}nem kezdett korai harcba Omei 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19}{33491}m�g csak most kez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02}{33550}Engedj bemennem, hogy meg�lhess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54}{33610}�n megy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20}{33706}Nem. A ti k�t kardotok Omei �rz�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10}{33796}ha fogs�gba estek odabenn, Omeinek befelleg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01}{33860}Mi 7-en mehe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64}{33904}Ha valami t�rt�nne vel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08}{33942}nem kock�ztatn� a terve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23}{34862}Mi tudjuk, hogy voltunk m�r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67}{34917}�s nem lesz egyszer� kijut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21}{34956}Javaslom v�ljunk k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60}{35002}Amelyik�nk megtal�lja Insomniat az itt v�r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06}{35054}Addig nem megy�nk el amig meg nem tal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92}{35131}Ha valamelyik�nket megsz�lln� a d�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35}{35179}Beleegyez�nk, hogy a m�sik nem fog gondolkod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83}{35253}Meg kell hogy �lj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01}{35360}Ne izgulj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13}{35446}Mivel el�g r�gi bar�t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50}{35496}Szinte egy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10}{36436}Figyeljetek a barlang bej�rat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40}{36475}Nem sz�m�t mi t�rt�nik ott be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76}{36499}ne haszn�ljatok fegyv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03}{36545}Csak v�rjatok itt kinn, megpr�b�lom kiszabad�ta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51}{36610}Eml�kezzetek, tartal�kolj�tok az er�t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65}{36919}Az �g Reflek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18}{37573}V�r�s S�ly�m! �g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35}{38073}Az �g Reflek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91}{38149}Elszivt�k! 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18}{38320}A barlang bez�r�dik! T�nj�nk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65}{38816}Mint egy �tveszt� idebent a barlang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20}{38863}mit gondolsz milyen m�lyre ve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95}{38938}Mi�ta elt�nt ideben, feltehet�leg sz�tsza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42}{39003}minden ir�nyban a Zu hegy belsej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08}{39058}Nincs sok id�nk, v�ljunk s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63}{39083}V�r�s S�l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87}{39123}Ig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33}{39190}Tapasztaltad a barlangban l�v� e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94}{39230}�s t�bb a gyakorlatod mint a t�bbiek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35}{39267}ez�rt akarom, hogy �rizd a bej�r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71}{39369}ha l�tsz valamit, jelentesz Omeinek r�g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74}{39412}Ha b�rki vagy b�rmi megpr�b�l kij�nni, �l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16}{39446}�N vagyok a vezet� di�k Om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50}{39510}Felv�llalom az els� vonalat a v�delem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20}{39581}�g Kir�ly, te nem Omeib�l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85}{39664}ez a t�l�l�se mindenkinek itt a hegy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68}{39725}K�rlek �rtes�tsd Point Nirvana-t �s a t�bbi kl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29}{39780}hogy �rizz�k saj�t energi�j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85}{39822}hogy biztosak legy�nk nem megy k�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26}{39854}Az �n k�teless�gem ezt a sz�rnyet elpuszt�t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55}{39902}Most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46}{39976}Nem hittem, hogy �lve kijutun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80}{40038}Rem�lem, hogy lehet�s�g�nk ny�lik m�g egy�tt dolgoz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42}{40075}Fog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80}{40143}Csak kett� v�lunk, mint tett�k nemr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87}{40235}Gyere vissza hamar, sz�ks�g�nk van r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57}{41295}�g �s Vill�m, 7 Szentek �s a t�b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96}{41319}k�vess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23}{41360}Fel kell k�sz�ln�nk Insomn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61}{41384}mikor �jra felbukk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88}{41421}Igen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38}{41574}Nagy testv�r, vigy�zz maga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78}{41607}Vigy�zz maga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11}{41694}�g Kir�ly, er�sek az �rz�sei ir�n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98}{41768}200 �ve isme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73}{41856}�n tudom csak egy n� l�tezik sz�m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60}{41916}az � tan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29}{41984}De ha �rz�sei vannak ir�n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88}{42032}az azt jelenti, hogy meg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38}{42078}Az �rz�s m�land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82}{42137}Nem csod�lkozom, hogy v�ltozni tudott 200 �v u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58}{42200}ezer �veket akartunk edz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04}{42253}Mit sz�m�t az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07}{42346}Enigma, megy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75}{45017}Azt hittem a 9 var�zslatos vir�g Om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18}{45065}nem mind vir�gzott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69}{45160}Az energia itt m�g mindig 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64}{45277}Ahogy az embered jelent minket a vesz�ly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81}{45325}Az eg�sz  palot�t az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29}{45419}szent�r�ssal kell meg�v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24}{45519}Ez most m�g nem jelenti az energia elvesz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31}{45626}�gy n�z ki a V�r Barlang elkezdte volna h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30}{45679}az energi�nkat a hegy k�zep�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19}{45812}Agg�dom, hogy m�g az �n Arany S�rk�ny Pecs�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16}{45885}sem k�pes a katasztr�fa megel�z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05}{46058}A M�gikus Vir�gok m�r fakul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62}{46129}Omei energi�i elv�sz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34}{46221}Er�nk szint�n fakul a vir�gokka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33}{46271}A j� er�k cs�kken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72}{46295}a gonosz er�k pedig n�veke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06}{46390}Hogy biztosak legy�nk Insomnia legy�z�s�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94}{46428}sz�ks�g�nk van k�l�nb�z� fegyver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32}{46498}az �g �s Vill�m kardok kieg�szit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23}{46581}�g �s Vill�m el�g er�s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85}{46634}Hogy elb�njanak Insomnia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42}{46730}Sz�ks�ges az �szeolvad�suk, hogy a legv�gs� energia is elszabadu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34}{46799}En�lk�l k�tve hiszem hogy siker�l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09}{46875}V�gre kell haj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79}{46926}miel�tt a 8 vir�g elherv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61}{47206}�g �s Vill�m - n� �s f�r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10}{47220}Ki is tudj�k egym�st eg�sz�ten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21}{47268}�rthatnak is egym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72}{47336}A k�t elm�nek egyk�nt kell m�k�dnie az egybeolvad�s sor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41}{47380}Ak�r a legapr�bb hib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85}{47468}v�gezhet mindkett�t�kkel - testben �s l�l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74}{48734}Neked s nekem egyk�nt kell gondolkoz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39}{48783}1,000, 2,000 �v mul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88}{48852}M�g k�pesek lesz�nk-e m�g egyk�nt gondolko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44}{49281}�rny�k,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74}{49799}Ki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53}{51046}Igen, � a tan�rod a Dawn 200-adik �v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42}{51281}�t kell l�pnem egy m�sik dimenzi�ba, hogy megtal�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16}{52094}2000 �ve Omei vezet�je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98}{52145}mely id� 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46}{52169}a kl�nunk n�vekedett �s fellend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74}{52230}De most medit�lnom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31}{52254}a k�zelg� harc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258}{52342}Ahogy V�r�s a V�r barlang 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47}{52425}�gy �g kir�ly �tveszi a vezet�st Omei f�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29}{52491}Minden Omei tan�tv�nynak engedelmeskednie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92}{52539}�g kir�ly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43}{52599}Ez a paranc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49}{52997}R� kell vennem, hogy tan�tson en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27}{53149}R� kell vennem, hogy tan�tson eng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79}{53293}R� kell vennem, hogy tan�tson eng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33}{53487}R� kell vennem, hogy tan�tson eng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01}{53666}Senki sem haszn�lhatja a Vill�m kardot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70}{53699}Az egyetlen es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03}{53765}az �rny�k lelk�ben a kard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69}{53826}Felhaszn�lhatom arra, hogy egy �j embert terem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30}{53884}de � nem lesz t�bb� �rn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88}{53948}Hogy mennyire marad fenn �rny�k e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53}{53997}az f�gg a v�gzet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45}{55322}B�jos vagy, de egy d�mon, d�mon mar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43}{55793}Eltaposlak, mint egy hangy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77}{55939}Semmi sem vagy. Csak bemocskoln�m a kez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81}{56210}Bej�rat 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14}{56265}Ha valamit l�tsz, r�gt�n �rtes�ted Omei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69}{56336}Ha valamit megl�tsz kij�nni, �l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445}{56477}Ha �g �s Vill�m �sszeolv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81}{56535}nem lesz el�g, hogy szembesz�lljon ezzel a csap�s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39}{56621}H�rom elemi er�t kell �sszeolvasz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31}{56669}�s melyek az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74}{56750}H�rom er�t kell egybeolvasz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55}{56817}Melyek az elme ere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21}{56885}az univerzum ereje �s a regener�l�s e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90}{56913}Amikor elmegy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18}{56983}a Ming t�ze, amit h�trahagyok lesz az el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87}{57069}A fegyver a m�sik dimenzi�ban az az univerz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73}{57149}valamint a regener�ci� erej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61}{57196}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00}{57245}Ez az er� benne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49}{57327}Hogy �sszeolvasszuk a h�rom elemet, el�sz�r meg kell �rtened ezt az 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31}{57388}Az emberek agg�dni fognak, ha megtudj�k hogy elhagytam a te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92}{57423}Nem szabad elmondanod senk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27}{57492}Ha valami t�rt�nik, hol tal�ll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96}{57535}Nem tu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51}{57592}Csak tedd azt, amit j�nak l�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96}{57679}�s megismered a  Ming t�z�t, az elme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20}{57789}Ha a t�z �g, �n is 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36}{57996}Ha megtal�lom az univerzum ere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00}{58052}akkor te megl�tod a jelet az 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56}{58106}�s akkor megind�tjuk az ellent�ma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15}{58146}Mi van akkor, ha az emberek meg akarnak keres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53}{58229}Akkor a ming t�ze egy k�pet fog nekik kivet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257}{58292}A t�l�l�s�nk att�l f�g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93}{58341}hogy �sszeolvasszuk a h�rom el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46}{58385}Most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89}{58444}A j� gy�zedelmeskedik a rossz fele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37}{58807}A j� gy�zedelmeskedik a rossz fele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50}{58999}Nagy M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00}{59047}Omei f�l�tt az energia cs�kken, �r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51}{59117}T�rt�nt valami Omei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77}{59251}V�r�s S�lyom, meg kell b�znod bennem. Mon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55}{59293}Minden az ellen�rz�sem alatt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97}{59336}Az � ideje m�g nem �rkezett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40}{59386}Insomnia nem lesz k�pes haszn�lnia a var�zsla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90}{59429}Teh�t nem kell agg�dn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35}{59479}csak v�dd a bej�r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84}{59515}�s ne engedd ki o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16}{59563}Ha valami t�rt�nik, add tudto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82}{59635}Ak�rhogyis, l�gy 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40}{59703}Soha ne add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07}{59788}Ak�rhogy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92}{59830}Csak v�rj a j� h�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68}{60895}�rny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99}{60931}� nem �rn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35}{60994}Feh�r szem�ld�k �j nevet adott neki 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98}{61026}Mindent meg kell tanulnia �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27}{61051}El�gg� ismered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55}{61104}�gy j� ez te leszel a tan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08}{61158}Nevets�ges! B�rki aki tanulni akar Omei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62}{61216}el�sz�r meg kell tal�lnia a kard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20}{61300}Csak akkor v�lhat olyann�, mint 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43}{61488}�rny�k! Enigma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92}{61575}mi gyakoroltuk a kett�s kardot szakadatlanul,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64}{61688}�rny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57}{61796}�rny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02}{62025}�rny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26}{62073}�n leszek a tan�rod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82}{62120}Nincsenek eml�kk�pei a m�lt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24}{62204}Hogy helyre�ll�tsuk az eml�kezet�t, meg kell nyitni az elm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08}{62273}Amikor eml�kezni fog, az ereje visszat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94}{62329}Az �rzelmei lehetnek a legnagyobb akad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33}{62393}Ne engedd, hogy a m�lt megakad�lyozzon a tan�t�s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71}{62541}Te lehetsz a tanitv�nyom. V�rni fo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86}{62931}Mi�rt vagy m�g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13}{63056}Nem tudsz rep�lni a sz�rnyaid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76}{63245}Hasznavehetetlen vagy, mi�rt gyakorols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47}{63477}Seg�te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29}{63873}Most m�r van sz�rnyad, rep�l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20}{64003}Hab�r nekem is vannak, �n is elrep�lhe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19}{64263}Szabads�got adhatok, de el is vehetem az �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77}{64317}Teh�t viselke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18}{64357}Teh�t egy ujjal meg�lhet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16}{64946}Ez a kar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50}{65008}Megtal�ltam a kardo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35}{65077}Tudok besz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81}{65200}�rthet�en besz�lek! Hallo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47}{66489}Lehetek a tan�tv�nyo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22}{66544}Tan�tv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48}{66606}Sok dologra megtan�tha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10}{66660}de nem hiszek ebben a M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61}{66708}�s tan�tv�nya hablaty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13}{66745}Teh�t tan�t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50}{66766}Kezd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72}{67031}Mikor leszek k�pes sz�llni mint 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81}{67116}Sz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58}{67202}Sz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10}{68054}Nagyon buta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81}{68150}�s te... tudsz... m�g... rep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57}{68196}felejs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28}{68292}Gondolj a m�ltba, az seg�thet eml�k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96}{68375}Gondolkozz! Hogyan v�lhatok a karddal ilyen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79}{68412}Te vagy a tan�r, neked k�ne tudn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16}{68478}Tal�n lehetek a tan�rod? Gondolkodj el ez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03}{68578}Hogyan tudlak tanul�sra v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94}{68750}Fejezd be a l�kd�s�st! Semmire se tan�ta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54}{68786}Mit akarsz t�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90}{68852}Tan�ts, ha akarsz de ne ideges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62}{68908}J� harcos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12}{69001}Te meg a kardod Omei �rei volt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05}{69068}Megtarthatod ezt a rongy vasat, add nekem a ti�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08}{69148}Tal�lj magadnak egy m�sik tan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64}{69190}Fogok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94}{69237}�n leszek a tan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56}{69295}Megnyitom az elm�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00}{69357}Megnyitom azt a h�lye elm�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58}{69405}Megnyitom azt a nagyon h�lye elm�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78}{71325}Mi�rt harcolsz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29}{71377}Nem akarsz velem maradni t�bb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81}{71476}Vissza akarsz menni Omei-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83}{71539}Ha visszam�sz, sz�t lesz�nk v�lasz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45}{71592}Nem akarsz m�r t�bb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18}{71850}�sszeolvasztani a h�rom ele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54}{71935}Hogy �ssze legyen gy�rva eg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39}{72008}Melyek az er� ere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12}{72077}az univerzum �s a regener�ci� er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81}{72136}Hol van a regener�ci� erej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96}{72244}B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49}{72323}Hogy �sszeolvasszuk a h�rom elemet, meg kell ismerned ezt az 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43}{74019}Minden ami teremtve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23}{74077}hagy valamit a m�lt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78}{74101}a H�rom elem csarnok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63}{74249}N�zd, az a tan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60}{74313}A gondolataid nagyon zavarnak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19}{74363}Csak mondd el, mit szere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87}{74463}Megkaptad ami t�ged illet a mesteredt�l Hold G�mb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67}{74541}Amikor az �sszeolvaszt�s meghi�sul, te a v�zbe zuhan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45}{74609}A Hold G�mb fel�leszti a t�zet b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17}{74693}A tan�rom mondta, hogy Hold G�mb el fog vinni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07}{74780}Mi, a Hold G�mb? �n nem vagyok a tan�r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23}{75104}Minden fegyvernek megvan a maga er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08}{75159}A Hold G�mb a ti�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69}{75192}Lehet hogy megv�ltoz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93}{75232}de m�g mindig megi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88}{75325}Vegy�l engem p�ld�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30}{75414}�n megpr�b�ltam de Vill�m Kard mindig el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72}{75527}�g �s Vill�mnak megvannak a saj�t mester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31}{75567}Nem �llnak le m�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73}{75619}Hacsak nem t�rl�d ki a mem�ri�j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21}{75643}a H�rom-Elem csarnok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47}{75705}nem akarsz az �j mester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55}{76120}�n �g kardj�t haszn�ltam, hogy megid�zzem Vill�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32}{76174}El kell d�nte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01}{76249}T�nyleg be akarsz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01}{76356}�n vagyok a kulcs a m�ltad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65}{76402}Ha bemegy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12}{76524}Dawn el fog t�nni �r�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41}{76604}�s nem fogod megismerni a m�l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11}{76694}Nem leszel Dawn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02}{79445}Mester! Feh�r Szem�ld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49}{79490}M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71}{79606}Nincs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11}{79655}Nem csoda, hogy nem l�ttuk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78}{80109}Hold G�m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32}{80210}Haszn�lni, nem tudok megszabadulni tested forr�s�g�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58}{80312}Hogy haszn�lhatom �jra a Hold G�mb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37}{80377}Mon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87}{80459}Mondd el, hogy lehetek �jra a me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50}{80608}Mit tegyek hogy meg�vjal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24}{81068}Add vissza a Hold G�mb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41}{81197}Add vissza a Hold G�mb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58}{81350}Add vissza, a Mestered akarok lenni uj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65}{82407}Azt javaslom, hogy �j�tsuk meg Omei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11}{82455}Nem lehet az, hogy nincs vez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59}{82498}Megkeresem V�r�s Testv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02}{82575}�s Enigma n�v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79}{82611}Mind egy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15}{82659}garant�lom Omei fennmara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63}{82749}A v�gs�kig harcol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71}{82823}Az utols� ember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27}{82876}A Zu hegys�g igaz�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97}{82943}M�g akkor is, ha vesz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52}{83046}Nem eshet�nk el az �seink el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28}{83172}Megkeresem V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82}{83314}V�r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26}{83475}A Gonosz var�zsa! 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02}{84432}Nagyon er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42}{85024}Nem tarthatunk ki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25}{85569}Keress mened�ket a m�sik iskol�k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84}{85843}Mi ez? Mi folyik ott f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25}{85954}A var�zs elsz�l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62}{86014}Mindenki ott fent elvesztette az ere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27}{86060}Csod�lkozn�k ha tudn�k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64}{86104}Mi, t�bb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16}{86267}T�l er�sek, nem tudjuk feltarta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71}{86309}Vedd a kar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15}{86365}Mostant�l a ti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74}{86408}Leteszlek a h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23}{86457}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03}{88639}Nagy Terv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97}{88930}Meg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34}{88979}Meg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25}{89059}Meg van Vill�m k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63}{89095}Elpuszt�tottam Omei-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99}{89172}Insomnia, mindig azt mondod, vesztes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84}{89249}de most megh�d�tottam a Zu hegy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53}{89304}M�g mindig a V�r Barlang Belsej�ben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12}{89388}Phantom Katon�k, vigy�tek el a tes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66}{89638}Red, nehadjatok senkit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49}{89685}Nyomj�tok a f�ldre Golden Top-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90}{89742}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62}{91909}Hova akkarsz menni ezzel a kardd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50}{92030}Omei v�gzett, ez csak egy szelet gu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34}{92072}Mi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08}{92162}A nyertes mindent visz, ahogy ez mindig lenni szok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66}{92192}Katon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97}{92251}Soha nem hagyom magam lenyom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55}{92308}Visszamegyek meg�lni az ellen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12}{92368}B�rki, aki meg akar �ll�tani az az ellen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74}{92407}Ellen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19}{92453}Te m�r csak egy v�n kard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57}{92487}Ideges�t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55}{93693}M�g mindig nem j�tt�l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97}{93736}M�g te s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40}{93789}Az er�ink legyeng�l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93}{93816}M�r akkor is t�l k�s� l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820}{93874}ha m�g meg vil�gosods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878}{93913}b�rcsak megszerztem volna a Vill�m kar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51}{93974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90}{94005}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051}{94093}ha arra v�rtok hogy megvil�gosodj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097}{94132}akkor mit tegy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36}{94192}M�r v�runk 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29}{94262}Vill�mK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66}{94310}Vill�mK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14}{94342}Vill�mK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79}{94425}Vill�mK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40}{94835}Rengeteg tanul� halt m�r meg a kard 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39}{94867}Add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02}{94943}Ide v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51}{94987}Elpuszt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91}{95022}Add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27}{95077}Mi van?F�lsz hogy elvesz�te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91}{95147}Azt hiszed nem eml�kezne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52}{95194}Seg�tek �n eml�k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5679}{95722}Most m�r nem lesz t�bb� rozs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5726}{95798}de m�g mindig nem megy�nk vele semm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02}{95832}ha hamarabb vissza szerezt�k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5836}{95888}akkor tal�n seg�thetett vol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08}{95938}Mostm�r t�l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44}{96023}Magadra marad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48}{96218}Mehetek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26}{96257}Rep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38}{96485}Rep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10}{96561}Ez m�r el�g ma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342}{98372}Ott van Nagy mester t�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80}{98420}Nagy m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31}{98668}Nagy mes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49}{98904}Nagy m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12}{98936}Nem tudtuk megv�dei Om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40}{99012}Az iskol�t elpuszt�to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16}{99087}M�r csak mi marad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29}{99227}Ying!Oltsd el a Nagy Mester t�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31}{99294}T�rdre! Bocs�natot kell k�r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14}{99354}Nem! Az m�r itt nem se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59}{99375}Dob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79}{99426}De n�la van a vill�mk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30}{99457}Csak egy k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61}{99529}Ebadta! Hozd vissza a Nagy Mest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33}{99594}Hozd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06}{100652}L�tod a k�k f�nyt az �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56}{100694}Azok Feh�r Szem�ld�k je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03}{100744}Biztos megtal�lta amit keres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81}{100916}Ez az! Szere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98}{101656}Omei t�l�l�se 3 dolgon alapszik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62}{101734}A tudat ere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38}{101793}az ujrasz�let�s tud�sa �s ere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97}{101865}Az �jj�sz�let�s ereje benne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69}{101989}A 3 er�t gy�rd eg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63}{102105}Gy�rd egybe a 3 el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42}{102988}Befogtuk a Feh�r Szem�ld�k-f�le b�nyat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89}{103019}jel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23}{103080}Itt az ideje, a visszav�g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87}{103113}De elkapt�k Enig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17}{103191}Musz�j kiszabad�tanunk miel�tt t�madun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12}{103284}A lelketeknek el kell hagyni a testete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88}{103342}hogy bel�phessetek a V�r Barlangj�b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46}{103406}Insomnia mindent meg fog tenni annak �rdek�ben,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11}{103487}megtal�lja a fizik�lis er�det, �s elvegye a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92}{103582}�gy a t�voz� lelked m�r nem tud a testedbe visszat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89}{103684}Szerintem hagyjuk itt a testeket a Point Nirvana-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91}{103762}Ha Isomnia meg is tal�lja a lelk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66}{103835}akkor is 1 darabig tudjuk tartani a fron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39}{104056}Amig az iskola �l, mi is �l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84}{104332}N�zz maga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36}{104387}Az eg�sz vil�g a l�baid alatt h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91}{104426}Kir�ly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31}{104490}Arany f�nyben �sztok m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48}{104583}Hamarosan a V�r foly� el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83}{104607}Zu t�rs�g�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11}{104670}Insomnia, gyere el� de az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80}{104742}Ez a Te nap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79}{105405}A kardod ereje k�n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06}{105430}�tt�ri az ellens�g vona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34}{105476}Milyen �rz�s gy�ztesnek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95}{105541}Nemsok� r�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47}{105597}Veled leszek, nem leszel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52}{106088}Insom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95}{106113}Mi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17}{106158}J�nnek a V�r felh�k! Keress fedez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62}{106197}Ott a kanyon j�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54}{106576}A v�r felh�i teljesen befedt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77}{106600}Z�ld Kast�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34}{106676}Koncentr�lj az er�idre a V�r barlang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82}{106719}el�bb meg kell menteni Enigm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30}{107079}A v�r felh�i el�rt�k a Zu hegy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85}{107126}az �sszes bar�tom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41}{107202}Vissza akarsz menni seg�teni ne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01}{107344}Az ellens�ggel val� harc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48}{107384}sose hagyn�d ott az embere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93}{107436}a harcmez�n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54}{107502}Meg�rtem. 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06}{107563}Ha elveszted a harc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67}{107625}nek�nk is v�g�nk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65}{107701}Vigy�zz maga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03}{108080}A vil�gban az igazs�g ereje a leger�s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84}{108140}Egyszer m�r megtapaszta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48}{108225}de nem siker�lt elsaj�t�tani az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31}{108269}Ha tehet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73}{108326}Szeretn�m �jra meg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96}{109044}Na v�gre, itt a lehet�s�g, hogy megmutassam hatalm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48}{109209}�jra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13}{109250}De te m�r nem vagy t�bb� V�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55}{109301}Te m�r csak egy megfigyel� vagy a V�r Barlangj�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45}{109390}Ne t�r�dj a m�lt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94}{109450}�gy v�lem a f�n�ks�g humortalanabb� t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54}{109497}Ez mind a b�rokr�cia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13}{109594}Most, k�l�nb�z�en �r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18}{109693}A sz�ved gyorsa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98}{109724}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28}{109774}ez fel�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86}{109871}Csak most fedezem fel az er� mivol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03}{109992}Az er�m csak n�vek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13}{110052}�s 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65}{110118}nem vagytok t�bb egy sz�nyog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22}{110215}Ha egy kicsit hangosabban besz�lek, lehet hogy tovaf�j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19}{110264}Enigma ott van 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72}{110311}Mi�rt kuta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16}{110358}�t kere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02}{110585}�n csak lebegtetem, teh�t te jobban fogsz kin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55}{110929}Ez csak a fizikai �nje, az � lel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64}{110999}pont itt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09}{111026}K�ptelen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30}{111070}Ha valaki m�s lelke van be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71}{111094}Hol van saj�t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57}{111224}Akarod tudni? Gyere be �s der�ts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33}{111268}V�r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06}{111833}Enig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61}{112289}�g K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93}{112353}Ne! A V�r Barlang elsz�vta a kardo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34}{112769}Megvan neki a kar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82}{113353}Fordulj magadba Enigma test�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54}{113377}Szabad�ts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88}{113414}J� �t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95}{113758}Na akarj becsapni, �g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63}{113798}Nem fogsz meg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02}{113866}mert itt van Enigma lelke ben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73}{113933}Nem kell hogy eml�kezt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37}{113960}Nem akarlak meg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64}{114010}A boszork�nyt akarom aki benned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99}{114449}Ying, keresd Enigma lel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25}{114955}�g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29}{115765}Tani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74}{115915}�g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70}{116003}A sorsom a sikeredt�l f�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04}{116037}Ne hezit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41}{116087}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06}{116156}A Sorsom attol f�gg, sikerrel v�gzed-e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60}{116214}Ne hezit�lj. Men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63}{116306}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52}{116492}Tan�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63}{116604}Agg�dom, amikor be fog k�vetke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17}{116655}Agg�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60}{116692}amikor bek�vetk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06}{116771}V�rni fogunk az iskol�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03}{117042}Mester, v�g�l felvil�gosod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77}{117149}Sz�val te vagy Ying, vagy az �rny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57}{117195}Jobban teszed, ha Ying-nek sz�l�t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99}{117255}Haszn�lhatod �g kardj�t m�g a jelen �llapo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67}{117331}Meg kell tenn�nk, olvaszta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45}{117394}J�. Menj�nk vissza a Nirvana Pont-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98}{117442}ahol a fizikai �n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43}{117706}Felismered ezt? Ez az �g Refle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48}{117813}A leghatalmasabb er� Om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20}{117875}L�ssuk mit tu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77}{118024}A V�r fel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03}{118152}Nemsok�ra fel kell k�sz�ln�nk az �sszeolvaszt�s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32}{118504}Ha az Iskola �l, mi is �l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57}{118676}A Buddha Ke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23}{119370}Te kopasz tudatl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74}{119414}Nyisd ki a sze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18}{119466}ez az igazi ener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70}{119521}Minden er� az en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26}{119593}Add ide �g kir�ly tes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94}{122429}N�zz a teste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54}{122697}Fel akarsz em�sz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94}{123035}Gyorsan, seg�ten�nk kell �g Kir�l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39}{123137}Ha a testedet elpuszt�tjuk, el fogsz t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98}{123381}�g Kir�ly megtal�ltuk a fizikai �n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92}{123437}Rosszul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43}{123491}Mert a tested benn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91}{123517}Insomnia gyomr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31}{123592}Hamarosan te leszel a 10 000-dik l�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06}{123678}a rabszolg�ja le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86}{123724}Mind�r�kk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34}{123806}M�g teljes�tened kell egy dol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13}{123867}�s az az, hogy a h�tral�v� id�det itt kell t�lte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77}{124319}Nem j�rsz t�l az esz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60}{124419}Nem vagy el�gg� 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31}{124478}Idecsalogattalak a V�r Barlang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87}{124528}Kisz�vom az energi�dat, ki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32}{124594}amikor csak meg�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71}{124754}Kisz�vom az �sszes er�t a Ming t�z�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60}{124818}Pr�b�ld, ha nem hiszel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21}{124953}Megadom azt, amit akar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10}{125094}Itt fogok meghalni vel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01}{125264}Transzcendent�lis Mes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22}{125401}Nem juthatunk ki, k�r�l vagyunk v�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10}{125437}Insomnia ereje itt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42}{125484}Vill�m, fogd a mestert �s f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33}{125565}Legy�l �va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80}{125714}Tan�rn� most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25}{125763}Most kell egyes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69}{125808}Nem habozh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12}{125848}Ahogy �rny�k 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57}{125926}Nem most! Egyes�t�s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23}{126152}�gi Csap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68}{126210}Vill�m t�ze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87}{126452}�g �s Vill�m kardja �br�zolja yin �s yan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70}{126537}Yin �s yang kieg�sz�ti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61}{126641}A kardforgat�nak egy�tt kell �ramlania az er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45}{126681}a kardj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98}{126740}�s eggy� v�lhass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25}{127067}A hezitancia �s a akaratos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71}{127123}korl�tozza az �raml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43}{127197}Eredm�nye, valaki elveszti saj�t ma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09}{127296}�s az �sszeolvaszt�s meghi�s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10}{127553}Ha nem lenn�k itt amikor visszat�r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57}{127629}a hold G�mb majd megt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23}{128556}Hol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60}{128617}�tl�pt�k a f�nysebes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21}{128678}ez�rt nem l�tj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81}{128911}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28}{129466}A V�r Fel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71}{129526}9,999 l�lekb�l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31}{129598}Mindegyik lelket �jra tudom �lesz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02}{129638}Ha azt akarj�tok, hogy megh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42}{129692}9,999-szer kell meg�ln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96}{129769}De csak egyszer kell meg�lni t�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74}{129813}�s mind�r�kre elt�voz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22}{129865}9,999-sz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69}{129942}M�g ha 100 000, mind meg�l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00}{130837}V�r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76}{130920}Amn�zia! Nem fogod meg�s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41}{130985}El kell puszt�tanod vele egy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89}{131021}ha 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25}{131076}� majd visszaveszi az �letenergi�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91}{131137}Eml�kszel a meg�llapod�sunk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44}{131201}Ha valamelyik�nket a gonosz a hatalm�ba ker�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13}{131269}A m�sik nem haboz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73}{131306}�l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15}{131343}�ljelek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48}{131407}Mi�rt nem tudjuk egyes�teni az er�inket hogy harcoljunk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40}{131475}Mert a testem nincs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87}{131533}a V�r Barlang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47}{131619}A lelkem t�l gyenge, hogy visszarep�l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23}{131695}Ha nem �lsz meg, el fogok t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38}{131770}Nincs itt az i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74}{131818}visszamenni �s megkeresni a te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43}{131897}Hab�r j� bar�tok vag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98}{131922}el kell v�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27}{131958}�lj me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63}{132017}A j� gy�zedelmeskedik a rossz fe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55}{132080}�l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19}{132143}Akkor hal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66}{132233}V�r�s!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10}{132929}Egyes�t�s �j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30}{132970}Az �let energi�ja a v�rfelh�n bel�l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87}{133020}Elk�l�niteni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24}{133051}Hel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55}{133125}A felh�k n�lk�l az energi�ja hasznavehetetlen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20}{133655}Elk�l�n�teni �t a felh�k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23}{133864}V�rj! �g kir�ly a ny�l�sba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88}{133922}T�l szoros! Has�tsd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80}{134221}Ez a Ming T�z Kard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48}{135372}Benned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73}{135421}Insomnia, l�sd hogyan menek�lhetsz el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97}{136445}Visszakaptam Dawn �rz�s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58}{136526}�g kir�ly, v�gre r�m tal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258}{138346}Miut�n �g �s Vill�m �sszeolvaszt�sa sikertelen 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50}{138398}Feh�r Szem�ld�k a kard erej�t haszn�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98}{138436}hogy l�trehozza Ying-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40}{138540}Mi�rt nem pr�b�lod visszahozni Enigm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544}{138615}Vill�m kard seg�teni fog megtal�lni �g kar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619}{138687}Enigma visszahoz�sa csak az id� k�rd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88}{140768}Omei-re �j nap vir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785}{140837}Nincs r�m t�bbet sz�ks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49}{140885}Meg�g�rtem a Mesterem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24}{141000}hogy visszat�rek KunLun-ba �s �jra�p�tem a Kl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08}{141055}A kl�nok tisztelni fog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56}{141103}�s t�mogatj�k majd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154}{141217}Omei bizalmat fog �rezni ir�ntad mostant�l kez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247}{141315}�g  �s Vill�m megsz�letett �j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327}{141354}te fogsz csak egyes�teni sike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359}{141434}Ha �g �j tulajdonosa felvil�gosul ha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78}{141538}Nem egy nagy dolog repdesni a hegyek k�z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542}{141595}Engem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620}{141671}Ne agg�dj, Azel�tt olyan voltam, mint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675}{141761}�n majd megnyitom az elm�det ham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766}{141804}Rem�l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