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000 --&gt; 00:00:0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d�totta Che@t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1.0 be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2,439 --&gt; 00:0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@ -&gt; bizonytala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4,040 --&gt; 00:00:0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x18: A F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0,359 --&gt; 00:00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3,480 --&gt; 00:00:1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oda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ezt oda Daniel-nek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399 --&gt; 00:00:1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ad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839 --&gt; 00:00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2,960 --&gt; 00:00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n fogad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879 --&gt; 00:00:2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8,960 --&gt; 00:00:31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dja oda neki. Tudni fo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1,760 --&gt; 00:00:33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280 --&gt; 00:00:3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s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280 --&gt; 00:00:3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sportban fogad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ling (j�gkorong-vet�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840 --&gt; 00:00:4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Daniel curling-ben foga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640 --&gt; 00:00:4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csapata nyerte meg a bajnok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5,640 --&gt; 00:00:4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Nem akarja el�rulni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880 --&gt; 00:00:4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J� 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759 --&gt; 00:00:5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240 --&gt; 00:01:0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640 --&gt; 00:01:0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uram, biztos, hogy ink�bb kivesz egy h�tv�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hogy megn�zze ezt a hel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439 --&gt; 00:01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udja, akkor leszek ily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kidolgozom a belem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239 --&gt; 00:01:1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 maga is elmehetne egy kicsit szabads�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920 --&gt; 00:01:1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�n akarok, de Daniel azt mon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 mind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560 --&gt; 00:01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fogadtak? Hogy megyek-e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jobb dolg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599 --&gt; 00:01:2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920 --&gt; 00:01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239 --&gt; 00:01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e j� 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479 --&gt; 00:02:5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! L�tnia kell e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, baleset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759 --&gt; 00:02:5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 De ez nagyon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az a leny�g�z� f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520 --&gt; 00:02:5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r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000 --&gt; 00:03:0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199 --&gt; 00:03:02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479 --&gt; 00:03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ta Barber hadnagy depressz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�t a k�ldet�s sor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960 --&gt; 00:03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ellenkez�leg. J�l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439 --&gt; 00:03:2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ideje j�tt vis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8 �r�ig volt t�v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360 --&gt; 00:03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t egy ford�t�sra, amiben �n seg�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240 --&gt; 00:03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k�rdezi, hogy �ngyilkos akart-e l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. J�l volt. 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360 --&gt; 00:03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, mint j�l volt. Besz�lt vele va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�szrevettek rajta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919 --&gt; 00:03:3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 meglep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,159 --&gt; 00:03:3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. Nem is tudom mit mond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719 --&gt; 00:03:4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zsg�ljuk, hogy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tette arra, amit tet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159 --&gt; 00:03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tapasztalataim szerint ezek a k�rd�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ran megv�laszolatlanul mara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639 --&gt; 00:03:4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719 --&gt; 00:03:5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, tudna m�g mes�lni er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palot�r�l, amit tanulm�nyoz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919 --&gt; 00:03:57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759 --&gt; 00:04:0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h... Eln�z�st... 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919 --&gt; 00:04:0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jele Goa'uld tev�kenys�g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520 --&gt; 00:04:0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�vsz�zadok �ta nem j�rt ott senk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759 --&gt; 00:04:1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, uh... volt ott egy te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ott volt ez a talap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280 --&gt; 00:04:16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�ny m�trix hologramot vet�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fonra. Elk�peszt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000 --&gt; 00:04:19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valami �tlete, hogy mire va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let, igen, de,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079 --&gt; 00:04:2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tem, hogy... 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t�bbet mond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120 --&gt; 00:04:2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lyan, mint egy Goa'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isz�m�t�g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639 --&gt; 00:04:3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Goa'uld dialektust �r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�g sos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600 --&gt; 00:04:3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 �r�sok voltak a palot�ba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959 --&gt; 00:04:38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gondolom, vagyis rem�lem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 val�j�ban drukkolok, hogy � utas�t�sok legy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000 --&gt; 00:04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an seg�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d�t�sban,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160 --&gt; 00:04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 Sz�m�tottam is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600 --&gt; 00:05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920 --&gt; 00:05:10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n�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digit�lis felv�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560 --&gt; 00:05:1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ekszem, hogy leford�tsam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st, amir�l Daniel Jackson be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560 --&gt; 00:05:1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halad a t�rekv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800 --&gt; 00:05:2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ik r�n�z�sre felfede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lakot a h�tt�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439 --&gt; 00:05:23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z�l�nk val�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399 --&gt; 00:05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eml�tett senki 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800 --&gt; 00:05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 ez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959 --&gt; 00:05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n�zted benne az ele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120 --&gt; 00:05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 kell mennem a bolyg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mond azt mondta, hogy holnap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920 --&gt; 00:05:5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m�k�dik �s a holnap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639 --&gt; 00:06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,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319 --&gt; 00:06:0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ek Hammond-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079 --&gt; 00:06:1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udt egy�ltal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tem mi k�ze enne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879 --&gt; 00:06:1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SK-1 m�r hetek �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en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040 --&gt; 00:06:19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v� sem k�ld�m magukat,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ludtak egy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399 --&gt; 00:06:21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kimer�lt, do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920 --&gt; 00:06:2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, tal�n egy kic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hajtottam maga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360 --&gt; 00:06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het, hogy ez az eszk�z a ku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nek azon az eg�sz he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879 --&gt; 00:06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nem tudok vele tov�bbhal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nap indu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240 --&gt; 00:06:3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nap ide vagy oda,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ondom, hogy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600 --&gt; 00:06:3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, hogy fogadott, u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399 --&gt; 00:06:4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felfog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k ennyi hatalma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000 --&gt; 00:06:4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hogy tud ilyen �rtetlen l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jezze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399 --&gt; 00:06:4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600 --&gt; 00:06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v�l Barber hadnagy csal�dj�nak sz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 szerint a haza szolg�lata k�zben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480 --&gt; 00:06:5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m�lt k�t �r�t ezzel t�lt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800 --&gt; 00:06:5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hatok nekik se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, hogy hogy halt meg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399 --&gt; 00:07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agy arr�l, hogy milyen munk�t v�gzett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, hogy 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560 --&gt; 00:07:0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i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 �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480 --&gt; 00:07:0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 ki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360 --&gt; 00:07:2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k�s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480 --&gt; 00:07:3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 m�g nem jelentkezett be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160 --&gt; 00:07:3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�vtam. Azt hiszem felv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foglaltat je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519 --&gt; 00:07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azonnal indulni ak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920 --&gt; 00:07:4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fel k�ne �bresz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t�nik r�f�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519 --&gt; 00:08:0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440 --&gt; 00:09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840 --&gt; 00:09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itt kin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759 --&gt; 00:09:1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 se jelent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879 --&gt; 00:09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720 --&gt; 00:09:2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mi�rt nem j�ssz be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159 --&gt; 00:09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759 --&gt; 00:09:3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 el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480 --&gt; 00:09:3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Rendben, majd,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600 --&gt; 00:09:41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hozz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879 --&gt; 00:09:4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visszah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879 --&gt; 00:09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is legyen ros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ajd... rendbe hozz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919 --&gt; 00:09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em tudja, mi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440 --&gt; 00:09:5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039 --&gt; 00:10:0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 j�jj�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480 --&gt; 00:10:1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000 --&gt; 00:10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120 --&gt; 00:10:4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T vizsg�lat sze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�giai tev�kenys�ge lass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399 --&gt; 00:10:4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urotranszmitterek �zenet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�tanak a tes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879 --&gt; 00:10:5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l sok vagy t�l kev�s van bel�l�k, az idegess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zi�t, vagy m�s rendelleness�get okoz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480 --&gt; 00:10:5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nnek k�ze Barber-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120 --&gt; 00:10:5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a CSK-5 t�bbi tagja is hason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eteket jelentett, majdnem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519 --&gt; 00:11:0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j� h�r, hogy �gy t�ni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rt�z�s oko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759 --&gt; 00:11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a nem betegs�g, akkor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440 --&gt; 00:11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Ilyen drasztikus hangulatv�ltoz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 a drogok okozna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320 --&gt; 00:11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az � szervezet�k m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idegen anyag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080 --&gt; 00:11:1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besz�lve arr�l, hogy az el�z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 vizsg�lat a P4X-347-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440 --&gt; 00:11:1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kiz�rta a szok�sosak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g�, sug�rz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440 --&gt; 00:11:2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, ha k�vetj�k a CSK-5 nyom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r�j�v�nk vala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159 --&gt; 00:11:2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�l tartok, ezredes, m�g meg nem �rtj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ornok, l�ttuk az �rny�kot a vide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200 --&gt; 00:11:3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vagy va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ssal van ezekre a fi�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200 --&gt; 00:11:3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r�l van sz�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519 --&gt; 00:11:3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agyi funkci�ik tov�bbra sem m�k�d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lehet� legrosszabb v�r r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360 --&gt; 00:11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PP 2-vel megy�nk. Mint�kat ho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k�sos... gyan�s dolgo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360 --&gt; 00:11:4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�z�tt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anak magu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679 --&gt; 00:11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279 --&gt; 00:12:0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rtem, hogy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vett annyira ezen a he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960 --&gt; 00:12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320 --&gt; 00:12:1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j�k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eveg� rendben, ahogy a szonda is jelez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159 --&gt; 00:12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is volt hat�ssal Daniel-re �s a CSK-5-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nem l�legezt�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639 --&gt; 00:12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Vigy�zzanak magu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039 --&gt; 00:13:1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an hal�lra van r�m�lve t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159 --&gt; 00:13:4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z az a f�nyte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�l Daniel Jackson be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120 --&gt; 00:13:4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679 --&gt; 00:13:5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mi e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480 --&gt; 00:13:5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480 --&gt; 00:14:0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ocs�t ki �szlelhet� sug�rz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that� f�nyen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360 --&gt; 00:14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z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kor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440 --&gt; 00:14:1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759 --&gt; 00:14:14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elhin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, ami ennyire sz�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960 --&gt; 00:14:1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esz�lyes lehet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879 --&gt; 00:14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519 --&gt; 00:14:4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visszaj�v�nk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639 --&gt; 00:14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279 --&gt; 00:14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Eln�z�s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039 --&gt; 00:15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szeretn�k elv�g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eljes spektrumelemz�st azon a f�n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399 --&gt; 00:15:2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480 --&gt; 00:15:2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valami kapcsolat a f�ny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z�tt, ami Daniel-lel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440 --&gt; 00:15:2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600 --&gt; 00:15:3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nem az, uram. Csak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600 --&gt; 00:16:2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960 --&gt; 00:16:31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399 --&gt; 00:16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vagy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360 --&gt; 00:16:4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is alb�r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679 --&gt; 00:16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lak�somra eml�kez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679 --&gt; 00:16:49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nak odafenn az emb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960 --&gt; 00:16:5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360 --&gt; 00:16:5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t jelent az, hogy "Lor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720 --&gt; 00:16:5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ne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, Lo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879 --&gt; 00:16:5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320 --&gt; 00:17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kik itt valaki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a �s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279 --&gt; 00:17:0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sz vinni hozz�j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vel�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319 --&gt; 00:17:1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759 --&gt; 00:17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ene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zen a helyen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519 --&gt; 00:17:2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gyed�l vagy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279 --&gt; 00:17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519 --&gt; 00:17:2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Lor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759 --&gt; 00:17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emberem idej�tt p�r nappa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279 --&gt; 00:17:3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b�j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j�l rejt�zk�d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359 --&gt; 00:17:3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ert m�g azt sem tudt�k, hogy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000 --&gt; 00:17:3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 van sz�, hogy mikor hazaj�t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betegek l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839 --&gt; 00:17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nk megtudni mi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480 --&gt; 00:17:4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920 --&gt; 00:17:5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Akkor k�r�l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�zn�nk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880 --&gt; 00:17:5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is j�nni k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519 --&gt; 00:17:5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 van a vona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759 --&gt; 00:18:0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Menj el�re. O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440 --&gt; 00:18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279 --&gt; 00:18:3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Hammond. Maga j�n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759 --&gt; 00:18:3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640 --&gt; 00:18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hangj�t k�ldi a r�di�n keresz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799 --&gt; 00:18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160 --&gt; 00:18:4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m m�r bar�tot is szerzett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359 --&gt; 00:18:4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.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680 --&gt; 00:18:5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l�tlak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759 --&gt; 00:18:53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920 --&gt; 00:18:5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tal�ltu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p�r perc�n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039 --&gt; 00:18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al t�bb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�ra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440 --&gt; 00:19:0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319 --&gt; 00:19:0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rossz h�r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CSK-5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240 --&gt; 00:19:1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119 --&gt; 00:19:1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Daniel Jackson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 Fraiser minden t�le telhet�t megtes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839 --&gt; 00:19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att�l tarto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 k�m�ba e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960 --&gt; 00:19:2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u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eje van m�g h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359 --&gt; 00:19:4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nnak a mint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 a fi��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440 --&gt; 00:19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319 --&gt; 00:19:4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a labo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000 --&gt; 00:19:5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�l f�lek, v�ltozatlan az �llap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680 --&gt; 00:19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079 --&gt; 00:20:4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kor k�sz�lt ez a k�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440 --&gt; 00:20:4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z ottho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ide 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519 --&gt; 00:20:5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�leid egy m�sik vil�gb�l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Felfedez�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160 --&gt; 00:20:5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ti, ug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ide nem j�ttek, �s az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599 --&gt; 00:20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480 --&gt; 00:21:0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udsz magyar�zatot 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unk betegs�g�r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440 --&gt; 00:21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nek�nk kell megkeresni az o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720 --&gt; 00:21:0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, egyik bar�tot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volt itt b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960 --&gt; 00:21:0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uh... mutatni akarok neke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079 --&gt; 00:21:1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p�mt�l ka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t�snap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039 --&gt; 00:21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iga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039 --&gt; 00:21:3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ek a Tauri-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ik a nem m�k�d� sz�nes fegyv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799 --&gt; 00:21:3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po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359 --&gt; 00:21:4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400 --&gt; 00:21: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vil�gomban, mi nem �nnepelj�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t�snap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039 --&gt; 00:21:5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j�nd�k sin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pont olyan nap, mint a t�b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599 --&gt; 00:21:5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od, hogy h�ny �ves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1 �v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720 --&gt; 00:21:5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Nem n�zel ki annyi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920 --&gt; 00:22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279 --&gt; 00:22:0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kor leszel 102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7 nap m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839 --&gt; 00:22:11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880 --&gt; 00:22:1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linapi aj�n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599 --&gt; 00:22:1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, 47 nap m�lva m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el itt.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440 --&gt; 00:22:2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arts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319 --&gt; 00:23:0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400 --&gt; 00:23:0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idi�ta k�rd�s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m itt fekszik a hal�los �g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079 --&gt; 00:23:1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000 --&gt; 00:23:1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lgozunk a probl�m�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ok kifog�sokat hall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759 --&gt; 00:23:2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, ha nem csillapodik 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tetem.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079 --&gt; 00:23:2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640 --&gt; 00:23:2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szeretn�m �jb�l megvizsg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paminszint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960 --&gt; 00:23:3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lem is az t�rt�nik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n�zzem meg.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319 --&gt; 00:23:5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is legyen ez, felgyors�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gyban az idegi tev�keny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680 --&gt; 00:24:0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dopaminhoz hason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sa van a tes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240 --&gt; 00:24:0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, mint a d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�g a bolyg�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920 --&gt; 00:24:0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isszaj�n, lecs�kken az idegi tev�kenys�g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�dik a depresszi�. A v�rminta is meger�s�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920 --&gt; 00:24:1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a k�ly�knek immunit�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. Az � v�re ugyan�gy j�tt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799 --&gt; 00:24:1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ja el a boly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n�si t�netek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440 --&gt; 00:24:2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t volt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119 --&gt; 00:24:23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 Ez a f�gg�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majdnem azonn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920 --&gt; 00:24:2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a mondani, hogy f�gg�k att�l a hely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240 --&gt; 00:24:3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ulatv�ltoz�s�nak intenzi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nyos a bolyg�n elt�lt�tt id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519 --&gt; 00:24:3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�lj�k, hogy nem volt annyi ideig kit�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snak, hogy olyan rosszul legyen, mint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119 --&gt; 00:24:3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sok �v "lemond�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640 --&gt; 00:24:4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b�ltam visszah�vni C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ot vagy Teal'c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799 --&gt; 00:24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laszolta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ock�ztathatom meg m�g egy csapat kik�l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400 --&gt; 00:24:5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EG-je is ingad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200 --&gt; 00:24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rt�nt a CSK-5 tagjai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egha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000 --&gt; 00:25:0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vissza kell vinnie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y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640 --&gt; 00:25:0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�rkeztek, el kell k�ld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jele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200 --&gt; 00:25:1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cs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d� az �jra�leszt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720 --&gt; 00:25:1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480 --&gt; 00:25:3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880 --&gt; 00:25:3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480 --&gt; 00:25:4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Da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920 --&gt; 00:25:4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! 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759 --&gt; 00:25:5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nak a bar�ta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ny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680 --&gt; 00:25:5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d ide �ket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nak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599 --&gt; 00:25:5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680 --&gt; 00:26:1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ehetek be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sten szerelm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759 --&gt; 00:26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! Carter, �bred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240 --&gt; 00:26:24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j�tt, uram. Mi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920 --&gt; 00:26:2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,839 --&gt; 00:26:3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Gyer�nk. Ki innen. M�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839 --&gt; 00:26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 Jack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839 --&gt; 00:26:5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ett hoz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tarthattuk 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440 --&gt; 00:26:5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mennyi id�t volt t�v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160 --&gt; 00:26:5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pr�b�lt kapcsolatba l�pni magu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440 --&gt; 00:27:0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279 --&gt; 00:27:0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a hang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720 --&gt; 00:27:0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olt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b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559 --&gt; 00:27:1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eg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160 --&gt; 00:27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ier szerint valamit�l f�gg�s�gbe ker�lt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egv�ltoztatja az agyunk m�k�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079 --&gt; 00:27:1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�rmibe fogado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rohadt f�ny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920 --&gt; 00:27:2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m �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hogy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440 --&gt; 00:27:2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920 --&gt; 00:27:3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udtad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nem mehetsz be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480 --&gt; 00:27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�m azt mondta, hogy t�l fiata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039 --&gt; 00:27:3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ha ez maga a f�ny, akkor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tt jobban, mikor csak meg�rkezett a bolyg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880 --&gt; 00:27:4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akarom, hogy der�tse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319 --&gt; 00:27:4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�pp itt ragadunk a v�gtelens�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nem elfogad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839 --&gt; 00:27:5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bassz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pcsoljuk ezt az i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680 --&gt; 00:27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079 --&gt; 00:27:5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tt mara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039 --&gt; 00:28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�nk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039 --&gt; 00:28:0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kapcsol� gom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160 --&gt; 00:28:19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Ha... nem kapcsolhatjuk k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240 --&gt; 00:28:2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559 --&gt; 00:28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519 --&gt; 00:28:2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759 --&gt; 00:28:3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denit, ez a valami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079 --&gt; 00:28:38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tippelek, hogy a vez�rl�mechani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talapzat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8,440 --&gt; 00:28:4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rra koncentr�l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680 --&gt; 00:28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�l �s j�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. Azt hitt�k elvesz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960 --&gt; 00:28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szinte legyek, nem sokra eml�k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�n, hogy kiab�ltam �nnel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039 --&gt; 00:29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 van vala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519 --&gt; 00:29:0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vegre. Um... felszerel�sre. �gy t�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arabig nem megy�nk seh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839 --&gt; 00:29:1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rra a kis sz�m�t�g�pr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nem tudtam el�tte m�k�d�sre b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480 --&gt; 00:29:1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�tk�l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O'Neill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160 --&gt; 00:29:2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, r�j�ttem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039 --&gt; 00:29:3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csin�lta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vir�ny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599 --&gt; 00:29:43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 volt. Az elemmel volt a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440 --&gt; 00:29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remb�l veszi az energ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559 --&gt; 00:29:4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nem m�k�d�tt a F�l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720 --&gt; 00:29:5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ta �lltun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359 --&gt; 00:29:5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 k�ld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i felszerel�st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000 --&gt; 00:29:5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Loran meg �n leford�to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st ezen,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240 --&gt; 00:29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ok�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519 --&gt; 00:30:0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�rz�k az egyik els� d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lt�nik ha az ember... el van sz�l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079 --&gt; 00:30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�l, amit eddig leford�tot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der�l ki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319 --&gt; 00:30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Goa'uld-ok egyfajta �piumbarlan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t�k e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480 --&gt; 00:30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ont�k meg�rizt�k a gazdate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�nak k�miai egyens�ly�t, mikor elm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519 --&gt; 00:30:1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al�sz�n�leg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hatom ezt a boly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200 --&gt; 00:30:19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kedves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400 --&gt; 00:30:2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 egy percet. Ha �pp kikapcso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ogy nem vagyok m�g depresszi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400 --&gt; 00:30:2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beletelik egy ki id�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�rz�dik a ha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039 --&gt; 00:30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juk ki ezt az i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519 --&gt; 00:30:36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880 --&gt; 00:30:3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680 --&gt; 00:30:4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119 --&gt; 00:30:4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is mentek a sz�le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880 --&gt; 00:30:4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ze... messze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messze? M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559 --&gt; 00:31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y�k eltitko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799 --&gt; 00:31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Carter. Gyertek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000 --&gt; 00:31:2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599 --&gt; 00:31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, val�s�gg� v�li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megy�nk innen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279 --&gt; 00:31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ell�t minket minde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kital�l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839 --&gt; 00:31:3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tenger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920 --&gt; 00:31:4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ments�g lenne neked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839 --&gt; 00:31:4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egy darabig semmit se kelljen csin�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960 --&gt; 00:31:4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839 --&gt; 00:31:4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elejtse el, u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920 --&gt; 00:31:5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majd itt is folyta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160 --&gt; 00:31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 figyeljen, �rn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fr�s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4,279 --&gt; 00:31:5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fr�s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red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960 --&gt; 00:31:5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Fogadjam el, hogy ez �gy mar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960 --&gt; 00:32:0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k�l�nb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680 --&gt; 00:32:0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! Mag�nak elvon�si t�netei v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elvon�si t�neteim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880 --&gt; 00:32:0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Nek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400 --&gt; 00:32:12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rn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039 --&gt; 00:32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megtal�ltam Loran sz�l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960 --&gt; 00:32:4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ny�m �s az ap�m.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480 --&gt; 00:32:4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920 --&gt; 00:32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kal fiatalabb vagy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M�r r�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319 --&gt; 00:32:5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er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y, csin�lhatok r�lad egy k�p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359 --&gt; 00:32:5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319 --&gt; 00:33:0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319 --&gt; 00:33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sajn�lom, hogy nem mehette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400 --&gt; 00:33:2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lenne �rtel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rsas�gra v�gy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079 --&gt; 00:33:2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z�rt nem mondtad el nek�n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y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200 --&gt; 00:33:2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 Nem vagyok d�h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599 --&gt; 00:33:2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319 --&gt; 00:33:4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359 --&gt; 00:33:4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int ez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160 --&gt; 00:33:5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�sz v�gig j�l v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i elmen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119 --&gt; 00:33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, uram, ke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magamhoz t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119 --&gt; 00:33:5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. 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640 --&gt; 00:34:01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valami m�s van r�nk hat�ssal, nem a f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920 --&gt; 00:34:0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k�zelben kell marad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nem csak, hogy itt ragadtunk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640 --&gt; 00:34:1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ragad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639 --&gt; 00:34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gy nem olyan j� n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 van kapcsolva a f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719 --&gt; 00:34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k k�nyszert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tt marad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079 --&gt; 00:34:4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szerintem f�gg valami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519 --&gt; 00:34:4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hogy le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ny nem hat az agyu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639 --&gt; 00:34:4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ihaszn�lja az ag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ott k�miai folyamat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440 --&gt; 00:34:5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... sz�rakozt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val�sz�n�leg t�bb a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679 --&gt; 00:34:5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a sz�n �s f�ny k�lcs�nha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ja ki a k�miai v�lasz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159 --&gt; 00:35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ez okozza az egyens�ly felboru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480 --&gt; 00:35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e kell itt egy eszk�z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nergi�t vagy sug�rz�st bocs�t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559 --&gt; 00:35:0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t nem tudunk �rz�k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zerein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840 --&gt; 00:35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Lo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480 --&gt; 00:35:16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 mi�rt nincs hat�ssal ez a te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039 --&gt; 00:35:1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fiata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440 --&gt; 00:35:2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�m 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760 --&gt; 00:35:2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ez a hely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ln�tt fiziol�gi�ra van hat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039 --&gt; 00:35:2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ier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 is annyira f�gg�, mint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159 --&gt; 00:35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. A f�n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r�m hat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840 --&gt; 00:35:3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t tett a sz�leid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280 --&gt; 00:35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unk kell, mit csin�l ez a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480 --&gt; 00:35:41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visszaj�nnek, elmagyar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nak visszaj�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760 --&gt; 00:35:4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 eltemette azokat a test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000 --&gt; 00:35:4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ogy kell azt az iz�t kikapcs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920 --&gt; 00:36:1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ze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760 --&gt; 00:36:3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079 --&gt; 00:36:4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960 --&gt; 00:37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k�p. A sz�le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800 --&gt; 00:37:0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ltem meg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320 --&gt; 00:37:11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679 --&gt; 00:37:1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079 --&gt; 00:37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679 --&gt; 00:37:2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r�tal�ltunk erre a helyr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000 --&gt; 00:37:32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csak a f�nyt b�mu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119 --&gt; 00:37:3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239 --&gt; 00:37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y nem hatott r�m. Az ap�m azt mondt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mert t�l fiata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039 --&gt; 00:37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�gy sem eng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�nyter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559 --&gt; 00:37:4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ap mondtam nekik, hogy hagyj�k a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679 --&gt; 00:37:5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azt mondt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k nekik ezt-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400 --&gt; 00:37:5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�s �gy is 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079 --&gt; 00:37:5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079 --&gt; 00:38:0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abbahagy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920 --&gt; 00:38:0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k teltek el, m�g az �hs�g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ebb lett a f�ny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719 --&gt; 00:38:1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�j�tte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kerestek, meg enniva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199 --&gt; 00:38:1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belop�ztam a f�nyter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519 --&gt; 00:38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kapcs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840 --&gt; 00:38:2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a f�nyt.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559 --&gt; 00:38:3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 hogy bajuk lesz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haza akartam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079 --&gt; 00:38:3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. Nem a te hib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639 --&gt; 00:38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m halt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920 --&gt; 00:38:4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ltoztak, kirohan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k magu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960 --&gt; 00:38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egtettem. Visszakapcs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639 --&gt; 00:38:4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a v�zben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239 --&gt; 00:38:4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me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079 --&gt; 00:38:5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mentek, m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159 --&gt; 00:39:0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uk ki�ltottam "Visszakapcsolt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re csak m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079 --&gt; 00:39:0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elt�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159 --&gt; 00:39:1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nap a parton tal�ltam r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1,559 --&gt; 00:39:1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4,480 --&gt; 00:39:1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eg�teni pr�b�lt�l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d �ket megszabad�tani valami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280 --&gt; 00:39:20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te hib�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880 --&gt; 00:39:2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639 --&gt; 00:39:3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800 --&gt; 00:39:55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sz�k, ki tudjuk kapcs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199 --&gt; 00:39:5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ngedd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960 --&gt; 00:40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ok, mint a sz�l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480 --&gt; 00:40:0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kapcsoljuk, az biztos hal�l. Loran-ne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el�j�nn�nek az elvon�si t�n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639 --&gt; 00:40:1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al'c �s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rd�tottak egy �r�st, ura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679 --&gt; 00:40:1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szerint�nk �gy tervezt�k meg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zatosan kell kikapcs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119 --&gt; 00:40:1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-oknak, akik ezt a helyet haszn�l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k volt emberi rabszolg�kra, hogy kiszolg�l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679 --&gt; 00:40:2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ggyel len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tt�k minden baj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639 --&gt; 00:40:2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h�ten bel�l az agyatok �lla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norm�li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000 --&gt; 00:40:3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ameh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h�rom h�t egy tengerparti palo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760 --&gt; 00:40:3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neked nem kell maradni. Mi�rt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d el Hammond-nak,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039 --&gt; 00:40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440 --&gt; 00:40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t�n elme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 mindannyian.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960 --&gt; 00:40:4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� is rendbe fog j�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n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800 --&gt; 00:40:52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tek me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920 --&gt; 00:40:5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920 --&gt; 00:41:0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 K�s�rj�k ki Teal'c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039 --&gt; 00:41:0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ed a fagy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 a fagy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159 --&gt; 00:41:1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s: Sarah Eme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