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00}{1200}gagyi ford�t�s, de jobb, mint a semmi...|n�hol tuti f�lre�rtelmeztem, de nem mondtam, hogy |tudok angolul...megpr�b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}{1500}by [MoNoLiT]Steve alias Steve alias sicK_bOy|Lajosmizse 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}{1600}http://www.extra.hu/cs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8}{2496}...h�s�g a belv�rosban|Los Angeles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7}{2562}Most pedig a k�zleked�sr�l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}{2995}Negyed �r�t v�rtam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7}{3065}-Mi? Azt hittem|beragadt�l a dug�ban.|- Gondoltam k�s�s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7}{3144}-Megvan a pap�rmunka?|-Ye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5}{3211}-Be vagy r�gva r�m?|Csak a feladatomat v�gzem.|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}{3290}- Tudom, tudom.|-Az �n emberem vagy, Jerry.|Az �n embere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3}{3514}Margolese Befektet�sek, j� reggelt.|Kit kapcsolh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}{3588}- Igen, bent van. Azonnal adom.|- Szia, Est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9}{3644}- Ez Nayman unoka�cc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}{3735}- Ige, � Big Tom.|- Big Tom. T�nyleg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7}{3846}- Mi a helyzet arra, Big Tom?|- Hey, hey.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}{3960}- Shh. L�tod?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1}{4005}-Mi�rt ijesztgeted a gyereket?|-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}{4073}- �n csak...-|- MEgvan az a kibaszott �tlev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5}{4128}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9}{4232}- Probl�m�im vannak.|- Probl�m�k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3}{4314}Az agyamra megy, hogy minden h�ten|�rjak neked egy csekket. Ez a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6}{4369}Meg tudom magyar�zni|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}{4429}Mondhatod, hogy ""Meg tudom magyar�zni""|amikor ez olyan "nagy ritk�n dolo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}{4513}- De minden alkalommal ez van veled.|- Minden kibaszott alkal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4}{4607}�s... Term�szetesen teljes m�rt�kben|meg�rtem ezt a n�z�pon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9}{4674}de volt n�h�ny|szem�lyes go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6}{4741}az �lete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}{4844}A bar�tn�m egy nagyszer� l�ny,|de sokat panaszk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5}{4921}�n nem panaszkodom,|de � panaszkodik.|Ha tudni akarj�tok az igaz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}{5041}�n sem hinn�m,|de elment�nk egy ter�pi�s csopor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}{5152}Teh�t, m�lt h�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3}{5234}Mikor azt mondt�tok, hogy sz�ll�tsam|azt a dol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6}{5320}az a helyzet, hogy Samanth�nak is kellett|a kocsi hogy sz�ll�ts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1}{5440}�s gondolom nem kel nektek mes�lnem err�l..|�gy �rtem, volt egy kis vit�nk, �rti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}{5504}Eldug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6}{5551}Eldug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}{5741}Oh, a kulcsokat.|Eldugta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3}{5833}�--Sz�val nem tudtam id�ben|elmenni a cucc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}{5902}�s mindent elt�ntettek,|�s szerintem 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4}{6000}olyan dolog|amire nem sz�m�thatott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1}{6076}Jerry, te|egy rohadt idi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1}{6223}A k�vetkez�k a lehet�s�geid.|Egy, nyakig beletekerlek|a sz�nyeg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}{6288}bebaszlak a sedan csomagtart�j�ba|�s begy�jtalak benzi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9}{6376}- Egyet�rtesz velem? V�laszd az egyest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8}{6458}Kett�.|Szereted a szexet �s utazga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0}{6545}Szeretsz dugni?|Szeretsz uta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7}{6651}Felsz�llsz egy rep�l�re �s elm�sz Mexik�ba.|Minden olcs� kurv�t|megfarkalh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}{6713}Elhozod a pisztolyt ami|Margolese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}{6811}- Na melyiket v�lasztod?|-Ok�. De az volt a benyom�s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3}{6906}Margolese-vel kapcsolatban,|hogy az utols� munk�m az az utols� munk�m vol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8}{6979}-Azt a munk�t elbasztad.|-Bizony elbasztad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}{7077}-Igen. Ez a mel� lesz az utols� feladatod.|-Ok�, de egy utaz�s �pp mo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9}{7170}T�ged akar. Azt akarod|hogy felh�vjam a sitten|�s mondjam neki hogy nem tudsz m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}{7245}Mert felh�vom.|Sz�vesen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}{7343}Elm�sz arra a kibaszott �tra.|A hely neve San Mig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}{7432}Megkeresel egy sr�cot| az El Alamo b�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3}{7494}Ez egy kurva egyszer� feladat.|�r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}{7554}Gy�rk�zz neki,|az Isten szerelm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6}{7620}-Legy�l k�r�ltekint�!|-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1}{7730}A sr�c neve Beck.|N�la van ez a k�l�nleges pisztoly,|�s v�r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2}{7794}- Beck. Pisztoly.|- Ha megtal�l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6}{7851}hozd el a pisztolyt �s �t is|vissza az �llamokba--felfog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3}{7928}Ez az utols� es�lyed.|Megmondtam, az uto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}{7986}M�r rohadtul elege van Margolesenek a szarb�l amit kavarsz.|Nyomat�kosan meg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}{8037}Elint�zem,|Be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9}{8124}Vaya con Dios, faszfej.|Figyelj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}{8343}Dr�g�m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5}{8404}Azt mondtad nekem,|hogy ez volt az utols� mel�d n�luk, J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}{8465}Mit kellett volna mondanom?|""Sajn�lom, nem tudom teljes�teni|ezt a k�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6}{8523}Egy h�lgy azt akarja|hogy kisz�lljak. Kapj�tok be."" 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5}{8624}Igen! Valami ilyesmit!|Pontosan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6}{8673}Nem vagyok biztos�tva,|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}{8776}Ha felsz�llsz arra a rep�l�re,|soha de soha t�bb�|nem l�tsz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7}{8847}Nem �rted? Besz�lt�nk err�l.|Megmon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9}{8913}Szerettem volna ha elmegy�nk|Las Vegasba a kedve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5}{8989}- Nem miattad, nem. Miattam.|- Kicsim, t�lreag�lod a dolgot.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1}{9101}Ne csin�ld ezt! Ne csin�ld!|Ne akard lecs�kkenteni a sz�ks�gleteim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3}{9175}�desem, nincs m�s v�laszt�som.|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}{9273}-Csak elmegyek �s|visszaj�v�k.|- ""�n, �n, �n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5}{9345}- K�v�ncsi vagyok, mit sz�lna|ehhez a csoport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}{9446}Ezt nem haszn�lhatod ellenem!|Technikailag m�g csak h�zasok sem vagyunk.|Viszont �n elj�ro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8}{9494}Az eg�sz csoport azt hiszi,|hogy h�zas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6}{9580}J�indulat�an elfogadtam|a krumplih�moz�t az �vfordul�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1}{9628}�rted sz�vem?|�n j� ir�nyba hal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}{9736}El�g. El�g.|Te--Te--Te j� ir�ny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8}{9840}Nem akarsz elvenni feles�g�l|�s �gy foglalkozol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2}{9910}Mi? Visszat�rt�l a r�gi|�n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}{9968}magadba fordul�, visszatasz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9}{10037}- f�rtelmes �nedhez.|-�, Istenem. Te e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9}{10144}Kifelejtett�l egy apr�s�got.|Ha nem megyek, hal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5}{10218}Igen. �s kicsit bonyolult|egy kapcsolat �pol�s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0}{10281}ha kit�mnek szalm�val|�s formaldeh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3}{10414}- �s, ha b�rki--|b�rki �nz�--|-Oh! Most j�n a szemreh�ny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6}{10474}-Engem hib�ztatsz?|-Hagyd abba az elemezge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6}{10563}- Sz�netet k�rek!|-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5}{10647}-  mormog�s|-  mormo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}{1086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9}{10965}Jerry, azt akarom, hogy ismerd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7}{11028}hogy a sz�ks�gleteim sz�modra| semmit nem jelentenek,|�s egy �nz� hazug fas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9}{11109}-Istenem!|-Jerry, ismerd el!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1}{11189}I--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1}{11311}Elismerem, hogy|meg�g�rtem, elmegyek veled Vega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3}{11371}De most egy kicsit|elhalasz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}{11448}Ha az �let�szt�n�met|�nz�sk�nt �rtelm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0}{11538}akkor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0}{11596}De minden sz�nd�k megvan|bennem, hogy veled menj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7}{11659}mert a sz�ks�gleteid|sz�momra nagyon fontosan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5}{11732}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}{11820}N�zz a cuccaimra itt,|a j�r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1}{11902}Gyer�nk, kicsim.|H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8}{12047}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9}{12109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9}{12232}Megyek veled|vagy n�lk�led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}{12400}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1}{12474}-Rohad�k!|-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6}{12555}Mi lett a|""dr�g�mmal"" �s ""szerelmemmel"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7}{12626}�s mindazzal,|aminek h�vt�l engem �jjel|a h�l�szob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8}{12703}Az egyetlen dolog,| amit h�vni akarok|Jerry, az egy taxi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2}{13556}Eln�z�st, besz�l angolul?|Angol? Eln�z�st.|Besz�l angol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7}{13613}- Besz�lni spanyol |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5}{13686}- Minden rendben, Mr. W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8}{13768}Ha el�remegy,|egy busz elviszi|az aut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69}{13817}�s milyen aut� is az|pontos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9}{13881}Egy Chrysler.|Teljesen �j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7}{13957}Valami gond van,|Mr. Welb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59}{14056}Tudja, ez az els� utam| Mexik�ba, �s h�t, egy Chrys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7}{14115}�gy �rtem, Chryslert tudok vezetni|Amerik�ba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7}{14228}Arra gondoltam, tal�n van valamije,|ami egy kicsit hitelesebb,|egy kicsi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9}{14317}- Mexik�ibb?|-Igen, igen. Tudja,|�t�rezni a hely szell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19}{14382}- Az els� alkalom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84}{14467}Wow. Izgalmas.|spanyolul: Besz�l spanyolul, Mr. Welba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69}{14515}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517}{14594}spanyolul: Nem hinn�m, csak| amit a Speedy Gonzalesben tanult,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96}{14642}Igen, Speedy Gonz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44}{14690}N�zz�k, mit tehetek �n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16}{14776}�, azt hiszem van valami,|ami �pp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7}{14890}hogy tetszene|egy El Cami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2}{14940}Az j� lesz.|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1}{15058}spanyolul:|Nagy bajba fog m�g keveredni, uram.|Rao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131}{15194}spanyolul: Ki v�llalja? �gy n�z ki mint egy| �lom l�b� f�k-lov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88}{15365}Nem, nem, nem, nem, nem. 3ig sz�mo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67}{15482}Uno, dos, tres. Manu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5}{15891} Felb�g a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3}{16035}Ez az.|El Cam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2}{16312} El Camino|El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64}{16610}Spanyolul besz�l a 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5}{17238}  M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09}{17368} In my El C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81}{19027}Spanyol kiab�l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63}{19329}Kiab�l�s, �ljen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00}{19646}B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342}{20401} Fegyverropog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9}{20776}Csatto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33}{21186}Rossz helyen vagy, Ameri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88}{21253}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8}{21354}Mit akar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56}{21425}Eh, tequi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4}{21632}Az�rt k�rdezem,|mert senki nem b�r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34}{21688}aki ide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0}{21749}Halott ez a v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74}{21859}Csak f�ldm�vesek �s bandi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10}{21976}�s itt nem l�tok ka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29}{22077}Te bandita vagy, Ameri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20}{22234}Nem. Val�j�ban|Senor Becke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2}{22362}Senor B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55}{22601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8}{22885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88}{23254}-Te vagy B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56}{23337}- Tudom, ki vagy.|-Helyes. Ez egyszer�bb� tesz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39}{23416}-H�, h�, h�!|-Beck]Tranqu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17}{23485}Beck spanyolu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87}{23575}-Nyugi, ok�?|-Mind egyform�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7}{23623}Felk�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73}{23728}Ez nem Amerika.|Iszo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81}{23832}-Igen.|-�l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1}{23957}�l valaki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73}{24320}Sz�val kital�lom,|l�tni akarod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21}{24381}-Igen.|- L�t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83}{24440}Igen. F�lek|musz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93}{24640}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41}{24726}Tudod mit?|Gyere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42}{24913}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17}{25111}Ezt h�vj�k Mexik�i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69}{25241}Aha.|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43}{25298}Sz�rakozol velem?|Persze hogy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0}{25350}-Megfoghatom?|-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00}{25469}Egy gazdag, nemes f�ldbirtokosnak|csin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71}{25531}egy szeg�ny Mexik�i fegyverkov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33}{25665}Aj�nd�kba adta azzal a rem�nnyel,|hogy a nemes �r f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7}{25730}megk�ri az egyetlen l�nya ke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0}{25977}A v�ros lak�i|3 h�napot v�rtak, m�g|el�sz�r megl�thatt�k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72}{26192}V�g�l elj�tt a nap.|Senki nem l�tott m�g|enn�l szebb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41}{26292}Minden �lmukat fel�lm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93}{26394}N�h�nyan m�g azt is gondolt�k,|hogy ahhoz is t�l gy�ny�r�, hogy r�n�zz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21}{26600}A becs�let �s szerencse| birtokl�ja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01}{26670}az a k�z, amely el�sz�r|t�zelhet egy �j fegyverr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4}{26781}k�l�n�sen egy olyannal,|ami olyan gy�ny�r�, mint 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3}{26836}amit a nemes �r kez�be k�sz�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83}{27098}A v�roslak�|csod�lta a pisztoly hib�tlan, m�v�szi kidolg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07}{27690}H�tulr�l t�zelt,|azonnal meg�lve kipr�b�l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4}{28124}A legenda �gy tartja,|hogy �r�k �tok �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6}{28220}Mindamellett r�m m�g nem hozott b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1}{28299}�n csak|szeretem n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1}{28408}Mutatok valamit.|N�zd meg. Van benne egy gol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09}{28503}K�zzel gy�rtott.|Kibaszottul k�zzel gy�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56}{28642}M�g csak ne is akard tudni,|mennyit �r ez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56}{28953}Eladhatn�nk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55}{29009}-hugyozik|-Ez egy kibaszott j�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11}{29104}�s nem egy|ak�rmilyen sza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5}{29196}Ehhez nem kell, hogy--|Bas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21}{29312}Lehugyoztam|magam. Ba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13}{29412}Ak�rhogy is, az �regember|semmi ahhoz hogy f�ljek t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14}{29480}A helyzetre vonatkoz� k�rd�sben|�pp m�lt h�ten mondtam meg neki hogy basz�dj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81}{29550}-Persze, hogy megmondtad.|- Mondta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52}{29662}Azt mondtam, "Basz�dj meg, Margolese,|te v�n seggarc� fasz." Ha 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37}{29883}Gyer�nk m�r, faszik�m.|Kelj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6}{29997}Ember, te csupa h�gy vagy.|Ne nekem kelljen vi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99}{30105}H�! Ah,|mindig r�ba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7}{30244}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8}{30434}Igen, baby, megvan a mozdu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62}{30525}-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7}{30605}Pajt�s, beverted a b�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07}{30653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2}{30729}Oh, b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9}{30816}O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28}{30980}Hey, ember. 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06}{31053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9}{31138}A 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72}{31467}-Hagyj�k abba!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93}{31539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16}{31671}Megvan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73}{31717} Rendben van.|N�la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19}{31816}Ahogy mondom.|De ahogy mondtam, van e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17}{31871}-Van egy kis probl�ma.|- Micsoda? Elvesztetted a k�ly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3}{31932}N�zz meg m�sik kocsm�kat, meg fogod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34}{32053}A sr�c halott, Ted.|Ted, hallasz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06}{32182}Igen. Hal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84}{32230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2}{32282}Balszerencse, Isten j�t�ka, vagy a fasz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84}{32360}Mindenhol m�ni�kusok vannak akik l�v�ld�znek a leveg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1}{32454}A F�ggetlens�g napja van itt vagy valami olyasmi.|A k�lyk�t eltraf�lta egy goly� es�s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56}{32544}Pont fejbe.|�gy �r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45}{32602}Halott!|A sr�c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04}{32686}A kis p�cs az aut�mban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8}{32785}�lj le Jerry, ez nem egy kis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7}{32843}-Nagyon nagy g�z.|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45}{32934}Jerry, az a kis p�cs Margolese uno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36}{33012}Mi a!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13}{33067}Ezt most t�nyleg nagyon elbasz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69}{33118}M�gis mit kellett volna tennem?|Az egyik percben �pp lehugyozza mag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0}{33166}a m�sikban meg kap egy goly�t a fej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68}{33252}Ne mozdulj, ok�?|Bemegyek telefon�lni az irod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54}{33323}Felsz�llok egy rep�l�re, lemegyek hozz�d �s|kiseg�telek a sza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5}{33428}Ted, besz�lned kell az �reggel.|Nem tudtam, ki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29}{33520}-Ok�. Csak maradj egy helyben, Jerry.|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1}{33626}- Hello?|-Ted?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80}{33928}V�rj!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07}{34153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7}{34523}Eln�z�st, Ber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13}{34704}G�z van. Az a kret�n W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61}{34953}Radio]| You keep sayin'|you got somethin'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7}{35090}Something you call love|But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35}{35249} You've been a- messin' where|you shouldn't been a- mess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51}{35378}Mall P.A.]|And now someone else|is gettin' all you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413}{35484}- These boots are made|for walkin'|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5}{35552}And that's just what|they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4}{35677}One of these days|these boots are gonna|walk all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60}{36072} You keep lyin' when|you ought to be tru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74}{36160}- And you keep losin'|when you ought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9}{36350} You keep samin' when you|ought to be a- chan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2}{36418}Now what's righ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20}{36501}But you ain't|been righ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03}{36578} These boots|are made for w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80}{36649}And that's just what|they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1}{36717}One of these days|these boots a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19}{36778} Walk all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907}{36963}- Yeah|-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40}{37134}You keep lyin' when|you ought to be tru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84}{37269} You keep losin'|when you ought to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6}{37428} You keep samin' when you|ought to be a- chan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29}{37497}Now what's right i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99}{37548}But you ain't|been righ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84}{37686}- These boots are-|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7}{37805}One of these days these boots|a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0}{38004}Csak hogy tudd,|nem viselek el semmilyen szart vagy ellenke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81}{38127}Semmi bas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9}{38184}�rtsd meg, ez az amit ten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85}{38283}Abba akarod hagyni a b�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85}{38344}�s ki akarsz innen s�t�lni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45}{38401}�rtesz engem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3}{38456}- Mhmm.|-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56}{38626}-l just found me|a brand-new box of matches|-S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28}{38686}Mara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8}{38806} What he knows|you ain't had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08}{38882} These boots|are made for wal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84}{38954}And that's|just what they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6}{39002}One of these days|thes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04}{39105}Are gonna walk|all o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25}{39271}Are you ready,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73}{39319}Most pedig, Sam, ahogy mondta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1}{39407}-Start walkin'|- Silenced Gun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56}{39620}Ne! K�rem, ne! Ne b�nt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9}{39705}Seg�ts�g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07}{39765}K�rem.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6}{39836}-K�rem, k�rem, k�rem.|-Hol az aut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7}{39904}-Hol van az a kibaszott kocsi?|-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84}{40273}-Megs�r�lt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75}{40323}Igen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25}{40384}Kamion, kam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60}{40648}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0}{40709}-Meg�ll�tan�--|Meg�ll�tan� a kocsit? K�rem.|-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07}{40849}- H�nynom kell.|-Csak h�nyjo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51}{40904}Aut�ban nem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35}{41438}Azt mondta, ""Ne menj.|Nem akarom hogy egyed�l menj azon az �ton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40}{41513}Azt mondtam neki, ""Minden rendben lesz, anyu.|Minden rendben lesz.""|De nincs, �gy l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5}{41586}- Meghalok.|-Nem fog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8}{41692}Halott lenne, ha nem mentem meg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93}{41760}Ink�bb visszamenne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62}{41823}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4}{41950}Meg fog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00}{42052}T�l sok t�nyez�n m�lik ahhoz, hogy most v�laszo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6}{42162}Meg akar er�szako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7}{42244}Az a vesz�ly nem fenyeg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77}{42357}M�gis mit akar t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59}{42412}Ugyanazt akarom amit a m�sik sr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0}{42528}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29}{42623}A pisztolyt ami miatt Jerry hirtelen csak nehezen tud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5}{42713}-Jerry?|- Bernie Naymannak dolgoz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15}{42761}aki Arnold Margolesene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63}{42840}-Biztos hallott m�r r�luk.|-Igen, hallottam r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42}{42909}-Akkor tudja, hogy a f�rje, Jerry nekik dolgozik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11}{43005}-Pedig igen.|- Tudom, hogy az az �nz�, hazug fasz neki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6}{43055}De nem a f�r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57}{43172}Ak�rkije is mag�nak Jerry,|� most vizsg�lhatja a szart, ami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73}{43292}Amikor valaki olyan m�lyen a szarban van,|mint Jerry, az kicsit nyugtalan a j�v�j�ve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4}{43341}Elhom�lyos�tja az �t�l�k�p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42}{43423}Sok embert �rdekel az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25}{43523}Teh�t a helyzet|akin�l van 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5}{43592}az ir�ny�tja a pisztoly t�pus� szitu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94}{43646}T�sz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48}{43694}Darabokra szedted azt az embert egy rohadt pusk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6}{43742}Ez annyira jellemz� Jerryre. Rendben, figyle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44}{43801}�lj�n le.|�lj�n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02}{43873}U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74}{43922}Uh, uh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24}{43986}N�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8}{44104}Jerry �s �n szak�tottunk,|teh�t 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5}{44194}Nem tudom, mit csin�l, mert semmi k�ze m�r hozz�m|Semmi,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59}{44305}Maga egy nagyon rendes l�ny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07}{4435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58}{44463}De t�ny: ezekben az �letvesz�lyes szitu�ci�k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65}{44527}az emberi �letforma... hazu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62}{44612}Teh�t meg akar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61}{44733}J�l van,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34}{44838}Ha minden j�l s�l el �s Jerry majr� n�lk�l megcsin�lja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0}{44886}Nem hiszem, hogy meg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8}{44936}� nekem adja a pisztolyt, �n neki ado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65}{45073}�n csak az�rt vagyok itt, hogy szab�lyozzam a majr�t.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5}{45152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6}{45333}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13}{45807}Gyer�nk, apafej. Mozogj. Ok�?|Csak te �s �n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9}{45872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4}{45944}Menj m�r. Hogy te mekkora seg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45}{45995}Mi vagy te--|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97}{46047}- Sajn�lom, t�nyleg sajn�lom.|Nem �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49}{46107}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09}{46168}Basz�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03}{46353}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88}{46446}- spanyol sz�veg |-Buenasno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48}{46535}-Buenasnachos.|- Um, elvinn�nek a k�vetkez� v�rosig a j�rg�nny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537}{46604}spany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05}{46717}El kell jutnom a k�vetkez� v�rosba az �n aut�mobi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9}{46808}Nem tudok fizetni. Nincs p�nzem.|No din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0}{46857}- De Niro?|-Si.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9}{46922}Robert De Nir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4}{46969}Robert De N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71}{47046}Igen. Elvinn�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48}{47104}az "eltrucko-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5}{47153}a k�vetkez� ""towno-ba?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54}{47256}- ""Villageo."" Pueblo.|-Ay, pueb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58}{47317}-Yeah, si.i|-Alotropueblo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9}{47366}-Yes?|-Senor De N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4}{47594}�nm�k�d� �ra, bar�tom.|Soha nem kell felh�zni.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6}{47690}Jah. Olyan mint egy �letre sz�l� nap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92}{47745}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95}{47860}Megy ez egy�ltal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861}{47908}Ige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49}{48115}- H�, kutyus. Ez a te labd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17}{48199}A pics�ba. H�, h�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1}{48251}Van egy veszett kutya a pla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53}{48296}Gyr�nk.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97}{48357}Gyer�nk.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63}{48542}K�ne csin�lnia valamit ezzel a kut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40}{48821}Kapcsolok egy h�v�st Samanth�nak Jerry Welbach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8}{48928}-Senki nincs otthon, uram.|- Adjon egy percet. Otth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30}{49023}Sam, vedd fel a telefont.|Sam? Samson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25}{49071}Baby, ne csin�ld ez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3}{49119}- Sajn�lom uram. K�rem pr�b�lja �jra.|- Ne! Ne, ne, ne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21}{49176}Csak egy percet.|Ott va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1}{49895}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7}{49956}-Telefon�lok.|-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7}{50004}Jerry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5}{50081}Mondja el neki, hogy Leroy mag�val van,|azt�n tegye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83}{50158}- Leroy?|-Igen. 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0}{50215}Azt�n leteszi. Sima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17}{50263}Enny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65}{50311}Ennyi el�g, higgyen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21}{50531}Felh�vja,|vagy h�vjam �n?|Mert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3}{50596}- Nem kell, h�vom.|-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36}{50691}T�rcs�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93}{50770}Ok�. Mi a 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01}{50848}Maga tudja a sz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9}{50964}Nem tudom, hol van, csak hogy Mexik�ban.|Mag�nak kell tudnia a sz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65}{51078}Mit mond? Nincs meg a sz�m? |Egy motel, egy hotel, b�r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80}{51185}Mi van, nem �rti?|Szak�tottunk. Nincs tov�bb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87}{51246}Mi�rt k�ne tudnom a sz�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28}{51582}�gy �rzem, bizalmi probl�m�i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33}{51680}Egy percet k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16}{52180}Profi vagyok. Ebb�l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1}{52228}J�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54}{52501}-Csak vesztegeti az id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6}{52593} You'r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4}{52701}- Till somebody loves you|- Azt hiszem hiszek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1}{52777} You'r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9}{52878} Till somebody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80}{52926}Mi van Vegas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39}{53097}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98}{53180}Pinc�r akarok lenni, azt�n befutni mint krup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81}{53259}T�bb sz�ezer doll�rt tudnak �sszeszedni egy �vben|de meg kell hogy legyen hozz� a kez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1}{53313}ami nekem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5}{53366}Vega nagymam�mt�l �r�k�ltem,|ami szerenc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68}{53468}mert Barzel nagymam�m kezei olyanok voltak,|mint egy cirkuszi t�rp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69}{53518}Hogyhogy nem j�n ki Jerry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52}{53598}Ismeri Jerr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36}{53698}Jerry nem tudja kifejezni az �rz�s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00}{53752}Egy t�nyleg elbaszott gyerekkora volt.|Az anyja �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54}{53822}Egyike azoknak az embereknek akik| azt hiszik hogy a vasal� mindig be van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67}{53913}Nem szeret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5}{54022}Szerintem pont ez a gond.|T�ls�gosan is szeretj�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24}{54076}De � annyira...annyira �n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7}{54133}�s �gy l�tszik v�gig az � �let�t 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5}{54253}Mindig m�s storyval �ll el�, de �n csak adok,|adok, � meg nem 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5}{54349}A tan�csad�nk mellesleg teljesen egyet�rt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51}{54418}Nem adok azoknak az elvar�zsolt|tan�csad�-t�pusoknak a szav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20}{54492}Minden amit csin�lnak az, hogy le�lnek|mez�tl�b �s jointot sz�v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93}{54565}Az lehet de ez nem v�ltoztat azon a t�nyen, hogy|Jerry az aki vesz �n pedig aki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67}{54624}Ez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25}{54729}Tudja, rengeteg ember szerint mindenki maga v�lasztja, kit sze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65}{54845} Eln�z�st, mag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47}{54909}Maga az � oldal�ra �ll? F�rfi.|Persze, hiszen f�rf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11}{54964}- Mell� �ll.|-Szereti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66}{55025}Maga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27}{55086}-Egyed�l ez sz�m�t.|- You're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88}{55176} Till somebody lo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8}{55245}Maga egy nagyon �rz�keny ember|egy hidegv�r� gyilkoshoz k�p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7}{55318}-So find yourself somebody|-K�sz�n�m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0}{55383} To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75}{55921}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0}{56154}Sz�llj le. L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6}{56216}N�zd, most le kell sz�ll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18}{56265}Takar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41}{56785}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9}{57339}Na, seggfej! Hol a cuccom?|Hol van a cuc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1}{57390}Vissza!|Hol a cu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2}{57489}- Pistoly. Pistolero. Vissza!|-Pist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1}{57569}-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1}{57646}Nyugi.|Vissza,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8}{57740}Ne mozdulj. Mi a picsa?|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66}{57818}Vissza! Vissza,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820}{57900}A kocsiba!|Besz�ll�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1}{57961}Az az �n--|Az az �n dzsek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63}{58060}Tedd be a kocsiba.|Mi a szar van veletek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1}{58128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0}{58747}Ide nem kell k�vetnie.|- A nyom�ban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49}{58859}-Belesz�m�tva, hogy nem hallom a csordog�l�st.|-L�mpal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61}{58957}N�zzen k�r�l, m�g egy ablak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9}{59069}Sz�val mi van ezzel az "�r�kk� az � �let�t �lt�k"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71}{59125}Csak egy jellemz� mondatom.|Nem sz� szerint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27}{59215}Jerry Margolesenek dolgozott|egy nap h�j�n 5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17}{59267}N�ha egy �letnek t�nik ez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9}{59327}-�gy hangzik mint egy b�rt�nb�ntet�s.|-A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29}{59425}Arnold Margolese b�rt�nben van, mert Jerry oda juttat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93}{59576}Jerry dobta fel Arnold Margole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78}{59685}Nem. Jerry �pp Ventur�n �t utazott.|Tudja, fent a Laurel Canyo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87}{59769}-Igen.|- Nem figyelt oda, belement egy piros l�mp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0}{59827}�s �sszet�rte Margolese Cadillac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9}{59920}Amikor a zsaruk oda�rtek,|letart�ztatt�k Margoleset, mert|volt egy ember a kocs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2}{60037}-Ez�rt csukt�k le Margoleset?|-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09}{60176}- �l� vagy halott ember?|- 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78}{60252}Huh. Akkor mi a bukta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54}{60304}Val�sz�n�leg nem akart ott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06}{60388}Nyilv�n okkal k�tnek le valakit ragaszt�szala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89}{60465}Istenem, azt hittem, ez neked egy�rtelm� kell hogy legyen, Swif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21}{60608}- L�tott valamit.|-Ak�rmit is l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09}{60674}vagy b�rmit akart elmondani a zsaruknak,|volt r� lehet�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6}{60776}�s mivel technikailag ez Jerry hib�ja volt,| Margolese ledolgoztatja vele a r�s�zott i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78}{60865}-L�tja, a kapcsolatom el lett ront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67}{60940}mert nem figyel oda, amikor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97}{61057}�gy nem tudok pisilni hogy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7}{61596} Ember nem tudtuk hogy egy halott embert|leny�lunk a kocs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7}{61693}Nincs hasznomra egy halott gringo.|Kanyarodj ba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9}{62305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53}{62504}Ha meg akarsz �lni, |tartozol annyival, hogy megmondod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06}{62565}Ki az aki Istenhez akar k�lden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93}{62668}Mon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69}{62716}Nem akarlak meg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5}{62828}De meg kell l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9}{62916}De mi�rt, uram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18}{62984}Mi�rt? Mi�rt?|Mert lopt�l t�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85}{63043}�s tudsz a pisztolyr�l|�s megint le akarod majd ny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5}{63106}�s ebben a helyzetben nem engedhetem,|hogy visszagyere, mint l�gy a szar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08}{63186}Ne! Nem leszek l�gy!|Soha t�bb� nem l�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88}{63273}N�zd, kapsz egy l�v�st �s k�sz. �gy t�bb |id�be telik majd, m�g eljutsz a k�vetkez� v�ros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5}{63354}f�leg ha s�nt�tasz.|-V�rjon, v�rjon. S�nt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6}{63451}Nem tudna ink�bb sim�n megk�t�zni?|Baszd meg! Megl�sz? K�t�zz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3}{63510}Nincs k�t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12}{63553}Sz�val meg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55}{63626}Ez az Amerikai m�d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05}{63768}Hova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5}{63875}- Ne, ne a l�bamat! Ott art�ri�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77}{63944}Percek alatt elv�rez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5}{64005}Akkor a l�bfe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6}{64101}N�zd, ez fair ott ahonnan j�v�k. F�jni fog, de meggy�gy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03}{64171}Mi van ha ell�vi egy kurva l�bujj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3}{64220}V�rjon, v�rjon, v�rjon.|Ne a b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21}{64336}Sajn�lom. H�r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37}{64409}-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1}{64519}N�zze,egyet�rtek mag�val.|De van m�s n�z�pon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21}{64578}A szex, b�rki b�rmit m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0}{64648}nagyon fontos r�sze egy kapcsol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49}{64725}A t�ny, hogy Jerry figyelmes szeret�,|sokat el�r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87}{64876}-Nem figyel r�m.|-Figyelmes szeret�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8}{64977}Csak arra kell r�j�nnie, hogy Jerry hogyan|alkalmazza azt a min�s�get, amit szex k�zben produ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79}{65043}a kapcsolatuk m�s ter�let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45}{65129}�gy �rtem, ha szex k�zben is j�n csak ki,|akkor is o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8}{65239}Ez egy j� kiindul�si 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41}{65352}Ha valaki figyelmes szeret�, az nem lehet �nz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26}{65488}Kiv�ve persze h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97}{65695}-ha.. figyelmes szeret�nek lenni...|-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2}{65803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05}{65856}Az. Az a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84}{65942}Milyen sz�n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44}{66042}Leroy, �pp most n�zted meg azt a fick�t|�s tartott�l egy sz�n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4}{66114}Az volt a ... sz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95}{66245}Nem vettem �szre, hogy sz�netet tartotta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4}{66340}Buz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73}{66450}-Hogyhogy buzi?|-�gy mint homoszexu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4}{66605}Mi k�ze a szexu�lis be�ll�totts�gomnak|b�rmihez, amir�l besz�l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07}{66698}Semmi. S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00}{66751}Kiv�ve egy dolgot, amit ott h�tul mondt�l |�s nem megy ki a fejem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53}{66828}�s seg�tene, ha meg�rte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29}{66896}Igen?|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97}{66962}Megk�rdeztem, hogy meg akar-e er�szakolni,| maga pedig azt mondta "az a vesz�ly nem fenyege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64}{67044}Annyira egy�rtelm�en mondta,| mintha teljesen undorodna t�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45}{67159}�s �gy kicsit groteszk volt att�l tartanom,|hogy meg akart er�szak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3}{67290}El�sz�r is, az csak az indulatok b�ne,| nem vonz�er�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92}{67410}M�sodszor, maga nem undor�t�.|Maga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12}{67458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0}{67506}-Meg akar er�szakolni?|-Maga homok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08}{67560}-Meg akar er�szakolni?|-Maga homo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1}{67658} Maga homokos. T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60}{67731}Tudtam. Tudtam.|Micsoda megk�nnyebb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33}{67845}Mit akar, kit�ntet�st? Egy apr� csecsebecs�t,| ami azt mondja, felismert egy homoszexu�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7}{6790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7}{67953}Teli to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87}{68065}Teli to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73}{68319}Igen, azt hisz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21}{68408}Oh. Nem akarom--|�gy �rt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10}{68482}Nem akarok seggfej lenni|vagy valami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84}{68549}Csak..Csak szerintem ez 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51}{68597}Wow. E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99}{68680}Ez... komoly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1}{68796}- Ismerem az emebreket a maga szakm�j�ban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97}{68890}�s sz�momra �gy t�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92}{68980}hogy homokosnak lenni nem val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82}{69059}hasznos ebben a k�rnyez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61}{69163}Aha. Tal�n lakberendez�nek k�ne mennem.|Ez s�r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5}{69258}-J� vagyok abban, amit csin�lok.|- Van bar�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19}{69365}Nem,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95}{69484}Sajnos �gy n�z ki, k�ptelen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85}{69532}�letben tartani a kapcsolat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01}{69686}�gy n�z ki, mindenkinek gondja van|a kapcsolatok �sszetart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53}{70600}Kics�ng, se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28}{7067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76}{70737}Nem, nem, nem.|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39}{70785}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36}{70902}Nagyon kedves.|El se tudja k�pzelni, mi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04}{70950}- Hell�, ez Ted. Hagyj �zenetet.|-K�sz�n�m. Gracias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52}{71053}Ha ez most az �n emberem sz�ks�g�llapotban, int�zem a| dolgokat. Tal�ld meg a Hotel de la Pla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5}{71108}V�rj ott. Maradj egy hel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10}{71182}Okay, okay.|Felejtse el Aeropuerto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84}{71236}Uh, Hotel de la Pl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13}{71424}- H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26}{71473}- Ez az �n kuty�ja?|-Mondha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74}{71558}Velem j�tt egy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60}{71631}Van egy�nis�ge,|�s az biztosan tervez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33}{71720}- J� kutya.|- Ez a maga kocsi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2}{71786}B�relt aut�.|Amerika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88}{71858}- Nem mondja? T�nyleg?|- 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84}{71934}H�t, �n mexik�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36}{71983}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09}{72071}Van �tle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30}{72285}""Well-batch,""|Los Angeles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87}{72356}Welbach.|Well-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05}{72451}Feltehetek egy k�rd�st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99}{72543}Mi�ta van Mexi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1}{72649}N�h�ny napja.|Sz�rak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50}{72716}�rtem. Egy kis sz�rakoz�s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17}{72784}-Igen.|- �rtem. Meg tudja mond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85}{72868}Mi t�rt�nt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40}{73008}Att�l f�lek, ez nem val�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09}{73112}A fegyverkov�cs egy j�vend�beli f�rjnek k�sz�tette a piszto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4}{73178}aki a nemesember fi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80}{73279}De az eg�sz h�ttere m�lyebbre ny�lt,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81}{73346}Ez egy el�tkozott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27}{73541}A mese megold�s�hoz hozz�tartozik| a fegyverkov�cs seg�dj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3}{73666}egy szeg�ny, de becs�letes|fiatalember, akivel egym�sba szer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68}{73736}a fegyverkov�cs l�ny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37}{73833}A seg�d j� ideig elj�rt b�ny�kb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35}{73881}�sszegy�jtve dr�ga f�m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3}{74003}amik a l�tez� legszebb pisztolyt d�sz�tett�k volna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05}{74112}csak hogy a v�g�n r�eszm�ljen, hogy amit |saj�t h�zzass�gi aj�nd�k�nak rem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7}{74212}m�snak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14}{74344}A kov�cs a f�nemes fi�t er�ltette l�ny�ra,|megtiltva szerelm�k beteljesed�s�t a seg�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11}{74498}Sz�val, keser� f�jdalm�nak haragj�t�l f�tve|a seg�d el�tkozta a piszto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00}{74573}megfogadva hogy az alkot�s soha nem l�he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89}{74770}De a kov�cs versenyzett az id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2}{74860}Egy pisztolyt �g�rt, ami semmihez sem hasonl�th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61}{74928}hogy a nemes hozom�ny�t ellens�lyo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13}{75146}�jjel-nappal dolgozott, hogy|kijav�tsa a pisztoly hib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93}{75771}Ez a pisztoly soha nem m�k�d�tt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3}{75876}N�h�nyan �gy tartj�k, a pisztoly alkot�sa|v�gzett a fegyverkov�cc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15}{76219}H�t, bar�tom, te szabadon elmehetsz,|de csak a pisztol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21}{76296}Ez a fegyver se nem a ti�d, se nem a f�n�k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97}{76344}Mostant�l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11}{76477} Igen, Vegas.|Kem�ny lehet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79}{76544}-Samantha] Dr�ga?|-Man] Igen, �rzelmi szempon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6}{76629}Mondjuk �gy hogy volt egy komoly|probl�m�m egy kapcsolat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31}{76721}�dv�z�llek 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23}{76789}Most mit csin�lsz,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91}{76868}Most post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70}{76931}Na ki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33}{76995}-Na ne.|-Esk�sz�m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97}{77072}-Van egy sebezhet� pontja a post�nak. | Ez a kulcs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74}{77121}�s ez a kulc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23}{77259}Fogalmatok sincs, mennyi kicsi, jel�letlen,|barna pap�rcsomagot k�zbes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61}{77329}-Mit, porn�t?|-Igen, nap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31}{77393}M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95}{77485}Vide�kazett�t, gumi-n�t, blow-up dolls,|m�-p�niszt, m�punc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87}{77561}- Semmit ne hagyj ki.|-Igen? 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3}{77656}De tudj�tok, azzal a sok mocskos �lvezettel |egy�tt amiket a kezeimmel fo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7}{77723}�gy is ki kell kapcsol�dnom egyszer egy �v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5}{77780}Teh�t kimegyek az ajt�n �s elindulok Vega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82}{77840}Azt se tudom, hogy jutok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42}{77913}Minden ami van a p�nzt�rc�m �s a be�ll�totts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57}{78020}Nem tudom, valahogy ett�l vagyok m�g �pelm�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2}{78108}Mindenesetre nem a fegyverek gyilk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10}{78164}hanem a postai dolgo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72}{78822}Mindent elint�zt�nk, Mr. Shu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24}{78896}Ha el�remegy, egy busz elviszi az aut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8}{78949}Pontosan milyen aut�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51}{79000}Egy Chrysler, uram, teljesen 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41}{79135}-Nem tudna valami olyasmit, ami kicsit..|- Rao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17}{79461}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3}{79521}Igen. Soha ne f�lj, Tedd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23}{79580}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2}{80025}Ne m�r, Jerry. A mexik�i tolvaj, a szem�t zsar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26}{80091}�gy �rtem, el�g a pof�z�sb�l. H�z�s t�tel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93}{80177}Egy halom kibaszott embert �rdekel az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21}{80304}Kiz�rt dolog baszd meg.|Azt hi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6}{80358}Hogy el�rulom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60}{80438}Nem tudom, Jerry. Tal�n azt hiszik, hogy |megijedt�l, �s esetleg nem a helyes dolgot 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40}{80501}- Ted.|-Tudod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03}{80609}- �n csak teszem a dolgomat.|-Igen, �s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0}{80720}Hogy kital�ljam, mi folyik itt,|felm�rjem a k�rt, megpr�b�ljalak megnyugta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22}{80805}seg�tsek megtal�lni a pisztolyt, �s seg�tsek hazaju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07}{80861}Mondok valamit, rep�l�re �l�k, a pisztollyal vagy a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863}{80913}�s az lesz az utols� kibaszott rep�l�utam az �l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5}{80993}-Nyugi, Jerry.|- ""Nyugi, Jerry?"" Tudod, hogy mi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95}{81074}- Csak annyit tudok amennyit tudnom kell.|-Csak v�gzed a kibaszott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76}{81128}- Csak annyit tudok, amennyit tudnom kell!|-Hallo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0}{81184}�gy besz�lsz mint az a buta kis picsa a Bar�tok k�z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6}{81249}- Nem tudok semmit!|-Baszd meg J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1}{81311}Nem vagyok h�lye hogy Naymannel sz�rakoz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13}{81410}De t�bbmindent �tv�szeltem m�r n�lad, �s|amit tenned kell, az az, hogy kivedd az orrod a szar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12}{81481}- n�zz el�re �s tedd amit mondanak.|-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83}{81589}Ez�rt van m�r csak 17 havi fizet�sem Boca Ratonig.|'Mert �n teszem a kibaszott dolgom'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38}{81688}Most pedig nem �rdekel, hogy mit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90}{81769}Az els� l�p�s, hogy a piszolyt visszaszerez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97}{81848}Soha nem egyenl�tettem ki a sz�ml�t eg�s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9}{81938}Jerry, n�zd.|Tudom, hogy nem hazu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40}{82031}De a k�ly�k meghalt.|A pisztolyt pedig elveszte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33}{82108}Ugye �tl�tod,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10}{82176}Jerry, ne sz�rakozz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78}{82224}A havero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09}{83256}"Safety D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17}{83388} We can dance 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89}{83440} We've got all your life|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41}{83502}Just as long as we abuse it|Never gonna lo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04}{83559}Everything|will work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1}{83611}l say, we can dance|if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13}{83676} We can leave|your friend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78}{83759} 'Cause your friends|don't dance|and if they don't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61}{83801} Well, they're|no friends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03}{83887}l say, we can dance|We can dance|Everything's out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9}{83964} We can dance|We can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66}{84027} They're doing it|from pole to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9}{84114} We can dance|We can dance|Everybody look a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16}{84173}- Nem a legbiztons�gosabb t�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35}{84694}Nem megyek se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21}{84900}Abban a v�rosban vagyunk, ahol �l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24}{85075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33}{85179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5}{85296}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81}{85467}Tudod amikor egy rossz kapcsolatban vagy benne,|�s szak�ta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69}{85598}hirtelen mindenhol ahova n�zel,|szerelem �s lehet�s�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03}{85749}Agg�dom Jerry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94}{85841}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42}{85905}Reggel felh�vom Naymant.|Megk�rdezem, mi a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7}{86124}Akarod, hogy mara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08}{86256}Azt akarom, hogy el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8}{86320}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47}{86411}Komolyan szeretn�m, ha men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4}{87340}Ted]|Eg�sz �jjel nem tudtam al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41}{87483}Nem, azt mondta, k�vette a zsarut|a z�logh�z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85}{87552}Elvisz oda reggeli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53}{87648}A 7.00 �r�ssal megy�nk, ha minden rendben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50}{87748}Nem, v�rj. Nem, nem, te v�rsz egy percet, Na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50}{87836}Most mi�rt kell ezt monda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38}{87888}Most vagy k�s�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90}{87971}Hogyan �rthettem f�l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3}{88056}Nem, Bernie. Nem k�ldt�l alkalmatlan embert.| Elint�ze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58}{88112}De erre soha nem szerz�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13}{88216}Figyelj ide, meg�g�rem,|hogy amikor elmondom neki, jobb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77}{88346}H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36}{88647}Szia kicsim. Folyamatosan h�vlak,|nem hallottam r�lad egy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49}{88695}Kezdek k�v�ncsi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97}{88802}Tudom, hogy haragszol r�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04}{88896}tudod,|""Nincs naps�t�s, amikor elhagy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28}{88974}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5}{89124}Szerintem elment Vega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25}{89215}Mindig mondom, Jerry, a n�kkel csak baj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7}{89297}Ki k�ne pr�b�lnod olyannak lenni mint �n vagyok.|V�laszolok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99}{89407}Nincs veszeked�s, senki nem m�szik r�m, mint egy megnyergelt l�ra. Szab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09}{89477}Ted, te magadba fordu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79}{89538}�gy es�lyed sincs tal�lkozni|azzal a bizonyos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40}{89626}B�rmelyik n� lehet az a bizonyos n� ha a sz�mok |m�k�dnek �s te is aka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28}{89692}Kiz�rt. Nem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94}{89804}Te telepedsz le. Te ny�lsz ki.|Te v�lsz sebezhet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6}{89869}Mi ez a hirtelen belel�t�s a kapcsolatom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36}{90031}N�zd Jerry.|Vegas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33}{90135}-Mi?|- �sszed�lt a szarkupac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37}{90210}- ""�sszed�lt a szarkupac.""|- Margolese felh�vta Naymant,|�s minketten felh�zt�k magu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12}{90312}azon, hogy ezt is elbaszod. Ez�rt Nayman |sz�lt valakinek, hogy figyelje Sa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14}{90369}- Z�r eset�re--|- ""Z�r eset�re?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71}{90459}Arra az esetre, ha aranyos gondolataim t�madn�nak, mi?|�s ezt csak most mon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61}{90546}- Ne baszogass.|Van valami, amit �t kell gondolni.|- M�gis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48}{90642}Az, hogy a pisztoly sok p�nzt �r. |Mindenki tudja, hogy n�lad van. Sam vesz�lybe ker�l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44}{90693}Egy szart.|Kit k�ldtek 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95}{90755}-Nem ismered, de biztos, hogy hallott�l m�r r�la.|-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57}{90816}- Az az elbaszott pszichopata Leroy Minnesot�b�l.|- Ler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8}{90941}Naymannak meg kellett tennie, Jerry. Parancs volt.|Margolese tudn�, ha nem int�zte voln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43}{90992}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4}{91052}Meg akarnak ijeszteni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54}{91126}H�t, nekem biztos el�g len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28}{91204}Mind hallottuk a ves�s storyt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05}{91268}Nayman azt akarja, hogy a 7:00 �r�s j�rattal |Vegasba menj�nk a pisztollyal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70}{91324}"ha" �s "de"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25}{91424}A rept�ren v�rnak r�nk,|azt�n ez a Leroy elviszi a pisztolyt Margole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26}{91492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33}{93879}K�lcs�nvette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81}{93932}Nem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92}{94043}J�l alud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8}{94131}Igen.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37}{94283}Ki az a Wins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56}{94423}Valaki akit nem nagyon szer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25}{94499}Le lehet vetetni,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01}{94576}Igen, tal�n egysz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94}{94955}K�r reggel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43}{95327}Rock And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53}{95939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41}{96005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07}{96064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65}{96151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53}{96247}l've seen you 'round|for along,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81}{96372}l really remembered you|when you drank my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74}{96433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35}{96497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9}{96561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63}{96650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52}{96772}l seen you walking|down in Chin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74}{96867}-Shower Running|l called you but|you could not loo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69}{96935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37}{96996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7}{97048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50}{97120} Why can't we b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22}{97216}El�sz�r azt hittem, a sr�c el�g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17}{97303}Azt�n azon gondolkodok, hogy t�bb, mint j�.|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05}{97400}De kiz�rt, hogy ugyanazt �rezze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33}{97480}Azt�n r�j�v�k, hogy m�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55}{97627}Azt�n azon goondolko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29}{97687}mi t�rt�nne, ha r�j�nne, hogy mit dolgoz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19}{97777}ki vagyok,|�s 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13}{97892}Sz�val, mit viccel�d�k?|Legy�nk komoly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3}{97945}Mit akar kezdeni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47}{98021}Pont ez az.|Nem kellett foglalkoznom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23}{98106}Az akarat hi�nya miatt t�rt�nt|hogy tudatosan megt�rt�nj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08}{98155}Igaz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57}{98220}Egy kicsit becs�ptem m�lt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21}{98339}Fogtam a pisztolyom �s feltettem|a t�r�lk�z�kre a f�rd�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81}{98427}� meg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45}{98638}Erre azt mondta,|""A m�lt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81}{98732}Ami sz�m�t, az a j�v�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34}{98780}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31}{98885}L�tja, az �let meg tud 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87}{98940}Az emberek is meg tudnak v�lt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35}{99204}12 �ve nem s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7}{99323}Mit n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25}{99394}Ne n�zzen �gy.|M�g rosszabb lesz t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96}{99459}Mi maga, Barbara Wal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61}{99524}Csak ez olyan csod�la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26}{99594}Besz�lj�nk valami m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96}{99662}-Mir�l akar besz�lni?|-B�rmir�l, b�rmi m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64}{99714}B�rmir�l, teljesen mind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3}{99829}Mi�rt s�rt az utols� alkal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31}{99886}Besz�lj�n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88}{99965}Aha, ez majd felsz�nre hozza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3}{100037}Ted: Azt hallottam, hogy Leroy anyja volt az.|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9}{100088}Ok�, ezt h�vjuk mi �gy hogy "egy sza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90}{100160}Ha mondan�m valakinek a k�vetkez� gy�l�s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62}{100232}hogy az any�dat 5 �vig a h�t�ben tartottad feldarabo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34}{100280}neked is lenne h�rn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82}{100337}Ak�rhogy van, nincs semmi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39}{100417}J�zusom, Ted, nem lehetsz ennyire na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19}{100465}-A sr�c egy szt�r.|-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67}{100545}Mi�rt agg�dsz ennyire ha szerinted kamu|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47}{100629}Tal�lkoztam egyszer Leroyjal, Minnesot�ban.|�sszesen 2 m�sodperc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31}{100688}Kezet fogtam vele. Nagyon rendesnek l�ts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0}{100784}A l�nyeg mindenesetre az, hogy alkalmazkodik|a felf�jt elmebeteg legend�j�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6}{100900}�s ha meztelen�l �ld�g�l a gar�zs�ban benzinnel lelocsolva,| mik�zben gyuf�val j�szik,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1}{100992}Ami els�sorban r�m tartozik, az az, hogy felb�re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93}{101096}-Felfogtad?|-Ne bassz, Jerry, t�nyleg tal�lkoz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7}{101144}Ez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45}{101229}Hey, az �reg Ted nem hagyja, hogy b�rmi is t�rt�njen, ok�, Jerry?|Vele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31}{101279}K�sz�n�m Ted.|Mostm�r teljesen biztons�g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357}{101432}-Hola.|- Ne szarakodj velem. Compren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433}{101512}Fegyver. Pisztoly. T�ltve.|Bang, bang.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13}{101585}Maga besz�dhib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17}{101688}-Adja ide azt a kurva pisztolyt. A pisztolyt.|-Piszto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89}{101764}-Tudod te, mir�l besz�lek.|Gyer�nk!|-A pisztol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66}{101815}Ok�, nyugi.|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17}{101861}-Joe.|-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63}{101924}Csak tegye azt, amit ez az ember mond.|Elmegy�nk innen miel�tt m�g �szreven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0}{101996}- K�rem, adja a pisztolyt.|-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98}{10204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72}{102116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42}{102188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335}{102398}Gyer�nk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91}{102544}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46}{102605}�lj�n ide, am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9}{103021}Jerry, elment az es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3}{103076}Mir�l pof�zt�l a telefon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77}{103149}-Jerry, letenn�d a fegyvert?|-Arr�l besz�ltetek, hogy kicsinl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51}{103204}Ugye arr�l besz�ltetek, hogy kicsin�ltok eng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05}{103272}-Jerry, soha nem tenn�m|-Tagadd csak. Tag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73}{103320}-Mondd csak!|-J�l van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22}{103384}Jerry, igen, azt mond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68}{103539}Teh�t hazudt�l nekem, amikor azt �ll�tottad, hogy|sim�n meg�szo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41}{103618}- Nem, Jerry, err�l volt sz�.|-Akkor most abban hazudsz hogy utas�tott hogy csin�lj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20}{103732}-Most akkor melyik?|- Nem, nem. Nayman azt mondta hgoy tegyem meg, Jerry, 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34}{103793}-De? De mi?|- D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95}{103844}De te csak teszed a dol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46}{103892}�gy megy ez, mi, 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94}{103973}17 fizet�s van m�g Boc�ig.--|Boca Ratonig.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75}{104031}Ezt nem tenn�m meg.|Esk�sz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33}{104139}Egyr�szt,azt akarj�k, hogy vigy�l bele.|Azt�n m�sr�szr�l azt akarj�k, hogy h�zz ki a sza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41}{104208}Mi�rt kapt�l k�t ellent�tes utas�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10}{104324}- Nem tetted fel magadnak a k�rd�st?|- �n - csak-- �n-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26}{104432}-Nem gondolod hogy ez egy kicsit furcsa?|-De igen,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34}{104545}Helyes! Mert valami folyik itt.|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8}{104775}H�t ez az. Nem tudod, mert te|csak v�gzed a kibaszott feladat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77}{104851}Nem fogok belerokkanni csak mert te nem tud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00}{104949}Most kicsit kellemetlen helyzetben vagyok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36}{105099}A haverom vagy,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49}{105208}A haverom vagy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21}{106064}�llj.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66}{106136}Valaki �ngyilkos lett.|Fejest ugrott az erk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38}{106184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20}{106279}Maradjana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25}{106372}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73}{106444}K�sz�n�m.|Sajn�lom hogy zakl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5}{106561}Biztons�gi szolg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4}{107086}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88}{107134}Istenem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41}{107388}Nem.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08}{107569}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71}{107617}�dv�zl�m, uram.|Eln�z�st a zavar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19}{107709}Baleset t�rt�nt. Mindenki megvan a t�rsas�gu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11}{107795}Igen, igen.|Csak �n �s a feles�gem. Dr�g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97}{107852}Nem, nem kell, elhiszem, uram.|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4}{107911}-Mi t�rt�nt?|-T�nyleg sajn�lom, hogy feltar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49}{108007}Is everything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76}{108123}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74}{108228}Csomagold �ssze a cuc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27}{110285}-Shh, s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42}{110879}Ps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27}{111015}Egy kibaszott seggfej vagy, ba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17}{111096}Egy j�l �lt�z�tt farok vagy, de most kapsz az arc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5}{111192}Goly��ll� mell�ny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93}{111243}- Ah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89}{111344}Ler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91}{111466}K�rlek ne csin�ld ezt.|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99}{111568}Szerinted hallgatnom k�ne a n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97}{111675}- Szerinted azt k�ne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76}{111723}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70}{111840}Tudni akarod �n mit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41}{111892}Mell�nyt balfaszok hord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49}{112023}-Ezt Frank�rt kap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30}{112797}- Ugye vigy�znak a csomagomra?|-Igen, r�gt�n vi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9}{112884}- K�rem mutassa az �tlevel�t.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76}{113059}- Att�l tartok, van egy kis gond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61}{113117}Nem!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9}{113197}Az �n� val�sz�n�leg Mr. Shurker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20}{113680}Megmondtam, hogy ha Jerry rendben visszaj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81}{113732}�s nem majr�zik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34}{113822}- �s h�t, megint kavar.|-Mi�rt nincs itt? Mi�rt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24}{113902}Cs�ndben maradna egy percre?|Most pr�b�lom megtudni a kibaszott ok�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4}{114008}Csak maradjon nyugton �s hagyja abba ezt a |m�szart amit elrabolt pics�k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15}{114156}Hmm. 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58}{114224}Igazad van.|Ez egy aj�nlat a mi pisztoly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26}{114272}Tudom hogy minek l�tszik ez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74}{114376}De csak pr�b�ltam nagyobb sz�mokat �sszeh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77}{114462}Nem akarod Margolesenek adni a pisztolyt, ugye, Bern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93}{114574}N�zd, Bobby. Tudod, �n tudom, hogy h�s�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76}{114669}�s ez �gy j�.|�gy �rtem, ezt senki nem vonja k�ts�g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71}{114717}Hadd k�rdez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19}{114824}Ebben a vad k�rnyezetben, m�g m�s mocskokhoz k�pe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25}{114883}siker�lt �szrevenned, hogy teljesen leszar minket Margole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85}{114966}Ahogy mondom.|T�ged, engem,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68}{115020}�n--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22}{115096}Te nem kaptad meg a pr�mium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98}{115173}-Nem?|- Nem kap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75}{115257}Na ez az, �n se. A k�l�nbs�g kett�nk|k�z�tt, hogy �n tudom, mikor basznak 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59}{115384}�s te nem tudod, mert a rossz oldalo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27}{115493}Engedd meg hogy �tseg�tselek a m�sik oldal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95}{115576}�s megadjam neked, amit neki kellett volna megadnia, Bob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74}{115735}Megv�ltozott a b�rt�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36}{115799}Valami nagyon megv�ltozott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01}{115865}- M�r nem az, aki r�g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67}{115933}M�g mindig vonalban van.|Mit mondjak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96}{116044}Sz�m�thatok 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6061}{116123}Igen, igen, Bobby.|Itt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1}{116254}Igen, az a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303}{116360}Rendben.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12}{116481}-Mi van?|- A "B" terv �letbe l�p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07}{116558}Rem�lem b�rja a rep�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35}{117403}Besz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95}{117545}- Hola, hola, senor.|-Hola, Senor Welb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547}{117615}Az amerikai konzul�tus nem h�vott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17}{117677}- Nem uram,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79}{117783}Ez egy iszony� fontos h�v�s.|Elvesztettem az �tle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785}{117856}Sz�val itt leszek, �s meg se mozd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58}{117915}Senor Welbach, l�tja azt az ember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16}{117958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8}{118071}-Az Mr.Williamson.|-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73}{118140}� ugyanarra a h�v�sra v�r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141}{118231}T�nyleg? Eg�szen reggel �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232}{118307}-M�rcius �ta, uram.|-Ne csin�lja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16}{118496}-De la Plaza ho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97}{118565}-Igen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67}{118624}Senor, �nt keres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25}{118700}Aha. Hey. Igen,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02}{118820}Te rohad�k. ""Hello?""|�gy mint, ""Hello, csod�latos �letem van. Minden sz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22}{118883}-Sam?|- La, la, la.""|Azt hittem megha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84}{118942}Betegre agg�dtam magam miattad,|�s annyit mondasz a telefonba, hogy ""Hello,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44}{119015}mintha �pp egy szoba szerv�z rendel�st int�z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62}{119108}Sam?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10}{119195}V�geztem Mr.Jerry Welbachhal.|Mr. ""Szia.""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96}{119273}Mi van a pisztollyal?.|- Ez-- te vagy, Ler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75}{119348}- Ugye nem b�ntott?|- Van fogalmad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50}{119412}hogy min mentem kereszt�l|az ut�bbi p�r nap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14}{119469}B�rmi t�rt�nt veled, szorozd meg ez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71}{119547}-Fogalmad sincs hol vagyok.|-Oh, oh,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48}{119614}- H�t nem tipikus, Jerry? Az eg�sz egy verseny!|-Shh, s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16}{119722}-Szemet szem�rt, fogat fog�rt!|-Az isten szerelm�re, hagyd abba az ordib�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24}{119785}Hogy vagy? Minden rendben van?|Mondd m�r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87}{119876}-Hol vagy?|-A Toluca rept�ren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78}{119940}�s szar van, nagy szar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42}{120015}Mondja meg neki, hogy ha |el�rukkol a cuccal,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17}{120106}Deh�t nem �rdekli. Csak �nmaga �rdekli.|Ugyanolyan min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08}{120169}Mi�rt teregeted ki vadidegenek |el�tt a szem�lyes probl�m�in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71}{120262}N�zz�k csak.|Nem hiszem hogy 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64}{120382}akivel �pp most k�vettem el egy gyilkoss�got, a vadidegenek k�z� soro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84}{120461}�s hadd mondjak valamit.|Nem tal�lom a Kotex k�rty�i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463}{120503}-�s a hitelk�rty�imat!|-Sam,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5}{120591}-Rendben, Jerry, csak maradj ott ahol vagy.|- H�, mit csin�l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92}{120652}Jerry, csak maradj ott, ahol vagy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54}{120735}-Igen.|-Volt egy kis n�zetelt�r�s�nk, de jusson eszed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36}{120811}hogy profi vagyok �s tudom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13}{120877}-Higgadjunk le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79}{120976}- El�sz�r is, mi t�rt�nt? Elt�vedt�l?|-Igen, 5 kibaszott �vv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978}{121072}-Mit csin�lt�l-- Nem hallak.|- Nem, semmit.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73}{121135}Sz�val semmit. Rem�lem van n�lad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36}{121191}Az van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92}{121264}Csak gondoskodj arr�l, hogy |visszakapom mind a t�z l�bujj�val.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65}{121325}- Ok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27}{121427}Csak gyere ide.|Mindent elrende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28}{121477}Egy nagyon k�l�nleges n� v�r itt t�ged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79}{121552}- De mindannyian tudjuk, hogy mikor kaphatod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54}{121596}-Ne akard azt.|-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98}{121671}Elj�tt az �nzetlens�g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672}{121751}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77}{121823}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6}{121983}H�lye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37}{122184}Takar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53}{122619}Leroy: K�rdeznem kell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56}{122718}�s el�g fontos, �gyhog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20}{122809}Szeretn�m ha komolyan gondolkodna rajta miel�tt v�la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11}{122882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84}{122988}Amikor k�t ember igaz�n szereti egym�st, de m�gsem megy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989}{123084}mikor j�n el az a pont, amikor el�g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52}{123218}H�t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20}{123335}Akkor kell abbahagyn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37}{123417}Amikor ilyen pszichoszoma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19}{123492}dolgok olyannyira megnyilv�nulna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494}{123540}Sz�val, n�zz�nk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542}{123643}�n az �rz�kenys�g term�ke vagyok harcolva a k�rnyezet term�k�vel, aki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4}{123763}� pont olyan k�rnyezettel hat�rol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65}{123844}Nekem sz�ks�gem van naps�t�sre, hogy n�jek.|Ez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46}{123902}�s v�dve vagy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33}{123988}Vannak c�lj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133}{124195}-Ez a v�lasza?|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07}{124373}Ez nem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75}{124456}- �gy �rtem, kell hogy legyen v�lasz, de ez nem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89}{124691}N�zze, az �n munk�mban az embert k�r�l v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92}{124763}a mag�ny �s a v�g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08}{124913}Nem �rdekel, hogy mi van az �let ut�n.|Amikor az emberek meghalnak, az r�mi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15}{124969}�s teljesen egyed�l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008}{125099}Azok k�z�l, akiket elint�z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00}{125183}aki szerelme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85}{125234}az nem f�lt anny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36}{125332}Azaz f�ltek, de volt valami nyugalom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34}{125435}�s szerintem ez annak a tudata volt, hogy valaki szereti 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436}{125507}�s vigy�zott r� �s hi�nyozni fog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56}{125662}Ezt l�tom folyamatosan, �s ez leny�g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24}{125919}Nem besz�ln�k err�l mag�nak|ha nem lett volna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96}{126055}Mindenesetre ez neh�z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56}{126108}N�zze, amikor k�t ember szereti egy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10}{126222}-teljes sz�vb�l, minden k�r�lm�ny k�z�tt|-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24}{126333}a v�lasz arra a k�rd�sre nagyon egyszer�, f�leg az �n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82}{126464}Mikor j�n el az a pont, amikor el�g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66}{126511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6}{126589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71}{126730}Rem�lem Jerry nem csin�l h�lye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40}{127302}Mive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34}{128197}Egy elbaszott b�relt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13}{128392}Tudom, hogy kicsit morco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93}{128437}Esz�n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39}{128525}ideadod a pisztolyt �s elv�lnak �tj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27}{128592}- El bizony.|- Ne kezdd most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594}{128659}Tudod mit, fogd be.|Az�rt kezdem el, mert jogom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60}{128720}Mi�rt csin�lod ezt?|Ne mondd hogy fogjam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21}{128770}- Sz�molom, Jerry.|- Volt egy meg�llapod�sunk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72}{128849}-Kuss.|-Mi�rt nem fogjuk be mindannyian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51}{128945}- Istenre esk�sz�m hogy r�gt�n sz�tz�zom ezt a kibaszott kocsit.|-Jerry, ne sz�rako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7}{129040}Megteszem. M�g egy kibaszott sz�t sz�lsz. M�g egyet, Sam. |Csak m�g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042}{129131}- Esk�sz�m, hogy megteszem.|- Te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32}{129195}-Ok�.|El�g volt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97}{129236}-Befejezted?|-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38}{129289}- Befogod v�gre?|- Igen, igen, 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291}{129349}Jerry, abbahagy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89}{129543}�llj meg, Jerry.|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42}{129700}�llj, �llj,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02}{129759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69}{130136}Jerry, azt akarom, hogy tu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37}{130194}te vagy a legagyamentebb barom,|akivel valaha tal�lk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77}{130384}Tudod mit? Gyer�nk! Menj Vegasba.|M�r v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12}{131159}Hogy basz�d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160}{131213}Volt egyszer egy lak�som Florid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44}{131296}a semmi k�zep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98}{131409}Defektem volt, �s nem volt n�lam em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411}{131499}N�gy �r�t v�rtam a forr� napon, hogy felve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32}{131578}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80}{131643}Mostm�r mindig ellen�rz�m, hogy van-e n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24}{132180}Hadd n�z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31}{132304}N�ha er�szakosnak kel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54}{132455}Kiny�rn�m a rohad�kot aki �gy adja ki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56}{132506}Kibaszott aut�k�lcs�nz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8}{132554}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440}{133507}-Menj innen, kicsim. Menj innen.|-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08}{133625}- Meg akart �lni minket, Sam.|-Mi a faszt csin�lt�l|Leroy? N�zz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627}{133723}�llj, hagyd abba! Figyelj.|Tal�lkoztam Leroyjal 1997ben Minnesot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25}{133787}-�s ez nem �!|- Nem, nem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89}{133845}-Jerry, iszony� hib�t k�vett�l el.|-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847}{133925}A bar�tom volt!|Iszony� dolgot csin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27}{134021}Kicsim, Leroy fekete.|Leroy 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23}{134069}-Ok�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71}{134131}-De! Fekete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33}{134189}Afrikai-amerikai.|Sz�nes egy�n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91}{134296}Akit kiny�rt Vegasban, az Leroy.|Az Margolese Lero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98}{134364}Ez a sr�c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65}{134444}Mekkora barom vagyok.|H�t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45}{134540}""Add Leroynak a piszolyt. Majd � elviszi Margolesenek.""|R�basz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42}{134603}L�tod?|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04}{134668}R�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670}{134757}Nayman felb�relte ezt a faszit hogy elint�zze Lero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759}{134854}megszerezze a pisztolyt �s bem�rtsa Jerr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56}{134920}Nem �gy van, Mr.Winston Baldry?|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22}{135006}Tal�lkoztam Leroyjal, Winston,|�s kiz�rt, hogy ezt te tudh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08}{135099}Ez volt a hiba.|R�bas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499}{135551}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579}{135658}Minden kibaszott alkalommal.|Mindig sz�v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60}{135744}De nem most.|Most �n nye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46}{135800}Most �n nye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801}{135848}Kurv�ra �n nye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037}{136105}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144}{136207}Szerencs�s vagyok, hogy nem vesztettelek el 3 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320}{136374}Haza akar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98}{136980}Telefon�lt�l az �tleveled miatt?|Felh�vtad a konzul�tu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981}{137043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044}{137099}Van el�g p�n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37}{137192}Igen, velem 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60}{138331}Akarok t�led k�rdez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365}{138413}Ez egy j� k�rd�s, sz�val komolyan gondolkozz el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728}{138815}Ha k�t ember igaz�n szereti egy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816}{138906}de valahogy nem j�nnek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996}{139078}mikor j�n el az a pont, amikor el�g az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92}{139242}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12}{140358}H�v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360}{140446}60 �zenetet hagytam.|Mondtam, hogy v�sz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05}{140571}Mi�rt k�rdezte t�led Nayman, hogy szereted-e a szexet �s uta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72}{140649}�gy �rtem, mit jelenthe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51}{140729}Azt, hogy kitombolod magad, vagy valami ilyesmi?|Az-- a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731}{140816}Az eg�sz balh�t elmes�lem, |�s neked pont ezzel van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18}{140891}Igen, igen, ezzel, mert szerintem ha valakit megk�r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93}{140980}-aki benne van egy komoly kapcsolatban...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982}{141081}ha szereti a szexet �s utaz�st,|akkor ez...ez...al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083}{141155}Ez..ez..h�lyes�g.|Megmondom neked, t�bbet nem csin�ljuk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157}{141217}Nem, nem, nem, nem.|�gy �rtem v�gezt�nk ezzel az �ld�z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19}{141279}Csak a csomagol�s, �s az �ld�z�s �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280}{141356}El�bb vagy ut�bb, az a telefon cs�r�g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58}{141419}Megszerezz�k az �tlev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21}{141488}�s odaadod Margolesenek a pisztolyt, ahova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89}{141575}Nayman �tbassza Margoleset.|De ehhez semmi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76}{141633}Isten kegyelm�b�l vagy mi�rt, de sike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635}{141717}Forrest Gump m�dra �tv�szelned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719}{141810}�s, ha most elfu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12}{141883}�let�nk v�g�ig menek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963}{142040}Vissza akarjuk kapni az �let�nk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041}{142100}Igen, kicsim, azt akar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153}{142231}|Nem, nem, nem, az nem lehet. Megn�zn� meg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32}{142289}Jaj dr�g�m, most ne.|Margo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91}{142351}""M"" mint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353}{142444}Kicsim, kapcsold ki.|Nem is besz�lsz spanyol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45}{142512}Az igazi �rz�sek �tl�pik a nyelv hat�rokat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48}{142604}Nem kell �rtened a szavaikat, hogy meg�rtsd a f�jdalm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05}{142687}Nem, az lehetetlen.|A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688}{142783}Tudja, mikor?|Ajaj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785}{142833}Nem, nem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835}{142919}Margolese kint van.|Reggel elengedt�k. Szabadl�b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20}{142992}Mi a franc folyik itt? |Csak cs�t�rt�k�n kellett volna kij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94}{143058}Cs�t�rt�k van, �d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28}{143290}-Mi van?|-Shh. 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92}{143353}Ne menj az ablak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399}{143458}A pics�ba. Bassz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492}{143557}Ad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608}{143655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52}{143914}Mi van, �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84}{144038}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40}{144096}H�, ember,|sz�llj ki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985}{145052}Gyer�nk m�r.|Ne ideges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59}{145614}Hova vi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656}{145741}Nem a te hib�d. Te semmit nem tudsz a fegyv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743}{145851}Amerikai vagy.|A pisztoly nem a ti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396}{147452}Mr. Margo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543}{147637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690}{147739}Mit �r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41}{147781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783}{147848}A pisztoly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49}{147907}Mit �r neked hogy nekem add �s ne m�s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62}{148010}Ember, ez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42}{148095}Mibe fog ke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096}{148185}Nem tudom, mit �r.|�j vagyok a "baszd meg" �zlet�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187}{148293}-Mondja meg maga, Mr. Margolese.|Mennyit �r?|-Nem basztalak �t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336}{148447}Naymannel elk�ldettelek ide,|de nem tudtam, hogy vev�t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49}{148528}Amikor r�j�ttem, hogy vev�t keres|nem tudtam, ki van ve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530}{148600}hogy ki m�g mindig az �n csapatomban,|vagy abban az elbaszott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01}{148690}Ki a fasz ez a ban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92}{148753}Tropillonak dolgoznak, ennek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755}{148843}�s ki a picsa Tropi-|Tudja mit?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844}{148951}Adjon egyetlen j� okot arra, hogy mi�rt |ne akad�lyozzam meg hogy megkapja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953}{149049}Higgyen nekem, ha arra ker�l a sor, valaki |f�l n�lk�l fogja elhagyni ezt a szo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051}{149099}vagy t�bbet nem fog tudni bas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00}{149191}Egy okot mondjon, hogy tudjam, minek tart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12}{149362}Hiszel a v�gzetben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364}{149446}Igaz�n soha nem gondolkodtam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88}{149586}Por favor. Gra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68}{149786}Ha t�nyleg belegondolsz,|azon a d�lut�non, amikor belefutott�l az �letem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788}{149846}az aut�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848}{149903}gondolod hogy volt v�laszt�s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942}{150002}T�nyleg nem gondolkoztam 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56}{150117}Amiatt a d�lut�n miatt,|�letem v�g�i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119}{150194}eml�kezni fogok egy fegyen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256}{150339}Amikor b�rt�nben van az ember, egy kis dobozba z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341}{150434}sokat megtud a tagr�l akivel egy cell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04}{150614}�gy megszerettem azt a fi�t, mint a saj�t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616}{150670}De az � fia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27}{150784}Egy nap odaj�tt hozz�m a sr�c egy pap�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85}{150892}""Ez a sorsom.|Ez az �r�ks�gem."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893}{150949}A pisztolyr�l sz�l� story volt benn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51}{151032}�s egy b�ny�ban elrejtve tal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034}{151106}Amikor megk�rdeztem, mi�rt jelent ez neki anny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108}{151176}azt mondta, a t�rt�net megv�ltoztatta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264}{151336}Tropillo fi�nak a hangja: A nemes fi�nak �rkez�se el�tti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38}{151408}az inas nem tudott alu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09}{151466}sajgott a sz�ve a f�jdalom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24}{151691}Nyomasztotta a nap amikor a kov�c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692}{151745}odaadja a nemes fi�nak az aj�nd�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944}{152027}A f�ldes�r fia egy romlott katona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28}{152103}rosszindulat� �s veszed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104}{152220}Sz�m�ra az apja valami mindenn�l szeb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221}{152271}valami minden addigin�l t�k�letesebbet k�rt hozom�ny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13}{152428}De semmi, semmi nem fejezhette ki a val�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60}{152536}semmi nem k�sz�thette fel �t a pisztoly makul�tlan sz�p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16}{152684}Amikor a f�ldbirtokos fia megl�tta j�vend�beli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727}{152786}els� l�t�sra beleszer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938}{153034}A nemes fia kez�be vette a csod�s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36}{153082}T�k�letes fog�s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245}{153307}De nem m�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09}{153392}A nemes ezt rossz el�jelnek teki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394}{153471}Az �tok m�k�d�sk�ptelenn� tette m�ltatlan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533}{153652}A fegyverkov�cs arra buzd�totta, hogy pr�b�lja| ki m�gegyszer, �s meg is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01}{153804}A f�ldesurat s�rtette a rossz fegyver,|megharagudott a kov�c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805}{153880}Vitatkoz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23}{154241}Mikor a nemes fia �szrevette, hogy|a n� sz�ve egy szeg�ny seg�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243}{154332}egy f�rfi�, aki a k�zel�be se �r,|haragra gerj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380}{154427}Nem tudta elvis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704}{154803}A seg�d, felismerve a t�nyt, hogy ha m�k�dik is a piszt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05}{154853}a n� lesz a k�vetkez�, aki megh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855}{154939}k�ny�rg�tt szerelm�nek, hogy tegye le a |fegyvert �s fogadja el sor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548}{155626}N�h�nyan azt mondj�k, hallani lehetett, amikor meghasadt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22}{155855}Minden f�lelem n�lk�l feladta kegyetlen �let�t a vezekl�s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37}{156008}A pisztolyban benne van az elk�rhozott l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080}{156143} Margolese: Minden nap ezt a t�rt�netet hallg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144}{156207}�s mindig ezt mondta nekem,|"Ha kiju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08}{156293}""megtal�lom a pisztolyt �s visszajuttatom ap�m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295}{156369}akinek a nagyapja k�sz�tette a pisztoly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424}{156516}18 h�nappal k�s�bb a nyom�ra ak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612}{156658}Azt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765}{156881}Megfogadtam, hogy megszerzem a pisztolyt| �s visszajuttatom, az apj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995}{157115}Az unok�m, Beck, akaratos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17}{157196}�sszezavarodott. Nem �rtette a becs�l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97}{157276}am�g�tt ami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78}{157343}Erre akkor j�ttem r�, mikor lek�ldtele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380}{157455}Mert te volt�l a b�b az eg�szben, J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21}{157676}Az � fi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677}{157755}Az �n unok�m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56}{157871}Az eg�sz amiatt a d�lut�n miatt van, ott a keresztez�d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24}{158075}H�t, 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077}{158168}ez...|t�nyleg egy kibaszott j�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575}{158644}Isten harcos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885}{158952}A n� biztons�gban lesz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954}{159024}�s rep�lhet az angyal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32}{159315}Nem kaphatja el a s�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317}{159408}�s tud majd rep�lni az angyal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596}{159642}Elint�zz�k a dol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668}{159719}Ad�sod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60}{160107}Jerry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08}{160179} Fogadni mern�k hogy ez a h�lyegyerek hercegn�je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180}{160260}Akkor te Sam kell hogy legy�l.|Itt Bernie Na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62}{160359}Hol az a seggagy� Jerry?|Leroyj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388}{160461}M�rmint Winstonra gond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463}{160511}Rem�lem nem, mert akkor bizony�r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12}{160568}Akkor nagy baj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569}{160640}F�leg ha Jerry eladta a 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672}{160771}-Jerry elrejtette.|-V�gre egy helyes d�n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25}{160890}Ott vagy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92}{160948}Igen,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986}{161033}H�t, 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04}{161857}Nay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59}{161913}Hol van?|Mit csin�l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15}{161969}-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971}{162026}-Jerry, seg�ts ki| - Ne l�jetek.|A csomagtart�ba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28}{162087}- Ha b�ntod �t, esk�sz�m, hogy...|-H�t, meleg va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89}{162169}- Engedd ki!|-Ideadod a pisztolyt �s elenge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213}{162311}Rendben, rendben. Nayman, hol van a kul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12}{162367}Elveszt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68}{162458}Akkor nincs szerencs�d, mert � az egyetlen,|aki tudja, hol a piszt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460}{162504}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795}{162849}Sam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851}{162922}- Tegye le. M�g elrontja.|-Fogd be a pof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924}{163011}Sam, ne-- ism�tlem--|ne h�zd meg a ravaszt, kicsim.|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13}{163071}Megh�zom...megh�zom a kibaszott rav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72}{163149}Ha els�t�d,|azonnal meg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192}{163238}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00}{163383}Tedd le a fegyvert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385}{163432}Te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14}{163620}Nem �ri meg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688}{163734}Igaza van, nem �ri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779}{163836}Nem tudja, mikor el�g az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38}{163984}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027}{164114}- Szereti a szexet �s uta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16}{164184}Term�szetesen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186}{164236}Rossz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632}{164678}Szerelm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97}{165475}Egy csod�t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64}{165729}Istenem.|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760}{165829}-J�l vagy, kicsim?|-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31}{165886}J�l vagyok?|Igen, j�l vagyok. 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88}{165932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32}{166315}- Elvehetem?|- Fogadja el tisztelet�nk jel�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921}{166968}Ve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25}{168372}Samantha: Szeretsz engem, Je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73}{168433}Im�dlak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35}{168486}Akkor mondd m�g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488}{168559}- Kicsim, m�r 3x mondtam neked. |-Csak m�gegyszer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561}{168616}K�rlek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94}{168801}A pisztolyt egy nemesembernek k�sz�tette egy szeg�ny fegyverkov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03}{168849}- Nemesember.|- H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51}{168903}- Nemesember, nem nemes ember.|Egy sz�, nem kett�.|-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05}{168951}Ez az ami�rt..|De mit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52}{169024}- Nem sz�m�t semmit, kicsim.| Mes�ld a t�rt�netet.|-Mi�rt kell kijav�tan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026}{169114}- Egy nemesember.|Angol az anyanyelved.|- Sz�net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14}{173884}Ra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99}{177261}Szeretlek, Jer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