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418 --&gt; 00:00:4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csak egy univerzum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506 --&gt; 00:00:49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ultiver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466 --&gt; 00:00:5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van a megfelel� technol�gi�nk,amel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iverzumok k�z�tt tudunk uta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512 --&gt; 00:00:5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 utaz�s er�sen korl�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nd�r�k fel�gy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933 --&gt; 00:01:0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�led sem egy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e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436 --&gt; 00:01:0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�ned a jelenben l�te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huzamos univerzum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401 --&gt; 00:01:09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egyens�lyban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778 --&gt; 00:01:1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l�tezik valaki,aki el akar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ani ezt az egyens�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157 --&gt; 00:01:1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kkor � lehet Az Egy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425 --&gt; 00:02:1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 eln�k ma besz�det mondott a kongresszu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felv�zolta a Feh�r H�z terv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438 --&gt; 00:02:2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nak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483 --&gt; 00:02:3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tt vagy, Lawl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487 --&gt; 00:02:3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halsz, Law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 szar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198 --&gt; 00:02:38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j meg �gy, mint ahogy az �ss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 meghalt, akiket elve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432 --&gt; 00:03:0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eg fognak 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018 --&gt; 00:03:08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enki nem fog b�ntani a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vagy,�gy ne agg�dj,Law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981 --&gt; 00:03:1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az uj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404 --&gt; 00:03:17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200 --&gt; 00:03:2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i akarom a sikolt�sodat, Law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ikolts a kedv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381 --&gt; 00:03:36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lak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469 --&gt; 00:03:4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 menj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58 --&gt; 00:03:4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darab szar vag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ott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050 --&gt; 00:04:20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555 --&gt; 00:04:24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lyot lel�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974 --&gt; 00:04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027 --&gt; 00:04:40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j! 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542 --&gt; 00:04:5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, Scott, 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57 --&gt; 00:05:10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or,r�csnak kiv�l kellett tart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,arr�l nem is besz�lve milyen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895 --&gt; 00:05:1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331 --&gt; 00:06:5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? 50-el f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996 --&gt; 00:07:3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Adam 13. Nyugat fele k�vetj�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�tottat,a Harmadik �s Olympic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040 --&gt; 00:07:40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re van sz�ks�gem,"Kettes Dav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 egys�g. -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335 --&gt; 00:07:43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ttem. Az Air 14 �tir�ny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�s Olym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860 --&gt; 00:08:4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ukba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362 --&gt; 00:08:50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kapnunk �t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gr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864 --&gt; 00:08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 nekem szabad ut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ogja t�bbet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242 --&gt; 00:08:5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sz�nt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agad az elj�r�shoz,Fun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702 --&gt; 00:08:59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 itt, hogy letart�ztasd, nem pe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orvgyilkosa legy�l, 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749 --&gt; 00:09:02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043 --&gt; 00:09:0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�s vil�g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546 --&gt; 00:09:07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w! M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470 --&gt; 00:09:1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�s vil�gosan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917 --&gt; 00:09:4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ede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, mint egy pe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759 --&gt; 00:09:53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222 --&gt; 00:09:5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807 --&gt; 00:10:0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�sodperc Roed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102 --&gt; 00:10:03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k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606 --&gt; 00:10:0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ztosan egy �j sr�c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Roede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026 --&gt; 00:10:1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figyelmez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903 --&gt; 00:10:1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tsd �gy a keze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947 --&gt; 00:10:1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365 --&gt; 00:10:1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751 --&gt; 00:10:2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la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711 --&gt; 00:10:29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963 --&gt; 00:10:3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Roede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428 --&gt; 00:10:3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293 --&gt; 00:11:5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545 --&gt; 00:11:5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agad az elj�r�s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882 --&gt; 00:11:5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megol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596 --&gt; 00:12:0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�ldoz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Fook Law,Monoceros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185 --&gt; 00:12:1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�ldoz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 Law, Tucana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939 --&gt; 00:12:15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 �ldoz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Dilaw, Canopus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944 --&gt; 00:12:20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�ldoz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 Jilaw, Serpenz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158 --&gt; 00:12:25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�ldoz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Law, Procyon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079 --&gt; 00:12:3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 �ldoz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 Law, Shauwla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210 --&gt; 00:12:3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�ldoz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, Anubis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038 --&gt; 00:13:1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�vetke� l�p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749 --&gt; 00:13:1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dolgozom neked t�bb�, Yula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756 --&gt; 00:13:2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�videbb t�vol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ont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761 --&gt; 00:13:2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ig is az egyenes vona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974 --&gt; 00:13:30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 vonalad elfogy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ed �sz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980 --&gt; 00:13:36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 ahhoz foghat�,amiv� v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192 --&gt; 00:13:4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udod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�l az els�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321 --&gt; 00:13:44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csak sose hagytam volna,hogy legyen egy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volt egy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033 --&gt; 00:13:46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286 --&gt; 00:13:4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706 --&gt; 00:13:5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�l Ha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333 --&gt; 00:13:5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504 --&gt; 00:13:5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ianyzott,aki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966 --&gt; 00:14:03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 �ve �ld�z�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594 --&gt; 00:14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679 --&gt; 00:14:08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csak egys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�jra meg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391 --&gt; 00:14:1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megtenni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837 --&gt; 00:15:24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l: -Stygian Penal Kol�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es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39 --&gt; 00:15:4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Yu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401 --&gt; 00:15:4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verzum emb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snek tal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488 --&gt; 00:15:4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s�fokon 123-szoros gyilkoss�g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700 --&gt; 00:15:5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valamint 123-szoros illet�kt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s�rt a p�rhuzamos univerzumo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496 --&gt; 00:15:57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illeg�lisan haszn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csatorna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292 --&gt; 00:16:0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�rt a b�ntettek�rt,�letfolytigl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b�ntet�sre �t�l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086 --&gt; 00:16:0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kap lehet�s�get a visszat�r�s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881 --&gt; 00:16:0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 b�ntet�s�t a Stygian P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�ni�ban fogja le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969 --&gt; 00:16:1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legyen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767 --&gt; 00:16:1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ja v�gs� mondanival�j�t,ha �haj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316 --&gt; 00:16:2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152 --&gt; 00:16:2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univerzumba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irracion�l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156 --&gt; 00:16:3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ya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741 --&gt; 00:16:35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pr�b�lom racion�liss�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pr�b�lom t�m�rr�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80 --&gt; 00:16:39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gyilkoss�gnak nev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958 --&gt; 00:16:4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tudn�m magamat meg�lni 123-sz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297 --&gt; 00:16:4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csak �sszeszedtem azo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fecs�relt ember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842 --&gt; 00:16:5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 beraktam �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nt�nerbe: mag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347 --&gt; 00:16:5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yorsabb�, talpraesette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r�ssebb�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894 --&gt; 00:17:0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ez a mi v�gz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357 --&gt; 00:17:0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s�lj�nk a t�bbi �nmagun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819 --&gt; 00:17:09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kk� egyes�lve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364 --&gt; 00:17:1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gyetlene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200 --&gt; 00:17:16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ek Az Egy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002 --&gt; 00:17:2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Yula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964 --&gt; 00:17:2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zen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132 --&gt; 00:17:30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919 --&gt; 00:18:0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nyilik 5 m�sodperc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839 --&gt; 00:18:1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, 3, 2,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532 --&gt; 00:18:36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bez�r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950 --&gt; 00:18:3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30 m�sodperces abla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871 --&gt; 00:18:4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582 --&gt; 00:18:46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am, sz�lhatn�k egy 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668 --&gt; 00:18:48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j�r�s r�s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591 --&gt; 00:18:5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juk �t a m�sik 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801 --&gt; 00:18:5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hely van, ahova m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035 --&gt; 00:19:2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ich, fogd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135 --&gt; 00:19:40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Eln�k ma besz�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 a kongresszu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264 --&gt; 00:19:43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felv�zolta a Feh�r H�z ter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emes eg�szs�g gondo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439 --&gt; 00:19:5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nie,halott vag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atk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776 --&gt; 00:19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 meg, te darab sz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214 --&gt; 00:20:18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fogsz j�nni, Ro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en cselek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074 --&gt; 00:20:4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j meg! Ha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659 --&gt; 00:20:4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! Ha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684 --&gt; 00:21:0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645 --&gt; 00:21:12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,gyer�nk,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ki! Vigy�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606 --&gt; 00:21:1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a j�rm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319 --&gt; 00:21:19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, most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489 --&gt; 00:21:21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710 --&gt; 00:21:35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019 --&gt; 00:21:5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l�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188 --&gt; 00:21:55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van z�rva, hogy kiker�lt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dig ki kellet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579 --&gt; 00:22:0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083 --&gt; 00:22:1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! H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671 --&gt; 00:22:1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Henry Robert! K�d 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840 --&gt; 00:22:22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er�s�t�sre van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bes�t�si ter�le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141 --&gt; 00:22:30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406 --&gt; 00:22:45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a bus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099 --&gt; 00:23:1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a bus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273 --&gt; 00:23:1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 O.J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234 --&gt; 00:23:21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Y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100 --&gt; 00:23:5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110 --&gt; 00:24:0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987 --&gt; 00:24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741 --&gt; 00:24:12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h�r,hogy nem vagy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954 --&gt; 00:24:15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ssz h�r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019 --&gt; 00:24:3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tem le az eg�s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438 --&gt; 00:24:4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b�rmerre n�z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eml�k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316 --&gt; 00:24:46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nden amit l�t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�s azok a k�ly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541 --&gt; 00:25:0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335 --&gt; 00:25:02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628 --&gt; 00:25:0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047 --&gt; 00:25:07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drich mondta,hogy k�rh�zban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758 --&gt; 00:25:1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vizsg�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469 --&gt; 00:25:1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mat vizsg�ltam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vizsg�lni. -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766 --&gt; 00:25:1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iszt�ban ke�6e#l�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d#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k �nn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301 --&gt; 00:32:4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besz�lnem kell az orvo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525 --&gt; 00:33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nem �rek r�, ami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 ezzel a fick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570 --&gt; 00:33:08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v�rni f�l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909 --&gt; 00:33:1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Law,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911 --&gt; 00:33:1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hetj�k az ind�t�st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246 --&gt; 00:33:1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293 --&gt; 00:33:22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339 --&gt; 00:33:27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, meg�l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090 --&gt; 00:33:29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dd meg nek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�lyt,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095 --&gt; 00:33:3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ereszkedj t�r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847 --&gt; 00:33:3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559 --&gt; 00:33:39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e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811 --&gt; 00:33:4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230 --&gt; 00:33:42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�r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232 --&gt; 00:33:4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tele van bakt�rium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megbetegedj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870 --&gt; 00:33:5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�v�s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747 --&gt; 00:34:00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a biztons�gi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791 --&gt; 00:34:0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635 --&gt; 00:34:1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608 --&gt; 00:34:2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569 --&gt; 00:34:2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403 --&gt; 00:34:30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501 --&gt; 00:34:4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422 --&gt; 00:34:4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353 --&gt; 00:35:0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�s egys�g, t�zel, d�li tor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606 --&gt; 00:35:07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ik emelet, Radiol�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774 --&gt; 00:35:0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277 --&gt; 00:35:13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zeket fel! Kezeket fel, Yula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mozdulj!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572 --&gt; 00:35:14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912 --&gt; 00:35:24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annyian tudjuk, ha meg�lsz,ak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fick�t is meg kell 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627 --&gt; 00:35:2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ppen csak elt�vol�tom az egyik l�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838 --&gt; 00:35:30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216 --&gt; 00:35:33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636 --&gt; 00:35:36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, gyer�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154 --&gt; 00:35:55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! 7-es csato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490 --&gt; 00:35:5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d r� a kamer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493 --&gt; 00:36:0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ra fordult a csarnok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705 --&gt; 00:36:0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 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374 --&gt; 00:36:0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 a 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396 --&gt; 00:36:2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.K., nem mehetsz oda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247 --&gt; 00:36:4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459 --&gt; 00:36:5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ok.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mozdulj Gabe!Az�rt vagyunk itt,hogy seg�t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589 --&gt; 00:36:5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, hogy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176 --&gt; 00:36:59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gy Ga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721 --&gt; 00:37:0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�rom fegyvere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k egy biztons�gi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640 --&gt; 00:37:0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k vagyunk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mentek a hal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559 --&gt; 00:37:0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nev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gyvertelen voltam.Nem tudtam ut�nu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729 --&gt; 00:37:1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 a fegyve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565 --&gt; 00:37:1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olt n�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em T.K.-t, hogy fog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610 --&gt; 00:37:1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w nem akarta volna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278 --&gt; 00:37:1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biztons�gos he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hogy elkap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239 --&gt; 00:37:2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s�gre van sz�ks�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�rtasz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366 --&gt; 00:37:2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�rki 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743 --&gt; 00:37:2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ki m�sn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pr�b�lt meg�lni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414 --&gt; 00:37:29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l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b�ntan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755 --&gt; 00:37:3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215 --&gt; 00:37:37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927 --&gt; 00:37:4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b�ntani titeket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948 --&gt; 00:38:02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958 --&gt; 00:38:1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olyan er�s mint Yu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253 --&gt; 00:38:16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798 --&gt; 00:38:20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amit mondtam ne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928 --&gt; 00:38:2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474 --&gt; 00:38:2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519 --&gt; 00:38:3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gen, a val�di probl�ma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lj�r�s sz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273 --&gt; 00:38:35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612 --&gt; 00:38:42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j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323 --&gt; 00:38:46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Gabe. �n alkapom Yulaw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160 --&gt; 00:38:4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hogy akaro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162 --&gt; 00:38:5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teszek meg�rted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583 --&gt; 00:38:5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tess�k a jelism�tl�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170 --&gt; 00:38:57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672 --&gt; 00:39:00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�t�ltem e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�l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717 --&gt; 00:39:0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, hogy csin�l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177 --&gt; 00:39:0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kroniz�ld a jelism�tl�t, Fun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726 --&gt; 00:39:1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228 --&gt; 00:39:1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z�ld f�ny v�r�sre v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tabil marad Yulaw is halot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566 --&gt; 00:39:18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484 --&gt; 00:39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kell t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161 --&gt; 00:39:3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624 --&gt; 00:39:38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z�tv�lunk, te egyed�l m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e az elj�r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712 --&gt; 00:39:42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. Tudom honnan j�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ment�l ker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799 --&gt; 00:39:4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z a hely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927 --&gt; 00:39:47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ki har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513 --&gt; 00:39:49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nak �rtatlan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390 --&gt; 00:39:53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szarban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 a sz�v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144 --&gt; 00:39:55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pedig az esz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732 --&gt; 00:40:0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571 --&gt; 00:40:07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tt kijutni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aszszop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368 --&gt; 00:40:1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m�r azt az �j vide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Fanny's Been A-Pluggin"? Nagyon mel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705 --&gt; 00:40:1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kedvelem Janin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249 --&gt; 00:40:19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nem foglalkozik fi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y-l�ny dolog m�r igaz�n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753 --&gt; 00:40:2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rendelsz egyet a nagyseg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n� kazett�kb�l, te kor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424 --&gt; 00:40:2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266 --&gt; 00:40:3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meghat�rozni az agylebenyn�veke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t a komplett MRI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228 --&gt; 00:40:3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csak j�tszotta a skizofr�n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olt skizofr�ni�s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857 --&gt; 00:40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v�s hangja okozta ben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hikai v�lt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946 --&gt; 00:40:47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�dik hadoszt�ly keres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990 --&gt; 00:40:5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tudj�k hogy,nem saj�t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hogyan hozz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410 --&gt; 00:40:5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703 --&gt; 00:40:55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sz�ks�ged orvo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�sz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081 --&gt; 00:40:5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t�rt�njen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585 --&gt; 00:41:02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z nem Gabe-�rt lenne,ha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k ebben az egyenruh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212 --&gt; 00:41:0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B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964 --&gt; 00:41:06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z lesz a legjobb,ha 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508 --&gt; 00:41:09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t nem tudsz tenni itt,val�sz�n�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tba fog l�p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678 --&gt; 00:41:1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t hallok r�la, k�zl�m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t hallasz, ottho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223 --&gt; 00:41:1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142 --&gt; 00:41:16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t�kelem az igyekez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l vagyok,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144 --&gt; 00:41:21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d kide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egys�g tart a h�zad fel�.Na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875 --&gt; 00:41:4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�s-k�r�l.Tal�lkozunk a h�z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607 --&gt; 00:42:48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al�ln�k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edvelek ebben az univerz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861 --&gt; 00:42:5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kapcsold ki a r�d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736 --&gt; 00:43:3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613 --&gt; 00:43:3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d k�zel egy szinten van az �v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k�t �vben er�sebb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159 --&gt; 00:43:3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elt�l nagyobb s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toztatt�l a di�t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162 --&gt; 00:43:41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er�sebb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788 --&gt; 00:43:45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d 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gondolkod�s n�lk�l v�lasz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918 --&gt; 00:43:4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 Mit tett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587 --&gt; 00:43:5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tettem. T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etted ezt �nmaga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016 --&gt; 00:44:03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a r�gi id�k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478 --&gt; 00:44:0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647 --&gt; 00:44:0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690 --&gt; 00:44:10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vissza a kezed a ker�kre, Yu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864 --&gt; 00:44:17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is ilyen ala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200 --&gt; 00:44:20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lhiszed hogy csak egy Univerzu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536 --&gt; 00:44:2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etlen Univerz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ult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665 --&gt; 00:44:27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ha egy hatalmas csillag me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kete lyukk� v�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001 --&gt; 00:44:3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�j Univerzum kel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005 --&gt; 00:44:36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 megtanult�k megj�solni hogy 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kor fog fekete lyuk kelet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385 --&gt; 00:44:3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nyi 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rhuzamos Univerzum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388 --&gt; 00:44:4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z�s t�rv�ny �ltal szab�ly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014 --&gt; 00:44:4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l�trehoztak egy �gyn�k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ndet tartson a Multiverz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434 --&gt; 00:44:46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Multiverzum �gyn�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062 --&gt; 00:44:4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523 --&gt; 00:44:5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 aki �rted mag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192 --&gt; 00:44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Univezumban te vagy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ban, te nem l�te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737 --&gt; 00:44:5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n� a fele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948 --&gt; 00:45:0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ban, m�s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ban, egy f�rfi a fele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410 --&gt; 00:45:05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nergia, fesz�lts�g, hull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al�lkozik minden �l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581 --&gt; 00:45:0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gy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957 --&gt; 00:45:09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, te �s � k�z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378 --&gt; 00:45:1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ed �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175 --&gt; 00:45:20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neki sem tudja igaz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mit csin�lok az rossz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762 --&gt; 00:45:2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l 123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 nagyon rossz dolo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975 --&gt; 00:45:2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tudod mi t�r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sz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519 --&gt; 00:45:30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puszt�thatja a rendsz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189 --&gt; 00:45:3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,tudom egyens�lyna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cseveg�v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986 --&gt; 00:45:37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239 --&gt; 00:45:4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azt hiszik hogy felrobban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azt hogy �ssze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744 --&gt; 00:45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hi�nyz� l�nc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164 --&gt; 00:45:4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an azt gondol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tenn� v�l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875 --&gt; 00:45:5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604 --&gt; 00:46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�rfi akit l�tt�l,a "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VA �gyn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359 --&gt; 00:47:0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kor r�k�nyszer�lt arra hogy saj�t mag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je �nmag�t�l egy m�sik Univerz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990 --&gt; 00:47:0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659 --&gt; 00:47:0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kor,a m�sik �letenergi�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t�z�tt b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038 --&gt; 00:47:1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sebb� t�ve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� t�ve mindannyi�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168 --&gt; 00:47:1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lkalommal,amikor meg�l egyet k�z�l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 sz�toszlik a megmaradta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339 --&gt; 00:47:2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�n vagyok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675 --&gt; 00:47:2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uto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344 --&gt; 00:47:2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� vagytok az utol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219 --&gt; 00:48:07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z az eg�sz nem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263 --&gt; 00:48:09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066 --&gt; 00:48:2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� v�laszt�s,felad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v�laszt�s,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533 --&gt; 00:48:2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125 --&gt; 00:48:3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igaz az amit monda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589 --&gt; 00:48:4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t�rt�nik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509 --&gt; 00:48:4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sem tudhat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345 --&gt; 00:48:5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iszek ne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t�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320 --&gt; 00:49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239 --&gt; 00:49:50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ok itt,hogy seg�t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419 --&gt; 00:50:0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rra k�rtem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ott a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344 --&gt; 00:50:1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ne mozdulj,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647 --&gt; 00:50:2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emberek sosem tanu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195 --&gt; 00:51:52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702 --&gt; 00:52:00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hogy �k k�r�ln�zzenek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079 --&gt; 00:52:0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�mn�m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919 --&gt; 00:52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891 --&gt; 00:53:0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 be van 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393 --&gt; 00:53:0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, bekapcsolva ha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520 --&gt; 00:53:0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Gabe hivott,csak elroh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898 --&gt; 00:53:13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kaptam a kab�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rohantam a l�p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610 --&gt; 00:53:15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cs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052 --&gt; 00:53:4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180 --&gt; 00:53:4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lem, hogy itt vagy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ok goromba lenni,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101 --&gt; 00:53:47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gamra hagyn�l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146 --&gt; 00:53:5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T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403 --&gt; 00:53:57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280 --&gt; 00:53:5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871 --&gt; 00:54:50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nem elvesztegetett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332 --&gt; 00:54:5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543 --&gt; 00:54:5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881 --&gt; 00:54:5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 oda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509 --&gt; 00:55:0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mindenhol sheriffe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303 --&gt; 00:55:0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fegyver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014 --&gt; 00:55:0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h�zban ha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809 --&gt; 00:55:1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774 --&gt; 00:55:1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144 --&gt; 00:55:5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354 --&gt; 00:55:5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023 --&gt; 00:55:58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be tudna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h�zn�m a  s�t�t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716 --&gt; 00:56:26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 Gondoltad volna ezt,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oztunk azon a napon a k�nyvesbol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428 --&gt; 00:56:28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ilyen z�rbe ker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852 --&gt; 00:56:3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kkor is tudn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ebben j�nn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607 --&gt; 00:56:39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k�nyvesbol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360 --&gt; 00:56:4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m venni azt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488 --&gt; 00:56:47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�llek miel�tt megh�zn�d a rav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950 --&gt; 00:56:5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tehe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, hogy odaadod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020 --&gt; 00:57:1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, dob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274 --&gt; 00:57:2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486 --&gt; 00:57:25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565 --&gt; 00:58:03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791 --&gt; 00:58:2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ezt kopog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003 --&gt; 00:58:2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viselkedsz,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�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548 --&gt; 00:58:28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332 --&gt; 00:59:0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gyap�m azt tan�totta,hogy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 energi�ja k�rbe-k�rbe m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254 --&gt; 00:59:07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gy t�k�letes �raml�s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yens�lyozot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549 --&gt; 00:59:11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, am�g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om meg a k�zpon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760 --&gt; 00:59:1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�r�m nem lehet tel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931 --&gt; 00:59:18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 a napon l�ttam 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l�sz�r a klinik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852 --&gt; 00:59:22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uty�val j�t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gy aut� el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982 --&gt; 00:59:2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� az �n mind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402 --&gt; 00:59:30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tt engem eg�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199 --&gt; 00:59:35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je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628 --&gt; 00:59:5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n bel�l ny�lik egy f�regly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perces ab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845 --&gt; 00:59:5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ni fogja az �lethull�m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598 --&gt; 01:00:0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 majd megkeresni,meg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menni a lyu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310 --&gt; 01:00:0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fogjuk �t el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353 --&gt; 01:00:0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ap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939 --&gt; 01:00:0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650 --&gt; 01:00:09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453 --&gt; 01:00:20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aj�t tervez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621 --&gt; 01:00:2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lak�tott M-5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hordozhat�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165 --&gt; 01:00:25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�v�s m�sodperce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626 --&gt; 01:00:2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f�le k�vet� m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g�jabb elh�r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545 --&gt; 01:00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�lt�ny robban�fej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�thet� gy�jt�fe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425 --&gt; 01:00:38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gja a c�lt, belem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mikroszekundum sz�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472 --&gt; 01:00:4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 ro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392 --&gt; 01:00:44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 � kis testv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521 --&gt; 01:00:46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hasz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606 --&gt; 01:00:5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fegyver hib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volt b�tors�gom ki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652 --&gt; 01:00:53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m meg, hogy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955 --&gt; 01:01:0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 fog, t�ls�gos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706 --&gt; 01:01:06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j�k �t, azt�n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043 --&gt; 01:01:0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ti ke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170 --&gt; 01:01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133 --&gt; 01:01:16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511 --&gt; 01:01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887 --&gt; 01:01:20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266 --&gt; 01:01:2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�k valamit,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644 --&gt; 01:01:27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980 --&gt; 01:01:3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volt r� alkalma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z�njem,hogy messzire vi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360 --&gt; 01:01:3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z�val k�sz�n�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364 --&gt; 01:01:3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m a rend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957 --&gt; 01:01:49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e tiszt�ban vagy v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meg�lj�k �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209 --&gt; 01:01:5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kell �ln�d engem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!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213 --&gt; 01:01:56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ljon meg, nem �rdekel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592 --&gt; 01:01:5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j�k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219 --&gt; 01:02:02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z egy alkalom, n�h�ny sz�ra,ez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zum csak vele egy�tt mozog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687 --&gt; 01:02:1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nai sr�c itt d�h�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211 --&gt; 01:02:35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ETA:10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881 --&gt; 01:02:3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658 --&gt; 01:03:03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457 --&gt; 01:03:54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a. 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293 --&gt; 01:03:5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omba! Ne l�legezz a robban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�sodperc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065 --&gt; 01:06:2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860 --&gt; 01:06:26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155 --&gt; 01:06:29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j�tt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701 --&gt; 01:06:3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t�n csak egy mara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539 --&gt; 01:06:40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karok az Egyetlen le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se akarom hogy te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897 --&gt; 01:10:3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a! H�rom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793 --&gt; 01:13:3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�sodpe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219 --&gt; 01:13:4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315 --&gt; 01:14:0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, kifel�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651 --&gt; 01:14:0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766 --&gt; 01:14:3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317 --&gt; 01:14:4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zt�z�s, RHV 579. mege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7,821 --&gt; 01:14:49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�ld ahov�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170 --&gt; 01:15:0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l�llom�s:Stygian Fegyenctel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s Univerz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717 --&gt; 01:15:1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nyitva egy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114 --&gt; 01:15:32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991 --&gt; 01:15:3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, ez Yu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661 --&gt; 01:15:3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nyit�s 30 m�sod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374 --&gt; 01:15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ki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671 --&gt; 01:15:4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nyit�s 20 m�sod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556 --&gt; 01:15:58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nyit�s 10, 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976 --&gt; 01:16:0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8, 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1,061 --&gt; 01:16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6, 5, 4, 3, 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649 --&gt; 01:16:06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900 --&gt; 01:16:0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nyi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085 --&gt; 01:16:2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nem hagyja el a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674 --&gt; 01:16:3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� seg�dkezet Yulaw elfog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093 --&gt; 01:16:3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avatatlan Univerzumb�l v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ev�l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597 --&gt; 01:16:3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8,515 --&gt; 01:16:40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visszat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�r�kre lecsuk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0,976 --&gt; 01:16:4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ndoskodni fog a fel�gyel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937 --&gt; 01:16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ns�ly helyre fog 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z�r�s 40 m�sodperc m�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025 --&gt; 01:16:5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am, besz�ljen a bel�ptet�she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zz�f�r�s megtag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0,527 --&gt; 01:16:5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endszer egy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616 --&gt; 01:16:5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7,784 --&gt; 01:16:5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l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851 --&gt; 01:17:2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erre k�l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606 --&gt; 01:17:3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udlak k�lde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ahov�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029 --&gt; 01:17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075 --&gt; 01:17:3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�t�k elfog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329 --&gt; 01:17:4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914 --&gt; 01:17:4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lyuk nyilik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041 --&gt; 01:17:48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5,4,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169 --&gt; 01:17:5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847 --&gt; 01:18:0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892 --&gt; 01:18:0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739 --&gt; 01:18:18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467 --&gt; 01:18:39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nekem van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554 --&gt; 01:18:4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353 --&gt; 01:18:49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065 --&gt; 01:18:5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673 --&gt; 01:19:1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iss 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sz�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928 --&gt; 01:19:2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law vagy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senki kurv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765 --&gt; 01:19:2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437 --&gt; 01:19:3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r� sz�ks�g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mer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940 --&gt; 01:19:36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van sz�ks�ged,hogy ismer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