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647 --&gt; 00:00:20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t k�ls� aktiv�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247 --&gt; 00:00:23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mozg�s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647 --&gt; 00:00:40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udom kivenni. Pr�b�lju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rni a szubt�ri RF interferen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927 --&gt; 00:00:4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047 --&gt; 00:00:46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 Ez az �t�dik bej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gj�rat az utols� m�sf�l �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087 --&gt; 00:00:49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K�t �r�val ezel�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itt. Mikor j�tt v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687 --&gt; 00:00:5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l sem 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607 --&gt; 00:00:5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dtam parancsba, hogy �ljen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, megtette, de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967 --&gt; 00:00:5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k�ldtek r�di�jel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127 --&gt; 00:01:02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a frekvencia alaposan elto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talunk m�rhet� tartom�n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967 --&gt; 00:01:05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uk beszab�ly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847 --&gt; 00:01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367 --&gt; 00:01:11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pr�b�l kapcsolatba l�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. Milyen gyakran t�rt�nik ez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807 --&gt; 00:01:15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vessz�k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ki a hangszor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287 --&gt; 00:01:17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a meg �sszeilleszteni a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v�g�n k�ldte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327 --&gt; 00:01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�tlem. Itt az Euronda b�z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ak a m�sik oldal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327 --&gt; 00:01:2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lan, k�rem v�lasz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527 --&gt; 00:01:29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Carter �rnagy az Egyes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ok L�gierej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487 --&gt; 00:01:3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sz�l�tom, hogy sen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k�ldj�n �t a 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367 --&gt; 00:01:3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hallj�k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687 --&gt; 00:01:3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�szek �gy gondolj�k, hogy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 �tj�r� egy m�sik vil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087 --&gt; 00:01:44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konaikat egy hatalmas ellen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olja, nem hallgatva a j�zan �sz szav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247 --&gt; 00:01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forr�saink m�r majdnem kimer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elm�nk az �sszeoml�s sz�l�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527 --&gt; 00:01:5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ek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807 --&gt; 00:01:5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127 --&gt; 00:01:5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, n�gy k�ls� aktiv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t ez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047 --&gt; 00:02:0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z �risz mindegyikn�l z�rv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127 --&gt; 00:02:04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�tk�z�si esem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z�tett a sz�m�t�g�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847 --&gt; 00:02:0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847 --&gt; 00:02:13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 h�rom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207 --&gt; 00:02:1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887 --&gt; 00:02:18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�nan�zek ennek az Euronda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887 --&gt; 00:02:2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maga hib�ja, Carter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967 --&gt; 00:02:31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847 --&gt; 00:03:4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konaikat egy hatalmas ellen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olja, nem hallgatva a j�zan �sz szav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967 --&gt; 00:03:50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forr�saink m�r majdnem kimer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elm�nk az �sszeoml�s sz�l�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327 --&gt; 00:03:52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ek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127 --&gt; 00:03:57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Felt�telezem, �jra felveszik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ot �s elk�ldik a koordin�t�i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247 --&gt; 00:03:5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lyen komoly seg�t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jthatunk ne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647 --&gt; 00:04:01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lem, ruh�zat, orvosi eszk�z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287 --&gt; 00:04:0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n �rthet�, hogy els�so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i seg�ts�g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247 --&gt; 00:04:0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tudja, hogy mi lehet a h�tt�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Goa'uld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047 --&gt; 00:04:13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hasonl� taktik�kat haszn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nn�m, hogy ez a helyzet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167 --&gt; 00:04:16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konainknak" nevezt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367 --&gt; 00:04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k�z�l�k m�r hal�l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�k az �riszbe csap�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207 --&gt; 00:04:23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helyen nem igaz�n tudunk b�r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�ciai kapcsolatot ki�p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727 --&gt; 00:04:2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�jabb k�ls� aktiv�l�s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847 --&gt; 00:04:32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lenne a seg�ts�g�re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007 --&gt; 00:04:3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ir�ny� kommunik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687 --&gt; 00:04:3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007 --&gt; 00:04:44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lar az Euronda korm�nyf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ki hall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807 --&gt; 00:04:5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, itt Hammond T�bornok, Egyes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ok L�giereje.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367 --&gt; 00:04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s mondhatom T�born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ja v�lasz a k�ny�rg�s�n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767 --&gt; 00:04:59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gattuk az �zenet�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ntoljuk a k�r�s�ket a seg�t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367 --&gt; 00:05:0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tem, hogy az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�pjek a 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447 --&gt; 00:05:0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engedhet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�rdezhetem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567 --&gt; 00:05:10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 oldalunkon egy �thatolhatatlan pajzs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risz - amely azonnal a hal�l�t oko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567 --&gt; 00:05:1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 a h�rom �nk�ntes a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dt�nk a kapun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727 --&gt; 00:05:19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tuk, hogy bar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llens�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367 --&gt; 00:05:2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567 --&gt; 00:05:24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 elfogadom az ind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407 --&gt; 00:05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, sz�ks�g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seg�ts�g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207 --&gt; 00:05:3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t k�ld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047 --&gt; 00:05:3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l�tha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okon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687 --&gt; 00:05:39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an aj�nlkoztak az embereim k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407 --&gt; 00:05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ser�be a seg�ts�g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em�lyesen is besz�lhe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407 --&gt; 00:05:4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kell megtudnunk err�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r�l, akikkel �n�k szemben�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887 --&gt; 00:05:50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kon �t egy�tt �l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k ezen 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367 --&gt; 00:05:54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viszont elfoglalt�k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da f�ldr�szeinek t�bb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127 --&gt; 00:05:5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m�g b�rki lehet, akit ism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247 --&gt; 00:06:00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tak id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mar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847 --&gt; 00:06:0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zisunk m�lyen a f�ld alat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�terekkel biztos�tv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447 --&gt; 00:06:0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 fegyvertechnol�gi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glehet�sen fej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167 --&gt; 00:06:1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an�ban egy-k�t bomb�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 �thatol a v�d�ter�n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967 --&gt; 00:06:18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tal�ltak r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fedezt�k a Csillagka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847 --&gt; 00:06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kor alagutakat �s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�bunkerun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687 --&gt; 00:06:2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jelek voltak az �si k�l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alatt meg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567 --&gt; 00:06:29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mad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487 --&gt; 00:06:33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t�rnem az ir�ny�t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487 --&gt; 00:06:38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.. seg�tsene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327 --&gt; 00:06:47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mit tes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967 --&gt; 00:06:5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, Daniel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ordin�t�i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687 --&gt; 00:06:53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087 --&gt; 00:06:5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dte �ket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ta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607 --&gt; 00:07:0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rem�nytelennek l�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n�h�ny megv�laszolatlan k�rd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007 --&gt; 00:07:1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z els� eset, hogy a F�ld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�rmazottak t�nylegesen hazasz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687 --&gt; 00:07:1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valamit tenn�nk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gyjuk �ket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887 --&gt; 00:07:2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d�nt�s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207 --&gt; 00:07:2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mit akar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287 --&gt; 00:07:2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 m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de humanit�rius n�z�pont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567 --&gt; 00:07:26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687 --&gt; 00:07:3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oha, �s semmilyen k�r�lm�nyek k�z�t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jthatunk seg�ts�get egy vil�gh�bor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127 --&gt; 00:07:35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, ahogy Dr. Jackson utalt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humanit�rius lehet�s�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887 --&gt; 00:07:4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k�sz�t�nk minden �lelmiszert �s or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deszk�zt, amit magukkal vi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127 --&gt; 00:07:4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,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 vagyo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007 --&gt; 00:07:50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287 --&gt; 00:07:54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anit�rius lehet�s�gek mel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ejlettebb civiliz�c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167 --&gt; 00:07:5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 hajland� lehet technol�gi�k cser�j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k seg�ts�g�nkre lehetnek a Goa'uld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687 --&gt; 00:08:0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t�rte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egbesz�ltem az El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167 --&gt; 00:08:06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urondan korm�ny nyitott a kereskedelem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van hatalmazva a t�rgyal�s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687 --&gt; 00:08:28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1, 24 �r�n bel�l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t�rni�k jelent�s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407 --&gt; 00:08:3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sem tenn�k, a GDO-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sz z�rva a rendsze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407 --&gt; 00:08:36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olyan fura a tekint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887 --&gt; 00:08:3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tekintetemre c�lzol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127 --&gt; 00:08:43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amelyik azt mondja: "K�ts�geim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leugrom, �gyis minden rendben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167 --&gt; 00:08:4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 m�si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967 --&gt; 00:08:4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647 --&gt; 00:09:1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727 --&gt; 00:09:1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lar, Uram. Orvosi seg�ts�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047 --&gt; 00:09:2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add a k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567 --&gt; 00:09:28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927 --&gt; 00:09:3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fegyverekkel.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847 --&gt; 00:09:3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j�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a rokonaink a F�l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327 --&gt; 00:09:36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ek megmente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207 --&gt; 00:09:5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oltam a Csillagkap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int kapcsolatba l�p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687 --&gt; 00:09:59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�mez� energi�ja minim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re cs�kk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127 --&gt; 00:10:04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, hogy a rokon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nek majd, Far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727 --&gt; 00:10:07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egkapj�k majd a N�p Kit�nt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007 --&gt; 00:10:10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�lt a bomb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807 --&gt; 00:10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�volabb v�dettebbe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s a v�d�mez� er�se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887 --&gt; 00:10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t az alagutakban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247 --&gt; 00:10:2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fe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687 --&gt; 00:10:27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g j�l, hogy l�ss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ek megmente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767 --&gt; 00:10:29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assan. Lehe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�zk�d�s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887 --&gt; 00:10:3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mi b�ta-cantin-unk biztos�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onnali fel�p�l�s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727 --&gt; 00:10:37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447 --&gt; 00:10:42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tosztottuk a sz�ll�tm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sz�n�leg mindenre sz�ks�g�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807 --&gt; 00:10:4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, ez itt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287 --&gt; 00:10:5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a t�bbiek rok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tulajdonk�ppen egy Jaff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527 --&gt; 00:10:55,519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�n�k, az �n �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auri lesz�rmazot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607 --&gt; 00:10:5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uri a 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247 --&gt; 00:11:0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a csapatunk t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687 --&gt; 00:11:04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447 --&gt; 00:11:0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 �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367 --&gt; 00:11:12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687 --&gt; 00:11:2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vezet�j�k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847 --&gt; 00:11:28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v�lasztottak az ap�m ut�n, a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nk volt, mikor a h�bor� el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447 --&gt; 00:11:3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gy kevesebben vagyunk, mindann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ssz�k a r�sz�nket a napi mun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767 --&gt; 00:11:3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a Csillagkapu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tatni az embereit m�s vil�gok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127 --&gt; 00:11:36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407 --&gt; 00:11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�rt nem pr�b�ltak meg evaku�lni minden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ez az, amit meg szeretn�k mu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687 --&gt; 00:12:0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zis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687 --&gt; 00:12:13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funkci�ik �gy vannak szab�lyozv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�k dobog, de csak egyszer minden perc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567 --&gt; 00:12:18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m�s v�lszt�sunk, mint a f�ld al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, �s a bunker er�forr�sai korl�toz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527 --&gt; 00:12:22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 megold�s marad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tartsuk aty�m gener�c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727 --&gt; 00:12:24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�jra�leszthet�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967 --&gt; 00:12:2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a napig nem, am�g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zz�k a vil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167 --&gt; 00:12:3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en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247 --&gt; 00:12:3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k alszanak itt. T�bb ezren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, ehhez hasonl� helys�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367 --&gt; 00:12:41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va a v�g�t egy h�bor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nek sosem lesz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327 --&gt; 00:13:07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a helys�gb�l ir�ny�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�nk v�de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007 --&gt; 00:13:0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�sz Euronda-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887 --&gt; 00:13:1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yszem�lyes t�vir�ny�t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g�p k�zeledi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567 --&gt; 00:13:14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Fel�gy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367 --&gt; 00:13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es �llom�s k�pes ir�ny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g�nys�g n�lk�li l�givad�sz k�tel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087 --&gt; 00:13:2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a f�rfiaknak �s n�knek k�sz�nhe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llens�g bomb�z�i hazaford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687 --&gt; 00:13:3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hat�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047 --&gt; 00:13:3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 f�ldi t�mad�s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ad�szok elijesztett�k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207 --&gt; 00:13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az ellens�g nem kock�z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t�mad�st m�r �vek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567 --&gt; 00:13:4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okb�l? Be is vannak ker�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vesebben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887 --&gt; 00:13:4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hatt�k volna az el�n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727 --&gt; 00:13:4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uronda l�gk�re m�rg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sz�n lak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367 --&gt; 00:13:50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khh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007 --&gt; 00:13:53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ocs�sson meg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m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167 --&gt; 00:13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is harcolnak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lesz mindig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687 --&gt; 00:14:00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lens�ges g�p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887 --&gt; 00:14:04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kedv�k kipr�b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l�v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887 --&gt; 00:14:10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pont egy leg�nys�g n�lk�li felder�t�g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t a bombak�rok felm�r�s�re k�ldt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887 --&gt; 00:14:14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�nys�g n�lk�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gye �gy, mint egy bemutat�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447 --&gt; 00:14:1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 emberei nem t�l k�szs�g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k�vetkezend�kben seg�ts�get ny�j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047 --&gt; 00:14:2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 majd sor ker�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rekereskedelem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487 --&gt; 00:14:2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887 --&gt; 00:14:3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negyeddoll�rossal m�k�dik, vag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287 --&gt; 00:14:4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rendszer kezel�se �szt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i vez�rl�s csak m�sodla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327 --&gt; 00:14:52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z�s �s bem�r�s a neur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�sz seg�ts�g�vel j�n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047 --&gt; 00:14:54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167 --&gt; 00:14:57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ja tenni a g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n akar ten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207 --&gt; 00:14:5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047 --&gt; 00:15:0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! Ez g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487 --&gt; 00:15:0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elenleg t�bb l�givad�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 egyetlen k�tel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607 --&gt; 00:15:1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megvan. 11 �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527 --&gt; 00:15:19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mint egy iker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647 --&gt; 00:15:3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047 --&gt; 00:15:39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087 --&gt; 00:15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a! Nem ros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247 --&gt; 00:15:45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rossz egy �reg sr�ct�l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847 --&gt; 00:15:5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lan egyike a legjobb pil�t�inknak, Ezrede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287 --&gt; 00:16:00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feln�tt �let�nek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�t annak a sz�knek �ldo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327 --&gt; 00:16:03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ig tart� huzamos haszn�lat ese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ur�lis interf�sz tart�s k�rosod�s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007 --&gt; 00:16:0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an k�z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�rtve engem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207 --&gt; 00:16:10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jb�l k�szek lenn�nk pil�t�nak lenni, v�llal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�zatot, hogy vel�nk is az t�rt�nik mint Ollan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487 --&gt; 00:16:1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327 --&gt; 00:16:16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 lehet, Ezredes, a pr�b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�rtott meg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047 --&gt; 00:16:20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.. j�jj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pelj�k meg az �j sz�vets�g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127 --&gt; 00:16:4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palackot arra tartogat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hassak majd egy poh�rk�sz�nt�t a h�bor�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647 --&gt; 00:16:45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aink bar�ts�ga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�s a c�lunk el�r�se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407 --&gt; 00:16:4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s�g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047 --&gt; 00:16:5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r�ts�gu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r�ts�g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127 --&gt; 00:16:5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007 --&gt; 00:17:05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nem iszik az eg�szs�g�n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647 --&gt; 00:17:09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fogyaszok alko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447 --&gt; 00:17:13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 leny�g�z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rendszer�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727 --&gt; 00:17:16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, igen. J�l j�nne egy tu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687 --&gt; 00:17:21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lem, amit h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�z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207 --&gt; 00:17:2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�l tudunk job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�gy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607 --&gt; 00:17:2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ig csak a hidrop�nik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ztett �leszt�n 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407 --&gt; 00:17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i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927 --&gt; 00:17:3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sz�ks�gle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nyatosan nagy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927 --&gt; 00:17:36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�k nem haszn�lj�k fel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ott f�zi�t a F�ld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367 --&gt; 00:17:3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ot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087 --&gt; 00:17:42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on hat�kony m�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 el��ll�t�s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927 --&gt; 00:17:4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os, hogy a deut�rium-oxid �z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gb�l, amellyel a reaktoraink �zemel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687 --&gt; 00:17:4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ostan�ra m�r meglehet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727 --&gt; 00:17:54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v�z. A norm�l v�zhez hasonl�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, hogy a hidrog�n atommag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647 --&gt; 00:17:5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 az a neh�zv�z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927 --&gt; 00:18:05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z az, amire az Eurondan-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, mi boldogan adunk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967 --&gt; 00:18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�be mi megtan�tjuk �n�ket, hogyan �p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ek a mi�nkhez hasonl� fegyverrendsz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807 --&gt; 00:18:16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ivad�szok, szt�zis-eszk�z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i�s reaktor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847 --&gt; 00:18:18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247 --&gt; 00:18:2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127 --&gt; 00:18:23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voss�g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, igen.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287 --&gt; 00:18:27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dekelne minket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a-caro... cukor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807 --&gt; 00:18:3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a-cantin.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887 --&gt; 00:18:3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087 --&gt; 00:18:3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hetn�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h�zv�z mire k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447 --&gt; 00:18:3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ergi�t gener�ln�nk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727 --&gt; 00:18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ely seg�tene meger�s�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elm�nket, 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607 --&gt; 00:18:4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287 --&gt; 00:18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a kell� id�ben, viss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n�nk az ellens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647 --&gt; 00:18:55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127 --&gt; 00:18:5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vitathatn�nk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alkalo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407 --&gt; 00:18:5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847 --&gt; 00:19:04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ra meg�rti, hogy szeretn�nk v�get v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nak, amely m�r egy gener�ci� �ta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327 --&gt; 00:19:0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�rtem, A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407 --&gt; 00:19:1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Csillagkapu, amivel �tvih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mber�ket egy teljesen m�sik vil�g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487 --&gt; 00:19:15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mondtam �nnek - 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i vannak szt�zi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687 --&gt; 00:19:17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ki �ket a szt�zi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ressenek �j otth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007 --&gt; 00:19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k�zd�tt�nk e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ottho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167 --&gt; 00:19:2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nyleg nem �rtem, mi�rt folytatj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�t, amikor lenne m�s v�laszt�su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647 --&gt; 00:19:29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.. meghallga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647 --&gt; 00:19:35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, hogy az atmoszf�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gezett. Mit lehetne megnye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047 --&gt; 00:19:38,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887 --&gt; 00:19:4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, ellens�ges bomb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ltak �t a k�ls� hat�rain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967 --&gt; 00:19:49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a v�d��ll�so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, bocs�ssan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167 --&gt; 00:19:5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�ny�t�k�zpontban l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n�k d�ntenek a dolgu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727 --&gt; 00:20:01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k�zelebb azt mondom, fogja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eg sem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687 --&gt; 00:20:04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bonyolult vo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El�sz�r is meghallgat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247 --&gt; 00:20:0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247 --&gt; 00:20:08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�t�saink vannak. Mik a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607 --&gt; 00:20:13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ess�nk �j sz�vets�geseket �s techno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�kat, amelyek seg�thetnek Goa'uld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367 --&gt; 00:20:1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v�grehajtottuk ezeket az utas�t�s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j�tt�nk ide, hogy seg�ts�nk raj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527 --&gt; 00:20:2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nem ezt tessz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687 --&gt; 00:20:25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uk l�ngokban �ll �s mi m�g ol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�nt�nk r�. Hol itt a seg�t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527 --&gt; 00:20:27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j�ban csak vizet aj�nlottunk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007 --&gt; 00:20:32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af�rikusan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�lljunk csak meg! Ez nem fair Teal'c-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207 --&gt; 00:20:3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127 --&gt; 00:20:39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ldet�s nem �ket seg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magunkon seg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887 --&gt; 00:20:43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vigye Daniel-t vissza. Mondj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nak, hogy megk�t�tt�k az alk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567 --&gt; 00:20:4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fen�t sem akar adni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haszn�lja a helyz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487 --&gt; 00:20:50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gy van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527 --&gt; 00:20:5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egkapnak VALAMIT, ami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pedig MINDENT megkapunk, amit aka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407 --&gt; 00:20:5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az �n probl�m�m. Ca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lu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007 --&gt; 00:20:59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a vit�nak m�g nincs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mondja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887 --&gt; 00:21:0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val soha nem lehet befej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 tudni meggy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687 --&gt; 00:21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fogta, hogy mit aj�nlottak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lyen �r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407 --&gt; 00:21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csak ne olyan hangos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927 --&gt; 00:21:13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me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z�k mit tudunk seg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127 --&gt; 00:21:27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dem �t,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767 --&gt; 00:21:30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gta, hogy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447 --&gt; 00:21:33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? Do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527 --&gt; 00:21:40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O'Neill Ezredes t�rgyal�sok �t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rte, hogy hozz�f�rj�nk a Eurond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447 --&gt; 00:21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ejlett technol�gi�j�hoz, cser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len mennyis�g�, de sok neh�zv�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287 --&gt; 00:21:45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nden, amit akar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247 --&gt; 00:21:49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akarj�k hasz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hogy v�laszol a k�rd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447 --&gt; 00:21:5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h�zv�z deuterium-ot tartalm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nukle�ris fegyverek k�sz�t�s�hez haszn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407 --&gt; 00:21:57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nekik �zemanyagk�nt szol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kle�ris f�zi�s gener�torai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527 --&gt; 00:21:58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447 --&gt; 00:22:01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 szerint az hozz�adott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nd� lenne a veres�g�k elker�l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887 --&gt; 00:22:0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t a technol�gi�t is megoszt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 El�gg� k�ts�gbees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367 --&gt; 00:22:08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�s 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167 --&gt; 00:22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 �vvel el�tt�nk j�r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al�n t�bb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007 --&gt; 00:22:13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nem tesz�nk semmit r�vid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�l is haladjuk maj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727 --&gt; 00:22:17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er �rm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zerz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807 --&gt; 00:22:2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, �n nem helyes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967 --&gt; 00:22:27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semmilyen k�r�lm�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tt nem adhatunk er�forr�sokat egy h�bor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167 --&gt; 00:22:30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�l �rtet�dik, hogy ka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r�l besz�ltem. Emberi �let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047 --&gt; 00:22:3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nnek vannak mor�lis vonatkoz�sa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607 --&gt; 00:22:3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 ezt biztos�tjuk v�z alakj�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mor�lis t�nyez�... elp�r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367 --&gt; 00:22:46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ugyeb�r eml�kezte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hogy Apophis �letbe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487 --&gt; 00:22:5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jelenleg k�pes lenne elt�r�lni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 felsz�n�r�l, jelent�s er�fesz�t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167 --&gt; 00:22:54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szervezetnek az a felada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sa azt, hogy ez ne t�rt�nhesse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007 --&gt; 00:22:5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�rtem. �s ezen is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527 --&gt; 00:23:0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egyik oldalt ismerj�k. Tu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, hogy mi�rt harco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767 --&gt; 00:23:0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let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�n mindannyiuk �let�nek a megment�s�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767 --&gt; 00:23:1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elindulunk egy �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, ami a m�sik oldalra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127 --&gt; 00:23:16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�tjuk egy olyan vil�gh�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etel�t, amir�l semmit nem tud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647 --&gt; 00:23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ellens�ggel sz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r�l semmit sem tu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567 --&gt; 00:23:25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�t ahhoz, hogy �j technol�gi�kat szerezz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De j� dolog az, amit tes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167 --&gt; 00:23:27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orrekt k�rd�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087 --&gt; 00:23:3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567 --&gt; 00:23:39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nek egy k�tel�ket nyug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csoportos�tott�k a bomb�z�ikat. Meddig tart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767 --&gt; 00:23:4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s Jackson r�vid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nak 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287 --&gt; 00:23:4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127 --&gt; 00:23:46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j�nne n�h�ny pil�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247 --&gt; 00:23:57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ivad�sz raj, h�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�rl�. C�l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847 --&gt; 00:24:0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s bomb�z�k k�zeled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z�k zero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007 --&gt; 00:24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967 --&gt; 00:24:13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nden, amit hoz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nl�r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847 --&gt; 00:24:16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napra sem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t�bb fog �r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207 --&gt; 00:24:1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tudtunk hozni, amen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kev�s id� alatt tu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687 --&gt; 00:24:21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t�bb is lesz. Biztos�t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z m�g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967 --&gt; 00:24:25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s�k be az �zemanyagot azonnal a reakt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�k a v�d�tereket teljes energ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287 --&gt; 00:24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�t tartunk az ellens�gnek. Meg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nunk, hogy m�g mindig er�s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847 --&gt; 00:24:34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, lenne p�r k�rd�s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967 --&gt; 00:24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. Amint a harcnak v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�tadunk, amit csak �g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727 --&gt; 00:24:44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. Itt nem bizton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607 --&gt; 00:24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s�ges bomb�z�k a v�ros fe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, c�lozd a bomb�z�k vez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447 --&gt; 00:24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elkapok egy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207 --&gt; 00:25:2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�zel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vetlen�l felett�nk, a r�gi v�ros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687 --&gt; 00:25:30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k egy m�sik csod�t, amit meg fo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kel osztani, ha mindennel k�sz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047 --&gt; 00:25:3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t�rgener�tor, amely elh�r�t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�bb bomba erej�t, ak�r egy nagy paj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847 --&gt; 00:25:4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 ez mentette meg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�let�t a teljes kipuszul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167 --&gt; 00:25:4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k? Az �zemanyag, amit h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�jra meger�s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447 --&gt; 00:25:50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fog kitar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807 --&gt; 00:25:52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�r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047 --&gt; 00:25:56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add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bb neh�zvizet k�ldene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567 --&gt; 00:26:0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takar�sb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047 --&gt; 00:26:2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327 --&gt; 00:26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, 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s�ges bomb�z� megsemmis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207 --&gt; 00:26:33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567 --&gt; 00:26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�ltal ir�ny�tott vad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csap�dott az ellens�ges g�p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487 --&gt; 00:26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mbereket l�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ezek leg�nys�g n�lk�l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647 --&gt; 00:26:43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mondtam, hogy a felder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pek leg�nys�g n�lk�l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447 --&gt; 00:26:4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� c�lpont volt, e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l� a bemutat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767 --&gt; 00:26:49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omb�z�ikon leg�nys�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167 --&gt; 00:26:53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�lt n�h�nyat ellens�geink k�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�s ez�rt h�l�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207 --&gt; 00:27:09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�n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207 --&gt; 00:27:1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sz�l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ml�ke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247 --&gt; 00:27:21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nak. Az � �lesl�t�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het�en maradt �letben a nemz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487 --&gt; 00:27:24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207 --&gt; 00:27:33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h�tra, mint hogy formaliz�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sz�vets�get, amely k�zt�nk l�tre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047 --&gt; 00:27:3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�be minden tud�sunk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�gi�k, orvoss�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207 --&gt; 00:27:42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F�ld sz�ll�t nek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367 --&gt; 00:27:4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nnyi neh�zvizet amennyire csak sz�ks�g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hhoz, hogy v�get vess�nk a h�bor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127 --&gt; 00:27:53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jedjen meg. Csup�n h�romszor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szer kell sz�ll�tani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887 --&gt; 00:27:5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�tlagos n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967 --&gt; 00:27:58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n�h�ny metrikus ton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 egy �vb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607 --&gt; 00:28:0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s �r ahhoz k�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i ny�jtunk �n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407 --&gt; 00:28:04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, hallga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767 --&gt; 00:28:1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407 --&gt; 00:28:1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�szre sem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807 --&gt; 00:28:2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jes er�vel, a v�d�ter�nk akkor tett min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zhetetlenn�, amikor m�g kisfi�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167 --&gt; 00:28:26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lom, fogalmazzuk meg, �s �rjuk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 m�r a l�nyeg�t megbesz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887 --&gt; 00:28:30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m! Miel�tt megten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egy k�rd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607 --&gt; 00:28:3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szin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 tud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927 --&gt; 00:28:3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Ezredes.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247 --&gt; 00:28:38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ezd�d�tt ez a h�bo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447 --&gt; 00:28:4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ellens�ges bomba robban�s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da-n egy v�ratlan t�mad�sko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287 --&gt; 00:28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enc �ves vo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arra az �jsza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527 --&gt; 00:28:54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a helys�gbe vezet� folyos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az ap�m zavart be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767 --&gt; 00:28:56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eleremegett minden robban�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967 --&gt; 00:29:01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hogy tud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omba �l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967 --&gt; 00:29:0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semmis�l egy �p�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otth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327 --&gt; 00:29:10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m�sik utca a v�ros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kan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287 --&gt; 00:29:16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gy kezd�d�tt a h�bor�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807 --&gt; 00:29:19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 kell �rn�nk az �n szava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807 --&gt; 00:29:2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n az legjobb embereink k�z�l meghaltak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k a Csillagkapun �t �tjutni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647 --&gt; 00:29:2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v�letlen 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be�rj�k az �n szava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487 --&gt; 00:29:37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k�rd�s,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167 --&gt; 00:29:4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Szeretn�k t�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z �n�k ellens�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287 --&gt; 00:29:4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�sze az �n�k �z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�nak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727 --&gt; 00:29:46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in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927 --&gt; 00:29:50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st �g�rhetn�nk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k�v�l, amin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767 --&gt; 00:29:53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�laszol a k�rd�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367 --&gt; 00:29:5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megegyez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007 --&gt; 00:29:59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... Pof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207 --&gt; 00:30:0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n �rthet� v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607 --&gt; 00:30:15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 vissza k�v�n t�rni, szere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ni a f�zi�s technol�gi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247 --&gt; 00:30:1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967 --&gt; 00:30:20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 lenne sz�momra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en mutathatn�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127 --&gt; 00:30:35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s�ltem r�la, hogy lel�tt egyet a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 bomb�z�k k�z�l, Ezredes.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367 --&gt; 00:30:39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etleg megpr�b�lhatn�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847 --&gt; 00:30:4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aggodalmai lenn�nek az embervesztes�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, eml�kezzen, hogy m�r az �n ellens�ge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727 --&gt; 00:30:49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v�rom a visszat�r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967 --&gt; 00:30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jut eszembe - a legjobb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Jaffa nem j�nne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247 --&gt; 00:30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 Mi�rt? Egy sz�t sem 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847 --&gt; 00:31:0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 amit mondott. �nmag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207 --&gt; 00:31:0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� m�s. Elfogadom olyannak, am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er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087 --&gt; 00:31:16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247 --&gt; 00:31:1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, csak �n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647 --&gt; 00:31:30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847 --&gt; 00:31:33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327 --&gt; 00:31:3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�s �n e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cit sz�tn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327 --&gt; 00:3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... k�rd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927 --&gt; 00:31:42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eml�kszem 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 mit mondtam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967 --&gt; 00:31:45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a �s r�vidl�t�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 eln�z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047 --&gt; 00:31:49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k�sz�n�m, hogy elism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647 --&gt; 00:31:5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ezt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807 --&gt; 00:31:5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en k�rdez�sk�d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k�rd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447 --&gt; 00:32:10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f�zi�s reaktor t�pl�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�t az eg�sz b�zis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807 --&gt; 00:32:1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, hogy �n�k tengerv�z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ik ki a deut�riu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087 --&gt; 00:32:1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 F�ld felsz�n�nek 70%-a �ce�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327 --&gt; 00:32:21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gyis a neh�zv�z el��ll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elent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127 --&gt; 00:32:25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ger, amelyb�l mi vontuk ki 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"neh�zviz�nket", ahogyan nevez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087 --&gt; 00:32:2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ostanra m�r az ellens�g kez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t, t�bb sz�z m�rf�ldre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527 --&gt; 00:32:3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ja, hogy a tart�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ki�r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927 --&gt; 00:32:4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a helyet a h�bor� el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, hogy fel�p�t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167 --&gt; 00:32:42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elker�lhet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727 --&gt; 00:32:4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meddig is sz�nd�k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nt mar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127 --&gt; 00:32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leveg� meg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ul a m�re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447 --&gt; 00:32:5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927 --&gt; 00:33:1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i a benyom�sod Alar-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, hogy valamit nagyon titk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207 --&gt; 00:33:1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talan vagyok ebben. Titkol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687 --&gt; 00:33:4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207 --&gt; 00:33:51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oly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927 --&gt; 00:34:00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 �tkozottul ugyan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807 --&gt; 00:34:19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r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447 --&gt; 00:34:22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lem, mos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z�vets�gesek l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247 --&gt; 00:34:2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al�n megtudhatn�k n�m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a mi �j ellens�g�n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527 --&gt; 00:34:32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887 --&gt; 00:34:3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"ellens�gnek" nevez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727 --&gt; 00:34:4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het� - �k az �n�k ellens�g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ll, hogy legyen ne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847 --&gt; 00:34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�n amerika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ap�m n�m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607 --&gt; 00:34:4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nevezik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327 --&gt; 00:34:49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kor �gy h�vtuk �ket: "teny�szt�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807 --&gt; 00:34:52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ny�sz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an szaporo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927 --&gt; 00:34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�nbs�gek n�lk�l. Tekin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 a genetikai tiszta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767 --&gt; 00:35:0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ban? Teh�t alapvet�en m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etben �s form�ban el�ford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767 --&gt; 00:35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327 --&gt; 00:35:0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sz�nek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487 --&gt; 00:35:0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327 --&gt; 00:35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rol�henger tartalmaz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�st, r�szletes le�r�st, �s min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327 --&gt; 00:35:2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n a technol�gi�nk alap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447 --&gt; 00:35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�tt majd megtal�ljuk az utat, hogy �tjuttass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form�ci�kat az �n�k sz�m�t�g�pe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527 --&gt; 00:35:2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, ezek a cs�vek eg�szen a legalacson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kr�l indulnak, �s a felsz�nig �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327 --&gt; 00:35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767 --&gt; 00:35:3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mondta, hogy a l�g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gezett. Ennek 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167 --&gt; 00:35:40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s�ges bomb�z�k k�zelednek a hat�rain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madj�k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927 --&gt; 00:35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al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447 --&gt; 00:35:5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ind�tott�k a h�bor�t. 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gyan, de �k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687 --&gt; 00:36:0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z �zemany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csit k�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247 --&gt; 00:36:0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 nagy er�kkel t�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arra az �zemanyag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327 --&gt; 00:36:1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m�g egy kis id�re. Teal'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seg�t�nk harcolni, am�g ide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207 --&gt; 00:36:1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847 --&gt; 00:36:30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rajta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447 --&gt; 00:36:3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el�rel�that� t�m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ellens�g�k elkezdett bomb�z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247 --&gt; 00:36:3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akkor mag�t pr�b�lt�k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most nincs id�, 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807 --&gt; 00:36:43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�t�r minim�lis energi�n �ze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087 --&gt; 00:36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 �t az energi�t a szt�zis hely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967 --&gt; 00:36:53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helyet j�val a h�bor� el�tt �p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detekt�l fogva �gy terv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247 --&gt; 00:36:55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an gy�zhetnek a f�ld a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367 --&gt; 00:36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g�zcs�vek vezetnek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t�lyok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447 --&gt; 00:37:0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eg�szen a felsz�n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felsz�n m�rgez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047 --&gt; 00:37:05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bor�t akartak i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tak mindenkit 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247 --&gt; 00:37:07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elk�pzel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567 --&gt; 00:37:1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l�tta, hogy a teny�szt�k od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rjeszkednek az Eurond�n, mint a pes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127 --&gt; 00:37:1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887 --&gt; 00:37:1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 t�l�l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967 --&gt; 00:37:2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tett�k, a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fesz�t�seink ellen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207 --&gt; 00:37:27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fel a kapcsolatot Hammond t�born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k meg, hogy azonnal sz�ks�g�nk van az anyag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407 --&gt; 00:37:3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nk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287 --&gt; 00:37:33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847 --&gt; 00:37:36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ek kapcsol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567 --&gt; 00:38:09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fedezik az ellen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�z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727 --&gt; 00:38:1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 vad�szainkat t�ma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�ts�k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167 --&gt; 00:39:12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kal kell vinni�k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k�vessen minket, ha �letben akar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407 --&gt; 00:39:37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127 --&gt; 00:39:4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607 --&gt; 00:40:07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! V�r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087 --&gt; 00:40:13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�tom magukat mindenre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ok. Csak vigyenek magu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207 --&gt; 00:40:1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087 --&gt; 00:40:30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szt bez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967 --&gt; 00:40:47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om Ezredes, ezek szerint nem tud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ni semmit az Eurondan technol�g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327 --&gt; 00:40:4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367 --&gt; 00:40:5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ajn�lattal hal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767 --&gt; 00:40:56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b�su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247 --&gt; 00:41:0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t�st�tel egy �ra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407 --&gt; 00:41:1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Sarah E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Sequ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