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0,700 --&gt; 00:00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dig a mi v�tkeink miatt kapott sebek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eink miatt t�rt�k �ssz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5,000 --&gt; 00:00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� sebei �r�n gy�gyultunk me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s. 53,5    700 �vvel J�zus sz�let�se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2,600 --&gt; 00:02:0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7,200 --&gt; 00:02:1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 �r�t sem tudt�l virrasztani ve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1,200 --&gt; 00:02:1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er, mi t�rt�nt ve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3,400 --&gt; 00:02: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jam a t�bbieket, 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5,200 --&gt; 00:02:1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J�nos. Nem akar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gy l�ssanak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9,700 --&gt; 00:02:2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z�lyben vag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menek�lj�nk, Mester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2,700 --&gt; 00:02:2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itt. �rk�dj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7,300 --&gt; 00:02:2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im�dko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3,700 --&gt; 00:02:4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 v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6,400 --&gt; 00:02:4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hat�an f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8,600 --&gt; 00:02:5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a vacsor�n�l besz�lt a vesz�ly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2,700 --&gt; 00:02:5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t az �rul�sr�l 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7,300 --&gt; 00:03:1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8,900 --&gt; 00:03:2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inc, Ju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1,300 --&gt; 00:03:2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olt az egyezs�g k�ztem �s ... k�z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6,200 --&gt; 00:03:2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2,400 --&gt; 00:04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5,100 --&gt; 00:04:1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1,100 --&gt; 00:04:5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s meg, At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6,100 --&gt; 00:05:0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�ts meg, �rizz meg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5,900 --&gt; 00:05:1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s meg engem a csapd�kt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�k �ll�tottak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2,700 --&gt; 00:05:3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ban hisz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5,900 --&gt; 00:05:4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egy ember k�pes hord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szes b�n terh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3,200 --&gt; 00:05:4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zz meg engem, �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7,300 --&gt; 00:05:4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benned b�z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2,300 --&gt; 00:05:5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ad keresek v�del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9,500 --&gt; 00:06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egyetlen ember sem, 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es hordozni ezt a terhet, mondom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7,800 --&gt; 00:06:1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�lont�l neh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0,900 --&gt; 00:06:1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nagy �r a lelk�k megment�s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5,400 --&gt; 00:06:1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. S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2,800 --&gt; 00:06:2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6,400 --&gt; 00:06:3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�m, neked minden leh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3,600 --&gt; 00:06:3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�m, ha nem t�vozhat el t�lem ez a poh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1,700 --&gt; 00:06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egyen meg a Te akaratod, nem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6,900 --&gt; 00:07:1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 te Aty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4,700 --&gt; 00:07:2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gy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6,100 --&gt; 00:09:2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 keres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2,600 --&gt; 00:09:3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z�reti J�zust ker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0,000 --&gt; 00:09:4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9,800 --&gt; 00:10:2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l�gy Mester. J�d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6,900 --&gt; 00:10:3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cs�kkal �rulod el az Emberfi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2,200 --&gt; 00:12:3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5,600 --&gt; 00:12:3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 azt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7,600 --&gt; 00:12:4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kardot fognak, kard �ltal veszne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1,800 --&gt; 00:12:5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 azt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7,200 --&gt; 00:13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hus! Kelj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0,100 --&gt; 00:13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tuk �t.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1,900 --&gt; 00:13:5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M�ria? 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0,200 --&gt; 00:14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3,300 --&gt; 00:14:0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k�l�nb�zik ez az �jszaka az �sszes t�bbi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2,500 --&gt; 00:14:1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gykor szolg�k vol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�bb� m�r nem vagyunk az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9,500 --&gt; 00:14:3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t�k 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1,100 --&gt; 00:16:0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hallja? A f�pap udvar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5,600 --&gt; 00:16:0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 Gyor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6,900 --&gt; 00:17:3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! Ne annyira gyor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0,400 --&gt; 00:17:4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nem a te mulats�g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fogatlan f�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0,800 --&gt; 00:17:5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2,500 --&gt; 00:18:0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 Mi zajlik 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6,300 --&gt; 00:18:0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! �ll�ts�tok meg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8,900 --&gt; 00:18:1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art�ztatt�k 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0,900 --&gt; 00:18:1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kban! �jszak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3,900 --&gt; 00:18:1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rejts�k a b�n�ket t�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6,600 --&gt; 00:18:1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�tsd meg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8,200 --&gt; 00:18:2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amir�l sip�tozol, assz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0,200 --&gt; 00:18:2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 tart�ztattak 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3,400 --&gt; 00:18:2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5,100 --&gt; 00:18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z�reti J�zu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7,000 --&gt; 00:18:2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s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5,400 --&gt; 00:18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n� �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7,200 --&gt; 00:18:4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b�n�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d�re vonj�k, ez m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3,600 --&gt; 00:18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lom t�rv�ny�t megszeg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4,700 --&gt; 00:18:5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l�t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7,600 --&gt; 00:19:0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b ha elmodj�tok nek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 bajkever�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2,100 --&gt; 00:19:0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ani,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4,100 --&gt; 00:19:0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ader, te bol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6,500 --&gt; 00:19:0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0,000 --&gt; 00:19:1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5,500 --&gt; 00:19:5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3,300 --&gt; 00:20:1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es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7,100 --&gt; 00:20:1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6,800 --&gt; 00:20:3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bizonnyal egy magas asz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1,100 --&gt; 00:20:3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k k�sz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2,800 --&gt; 00:20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gazdag f�rfi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6,400 --&gt; 00:20:4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llva szeret 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1,300 --&gt; 00:20:4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� szeret enni...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6,900 --&gt; 00:20:4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s asztaln�l, magas sz�k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0,000 --&gt; 00:20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m�g nem csin�ltam il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8,700 --&gt; 00:21:1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m fogom megszok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1,700 --&gt; 00:21:1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nem 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4,200 --&gt; 00:21:1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 le a piszkos k�t�n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bej�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1,100 --&gt; 00:21:2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d meg a kezei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9,500 --&gt; 00:21:5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zd�d�t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5,700 --&gt; 00:21:5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e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8,400 --&gt; 00:22:3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baj van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0,400 --&gt; 00:22:3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, �jf�lkor, Abena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3,900 --&gt; 00:22:3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4,100 --&gt; 00:22:3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 probl�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5,600 --&gt; 00:22:3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r a falakon b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7,600 --&gt; 00:22:4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f�s letart�ztatott valami pr�f�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1,100 --&gt; 00:22:4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2,300 --&gt; 00:22:4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gallile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4,700 --&gt; 00:22:4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arizeusok nyilv�nval�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l�lik ezt az em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8,400 --&gt; 00:22:5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galileai? Kir�l besz�l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1,700 --&gt; 00:22:5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ez a ko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el�nk hoz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5,200 --&gt; 00:22:5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gl�ncolva, mint egy el�t�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8,800 --&gt; 00:23:0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�zus, a n�z�reti bajkeve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4,400 --&gt; 00:23:0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 N�z�reti J�z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7,800 --&gt; 00:23:1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�k te kir�ly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1,200 --&gt; 00:23:1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 te kir�lys�g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3,700 --&gt; 00:23:1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kir�lyokt�l sz�rmazol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7,800 --&gt; 00:23:1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9,300 --&gt; 00:23:2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csak egy jelent�kt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s fia vagy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4,800 --&gt; 00:23:2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an azt mondj�k te vagy Il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8,000 --&gt; 00:23:3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� t�zes szekere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nybe vitete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2,400 --&gt; 00:23:3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mondasz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5,600 --&gt; 00:23:4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oztak ide, mint aki istenk�rom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1,400 --&gt; 00:23:4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asz er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4,200 --&gt; 00:23:4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dd mag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1,700 --&gt; 00:23:5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el�tt ny�ltan besz�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5,000 --&gt; 00:24:0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�tottam a templomb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mindannyian �sszegy�lekezt�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2,500 --&gt; 00:24:0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dezz�tek azokat, akik hallo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mondanom kel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6,200 --&gt; 00:24:1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sz�l�tottad meg a f�pap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0,500 --&gt; 00:24:1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g�gg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6,500 --&gt; 00:24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rosszul sz�l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9,000 --&gt; 00:24:3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ondd meg mi volt az amit mon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2,500 --&gt; 00:24:3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nem, mi�rt �tsz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9,100 --&gt; 00:24:4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mi meghallgatjuk az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hallott�k a te istenk�roml�so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3,300 --&gt; 00:24:4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6,800 --&gt; 00:24:4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u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9,300 --&gt; 00:24:5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i�val gy�gy�totta a betegs�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3,300 --&gt; 00:24:5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d�g seg�ts�g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6,900 --&gt; 00:24:5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l�ttam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9,600 --&gt; 00:25:0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�monokat az �rd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�vel �zte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9,700 --&gt; 00:25:1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�t a zsid�k kir�ly�nak neveztet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Isten Fi�nak mondja mag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9,800 --&gt; 00:25:2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mondta hogy leromboln� a templom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3,700 --&gt; 00:25:2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�jra�p�ten� 3 nap ala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8,800 --&gt; 00:25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1,400 --&gt; 00:25:3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�ll�totta, � az �let keny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4,700 --&gt; 00:25:4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mi nem essz�k az � tes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isszuk az � v�r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0,100 --&gt; 00:25:4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 nyer�nk �r�k �l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3,500 --&gt; 00:25:4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d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6,100 --&gt; 00:25:4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valamennyien ennek az ember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sz�deit mondj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0,500 --&gt; 00:25:5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gy bizonys�g�t adj�tok az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�s cselekedetei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5,500 --&gt; 00:25:5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gy hallgassa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9,500 --&gt; 00:26:0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g�sz elj�r�s egy gyal�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4,300 --&gt; 00:26:0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, amit ezekt�l a tan�kt�l hallo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lmetlen ellentmond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0,700 --&gt; 00:26:2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bk�nt ki hivta �ssze ezt a gy�l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3,600 --&gt; 00:26:2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szak�nak ebben az �r�j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5,700 --&gt; 00:26:2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 nagytan�cs t�bbi tag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9,900 --&gt; 00:26:3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j�tok ki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4,500 --&gt; 00:26:3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6,100 --&gt; 00:26:3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ts�g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g�sz egy gonosz sz�nj�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7,700 --&gt; 00:26:5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t�bb mondanival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1,000 --&gt; 00:26:5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�laszolsz ezekre a v�dak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5,500 --&gt; 00:26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k�rdezl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0,400 --&gt; 00:27:0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�z�reti J�z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3,300 --&gt; 00:27:0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 meg nek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 Messi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9,300 --&gt; 00:27:1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�l� Isten F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5,100 --&gt; 00:27:2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n vagyok JAHVE - IS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8,000 --&gt; 00:27:3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S�t azt mondom nektek: mostant�l fogva megl�tj�t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fi�t, amint a Hatalmas jobbj�n 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2,400 --&gt; 00:27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elj�n az �g felh�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0,100 --&gt; 00:27:4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k�roml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4,500 --&gt; 00:27:5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ott�tok 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sz�ks�g�nk van m�g tan�k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1,000 --&gt; 00:27:5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t�leted. Mi a te �t�le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8,200 --&gt; 00:28:0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3,200 --&gt; 00:28:5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ged l�tt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lileai csapat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6,700 --&gt; 00:28:5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egy vagy az � tan�tv�nyai k�z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9,900 --&gt; 00:29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smerlek t�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2,200 --&gt; 00:29:0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s! �n soha nem tal�lkoztam ezzel az embe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merem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6,400 --&gt; 00:29:0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vagy P�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a J�zus tan�tv�nyai k�z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4,400 --&gt; 00:29:1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ismerem azt az embe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ved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7,800 --&gt; 00:29:1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! �l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0,900 --&gt; 00:29:2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lak kor�bban! � is k�z�l�k va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5,500 --&gt; 00:29:2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vedsz, �tkozott l�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9,000 --&gt; 00:29:3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�sz�m, nem ismerem azt az em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2,800 --&gt; 00:29:3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l�ttam �t kor�b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4,700 --&gt; 00:29:5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� csak m�sz Uram, �n k�v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3,800 --&gt; 00:29:5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rt�nbe, m�g a hal�lba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2,300 --&gt; 00:30:0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, mondom nek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7,300 --&gt; 00:30:1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el�tt a kakas megsz�l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2,900 --&gt; 00:30:1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�romszor tagadsz meg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0,200 --&gt; 00:30:4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7,600 --&gt; 00:31: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ne...hitv�ny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1,000 --&gt; 00:31:0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gadtam �t, any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5,600 --&gt; 00:31:0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gadtam �t, h�romsz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1,300 --&gt; 00:31:2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 Te vigy�zz 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9,100 --&gt; 00:31:3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�tek �t. �rtalmat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7,700 --&gt; 00:31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d el 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 vissza az ez�s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0,100 --&gt; 00:31:4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3,800 --&gt; 00:31:4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tkeztem, mert �rtatlan v�rt �rultam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0,100 --&gt; 00:31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 vissza az ez�st�det. Nem kell nek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5,000 --&gt; 00:32: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�gy gondolod, hogy �rtatlan v�rt �rult�l 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 te probl�m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1,100 --&gt; 00:32:0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 a p�nzed �s menj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5,000 --&gt; 00:32:0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, 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2,900 --&gt; 00:32:3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? Minden rendben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5,700 --&gt; 00:32:3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tek a sz�j�t. H�, megn�zhetj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8,400 --&gt; 00:32:4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�ts�gre van sz�ks�g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1,100 --&gt; 00:32:4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zik! N�zd! V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5,700 --&gt; 00:32:4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atok magam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9,200 --&gt; 00:32:5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i kis �rd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1,500 --&gt; 00:32:5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! �tkoz�d�s. Te meg vagy �tkozv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7,800 --&gt; 00:32:5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meg�tkozot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benns�j�ben van, n�zz�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1,700 --&gt; 00:33:1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, ez olyan,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g� olaj a csontjai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9,500 --&gt; 00:33:2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tek t�lem! Hagyjatok egyed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1,600 --&gt; 00:37:4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�t�ld el ezt a galile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5,300 --&gt; 00:37:4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z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7,300 --&gt; 00:37:5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agadra hozol ba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0,200 --&gt; 00:37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dia, tudod mi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lk�pzel�sem a baj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3,000 --&gt; 00:37:5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a b�d�s el�rel�t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b�d�s s�pred�k ott k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1,300 --&gt; 00:38:4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megkinozz�tok a fogjait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el�t�ltet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4,800 --&gt; 00:38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tart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6,000 --&gt; 00:38:4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yen v�dakat hoztok f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llen az ember ell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0,100 --&gt; 00:38:5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1,900 --&gt; 00:38:5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� nem lenne b�n�z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oztuk volna el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6,500 --&gt; 00:38:5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z az, amit k�rde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8,700 --&gt; 00:39:0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�rt nem �t�litek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�t t�rv�nyeitek szer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1,400 --&gt; 00:39:0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tart�, te tudod azt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jogunk senkit hal�lra �t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8,600 --&gt; 00:39:1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l�l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0,200 --&gt; 00:39:1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�vetett el ez az 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lyen b�ntet�st �rdem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4,600 --&gt; 00:39:1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�rte a szombatot, helytar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9,100 --&gt; 00:39:2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ats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0,500 --&gt; 00:39:2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�r�tette az embere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2,700 --&gt; 00:39:2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bolond tan�t�sokkal, felh�bor�t� tano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8,600 --&gt; 00:39:3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 az a pr�f�ta, akit �t nappal ezel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nepeltetek, amkor bevonult Jeruzs�lem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2,400 --&gt; 00:39:3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most meg akarj�tok �lni?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tudja valaki magyar�zni nekem ezt az �r�lts�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6,300 --&gt; 00:39:4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ci�s uram, k�r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9,400 --&gt; 00:39:5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�bb a f�pap nem mondta el �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az embernek a legnagyobb b�n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5,600 --&gt; 00:40:0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tt a vezet�je a legnagyobb �s legvesz�lyesebb szekt�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�t a D�vid F�nak h�vj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3,500 --&gt; 00:40:0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ijelentette, hogy � a Messi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8,400 --&gt; 00:40:1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zsid�k meg�g�rt kir�l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2,300 --&gt; 00:40:1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iltotta a k�vet�ine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�t fizessenek a cs�sz�r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4,400 --&gt; 00:40:2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tok �t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7,800 --&gt; 00:40:5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4,800 --&gt; 00:41:0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9,100 --&gt; 00:41:2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 zsid�k kir�ly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4,700 --&gt; 00:41:2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dt�l mondod-e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7,800 --&gt; 00:41:3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m�sok mondt�k neked r�l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4,400 --&gt; 00:41:3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k�dezlek t�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8,300 --&gt; 00:41:4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zsid� vagyok 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0,700 --&gt; 00:41:4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 n�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f�papok adtak �t nekem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6,400 --&gt; 00:41:4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j�k, hogy kiv�geztess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8,800 --&gt; 00:41:5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 Mit tet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3,500 --&gt; 00:41:5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ir�ly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9,200 --&gt; 00:42:0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�n kir�lys�g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bb�l a vil�gb�l va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2,600 --&gt; 00:42:0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ebb�l a vil�gb�l val� volna, gondol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szolg�im hagyn�k, hogy r�m tegy�k a kez�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0,800 --&gt; 00:42:1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�gis kir�ly vagy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4,700 --&gt; 00:42:1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az ami�rt sz�let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�rt j�ttem a vil�g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8,400 --&gt; 00:42:2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izonys�got tegyek az igazs�g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1,700 --&gt; 00:42:2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enki, aki az igazs�gb�l val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t az �n szava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8,500 --&gt; 00:42:3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4,400 --&gt; 00:42:3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igaz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2,700 --&gt; 00:43:0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llgattam ezt a r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tal�lok benne semmif�le b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7,700 --&gt; 00:43:2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mber galilei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0,800 --&gt; 00:43:2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2,200 --&gt; 00:43:2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kor � a Her�des kir�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�s�ga al� tart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5,300 --&gt; 00:43:2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uk, hadd �t�lje el Her�des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7,400 --&gt; 00:43:2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tart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8,500 --&gt; 00:43:3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�tok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2,900 --&gt; 00:43:5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z�reti J�z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5,200 --&gt; 00:43:5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1,500 --&gt; 00:44:0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0,000 --&gt; 00:44:1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3,100 --&gt; 00:44:1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N�z�reti J�z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0,800 --&gt; 00:44:2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az, hogy visszadt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t�s�t egy vak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7,300 --&gt; 00:44:3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felt�masztott�l egy embert a hal�l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6,300 --&gt; 00:44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val� a te hatalm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6,600 --&gt; 00:45:0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vagy az, akin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let�s�t megj�vend�lt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8,300 --&gt; 00:45:1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aszolj nek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1,000 --&gt; 00:45:1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ir�ly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7,900 --&gt; 00:45:2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sz r�l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z egy kis csod�t tenni ve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0,400 --&gt; 00:45:4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tek ezt a bolondot a szemem 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4,900 --&gt; 00:45:4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nem b�n�z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sak egy �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9,400 --&gt; 00:45:5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ndok adjatok neki m�ly tisztelet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5,200 --&gt; 00:46:1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igazs�g, Claud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7,700 --&gt; 00:46:2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od az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smered azt, amikor sz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3,200 --&gt; 00:46:2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felisme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7,700 --&gt; 00:46:2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9,400 --&gt; 00:46:3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1,400 --&gt; 00:46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tudod nekem mond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2,500 --&gt; 00:46:4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e nem akarod hallani az igazs�g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nem tudja azt elmondani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9,400 --&gt; 00:46:5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s�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2,300 --&gt; 00:46:5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od tudni mi az �n igazs�gom, Claud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6,700 --&gt; 00:47:0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zad�kat vertem le ebben a b�z�s hely�rs�g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negy �ven keres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2,700 --&gt; 00:47:0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ha nem �t�lem el ezt az emb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f�s l�zad�st fog sz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9,900 --&gt; 00:47:1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�t�lem 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tal�n az � k�vet�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3,800 --&gt; 00:47:1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�gy, vagy �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�ront�s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6,500 --&gt; 00:47:2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�z�r figyelmeztetett engem, Claud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szer is figyelmezt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0,300 --&gt; 00:47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esk�d�tt, hog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vetkez� v�r az eny�m le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5,000 --&gt; 00:47:2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n igazs�g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1,400 --&gt; 00:47:3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�des elutas�totta az ember el�t�l�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k �t vissza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7,100 --&gt; 00:47:4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s meger�s�ten�nk az �r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0,100 --&gt; 00:47:4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okod adni a l�zad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3,500 --&gt; 00:47:4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ajdnem l�zad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1,300 --&gt; 00:48:1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�des kir�ly nem tal�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t ebben az ember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7,100 --&gt; 00:48:2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6,500 --&gt; 00:48:2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ere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ttas�tok el a t�me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2,200 --&gt; 00:48:4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d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4,100 --&gt; 00:48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 nem tiszteli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 r�mai helytart�n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4,900 --&gt; 00:48:5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tudj�tok, minden �v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onbocs�tok egy b�n�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0,200 --&gt; 00:49:0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vatartunk egy visszaes� gyilko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4,200 --&gt; 00:49:0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Barrab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2,800 --&gt; 00:49:2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�t f�rfi k�z�l melyi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am szabadon nek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6,300 --&gt; 00:49:2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gyilkos Barrab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8,500 --&gt; 00:49:3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gy J�zust, a Messi�nak nevezet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0,900 --&gt; 00:49:3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nem a Messi�s! � egy csal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k�rom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6,100 --&gt; 00:49:3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d el a Barrab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4,600 --&gt; 00:49:5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jb�l megk�rdez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t f�rfi k�z�l melyiket bocs�ssam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9,900 --&gt; 00:50:0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bb�st engedd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8,400 --&gt; 00:50:2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�tek �t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4,100 --&gt; 00:50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zeretn�tek, hogy te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z�reti J�zus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8,400 --&gt; 00:51:0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�ts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8,900 --&gt; 00:51:1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8,900 --&gt; 00:51:2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fogom feny�ttet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0,800 --&gt; 00:51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ut�n szabadonbocs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6,300 --&gt; 00:51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Ellen�rizd, hogy a b�nte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�ny legyen, Aben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0,300 --&gt; 00:51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ne hagyd hogy meg�lj�k az em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4,300 --&gt; 00:52:5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 a sz�ven, Aty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7,000 --&gt; 00:52:5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�sz a sz�v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2,800 --&gt; 00:57:2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6,700 --&gt; 00:57:3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kor? Hol? Hogyan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3,000 --&gt; 00:57:3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arod kimenteni eb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0,900 --&gt; 01:01:4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vil�g gy�l�l tite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4,000 --&gt; 01:01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ml�kezzetek, hogy engem gy�l�lt el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4,800 --&gt; 01:01:5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zzetek arra is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n�tv�ny nem nagyobb az � mester�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9,800 --&gt; 01:02:0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engem �ld�zt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ket is �ld�zni fog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7,100 --&gt; 01:02:0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zabad f�ln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9,700 --&gt; 01:02:1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�n a v�gasztal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3,700 --&gt; 01:02:1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i kijelenti az igazs�got Isten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0,900 --&gt; 01:02:2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i az Aty�t�l 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1,200 --&gt; 01:02:3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5,000 --&gt; 01:02:3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�g! Az volt a feladat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eny�tsd meg ezt az embe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2,000 --&gt; 01:02:4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 az, hogy hal�lra korb�csoltats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1,700 --&gt; 01:02:5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te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5,700 --&gt; 01:02:5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6,700 --&gt; 01:03:0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tek �t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0,000 --&gt; 01:04:4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els�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2,200 --&gt; 01:04:4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d legyen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4,800 --&gt; 01:04:4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sod�latos r�zsabo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0,200 --&gt; 01:04:5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tek �t...a f�rgek kir�l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4,600 --&gt; 01:04:5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l�gy f�regkir�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9,400 --&gt; 01:05:0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�nes �lt�zet a kir�ly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8,600 --&gt; 01:07:2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unk, hogy tisztelet�nket tegy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1,900 --&gt; 01:07:2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vezet� a testv�ris�g�nk sz�m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3,800 --&gt; 01:08:1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 az 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8,800 --&gt; 01:08:2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�tsd meg 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1,500 --&gt; 01:08:3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el�g? N�zzetek 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4,800 --&gt; 01:08:3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�tsd meg 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0,600 --&gt; 01:08:5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fesz�tsem meg a kir�lyoto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3,900 --&gt; 01:08:5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�nk nincs kir�lyunk, C�z�runk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9,600 --&gt; 01:09:0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j hozz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1,400 --&gt; 01:09:0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tudod, hogy hatalmam van arra, hogy szabadon bocs�ssala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talmam van arra is, hogy megfesz�ttessel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0,100 --&gt; 01:09:2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mi hatalmad nem volna rajt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fel�lr�l nem adatott volna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2,100 --&gt; 01:09:3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�rt annak, aki engem �tadott ne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bb a b�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2,300 --&gt; 01:09:3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t szabadon bocs�tod, helytart�, a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 a cs�sz�r bar�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1,000 --&gt; 01:09:4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�t fesz�ttes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4,800 --&gt; 01:11:1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vagytok, akik meg akarj�tok fesz�teni 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n. N�zz�tek mit t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9,800 --&gt; 01:11:2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tatlan vagyok enn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nek a v�r�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1,400 --&gt; 01:11:4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a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8,000 --&gt; 01:11:5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 amit k�v�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4,300 --&gt; 01:12:2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 te szolg�d vagyok, Aty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 szolg�d, �s fiad akit kezeddel form�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9,900 --&gt; 01:12:3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�rt �leled a keresztede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lond vagy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6,800 --&gt; 01:14:2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ens�ge, mozg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7,300 --&gt; 01:14:2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, hogy k�zel lehessek hoz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4,100 --&gt; 01:15:1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, any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5,900 --&gt; 01:15:5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8,500 --&gt; 01:17:0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6,200 --&gt; 01:17:3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1,600 --&gt; 01:17:4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3,600 --&gt; 01:17:5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zd, any�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inden dolgot �jj� t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8,800 --&gt; 01:18:3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0,800 --&gt; 01:18:3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3,000 --&gt; 01:18:3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lileai any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5,700 --&gt; 01:18:3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8,900 --&gt; 01:18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0,600 --&gt; 01:19:5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nyugtalankodj, l�ny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3,900 --&gt; 01:19:5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nyugtalankod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5,800 --&gt; 01:20:2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8,000 --&gt; 01:20:3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od, hogy k�ptelen m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5,500 --&gt; 01:20:3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d 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6,200 --&gt; 01:20:5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8,000 --&gt; 01:21:0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t,te. Gyere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9,100 --&gt; 01:21:1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sz t�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1,100 --&gt; 01:21: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b�n�z� nem k�pes saj�t maga hord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a keresztj�t t�b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4,400 --&gt; 01:21:1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fogsz neki seg�teni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�gt�n,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7,700 --&gt; 01:21:2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hetem. Ez nem az �n dol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s valaki m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2,700 --&gt; 01:21:2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�ts neki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gy szent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4,700 --&gt; 01:21:2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dd amit mondt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1,300 --&gt; 01:21:3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de eml�kezzetek, �rtatatlan emberk�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yszer�tettek, hogy vigyem egy el�t�lt kereszt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8,700 --&gt; 01:21:4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itt. V�rj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7,200 --&gt; 01:23:4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d meg nekem, 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9,700 --&gt; 01:24:1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sz, ki vagy 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7,500 --&gt; 01:24:1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etlen ember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9,000 --&gt; 01:24:3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�ll�tsa meg e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6,400 --&gt; 01:24:5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, �l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7,300 --&gt; 01:25:0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�tok 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7,500 --&gt; 01:25:1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hagyj�tok ab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len l�p�st sem viszem tov�bb a keresz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3,100 --&gt; 01:25:1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nom mit csin�lsz ve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1,100 --&gt; 01:25:2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van, rendben van, gyer�nk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5,300 --&gt; 01:25:2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�nk r� eg�sz nap.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4,100 --&gt; 01:25:3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6,400 --&gt; 01:25:3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zsid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5,700 --&gt; 01:28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nem ot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4,100 --&gt; 01:28:2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el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0,600 --&gt; 01:28:4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nem 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3,100 --&gt; 01:28:5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�tok amit megmondato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9,000 --&gt; 01:29:0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Szeresd felebar�tod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gy�l�ld ellens�ge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4,100 --&gt; 01:29:0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azt mondom nekt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6,900 --&gt; 01:29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Szeress�tek ellens�geiteket, �s im�dkozzat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�rt, akik �ld�znek tite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4,500 --&gt; 01:29:1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t ha azokat szeretit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titeket szeret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1,600 --&gt; 01:29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mi a jutalmatok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1,600 --&gt; 01:30:2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a j� p�sz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4,600 --&gt; 01:30:2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emet adom az �n juhaim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7,800 --&gt; 01:30:3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 veheti el t�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1,700 --&gt; 01:30:3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n magamt�l adom 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4,700 --&gt; 01:30:3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lmam van arra, hogy odaadj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7,100 --&gt; 01:30:4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talmam van arra is, hogy ism�t visszavegy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2,700 --&gt; 01:30:4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k�ldet�st kaptam az �n Aty�m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25,100 --&gt; 01:31:3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j el most, szabadon elmehetsz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j! Ered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7,600 --&gt; 01:31:4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elkelhet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20,300 --&gt; 01:32:2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en fel, �fens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24,300 --&gt; 01:32:2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sz felke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27,900 --&gt; 01:32:3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aptunk egy eg�sz na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9,300 --&gt; 01:32:4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m�r k�sz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41,800 --&gt; 01:32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en fel, fenn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27,800 --&gt; 01:34:2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vagytok a bar�t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0,800 --&gt; 01:34:3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cs senkiben nagyobb szeretet ann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valaki �let�t adja bar�tai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34,300 --&gt; 01:35:3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ek velet sok�ig, bar�t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38,200 --&gt; 01:35:4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hettek oda, ahova �n 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3,300 --&gt; 01:35:4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parancsolatom nek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�n elmentem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8,700 --&gt; 01:35:5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eress�tek egym�st: ahogyan �n szerettelek titek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is �gy szeress�tek egym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24,300 --&gt; 01:36:2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yetek b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28,200 --&gt; 01:36:3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tudj�tok, hogy �n vagyok az 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s�g �s az �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38,700 --&gt; 01:36:4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 mehet az Aty�hoz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n�ltal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48,200 --&gt; 01:36:5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r�b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57,100 --&gt; 01:37:0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�t�k! Hadd mutassam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ell ezt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01,300 --&gt; 01:37:0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20,700 --&gt; 01:37:2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! Nem, ide b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 a kezet nyitva, mint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25,800 --&gt; 01:37:2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�m, bocs�ss meg nek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18,600 --&gt; 01:38:2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�m, Aty�m, �desaty�m...Iste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28,100 --&gt; 01:38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j�k...nem tudj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35,300 --&gt; 01:38:4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lond korc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sd a f�t szembe az arc�val a f�ldre, id�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09,400 --&gt; 01:40:1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gy�tek, egy�tek, ez az �n te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 ti�rettetek adati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01,200 --&gt; 01:42:0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�tok ezt �s igy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06,100 --&gt; 01:42:1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z az �n v�rem, a sz�vets�g v�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10,200 --&gt; 01:42:1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mely sokak�rt kiontatik a b�n�k bocs�nat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14,900 --&gt; 01:42:1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cselekedj�tek az �n eml�kezetem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46,300 --&gt; 01:42:5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Isten Fia va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mented meg mag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53,500 --&gt; 01:43: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�sd be nek�n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vagy akinek mondod mag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18,600 --&gt; 01:43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d hogy lerombolod a templ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fel�p�ted azt h�rom nap ala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25,300 --&gt; 01:43:2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m�gsem tudsz lej�nni arr�l a kereszt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29,700 --&gt; 01:43:3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 a Messi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33,400 --&gt; 01:43:3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n mondom hagyj�tok �t lej�nni a kereszt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39,100 --&gt; 01:43:4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gy mi l�thatunk �s hihe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51,100 --&gt; 01:43:5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�m bocs�d meg nek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57,200 --&gt; 01:44:0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 tudj�k mit cseleksz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05,500 --&gt; 01:44:0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s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08,300 --&gt; 01:44:1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d im�dk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26,700 --&gt; 01:44:3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meg�rdelj�k ezt, Gesmas, de �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35,100 --&gt; 01:44:4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eim jogos b�ntet�s�t szenve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42,800 --&gt; 01:44:4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ldozn�l engem a b�neim a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48,600 --&gt; 01:44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k k�rlek csak, eml�kezz�l meg r�lam, U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elj�ssz kir�lys�god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59,500 --&gt; 01:45:1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n, mondom n�ked, m�g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m leszel a paradicsomb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25,700 --&gt; 01:48:2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ja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04,400 --&gt; 01:49:0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s, a h�som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07,300 --&gt; 01:49:1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z�v a sz�vem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12,000 --&gt; 01:49:1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m, hadd haljak meg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20,700 --&gt; 01:49:2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on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23,600 --&gt; 01:49:2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me a te fi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34,200 --&gt; 01:49:3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�, �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41,900 --&gt; 01:49:4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te any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54,000 --&gt; 01:49:5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nem mar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58,100 --&gt; 01:50:0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, J�z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13,100 --&gt; 01:50:1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29,500 --&gt; 01:50:3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�rt hagyt�l el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52,300 --&gt; 01:50:5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�gezt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17,300 --&gt; 01:51:2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�m, a te kezedbe...teszem 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lel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3:18,600 --&gt; 01:53:2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ius! Si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3:21,300 --&gt; 01:53:2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�r hal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3:24,400 --&gt; 01:53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z�dj meg r�l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