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5,920 --&gt; 00:00:08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z�leg a "Csillagkapu CSK-1"-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0,280 --&gt; 00:00:11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3,320 --&gt; 00:00:18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csot kaptam, hogy egy C-5 -�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yek fel valakit egy NID lesz�ll� p�ly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0,880 --&gt; 00:00:23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lsz�l�tunk ,hogy adj�t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 a pr�bak�v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3,440 --&gt; 00:00:25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5,160 --&gt; 00:00:27,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n�ztek ki mint �n�k �s fegyver volt n�l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0,720 --&gt; 00:00:32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'Neill Ezre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2,760 --&gt; 00:00:34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vicc, Maybour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4,640 --&gt; 00:00:37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hallani akarja majd az aj�nlato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7,640 --&gt; 00:00:38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k�ldet�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8,600 --&gt; 00:00:41,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eszk�zt felhaszn�lni ar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echnol�gi�t szerezz�nk a F�ld v�delm�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1,920 --&gt; 00:00:45,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 Goa'uld, vagy ak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 v�ratlan t�mad�k 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6,680 --&gt; 00:00:48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Asgard ha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a b�zis f�l�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9,640 --&gt; 00:00:53,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tva tartom az ajt�t ,�gy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ehetsz sehova m�sho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5,640 --&gt; 00:00:59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lgyeim �s uraim, Engem �rt a megtiszteltet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>,hogy bejelentsem ,�n�k mind le vannak tart�ztat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9,800 --&gt; 00:01:03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Egyes�lt �llamok �s sz�vets�gese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n elk�vetett b�n�k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4,720 --&gt; 00:01:18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 k�sik m�r a CSK-9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1 �ra m�lva �rkeznek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8,640 --&gt; 00:01:22,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vall Benton �rnagy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cs�zza a P2A-018-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2,360 --&gt; 00:01:25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b�ljon r�di� kapcsolatot l�tes�t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5,240 --&gt; 00:01:29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a jelent�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jobb k�s�bb mint soha, Mindig mon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2,040 --&gt; 00:01:34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s �kz�r k�dol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4,520 --&gt; 00:01:37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. T�nyleg mindig ezt mon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8,120 --&gt; 00:01:40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ttes �kz�r k�dol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 helyz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0,640 --&gt; 00:01:42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K-9 egy meghosszabb�tott k�ldet�sen vo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2,840 --&gt; 00:01:46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,hogy �jra er�s�tse a diplom�ciai kapcsol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2A-018-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7,400 --&gt; 00:01:49,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0,280 --&gt; 00:01:52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ato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h, per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2,520 --&gt; 00:01:56,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azon vil�gok k�z�l melyeket az 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kci�ik sor�n l�togatott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6,920 --&gt; 00:01:58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8,480 --&gt; 00:02:00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ton �rnagy t�bb h�napot t�lt�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0,760 --&gt; 00:02:04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rgyal�sokkal , hogy hozz� f�rj�nk e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delmi fegyverhez amit �gy h�vnak az �r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4,200 --&gt; 00:02:06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nd�sa szerint k�pes megv�d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�sz bolyg�ju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7,080 --&gt; 00:02:09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, �n �... olvastam a jelent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0,400 --&gt; 00:02:14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ervezt�k ,hogy ma kor�n reggel �rkez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4,160 --&gt; 00:02:16,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s �kz�r k�dol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9,240 --&gt; 00:02:21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 van, uram. MALP ad�sa akt�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2,240 --&gt; 00:02:25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Hammond. CSK-9, jelentkezze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7,000 --&gt; 00:02:29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ton �rnagy, k�s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 jelentkez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9,840 --&gt; 00:02:32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ornok, uram, itt Grogan �rm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ton �rna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2,760 --&gt; 00:02:33,8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3,920 --&gt; 00:02:35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�rom na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6,080 --&gt; 00:02:37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sillagk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7,680 --&gt; 00:02:41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tona-iak megpr�b�lt�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 eszk�z nem m�k�d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1,840 --&gt; 00:02:45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ssza tud menni a Csillagkapuho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gat�v. Van ott k�t Jaff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5,760 --&gt; 00:02:47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botfegyverekk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7,760 --&gt; 00:02:50,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k�pp nem mehetek vissza a kapu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7,560 --&gt; 00:02:59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mester, kapcsolja 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6,560 --&gt; 00:04:08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Marul. Gyer�nk. 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1,800 --&gt; 00:04:13,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r�taid l�tnak eng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3,920 --&gt; 00:04:18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ost. Majd �tadom az �dv�zleted a jelent�sem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9,200 --&gt; 00:04:21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mondj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it csak akar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5,560 --&gt; 00:04:28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sz�lsz ahhoz ,hogy "hello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3,320 --&gt; 00:04:45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hadt patk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5,320 --&gt; 00:04:49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hittem kedvesnek t�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hang a kamera m�g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0,760 --&gt; 00:04:53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 Grieves ,az NID hajdani ezred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3,120 --&gt; 00:04:55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ourne ezredes egyik csapat�t vez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5,440 --&gt; 00:04:59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tagja annak a szervezetnek mely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orm�ny haza�rul�s�rt el�t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0,000 --&gt; 00:05:02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t pr�b�lt Grieves csapata ellop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2,600 --&gt; 00:05:06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atona-iaknak van egy bolyg� v�delmi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szer�k amit �rszemnek h�vn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6,520 --&gt; 00:05:09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amely m�r gener�ci�k �ta ny�j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detts�get nekik a Goa'uld-al szem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9,680 --&gt; 00:05:12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r �rtem m�rt akarta vol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NID r�tenni a kez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2,400 --&gt; 00:05:14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megakad�lyoztuk �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�tt megtehett�k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4,800 --&gt; 00:05:17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zint�n sz�lva, att�l tartok Grieves ezredes csap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7,600 --&gt; 00:05:21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tett valamit az �rsze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nem ismertek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1,520 --&gt; 00:05:25,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t-ott babr�lt vele,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t, a jelent�se alapj�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5,160 --&gt; 00:05:28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tona-iak soha nem enged�lyezt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eves-nek ,hogy hozz�ny�ljon az �rszemhez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8,800 --&gt; 00:05:31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el�tt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ocs�jtott�k �s letart�ztatt�k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1,600 --&gt; 00:05:35,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egy�ltal�n nem leh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gy NID-�s hazudj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5,240 --&gt; 00:05:37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�gyhiszem lehets�ges, Daniel Jack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9,080 --&gt; 00:05:40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0,760 --&gt; 00:05:44,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ha Grieves emberei �rtalmatlan�tott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tona-iakat akkor �nv�delmet jele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4,920 --&gt; 00:05:48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vagyunk a felel�s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ieves a felel�s, rend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8,840 --&gt; 00:05:52,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 k�tlem ,hogy a Latona-i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�nbs�get tudn�nak tenni, Ezre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3,000 --&gt; 00:05:55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d� lesz a d�n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5,600 --&gt; 00:05:59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a'uld er�k CSK-9-el val� tal�lkoz�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tona-�n ink�bb t�nik egy teszt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0,080 --&gt; 00:06:04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megtudj�k az �rszem harck�pes-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mostanra m�r jelenteni�k kell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4,480 --&gt; 00:06:06,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a'uld anyaha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het messz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6,960 --&gt; 00:06:09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 Goa'uld azt h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Latona leig�z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9,720 --&gt; 00:06:12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alkalom ,hogy v�gre kipr�b�l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j vez�rl� rendszert az UAV-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2,960 --&gt; 00:06:14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 ez rendben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5,040 --&gt; 00:06:18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miel�tt b�rhov� is menn�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n�nk k�ne Grieves-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8,720 --&gt; 00:06:21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t, ak�r teccik ak�r nem, ur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1,640 --&gt; 00:06:26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eves ezredes �s Kershaw hadn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 az egyetlen aki tal�n megjav�that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4,000 --&gt; 00:06:35,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y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6,280 --&gt; 00:06:48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0,040 --&gt; 00:06:52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�dik ,hogy megpr�b�lom meg�lni ma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3,360 --&gt; 00:06:56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en az esetben, ragaszkodom hoz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6,880 --&gt; 00:07:11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ak l�togat�k mostan�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ugrott be Maybourne , h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n�zze ,hogy van a r�gi csap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2,520 --&gt; 00:07:16,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akar, O'Nei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2A-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6,920 --&gt; 00:07:20,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�rszem nev� eszk�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van ve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0,560 --&gt; 00:07:23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m tudni mit csavargatott el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,hogyan jav�thatn�m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3,960 --&gt; 00:07:27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vesen elmondom ,hogy hov� teg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9,360 --&gt; 00:07:34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 itt besz�lget�nk, a CSK-9-et �pp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�ri le a Goa'uld vagy m�r halott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4,560 --&gt; 00:07:36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hogy gyer�nk ne szarozzon, 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6,640 --&gt; 00:07:39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lehetne ez az �n probl�m�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a a felel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0,400 --&gt; 00:07:42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018 most v�dtelen maga mi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2,560 --&gt; 00:07:45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ld pedig maga mi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�gsem t�nik emiatt t�l gondterhelt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5,800 --&gt; 00:07:48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�gi�t lopott a sz�vets�geseink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8,600 --&gt; 00:07:50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�n nem l�n�m le mag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 majd megtes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1,040 --&gt; 00:07:54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 azt hiszi ,hogy az As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a Tok'ra azonnal rohan a seg�ts�g�nk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4,640 --&gt; 00:07:57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kor majd a Goa'uld v�gle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at�rozza, hogy elt�r�l min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7,800 --&gt; 00:08:01,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 nap elj�n, Ezre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�ltassa ma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5,760 --&gt; 00:08:07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8,040 --&gt; 00:08:10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n�tom ,hogy ink�bb Kershaw-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e ink�bb besz�l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5,240 --&gt; 00:08:18,8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atona-iak nem akart�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utatni nek�nk az �rsze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8,960 --&gt; 00:08:21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unk tal�ltunk r� nem messze a v�ros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1,480 --&gt; 00:08:24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er�t�r vette k�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5,440 --&gt; 00:08:30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shaw �s �n k�t h�tig br�b�ltunk bejut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tszedt�k, �s visszatett�k s�rtetle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0,160 --&gt; 00:08:32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l�g s�rtetle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t elhib�z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2,800 --&gt; 00:08:36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etlen amit elhib�ztunk az ,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ment�nk a b�zisra az �j ezredes�nkh�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7,680 --&gt; 00:08:40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 vic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 amikor tal�lkozni akartam mag�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0,840 --&gt; 00:08:43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t akarom ,hogy �rja le bet�r�l-bet�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osan mit is csin�l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3,760 --&gt; 00:08:46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azt ,hogy nekem mit k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em ,hogy helyrehozz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7,040 --&gt; 00:08:49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el�tt b�rmit is tenn�k - B�rmit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9,320 --&gt; 00:08:52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toztass�k meg az �t�lete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2,160 --&gt; 00:08:54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en meg�llapodtunk, tov�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4,240 --&gt; 00:08:57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ag�val kell vinnie min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shaw-t �s en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7,880 --&gt; 00:09:00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CSK-1 majd megold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nek k�pzeli mag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0,760 --&gt; 00:09:03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k voltunk, Ezre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 ahogy mag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3,120 --&gt; 00:09:05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tszottuk a j� fi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5,400 --&gt; 00:09:09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aga nem z�rat be ide, mosta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meglenne a saj�t �rszem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0,040 --&gt; 00:09:11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jez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1,280 --&gt; 00:09:14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dekel milyen j�nak �rzi mag�t C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,hogy maga mennyire �nt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4,520 --&gt; 00:09:18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eszk�z t�l bonyol�lt ahhoz ,h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lk�l�nk pr�b�lj�k megjav�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0,440 --&gt; 00:09:23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�r r�g tudja ezt,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�nben nem lenne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4,000 --&gt; 00:09:36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UAV �ton van, uram. Pozici�ba emelked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8,480 --&gt; 00:09:44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z�k a telemetri�t. K�t �g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zete meger�s�tve ,20 m�terre a kapu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4,920 --&gt; 00:09:49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zerencs�nk van, uram. Az �gy�k nem tudt�k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edni az UAV-ot miel�tt hat�t�vols�gon k�v�l lett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9,720 --&gt; 00:09:53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j�k meg a c�lpontok bem�r�s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iel�tt az UAV el nem �ri a felsz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3,640 --&gt; 00:09:56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�kat lez�rni. K�sz�ljenek az ind�t�s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7,000 --&gt; 00:09:59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�t�sra felk�sz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8,840 --&gt; 00:10:13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erra-1 c�lpont bem�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mester, ind�tsa ha k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8,120 --&gt; 00:10:20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�ta �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9,720 --&gt; 00:10:42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-1 megsemmis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b�ljuk bem�rni Sierra-2-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2,680 --&gt; 00:10:46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an tudja ,hogy csak a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ll�sok v�dik a kap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6,880 --&gt; 00:10:49,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j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erra-2-� bem�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0,320 --&gt; 00:10:52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z ha k�szen �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6,000 --&gt; 00:10:57,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1,640 --&gt; 00:11:05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-2 megsemmis�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tudom meger�s�t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6,720 --&gt; 00:11:09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UAV felder�t� �zemm�dba kapcs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�sodik �llom�s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9,240 --&gt; 00:11:12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ok a mie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redes, induljon a CSK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0,880 --&gt; 00:11:22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sh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3,880 --&gt; 00:11:27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awrence �rnagy, tiszt�ts�k meg a terep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7,800 --&gt; 00:11:30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m�sz vel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sd �ket t�vol a baj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0,640 --&gt; 00:11:32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m�sodperccel m�g�tted lesz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2,880 --&gt; 00:11:35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-3, gyer�nk, gyer�nk,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6,400 --&gt; 00:11:39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egyszer mondom, nem szeretn�k fegyvertelen�l m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9,560 --&gt; 00:11:42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... kit �rde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2,200 --&gt; 00:11:45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mmel t�lt el a tudat ,hogy egy arheol�gus fedez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5,600 --&gt; 00:11:48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 melyik v�g�n is j�n ki a goly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8,120 --&gt; 00:11:5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ogan megmutat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2,840 --&gt; 00:11:56,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ldet�s�nk c�lja ,hogy helyrehoz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meguk elbabr�l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7,360 --&gt; 00:12:00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b�rmi m�st forgatnak a fej�kb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0,440 --&gt; 00:12:02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�v�m magu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2,640 --&gt; 00:12:04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tt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6,240 --&gt; 00:12:07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7,680 --&gt; 00:12:09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l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2,560 --&gt; 00:12:44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kezik jelz�s a CSK-3-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5,360 --&gt; 00:12:47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-3, itt CSK-1. V�laszolja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8,360 --&gt; 00:13:00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om Jaffa t�l�lte a t�mad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0,680 --&gt; 00:13:04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K-3 �ld�z�be vette �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,hogy ne jelenthess�k az �rkez�s�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4,360 --&gt; 00:13:06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ence �rnagy azt javasolta folytass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8,000 --&gt; 00:13:10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d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0,160 --&gt; 00:13:12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karja ,hogy fegyver n�lk�l mutass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2,960 --&gt; 00:13:15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karom ,hogy mutassa Teal'c-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lyes ir�n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5,160 --&gt; 00:13:29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ny elengedett �vet ig�rt�l nek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zt megtesz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9,640 --&gt; 00:13:32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j�ban, m�g kapnak p�r �vet ezen k�v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2,360 --&gt; 00:13:35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�lra voltak it�l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2,480 --&gt; 00:13:45,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al�lt�k meg az �rsze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 Latona-iak nem mutatt�k m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6,000 --&gt; 00:13:47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mert j�k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7,840 --&gt; 00:13:50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vesztegett�k a helyb�lie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�gzet a h�zifeladat�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0,520 --&gt; 00:13:54,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ton �rnagy el�zetes jelent�s�ben az �ll</w:t>
      </w:r>
    </w:p>
    <w:p>
      <w:pPr>
        <w:pStyle w:val="PreformattedText"/>
        <w:bidi w:val="0"/>
        <w:spacing w:before="0" w:after="0"/>
        <w:jc w:val="left"/>
        <w:rPr/>
      </w:pPr>
      <w:r>
        <w:rPr/>
        <w:t>,hogy a Latona-iak nem haszn�lnak semmi fajta p�nzne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5,000 --&gt; 00:13:57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dekli �ket az anyagi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7,640 --&gt; 00:14:00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nek megvan az 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0,640 --&gt; 00:14:23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re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o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4,840 --&gt; 00:14:26,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9,400 --&gt; 00:14:32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Jaffa �rj�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 a nyomunkban eg�sz n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2,880 --&gt; 00:14:35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at�roztuk ,hogy abba hagyjuk a fut�st �s harcol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5,200 --&gt; 00:14:37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k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gnap e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7,960 --&gt; 00:14:40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�telezem, hogy el�jul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csak elmentek f�l�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0,960 --&gt; 00:14:43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r r�g elmen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 van a csapat t�bbi tag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3,680 --&gt; 00:14:46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ton �rnagy tal�latot kapott a melkas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on vissza a kapu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6,880 --&gt; 00:14:50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kman �s Winters el�sz�r velem vol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, de csak �n marad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0,440 --&gt; 00:14:52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3,280 --&gt; 00:14:55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t�rt�nt volna meg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tona-iaknak van egy eszk�z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6,080 --&gt; 00:14:59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juk, hadn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�rt vagyunk itt ,hogy megjav�ts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9,840 --&gt; 00:15:02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elmondhatom a CSK-3-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,hogy Grogan visszaj�n a kapuho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2,840 --&gt; 00:15:04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�v, �rn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4,840 --&gt; 00:15:08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, milyen hamar sz�m�thatunk egy anyahaj�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8,320 --&gt; 00:15:12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en nem vagyok biztos , O'Ne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nek �r�k, tal�n nap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2,720 --&gt; 00:15:14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an, el tud vezetni a v�rosb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4,800 --&gt; 00:15:16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�tt Jaffa �rj�ratok vann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7,040 --&gt; 00:15:19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,hogy biztos�ts�k a Latona-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�r�si tilalm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1,040 --&gt; 00:15:23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gyenesen Marul-hoz vihetem magukat ha akar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3,720 --&gt; 00:15:26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id�pocs�kol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rt mondja e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6,880 --&gt; 00:15:29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szemet Marul �sei �p�tett�k �vsz�zadokkal ezel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9,840 --&gt; 00:15:33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galma sincs ,hogy kell haszn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ik�j�k 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4,760 --&gt; 00:15:38,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�zze. Az�rt vagyunk itt ,hogy seg�ts�nk ezeken az embere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mit gondol mi az �rd�g�t tud ten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8,920 --&gt; 00:15:42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m�s lehet�s�get is ny�jt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 k�v�l ,hogy elt�rlik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2,320 --&gt; 00:15:45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ogan, tud j�n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m-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5,480 --&gt; 00:15:47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7,280 --&gt; 00:15:50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rter, �n� a ter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0,640 --&gt; 00:15:53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v�tsa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uram. Sok szerencs�t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7,400 --&gt; 00:15:59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l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0,760 --&gt; 00:16:24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f� �t ez vezet be �s ki a v�ros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4,640 --&gt; 00:16:28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akarta volna elhallgatni ,h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vissza �t oda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8,160 --&gt; 00:16:30,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uram. Azt hiszem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4,080 --&gt; 00:16:46,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7,880 --&gt; 00:16:50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nia kell ,hogy itt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lmenz�nk rajta el�sz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0,640 --&gt; 00:16:52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raj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2,600 --&gt; 00:17:05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r �rnagy, b�lcs lenne ,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den�nk a bej�ra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5,840 --&gt; 00:17:09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zol�t. Legal�bb is am�g az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�t�r ki van kapcsol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4,440 --&gt; 00:17:18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mennyi ideig ta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gut�bb t�bb mint 48 �r�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8,520 --&gt; 00:17:22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Daniel seg�thet lefara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r napot ebb�l az id�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1,120 --&gt; 00:17:34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�sz�lt fel az �rkez�s�re ,pedig t�j�koztat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4,520 --&gt; 00:17:37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berek m�r elfogadt�k a kij�r�si tilal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7,160 --&gt; 00:17:40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rt nem �rtik az eg�sz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nek egyszer� oka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1,640 --&gt; 00:17:45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Svarog k�veteli Latona-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,birodalma r�sz�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5,880 --&gt; 00:17:49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�zelme elj�n maj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 biztosan mint ahogy a nap fel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0,560 --&gt; 00:17:54,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el kell fogadniu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�rt �lnek ,hogy szolg�lhass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4,480 --&gt; 00:17:57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 n�pem nem k�v�n senkit szolg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7,440 --&gt; 00:18:01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Svarog t�zes�t z�d�t az �gb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y�r�gni fognak a kegyelm�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1,320 --&gt; 00:18:04,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h�dolatukat aj�nlj�k ne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nem fog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4,920 --&gt; 00:18:08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j�k, majd mikor sorban halna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9,400 --&gt; 00:18:11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utols� figyelmeztet�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2,080 --&gt; 00:18:14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ga Lord Svarog-ja nem fog j�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4,280 --&gt; 00:18:17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szem majd elk�ldi 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uk mind el lesznek k�ld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7,240 --&gt; 00:18:21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mondja m�r h�rom napj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ta itt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2,680 --&gt; 00:18:26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�rszem nem t�bb mint egy lege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gyon is val�s�g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6,840 --&gt; 00:18:29,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az �rj�rataim megtal�lj�k �s elpuszt�t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7,160 --&gt; 00:18:50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ben, Marul. � egy bar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te vil�godb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0,440 --&gt; 00:18:54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zony. Az�rt j�tt i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dr�l ,hogy l�thas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4,720 --&gt; 00:18:59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Jack O'Neill ezredes vagyok. Besz�ln�nk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7,000 --&gt; 00:19:08,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4,520 --&gt; 00:19:26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 ne ny�ljon hoz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7,560 --&gt; 00:19:29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gaz�n t�nik fegyver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9,640 --&gt; 00:19:33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t nem teszi mag�t hasznoss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 Jackson, �s figyel a bej�rat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3,560 --&gt; 00:19:37,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�bb seg�ten�k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�k hozz��ll�sa igen v�ltoz�k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7,360 --&gt; 00:19:41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t�zat v�letlenszer�en v�lto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b�ljuk valahogy �sszeho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1,560 --&gt; 00:19:42,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ngok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2,640 --&gt; 00:19:45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z� hat�stalan�t� k�dja folyamatosan v�ltoz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5,600 --&gt; 00:19:48,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�nyosan a harm�nikusok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es mint�k a hangszinei k�z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9,000 --&gt; 00:19:53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ny k�l�nb�z� minta van ben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bb mint sz�zat r�gz�tet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3,720 --&gt; 00:19:56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h. Sz�val akkor �n val�sz�n�le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7,160 --&gt; 00:19:59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9,240 --&gt; 00:20:01,1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5,040 --&gt; 00:20:08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j�nlata nagyon kedves, de nem sz�ks�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9,280 --&gt; 00:20:11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1,880 --&gt; 00:20:14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�rszem m�g egyszer s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ott minket cserben sz�zadok �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4,840 --&gt; 00:20:17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 sem fog cserben hagy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8,200 --&gt; 00:20:22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tart m�r olyan sok�i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t�rt k�ldtem az �rszemhe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2,240 --&gt; 00:20:24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,hogy v�laszt kapjunk erre a k�rd�s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6,960 --&gt; 00:20:29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v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9,120 --&gt; 00:20:32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�t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lens�geinket mind elk�l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2,240 --&gt; 00:20:34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osan hogy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5,400 --&gt; 00:20:39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ik pillanatban itt van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m�sikban elt�ntek egy feh�r f�nny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0,360 --&gt; 00:20:44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v� t�nn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�seink �ltal j�solt hely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4,840 --&gt; 00:20:47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 pedig nagyon h�l�sak vagyu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,hogy ellens�geink elt�n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8,080 --&gt; 00:20:49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nny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0,080 --&gt; 00:20:52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iviliz�ci�juk technol�giailag hanyatl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2,840 --&gt; 00:20:56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 nem tudja mi ,hogy m�k�d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m�g m�k�dik mag�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7,960 --&gt; 00:21:00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e l�ttad m�r valaha m�k�dni ezt a dolg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0,800 --&gt; 00:21:02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igen. M�g gyerekk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3,880 --&gt; 00:21:08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p�nk egy ellens�ge egy hatalm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�val �rkezett de elk�ld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8,960 --&gt; 00:21:11,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 t�rt�netet hallottuk mindenkit�l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1,440 --&gt; 00:21:15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l, eml�kszel egy csapatra a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�ve j�ttek ide a F�ld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6,040 --&gt; 00:21:18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Grieves ezredes, h�t per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8,840 --&gt; 00:21:22,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k�rte had l�thassa az �rsze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,hogy megtanulja a rejtelme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3,000 --&gt; 00:21:26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,hogy egy napon a n�ped v�d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yen, �gy mint 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7,720 --&gt; 00:21:31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ez... ez ellenkezik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fontosabb t�rv�ny�nk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1,800 --&gt; 00:21:35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 nem l�thatja az �rszem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�ve az �rz�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5,720 --&gt; 00:21:38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, nos... m�gis megtet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0,720 --&gt; 00:21:44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jjel dolgoztak �gyhogy senki 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hatott r�la. Valahogy bejutott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4,680 --&gt; 00:21:48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tszedt�k, azt�n visszatett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valami rossz�l s�lt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8,520 --&gt; 00:21:51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r�b�lj�k megjav�ta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ssan kifutunk az id�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1,840 --&gt; 00:21:54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... amit mondt�l nem lehets�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5,040 --&gt; 00:21:59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l�ng jelzi nek�nk ,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szem vigy�z r�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9,880 --&gt; 00:22:01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�sfel�l erre is vigy�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2,200 --&gt; 00:22:04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 ez a l�ng �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4,880 --&gt; 00:22:07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ak lehet�nk b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dve vagyunk az �rtalom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8,040 --&gt; 00:22:13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sereg Jaffa van a v�rosotok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, csak arra v�rva ,hogy �rtsa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3,280 --&gt; 00:22:16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jt� v�di a ter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jutot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7,040 --&gt; 00:22:20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ieves ezredes a szav�t ad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zud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1,880 --&gt; 00:22:24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at besz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6,320 --&gt; 00:22:28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teszi, Mar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5,640 --&gt; 00:22:57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, jelentkez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8,840 --&gt; 00:23:01,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Jaffa �rj�r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1,240 --&gt; 00:23:05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et sz�moltam ,tal�n t�bb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 szerencs�vel elmennek mellet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5,760 --&gt; 00:23:09,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sz�n�bb ,hogy a nyomainkat k�vett�k id�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3,400 --&gt; 00:23:26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lehetet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artott ennyi ide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6,480 --&gt; 00:23:29,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d pr�b�ljam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gyelembe vette ,hogy ez milyen bonyolu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4,160 --&gt; 00:23:36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meg is t�mad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9,520 --&gt; 00:23:41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 ide a Beret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1,720 --&gt; 00:23:44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i seg�thet ideb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seg�thetek odak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5,400 --&gt; 00:24:18,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kell kapnunk mindet ,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tudjanak jelent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5,120 --&gt; 00:24:27,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affa �rj�ratnak id�ig kel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vetni�k a nyomain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1,760 --&gt; 00:24:35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 kell tartanunk �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 az er�t�ret ki nem kapcsol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8,600 --&gt; 00:24:39,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 mit kell hallani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0,000 --&gt; 00:24:45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rm�nikus v�ltoz�sa az egyes mint�k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onyul a szink�p megfelel�j�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8,360 --&gt; 00:25:11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�pem m�r 300 �ve f�gg az �rszem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2,120 --&gt; 00:25:14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k�sz�lt ,hogy mind�g ott legy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4,880 --&gt; 00:25:19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a szabads�g �rz�s�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lek �s a tudat rejtelmeit kutathatju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9,480 --&gt; 00:25:22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lelem n�lk�l ,hogy mi fog t�rt�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4,960 --&gt; 00:25:27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mit mondasz ig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8,400 --&gt; 00:25:30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csin�ltam volna ezt v�gig ,hogy hazudjak ne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0,480 --&gt; 00:25:33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nyan hallnak m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3,680 --&gt; 00:25:36,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t�rt�nteket nem tudom visszaford�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6,920 --&gt; 00:25:39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z�zakat menthet�nk meg, tal�n minden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9,880 --&gt; 00:25:41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1,320 --&gt; 00:25:44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ku�lunk annyi embert amennyit csak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5,240 --&gt; 00:25:47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fegyveres t�mogat�ssal elvissz�k �ket a kapu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7,480 --&gt; 00:25:50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juk el a vil�gunk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0,280 --&gt; 00:25:52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�l tartok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2,520 --&gt; 00:25:56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 mi itt besz�l�nk, egy Goa'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haj� tal�n �pp ide 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6,280 --&gt; 00:25:58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mondjak nek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8,640 --&gt; 00:26:01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hal�lra �t�lte vil�gunk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1,480 --&gt; 00:26:04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di t�l�nk ,kez�be adjuk e �let�n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4,360 --&gt; 00:26:17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arog vagyo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8,040 --&gt; 00:26:22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 napt�l kezdve, engem szolg�l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6,520 --&gt; 00:26:48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nnyien vol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8,400 --&gt; 00:26:50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keres ideki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g�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0,600 --&gt; 00:26:53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anyahaj� t�zet nyitott a v�ros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�t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3,360 --&gt; 00:26:56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kell kapcsolnia azt a v�d� ter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van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6,520 --&gt; 00:27:00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on akart tenni egy pr�b�t, megengedtem ne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leszedi �ket, �n fede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0,600 --&gt; 00:27:03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nem teccik az �tlet ,hogy fegyverem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3,440 --&gt; 00:27:05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5,960 --&gt; 00:27:08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en viss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9,800 --&gt; 00:27:13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, meg akarom n�zni mi tart olyan sok�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sd nyitva a sze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7,560 --&gt; 00:27:19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ha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0,920 --&gt; 00:27:22,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ind a show r�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3,920 --&gt; 00:27:27,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�gb�l t�z es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haj�r�l ami itt k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7,560 --&gt; 00:27:30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nagy hangsz�r�s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0,760 --&gt; 00:27:32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l! Mar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8,040 --&gt; 00:27:40,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ott a fut�r valami h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1,760 --&gt; 00:27:45,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fa �rj�ratok vannak minden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lem ,hogy b�rki is messzire juthat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5,920 --&gt; 00:27:48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 haza. Tee h'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2,000 --&gt; 00:27:55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j�tok valahogy m�shogy megv�deni magatok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1,520 --&gt; 00:28:04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rter, jelentkez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4,240 --&gt; 00:28:08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nyahaj� itt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fick�val a neve... Svar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8,960 --&gt; 00:28:11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Rendszer�r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kell jut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1,240 --&gt; 00:28:14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. Hogy haladn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g dolgozunk az er�t�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4,760 --&gt; 00:28:19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nagy, az emberek itt sorban hall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tem , uram. Mindent megtesz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0,080 --&gt; 00:28:24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d meg Greves-nek, ha nem jav�tj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azt a dolgot, mindenk�pp lel�v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8,880 --&gt; 00:28:31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l, ki k�ne h�rdetned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1,720 --&gt; 00:28:34,8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d meg az embereknek ,hogy �r�ts�k k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rost �s tartsanak a Csillagkapu fe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4,920 --&gt; 00:28:37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 t�l�lhet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9,880 --&gt; 00:28:43,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t v�laszt�sod van: �lsz itt 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ed ahogy a v�rosod porig �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3,680 --&gt; 00:28:47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egadod magad. Ha megadod mag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�ped rabszolga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7,320 --&gt; 00:28:49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�h�nyunkb�l gazda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9,880 --&gt; 00:28:53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a'uld-ok parazi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�ny�tj�k az emberi test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3,160 --&gt; 00:28:57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�pem �rtat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t nem tettek ,hogy ezt �rdemel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7,240 --&gt; 00:29:01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aradhatok tov�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nt�st kell hozn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1,320 --&gt; 00:29:05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a bar�taid m�g helyre tudj�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ni a hib�kat amit okoz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5,440 --&gt; 00:29:08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Goa'uld azt nem fogja megv�r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4,200 --&gt; 00:29:16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je ,hogy indulj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6,800 --&gt; 00:29:18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d vagy n�lk�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4,800 --&gt; 00:29:25,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ol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5,880 --&gt; 00:29:30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r majdnem megvolt. Csak az utol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szint rakata rossz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2,200 --&gt; 00:29:34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nt vagyu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4,480 --&gt; 00:29:3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des, �tjutottunk a v�d� mez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lkezdt�nk dolgozni az �rsze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5,600 --&gt; 00:29:48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rog harcosai nagy sz�mban k�zeled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8,760 --&gt; 00:29:51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tem, Teal'c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�p�t�nk egy �ll�st a barlang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1,880 --&gt; 00:29:54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sd fel �ket am�g tudod azt�n gyere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4,480 --&gt; 00:29:57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, betudod kapcsolni �jra az er�ter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7,280 --&gt; 00:29:59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2,320 --&gt; 00:30:14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�st vesz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6,720 --&gt; 00:30:19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CSK-3 az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ngos�tsa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0,200 --&gt; 00:30:24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t CSK-3. Jelentke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 helyzete, �rn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4,750 --&gt; 00:30:26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Goa'uld anyahaj� l�vi k�rp�ly�r�l a v�r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7,560 --&gt; 00:30:31,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'uld er�k vannak szemben el�t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eget harci sikl�k v�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1,440 --&gt; 00:30:35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j�k tartani a Csillagkapu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r�s�t�s n�lk�l nem 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5,680 --&gt; 00:30:37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7,240 --&gt; 00:30:39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halad a CSK-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9,560 --&gt; 00:30:44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di� hat�t�von k�v�l vannak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�ny �r�ja megszakadt vel�k a kapcsol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4,480 --&gt; 00:30:48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�rnagy. Tarts�k a kaput amed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tudj�k, azt�n menjenek el onn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8,640 --&gt; 00:30:52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CSK-1-nek el kell v�geznie a munk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uram. CSK-3 v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6,040 --&gt; 00:31:00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ztos vagyok benne ,hogy siker�l nekik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a CSK-1 miatt agg�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1,800 --&gt; 00:31:04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eves ezred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4,240 --&gt; 00:31:08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�zben egy nagyerej� l�zer fegy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ak a P3Y-294 en lak� n�pt�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8,320 --&gt; 00:31:13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eves ezredes az �ld�z�i ellen ford�tot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gyvert, meg�lve k�z�l�k h�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3,640 --&gt; 00:31:18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gyvert visszavitt�k, de a P3Y-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� nem hajland� tartani vel�nk a kapcsola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0,400 --&gt; 00:31:22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rod�mban leszek, �rm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3,280 --&gt; 00:31:25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m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6,400 --&gt; 00:31:39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redes, maga �s �n tudjuk ,hogy pontos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hagytuk ezt itt ahogy r�tal�l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9,880 --&gt; 00:31:43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lehet. Valamit kihagyhatt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hagytunk. Valami m�s kell ,hogy legy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3,960 --&gt; 00:31:47,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fogja be a sz�j�t vagy seg�tsen Jackson-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kapcsolni az er�te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6,280 --&gt; 00:32:09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nyan vann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�h�ny sikl�, egy sereg harc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9,560 --&gt; 00:32:12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ezen az oldalon ak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i mikor �jra bekapcsol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2,320 --&gt; 00:32:14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tudassa val�nk mikor tegy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7,520 --&gt; 00:32:20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. Ments�k magu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0,960 --&gt; 00:32:23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maradok am�g ez a l�ng 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3,680 --&gt; 00:32:25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5,520 --&gt; 00:32:28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 ez �g, a Vigy�z� 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9,120 --&gt; 00:32:30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Vigy�z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0,640 --&gt; 00:32:34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la nem besz�lhe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nkezne a t�rv�nyeink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4,160 --&gt; 00:32:37,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, akarod vagy sem ,hogy a n�ped t�l�lj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2,560 --&gt; 00:32:45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r megint kifogyt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, j�jj�n erre az oldal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4,800 --&gt; 00:32:57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ni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 egy pillanatra abbahagyn� a l�v�ld�z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7,720 --&gt; 00:32:59,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an. Gyer�nk, Gyer�nk, Gyer�nk, 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2,520 --&gt; 00:33:04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sh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2,200 --&gt; 00:33:15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r�teren nem tudnak �thato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8,800 --&gt; 00:33:20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2,760 --&gt; 00:33:34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5,200 --&gt; 00:33:37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r, ha hall eng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7,640 --&gt; 00:33:41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 kell tal�lnunk vala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 Vigy�z�nak h�v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1,400 --&gt; 00:33:46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ami remete. Valahol az �rsz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el�ben �l �s � vigy�z 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0,640 --&gt; 00:34:03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j�rataim egyike megtal�lta a maga �rszem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3,760 --&gt; 00:34:07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 pillanatban, a Tauri harco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gjav�t�s�ra t�reksze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8,280 --&gt; 00:34:10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ngedhetem ,hogy megtegy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4,640 --&gt; 00:34:17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 el ,hogy hat�stalan�tsam az er�te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7,800 --&gt; 00:34:20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lenkezne a legfels�bb t�rv�nyeink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2,680 --&gt; 00:34:25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mondasz az �letedr�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hogy dacolhass ve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7,080 --&gt; 00:34:29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da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9,760 --&gt; 00:34:41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'Neill ezredes, jelentkez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4,960 --&gt; 00:34:47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r�t�r valahogy blokkolja a r�di� ad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9,360 --&gt; 00:34:51,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ett�k vissza ahogy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2,680 --&gt; 00:34:55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m ,hogy �gy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y�lv�n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7,800 --&gt; 00:35:00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Grieves ezredes beind�tja, elmon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0,720 --&gt; 00:35:03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unk egy percet. Azt his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smerek n�h�ny jelet ezek k�z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4,080 --&gt; 00:35:07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�rott nyelv�k nagyon hason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2A-463-on �l�k�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7,520 --&gt; 00:35:10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v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val lehet ,hogy rokon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1,080 --&gt; 00:35:13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ogy azt mond ,hogy ezt te eltuttad olvas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3,240 --&gt; 00:35:16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, �n csak azt mondtam ,h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smerek n�h�ny jelet ezek k�z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7,240 --&gt; 00:35:21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2A-463-on, ezek a jelek azt jelen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let er�", "�let energi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1,280 --&gt; 00:35:22,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t energi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2,920 --&gt; 00:35:26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ek meg azt ,hogy "ketten mint egye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ez mit jel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6,240 --&gt; 00:35:30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galmam sincs, de valamit biztos je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,k�l�nben nem �rt�k volna 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1,040 --&gt; 00:35:33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Vigy�z�, ezre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fa 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3,400 --&gt; 00:35:36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 ha az eszk�z csak az egyens�ly r�sz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6,240 --&gt; 00:35:40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st tal�lg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ketten tudjuk ,hogy semmi baj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0,480 --&gt; 00:35:42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ett�k vissza ahogy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3,880 --&gt; 00:35:49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 van ha a Vigy�z� t�bb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t mint csak figyelt r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9,440 --&gt; 00:35:51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jen err�l a Vigy�z�-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1,520 --&gt; 00:35:55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 az est�n mikor erre a helyre tal�ltu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Latona-i f�rfi lepett meg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6,360 --&gt; 00:35:59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�nk t�madt. V�dtem mag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8,600 --&gt; 00:36:20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des, vigy�zz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4,680 --&gt; 00:36:39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ancsoma az volt ,hogy technol�gi�t szerez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,hogy megments�k a F�ldet a Goa'uld-t�l b�rmi �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9,440 --&gt; 00:36:42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�l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v�delem vo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5,560 --&gt; 00:36:49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kell vinn�nk a v�ros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0,520 --&gt; 00:36:53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 megmenthet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 ,hogy k�pesek 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3,520 --&gt; 00:36:56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gy�z�... k�ny�rg�tt nek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7,360 --&gt; 00:36:59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0,640 --&gt; 00:37:03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. Nem akarok meghal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4,080 --&gt; 00:37:06,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des, tal�n vissza k�ne vinn�nk a v�ros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6,640 --&gt; 00:37:09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a v�ro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nem v�lasz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9,320 --&gt; 00:37:12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, uram, meghal ha itthagy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4,760 --&gt; 00:37:17,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csunk van, Kersh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7,240 --&gt; 00:37:20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kor engedj�k meg ,hogy meg�rintsem az �rsze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0,240 --&gt; 00:37:23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lgattassa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r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3,280 --&gt; 00:37:26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j�k ,hogy meg�rintsem az �rsze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szer a kezemm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7,560 --&gt; 00:37:31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�rintesz meg sem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nem hel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1,240 --&gt; 00:37:34,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� hib�ja ,hogy �gy r�m lopakod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4,920 --&gt; 00:37:38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jon a nagy k�p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szem megmentheti a F�l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8,760 --&gt; 00:37:42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�r-e egy ember �lete milli�rdok�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2,480 --&gt; 00:37:45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juk ,hogy m�k�d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tal�l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6,600 --&gt; 00:37:50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egengedi ,hogy adjak neki val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jdalom ellen, u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0,320 --&gt; 00:37:52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de ez a legt�bb amit tehe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6,880 --&gt; 00:37:59,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meghalo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0,400 --&gt; 00:38:02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l tudni fog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2,800 --&gt; 00:38:05,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rti ,hogy tudni fog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6,080 --&gt; 00:38:10,8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ndta, ha � meghall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tona-iak mindenk�pp megtud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1,080 --&gt; 00:38:12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2,280 --&gt; 00:38:15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l�ng Marul term�ben kialud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6,720 --&gt; 00:38:20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... szalagot viselt a csukl�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0,520 --&gt; 00:38:22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 �letjelz� kapcsol�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6,000 --&gt; 00:38:28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temettem ,�gyhogy senki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hatta ,hogy el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9,520 --&gt; 00:38:32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er� egyben, ember �s g�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2,120 --&gt; 00:38:34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nem! Kihagytunk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4,360 --&gt; 00:38:36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meg kell tal�lnunk ,hogy mi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2,640 --&gt; 00:38:53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3,840 --&gt; 00:38:57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dja, itt volna az ideje </w:t>
      </w:r>
    </w:p>
    <w:p>
      <w:pPr>
        <w:pStyle w:val="PreformattedText"/>
        <w:bidi w:val="0"/>
        <w:spacing w:before="0" w:after="0"/>
        <w:jc w:val="left"/>
        <w:rPr/>
      </w:pPr>
      <w:r>
        <w:rPr/>
        <w:t>,hogy bekapcsoljuk azt a dol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8,560 --&gt; 00:39:01,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�ts�k le az er�ter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a bar�taik meghall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2,760 --&gt; 00:39:05,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r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tegye, Carter. Ez paran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6,720 --&gt; 00:39:08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f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8,760 --&gt; 00:39:10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3,360 --&gt; 00:39:15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obbantsa fel! Ne engedje a kez�k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ff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8,720 --&gt; 00:39:20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in�lja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0,240 --&gt; 00:39:23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on! Deaktiv�lom az er�te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4,160 --&gt; 00:39:36,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ehetem 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9,880 --&gt; 00:39:42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engedtem Grieves ezredesnek ,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pcsolja az er�teret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3,040 --&gt; 00:39:45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r, k�zvetlen parancsot ad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5,960 --&gt; 00:39:48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uram. Meg�rt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9,480 --&gt; 00:39:51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hiszem �gy teszek hely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5,000 --&gt; 00:40:28,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t�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ogy a Jaff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2,280 --&gt; 00:40:43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3,960 --&gt; 00:40:47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szem soha nem volt rossz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sz�ks�ge volt egy emberi elemr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8,040 --&gt; 00:40:51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 �s g�p egy�tt m�k�dik mint fegy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1,880 --&gt; 00:40:55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szem val�ban egy hatalmas erej� eszk�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5,120 --&gt; 00:40:59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lcsen tenn�nk ha besz�ln�nk a Latona-iak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,hogy tov�bb tanulm�nyozhass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2,120 --&gt; 00:41:04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Azthiszem tudom mit mondan�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3,120 --&gt; 00:41:17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it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+++ [ rdw &amp; bundaboy 2oo2 ] +++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�totta: Robe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