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8,120 --&gt; 00:00:1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z� r�sz tartalm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0,600 --&gt; 00:00:1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�lni kell a Chaapa-ai-t. Gyorsan, Jolin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3,680 --&gt; 00:00:1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Carter sz�zados m�g �riz valamit mag�ban Jolina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7,840 --&gt; 00:00:2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l�tom�saim jelentik az egyetlen nyomot. Nem k�ne kivizsg�lnunk, mi az igaz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7,200 --&gt; 00:00:2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f�lnete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280 --&gt; 00:00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igy�zzatok. A legapr�bb gyan�s mozdulatra t�zet nyi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800 --&gt; 00:00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to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isme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560 --&gt; 00:00:3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. Valaki, akivel nem r�g tal�lkoztam. Malk-shuri Joli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720 --&gt; 00:00:4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vagyunk itt. A Tok'Rat ker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1,480 --&gt; 00:00:4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mondta, hogy a betegs�ged m�r ilyen st�dium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840 --&gt; 00:00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560 --&gt; 00:00:4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en a vez�r�kh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5,960 --&gt; 00:00:5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r�l sz�l� legenda szerint, mindig a f�ld alatt telepedne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040 --&gt; 00:01:0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�lag az alag�tjaikat �gy n�vesz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520 --&gt; 00:01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om nektek a nagytan�cs eln�k�t, Belote-i Garshaw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600 --&gt; 00:01:1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h�rhedtebb a Goa'uldo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480 --&gt; 00:01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�tek meg, hogy bemutassam Selma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560 --&gt; 00:01:1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atos m�don nagyon b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800 --&gt; 00:01:1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meghal, hacsa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440 --&gt; 00:01:2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lyik�t�k nem v�llalja el a gazdatest szerep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160 --&gt; 00:01:2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llt a sz�ve! Elektrosokk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8,880 --&gt; 00:01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0,160 --&gt; 00:01:3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ideje van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240 --&gt; 00:01:3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 tudja �rni a csal�dtagjait, miel�bb h�vja id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320 --&gt; 00:01:3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apa-ai-on �t �jabb embereitek �rke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400 --&gt; 00:01:4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K-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peace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200 --&gt; 00:01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az apj�r�l van sz�. K�rh�zba ker�lt, s�lyos az �llap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960 --&gt; 00:01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sz�zados apja haldoklik, legal�bb �t engedj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760 --&gt; 00:01:5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legvesz�lyes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320 --&gt; 00:01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nak benne Malk-shuri Jolinar eml�k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6,480 --&gt; 00:01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... a befeje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560 --&gt; 00:02:0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k�v�nt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960 --&gt; 00:02:1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600 --&gt; 00:02:1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haw, legal�bb el�ruln� mi�rt utas�tott�k el az aj�nlatun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440 --&gt; 00:02:2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�lj�k, hogy amivel szolg�lhattok nem �ri meg azt a rettent� nagy kock�zato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000 --&gt; 00:02:2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puszt�n az a t�ny id�z el�, hogy tudtok r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7,560 --&gt; 00:02:2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920 --&gt; 00:02:3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adjanak egy kis id�t, h�tha tal�lunk valami eszk�z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360 --&gt; 00:02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ud�st, ami a hasznunkra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480 --&gt; 00:02:3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Nem hinn�m, hogy ilyen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0,360 --&gt; 00:02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 fogly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800 --&gt; 00:02:4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olyanok, mint a Goa'ul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600 --&gt; 00:02:4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annyira v�d�nk titeket, mint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880 --&gt; 00:02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, hogy ismeritek a holl�t�nket, els�dleges c�lpontt� tesz titek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4,160 --&gt; 00:02:5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l�gotokat a rendszerurak szem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6,240 --&gt; 00:02:5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r�g els�dleges c�lpont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oa'uldok m�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840 --&gt; 00:03:0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anyahaj�t is k�ldtek elle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000 --&gt; 00:03:0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 valami m�s o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4,600 --&gt; 00:03:0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valami zavarja ma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400 --&gt; 00:03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�t�k sem jelentkezett haldokl� t�rsunk gazdatest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,800 --&gt; 00:03:1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nnyire undorodtok az egyes�l�s gondolat�t�l 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240 --&gt; 00:03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lehetn�nk sz�vets�gesek? Elv�gre egy�rtelm�, hogy m�r a szem�ly�nk is tasz�t benn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480 --&gt; 00:03:2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ak nem �rtj�k meg teljesen a l�tform�jukat, ez egy�ltal�n nem ut�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120 --&gt; 00:03: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eg�tsetek Selmak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200 --&gt; 00:03:3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gye el, b�rcsak megtehetn�nk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ondolatt�l is rosszul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280 --&gt; 00:03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 mondanival�m. Nem lesz k�zt�nk sz�ve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520 --&gt; 00:03:4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fogtok maradni, m�g m�sk�pp nem d�n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960 --&gt; 00:05:2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eace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920 --&gt; 00:05:2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, mit tud az ap�m �llapot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440 --&gt; 00:05:3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, csak annyit mondtak, vigyem vissza, amint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680 --&gt; 00:05:3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se tudja mi�rt nem vagyok ott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960 --&gt; 00:05:3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 valami nyomorult m�holdas antenn�t b�tyk�l�k valah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680 --&gt; 00:05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fogjuk juttatni,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120 --&gt; 00:05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 h�r az, hogy m�r nyolc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960 --&gt; 00:05:4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 h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000 --&gt; 00:05: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520 --&gt; 00:05:5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bb a t�l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080 --&gt; 00:05:5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lami �jabb fura vicc, O'Ne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760 --&gt; 00:06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960 --&gt; 00:06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3,560 --&gt; 00:06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�t vezet ki, a gy�r�k�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120 --&gt; 00:06:0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�bb sz�z Tok'Ran kell t�ljut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640 --&gt; 00:06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et sem b�ntan�k 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360 --&gt; 00:06:1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�n se rajongok az er�szak�r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440 --&gt; 00:06:1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sk�l�nben gazdatest lesz bel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520 --&gt; 00:06:2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pedig, ha j�l eml�kszem arra, amit Jolinar l�togat�sa ut�n mondott, mag�nak sem tetsz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600 --&gt; 00:06:2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jobban meg�rtettem. Ha nem harcolok ve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400 --&gt; 00:06:3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udom, hogy Jolinar Tok'Ra, tal�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280 --&gt; 00:06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m�sk�pp alakul. Nagy �lm�ny lehet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480 --&gt; 00:06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m kell Garshawv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360 --&gt; 00:06:4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440 --&gt; 00:06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van most a legnagyobb sz�ks�g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080 --&gt; 00:06:5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testekre, de azt mi nem ad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720 --&gt; 00:06:5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�v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120 --&gt; 00:06:5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a szimbionta sok betegs�get meggy�g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880 --&gt; 00:07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160 --&gt; 00:07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a r�ko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720 --&gt; 00:07:0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a r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080 --&gt; 00:07:1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i betegs�g. K�ros sejtburj�nz�s, daganatk�pz�d�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720 --&gt; 00:07:1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, igen. Ez a fajotokra jellemz� betegs�g. Gond n�lk�l meg tudjuk gy�gy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960 --&gt; 00:07:2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ezt el kell mondanom az ap�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400 --&gt; 00:07:3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lesz egy gazd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480 --&gt; 00:07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nne valaki Selmak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az ap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720 --&gt; 00:07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kos, ha Selmak visszaadja az �let�t, szerintem tesz egy k�s�r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760 --&gt; 00:07:4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hhoz vissza kell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360 --&gt; 00:07:4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ketten elmeh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,440 --&gt; 00:07:5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t�bbiek itt maradnak, hogy biztosan vissza gye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480 --&gt; 00:08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iell ezredes, hol van a CSK-3? Nekik kellett volna Carter sz�zadost visszaho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160 --&gt; 00:08:0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besz�l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800 --&gt; 00:08:1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sz�zado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240 --&gt; 00:08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szint�n sajn�lom az �n apj�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120 --&gt; 00:08:2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�ltal�n nem vagyok benne biztos, hogy ez az aj�nlat b�lcs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160 --&gt; 00:08:2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zerint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320 --&gt; 00:08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�ltal�n nem �letment�s.  Csak odaadn�nk a test�t egy Goa'ul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080 --&gt; 00:08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uram, osztozn�nak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560 --&gt; 00:08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 sokat tud a F�ldr�l, az Amerikai Hadseregr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000 --&gt; 00:08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z inform�ci�t adjuk �t a Goa'uldok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200 --&gt; 00:08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ok'Ra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, hogy van k�l�nb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640 --&gt; 00:08:5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 uram, higgye el nem is kicsi. Nem �ll�thatom, hogy meg�rtem mi az, de att�l m�g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920 --&gt; 00:08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pillanatban egy Goa'uldal besz�l, a m�sikban pedig egy... norm�lis szem�lly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560 --&gt; 00:08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zdatest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z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,960 --&gt; 00:09:0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a, hogy ez nem csak tr�k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000 --&gt; 00:09:0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unk mi m�r Goa'uldot emberk�nt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280 --&gt; 00:09:0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ha ezek a mi r�gi, meg�talkodott ismer�seink voln�na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520 --&gt; 00:09:0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r�g gazdatestek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560 --&gt; 00:09:1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 fogs�gban tartott�k magukat! A t�bbieket pedig m�g most sem engedt�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080 --&gt; 00:09:2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�tmeneti �llapot. �s azt mondt�k, hogy ezzel minket is v�d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400 --&gt; 00:09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zt a r�sz�t �n m�r nem ett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560 --&gt; 00:09:3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t�bornok, k�rem. Tudom, hogy az ap�m beleegyez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920 --&gt; 00:09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lehet�s�get kapn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080 --&gt; 00:09:3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zvet�tsen k�zt�nk, �s azok k�zt, akikb�l a leghatalmasabb sz�vets�geseink le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280 --&gt; 00:10:0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meg, hogy kifejezzem ir�ntatok �rzett csod�lat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840 --&gt; 00:10:1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sz�ntak vagytok, �s b�t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Jaf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280 --&gt; 00:10:1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 el, �n is csod�llak t�ged. Otthagyni Apophis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440 --&gt; 00:10:1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 szembefordulni vele, ehhez er�s jell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680 --&gt; 00:10:2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haw mester! �pp most �zentek k�meink a Shoran'ka szekto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000 --&gt; 00:10:2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rendszerura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880 --&gt; 00:10:3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dt�k, hol vagyunk. Elind�tottak k�t anyah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840 --&gt; 00:10:3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�rnek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nap se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320 --&gt; 00:10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�ra m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080 --&gt; 00:10:3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u�ci�t megkezde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840 --&gt; 00:10:5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menjen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920 --&gt; 00:11:0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ne h�vd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840 --&gt; 00:11:1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�r�l�k, hogy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200 --&gt; 00:11:1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tad, mondjam el, min dolgozik Carter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040 --&gt; 00:11:1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 � ebben illet�kes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440 --&gt; 00:11:2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 M�r nem szigor�an titk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320 --&gt; 00:11:2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 az. De te k�l�n enged�lyt kap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160 --&gt; 00:11:3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320 --&gt; 00:11:3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sz�ks�g�nk van a seg�ts�gedre,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240 --&gt; 00:11:4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ntagon tal�n velem akar �zenni Iste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000 --&gt; 00:11:4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g�s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fel� meg nem akarok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720 --&gt; 00:11:5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hallott�l a Csillagkapu program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720 --&gt; 00:11:5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040 --&gt; 00:11:5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valami m�hold �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120 --&gt; 00:11:5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pa. Az csak fed�sztori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320 --&gt; 00:12:0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? R� nem j�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720 --&gt; 00:12:0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ld el, mi olyan nagy dolo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680 --&gt; 00:12:0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iatt m�g az �rhaj�z�st is elpasszoln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920 --&gt; 00:12:1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rem�lem k�pes leszel megem�sz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440 --&gt; 00:12:1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nt�rfalazz, ny�gd ki v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200 --&gt; 00:12:2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bolyg�kra j�rok. Sokkal messzebbre, mint az �rhaj�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480 --&gt; 00:12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m�gsem tudom meg az iga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960 --&gt; 00:12:2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igazs�g, Jac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240 --&gt; 00:12:3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m�s bolyg�kra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440 --&gt; 00:12:3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.. szimul�ci�k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520 --&gt; 00:12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 val�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200 --&gt; 00:12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fedezt�nk egy idegen technikai eszk�z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960 --&gt; 00:12:4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k�pes eljuttatni t�bb ezer bolyg�ra a galaxi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040 --&gt; 00:12:4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ez nem vi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280 --&gt; 00:12:4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640 --&gt; 00:12:5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 M�ri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160 --&gt; 00:12:5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400 --&gt; 00:13:0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em mit v�r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480 --&gt; 00:13:0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szeretn�nk, ha elj�nn�l az egyik boly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840 --&gt; 00:13:0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k? Hogy ott haljak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800 --&gt; 00:13:1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amit csin�lnod kell, m�g meg is gy�gyulh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440 --&gt; 00:13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rre gy�gyszer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200 --&gt; 00:13:2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csap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040 --&gt; 00:13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ltatlak Jacob, nem lesz egy le�ny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640 --&gt; 00:13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840 --&gt; 00:13:4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ez az, amit tal�lta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160 --&gt; 00:13:5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uttat m�s bolyg�k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480 --&gt; 00:13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s �kz�r k�dol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920 --&gt; 00:14:0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, hogy tet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280 --&gt; 00:14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,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880 --&gt; 00:14:1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... milyen �r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000 --&gt; 00:14:2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�l m�r �t rosszab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280 --&gt; 00:14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j�t�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840 --&gt; 00:14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at csin�lj�tok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tente egyszer, k�t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960 --&gt; 00:14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z k�pest a rak�tautaz�s az sem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360 --&gt; 00:14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al messzebbre is vi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440 --&gt; 00:14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t illeti, sz�m�tottam valami fogad�bizotts�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160 --&gt; 00:14:5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ez egy m�sik bolyg�? Olyan mint a f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440 --&gt; 00:15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r�j�tt�nk, hogy a csillagkapu rendszer embere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760 --&gt; 00:15:0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�s hasonl� fel�p�t�s� l�nyek sz�m�ra �p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240 --&gt; 00:15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 legt�bb �llom�sa �ltalunk is lakhat�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200 --&gt; 00:15:3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pe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yta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880 --&gt; 00:15:4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d�g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320 --&gt; 00:15:4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badok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i�rt nem mennek ha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920 --&gt; 00:15:4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end� sz�vets�g �rdek�ben seg�t�nk a k�lt�ztet�s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600 --&gt; 00:15:5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k�lt�zte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680 --&gt; 00:15:5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menet k�zben majd el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800 --&gt; 00:16:0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� Teal'c. Teal'c, �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600 --&gt; 00:16:0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840 --&gt; 00:16:1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pakolt�k a cuccai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120 --&gt; 00:16:2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 nok'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600 --&gt; 00:16:3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nnyit jelent: nem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800 --&gt; 00:16:3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�r elmondja v�gre,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lt�znek, �gyhogy elm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680 --&gt; 00:16:3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120 --&gt; 00:16:4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urak serege �to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880 --&gt; 00:16:4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Goa'uld anyahaj�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680 --&gt; 00:16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lehet most Garsh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360 --&gt; 00:16:5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an�csteremben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, oda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280 --&gt; 00:17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ljon, ha kel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480 --&gt; 00:17:1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�r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040 --&gt; 00:17:1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� az ap�m - Jacob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400 --&gt; 00:17:2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840 --&gt; 00:17:2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ouf vagyok. A l�nyod rendk�v�li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280 --&gt; 00:17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besz�lt �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600 --&gt; 00:17: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Tok'Ra, apa. Mes�ltem r�l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880 --&gt; 00:17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�k az idegenek, akiket mon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160 --&gt; 00:17:3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h�vhatjuk-e �ket idegen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040 --&gt; 00:17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csak f�lig azok. A test�k ember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960 --&gt; 00:17:4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udatukon idegen, �s ember oszt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640 --&gt; 00:17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ouf hogy �gy mondjam k�t l�lek, ami egyetlen testben la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120 --&gt; 00:17: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t akarsz csin�lni bel�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880 --&gt; 00:17:5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csak vicce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160 --&gt; 00:18:0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 Hogy kaptak szagot a rendszerur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280 --&gt; 00:18:0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 tud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etleg van egy k�m k�z�tt�k, vagy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680 --&gt; 00:18:1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a helyzet, a k�lt�z�ssel nem nyernek 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040 --&gt; 00:18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eml�kszel azokra a Goa'uld goly�k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840 --&gt; 00:18:1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ommunik�ci�s berendez�sek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a. Mekkora a legkise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400 --&gt; 00:18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akkor�t, ami egy teny�rben elf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560 --&gt; 00:18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egcsin�lni,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040 --&gt; 00:18:3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k�nyszer�t t�ged semmire. A d�nt�s a ti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880 --&gt; 00:18:3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�sz�r is hadd javasoljak valamit. Ismerkedj meg a szimbiont�va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880 --&gt; 00:18:4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el egyes�l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480 --&gt; 00:18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nne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560 --&gt; 00:18:5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sak a gazdatestet l�tod. A szimbionta benn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960 --&gt; 00:18: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b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680 --&gt; 00:18:5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 vele, apa. Ismer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400 --&gt; 00:19:0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leegyezel az egyes�l�sbe, nagyon hossz� id�t ke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400 --&gt; 00:19:0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lten�n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280 --&gt; 00:19:1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�z ki t�l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400 --&gt; 00:19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em lehetsz nagyra a sz�ps�ged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040 --&gt; 00:19:3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480 --&gt; 00:19:3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velem kellene besz�l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160 --&gt; 00:19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sz mag�val besz�lek. Mit�l v�ltozott meg a hang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960 --&gt; 00:19:4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 gazdaszem�ly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480 --&gt; 00:19:4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Saro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880 --&gt; 00:19:5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g�thetek most a legt�b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120 --&gt; 00:19:5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i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280 --&gt; 00:19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ha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960 --&gt; 00:19:5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lmak tov�bb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480 --&gt; 00:20:0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leszel az �j gazdat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280 --&gt; 00:20:0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360 --&gt; 00:20:0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ak egy csod�latos Tok'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040 --&gt; 00:20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zetlen �s gondosko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160 --&gt; 00:20:1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t�rsas�g. Fantasztikus humor�rz�k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400 --&gt; 00:20:1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 h�r. �r�kon �t mes�lhetsz vicceket maga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480 --&gt; 00:20:2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vi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280 --&gt; 00:20:2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920 --&gt; 00:20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m 200 �v�t nevettem �t, h�la Selma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760 --&gt; 00:20:2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elfogult vagyo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840 --&gt; 00:20:3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hiszem Selmak az egyik legm�veltebb a Tok'Ra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400 --&gt; 00:20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a fejed is belef�jdul maj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960 --&gt; 00:20:4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k tud�sba �s b�lcsess�gbe az egyes�l�s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280 --&gt; 00:20:4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indez �tsz�ll bel�m, az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720 --&gt; 00:20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k is h�vtad az el�bb a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mbio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560 --&gt; 00:20:5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Sz�val megkapom az eml�kei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apa. Valahogy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360 --&gt; 00:20:5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lak f�lrevez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400 --&gt; 00:20:5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k�z�tt az eml�kek k�z�tt sz�rny�s�gek is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040 --&gt; 00:20:5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�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360 --&gt; 00:21:0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400 --&gt; 00:21:0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talan Goa'uld atrocit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880 --&gt; 00:21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z� gazdatest hal�l�r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040 --&gt; 00:21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ersze az �n elveszt�semet is siratni fo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800 --&gt; 00:21:1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cs�t egy perc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800 --&gt; 00:21:2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520 --&gt; 00:21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m, hogy a leend� "l�lekt�rsam" �gy l�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640 --&gt; 00:21:3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nem musz�j megt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920 --&gt; 00:21:3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000 --&gt; 00:21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a hal�l v�r r�m, abb�l pedig nem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600 --&gt; 00:21:4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400 --&gt; 00:21:4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nem att�l fordult fel a gyomrom, amit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040 --&gt; 00:21:4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 gy�gyszert�l, meg att�l a hajmereszt� utaz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040 --&gt; 00:21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De ennyi inform�ci�t sem k�nny� feldolgozni. Hidd el,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280 --&gt; 00:21:5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560 --&gt; 00:22:1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rsha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�v�n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600 --&gt; 00:22:1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gy k�m van k�z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200 --&gt; 00:22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rs�g. Egy Tok'Ra mindhal�lig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160 --&gt; 00:22:2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ltak r�tok a rendszerur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800 --&gt; 00:22:2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, ti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�nk volt egy be�p�tett emb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800 --&gt; 00:22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-shuri Jolinar - a sz�zado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640 --&gt; 00:22:3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 a nev�t is tudj�tok ennek a k�m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280 --&gt; 00:22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200 --&gt; 00:22:3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800 --&gt; 00:22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vesen v�daskodom, de szemmel tartan�m Cordes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160 --&gt; 00:22:4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esht? Mi�rt �ppen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240 --&gt; 00:22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aguk is sz�rakoznak azzal a goly�-t�v� micsod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560 --&gt; 00:22:5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mmunik�ci�s berendez�sr�l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080 --&gt; 00:22:5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aszn�lunk olyat, mert vesz�lyes. K�nnyen lehallgat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320 --&gt; 00:22:5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Cordesh b�ty�nak van 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720 --&gt; 00:23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'Ra k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0,200 --&gt; 00:23:0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040 --&gt; 00:23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k Cordesh k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120 --&gt; 00:23:0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llah k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480 --&gt; 00:23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ara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560 --&gt; 00:23:1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esh! Velem kell j�nn�d, kihallg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920 --&gt; 00:23:2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vagyok, akinek l�t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480 --&gt; 00:23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esh nincs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000 --&gt; 00:23:2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l�thattam meg! Ugyanolyan b�n�s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720 --&gt; 00:23:3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ezt az alagutat, �s magyar�zz meg mindent, Cord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880 --&gt; 00:23:3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mlem meg, hogy k�ztetek maradhas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880 --&gt; 00:23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480 --&gt; 00:23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ll ten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000 --&gt; 00:23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Selmak besz�l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720 --&gt; 00:24:0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a k�vetkez� sz�z �vet val�sz�n�le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400 --&gt; 00:24:0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egy testben kell elt�lten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960 --&gt; 00:24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d, hogy jogomban �ll eld�nteni, egy�ltal�n kedvellek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960 --&gt; 00:24:1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 kedvelne? K�rdezze a l�nyomat, ennival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6,320 --&gt; 00:24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. Igaz�n enni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880 --&gt; 00:24:2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zonyulsz a Goa'uldok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760 --&gt; 00:24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az els�, akit l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000 --&gt; 00:24:2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vagyok Goa'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520 --&gt; 00:24:3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h! Beugrat�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feled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520 --&gt; 00:24:3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gyar�ztam a k�l�nb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000 --&gt; 00:24:3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ln�z�st. M�g soha nem tal�lkoztam Goa'uld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400 --&gt; 00:24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annak alapj�n, amit Sam�k mondtak, nem szimpatiku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680 --&gt; 00:24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ld el, j� ember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320 --&gt; 00:24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e csak vicc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200 --&gt; 00:25:0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kell majd le�ln�nk az �let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400 --&gt; 00:25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160 --&gt; 00:25:0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a meg, ha nyers lesze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440 --&gt; 00:25:1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ga haldoklik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520 --&gt; 00:25:1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zdatestem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840 --&gt; 00:25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ga is meghal, ha mi nem... hogy is mondta... nem egyes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600 --&gt; 00:25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 meghalok, ha nem tessz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600 --&gt; 00:25:2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 mondani, mit sz�m�t j� vagyok-e vagy rossz. Nincs v�laszt�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8,480 --&gt; 00:25:3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szint�n bevallom, hogy ez az eg�sz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880 --&gt; 00:25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ra r�m�t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640 --&gt; 00:25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ess�nk t�l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560 --&gt; 00:25:4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d�nt�ttem, kedvel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480 --&gt; 00:25:4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040 --&gt; 00:25:4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valami meg kell �r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080 --&gt; 00:25:4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m�r nem lesz vissz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680 --&gt; 00:25:5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m meg, hogy bemegyek, meggy�gy�talak, �s ki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800 --&gt; 00:25:5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val�sz�n�leg mindkett�nket meg�l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840 --&gt; 00:25:5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8,640 --&gt; 00:26:0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dd k�rdezzek m�g valamit. Ha ezt megtessz�k, ut�na tudok m�g besz�lni a l�nyomm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440 --&gt; 00:26:0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Saroosh is besz�lt veled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080 --&gt; 00:26:1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is �s a l�nyod is, meg kell, hogy �rts�te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320 --&gt; 00:26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s�l�s nem biztos, hogy sik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360 --&gt; 00:26:1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gyenge vagyo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440 --&gt; 00:26:1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het, hogy a te tested is m�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400 --&gt; 00:26:2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gy�tha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640 --&gt; 00:26:2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sz�val �gy is meghal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880 --&gt; 00:26:2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240 --&gt; 00:26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add k�rjek m�g �t per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560 --&gt; 00:26:3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160 --&gt; 00:26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. Nincs sok i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120 --&gt; 00:26:5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S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480 --&gt; 00:26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ohasem voltam j�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,560 --&gt; 00:26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, nem kell semmit monda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egyvalamit tudnod ke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7,760 --&gt; 00:27:0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b�szke vagyok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280 --&gt; 00:27:0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�bb meg kellett volna monda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520 --&gt; 00:27:0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s �r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800 --&gt; 00:27:0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kkor is, mikor azt hittem, antenn�kat szere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800 --&gt; 00:27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zke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640 --&gt; 00:27:1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kartam 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5,800 --&gt; 00:27:1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080 --&gt; 00:27:2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Tudom, hogy ki�llhatatl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680 --&gt; 00:27:2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z a Tok'Ra h�lgy majd leg�mb�ly�ti az �l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520 --&gt; 00:27:3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., hogy j�l j�rok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560 --&gt; 00:27:3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en perccel kevesebb az es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760 --&gt; 00:27:3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mit csin�lj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800 --&gt; 00:27:4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esh b�n�s kellett legyen, k�l�nben nem �li meg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200 --&gt; 00:27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t v�laszt�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560 --&gt; 00:27:4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vesztes�gekt�l mentetted meg a Tok'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280 --&gt; 00:27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960 --&gt; 00:27:5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ez a helyzeten nem v�ltoz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880 --&gt; 00:27:5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t m�gis adha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040 --&gt; 00:28:0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, amire a legnagyobb sz�ks�g�k van. Tes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240 --&gt; 00:28:0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880 --&gt; 00:28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on bele, ha Sam apj�n�l bev�lik... m�sok is lehetnek hasonl� helyz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800 --&gt; 00:28:1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lehet pr�b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880 --&gt; 00:28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760 --&gt; 00:28:2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nem a tark�n �t hatolunk be a tes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280 --&gt; 00:28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nkat zavarn� a sebhely, ami meg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160 --&gt; 00:28:3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oa'uldok mi�rt nem csin�lj�k �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nem akarnak a gazdates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640 --&gt; 00:28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eg� arc�ra eml�kezni, valah�nyszor t�k�rbe n�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760 --&gt; 00:28:3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t�volabb,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480 --&gt; 00:28:4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640 --&gt; 00:28:4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440 --&gt; 00:28:5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520 --&gt; 00:28:5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ol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720 --&gt; 00:28:5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csak vicc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8,640 --&gt; 00:29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szemben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120 --&gt; 00:29:2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 veled,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520 --&gt; 00:29:3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880 --&gt; 00:29:4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 j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1,880 --&gt; 00:29:4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beteg, Selmak pedig gy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840 --&gt; 00:29:4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lesz ereje �t meggy�gy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440 --&gt; 00:29:4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eg�thet�nk semmi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280 --&gt; 00:29:5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vel. Most csak v�r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640 --&gt; 00:29:5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haj�k most l�ptek ki a hipert�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920 --&gt; 00:30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on bel�l megkezd�dhet a t�ma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160 --&gt; 00:30:0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puszt�tanunk az alagut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880 --&gt; 00:30:0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leh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7,000 --&gt; 00:30:0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sz�ll�thatj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ba biztos bele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800 --&gt; 00:30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120 --&gt; 00:30:3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440 --&gt; 00:30:4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 ha t�ve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640 --&gt; 00:30:4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eshnek ilyenj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480 --&gt; 00:30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k�t k�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240 --&gt; 00:30:5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920 --&gt; 00:30:5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esh azt mondta, nem az, akinek 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840 --&gt; 00:31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k�pes az egyik gazdatestb�l egy m�sikba ugrani, mint Joli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360 --&gt; 00:31:0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e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960 --&gt; 00:31:0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a saj�t f�szk�ben irtjuk ki a Tok'R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0,000 --&gt; 00:31:1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gyellem, hogy egykor bar�tomnak neveztelek, Corde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600 --&gt; 00:31:1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hogy tudd: a rendszerurak elbukna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920 --&gt; 00:31:1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te m�r nem l�to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040 --&gt; 00:31:2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l�ts�tok el Cordesht az �j gazdatestb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720 --&gt; 00:31:2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akj�tok az �rul�t egy pusztul� alag�t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960 --&gt; 00:31:3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zke leszek, ha.. bar�tnak nevezh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4,600 --&gt; 00:31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ouf, a menek�l� alag�ton k�v�l mind megsemmis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160 --&gt; 00:32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nnyi Tok'Ra elment m�r, nek�nk is indulnu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560 --&gt; 00:32:0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lesz az ap�mm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nnyiben f�l�br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000 --&gt; 00:32:0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ak tudja mit tegyen. Ut�nunk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480 --&gt; 00:32:1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a a Goa'uldok elfog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elfogj�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640 --&gt; 00:32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, miel�tt f�lfedhetn� titk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4,560 --&gt; 00:32:1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k magukk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 elvissz�k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6,880 --&gt; 00:32:2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, a sz�ll�t�s most meg�ln�. Nem mozd�thatju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600 --&gt; 00:32:2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Selmak be nem fejezi a gy�gy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440 --&gt; 00:32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h�t nem hagyhatjuk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vele mar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760 --&gt; 00:32:2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juttathatom, megteszem. Ha n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880 --&gt; 00:32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mettetem magunkat az alag�ttal, miel�tt a Goa'uld ide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560 --&gt; 00:32:3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hetlek �gy meghalni. Vel�nk kell j�nn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000 --&gt; 00:32:3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ara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szen te m�g nagyobb vesz�lyben vag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480 --&gt; 00:32:4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nar eml�kei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160 --&gt; 00:32:4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hetem, hogy maradj. Vel�nk kell j�nn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960 --&gt; 00:32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 van, sz�zados. El kell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, u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760 --&gt; 00:32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. Nem hagyhatom �t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800 --&gt; 00:32:5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zadossal egy�tt itt maradok. Esk�sz�m, nem fognak el minket a Goa'ul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680 --&gt; 00:33:0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720 --&gt; 00:33:0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se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520 --&gt; 00:33:0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. Daniel.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680 --&gt; 00:33:1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560 --&gt; 00:33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id id� m�lva a Goa'uldok le fogj�k z�rni a 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760 --&gt; 00:33:2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hetj�k a mi bolyg�nkra, azt�n onnan tov�bbm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800 --&gt; 00:33:3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t�rcs�zzon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720 --&gt; 00:33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�rjuk meg Cart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i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480 --&gt; 00:33:4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cs�zz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600 --&gt; 00:34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rem�lem j�l tettem, hogy ideh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800 --&gt; 00:34:1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sem lett volna jobb, ha otthon hagy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000 --&gt; 00:34:2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680 --&gt; 00:34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mbere k�pes megv�deni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es�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360 --&gt; 00:34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haw, mit tesz Martouf, ha a Goa'uldok k�zel �r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960 --&gt; 00:34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ker�lhess�k a fogs�gba es�st, Martouf elpuszt�tja az alaguta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760 --&gt; 00:34:4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val �s a t�bbiekke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120 --&gt; 00:34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800 --&gt; 00:34:5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ou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120 --&gt; 00:35:0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360 --&gt; 00:35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menek�ln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120 --&gt; 00:35:1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p�m is ott van valah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760 --&gt; 00:35:1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,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720 --&gt; 00:35:1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 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200 --&gt; 00:35:2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gat a fe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920 --&gt; 00:35:2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gy, ap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�mesen. Az agyam sz�trobb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440 --&gt; 00:35:2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el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040 --&gt; 00:35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240 --&gt; 00:35:3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z�lete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4,480 --&gt; 00:35:3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 M�ri�m, m�r nem f�j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280 --&gt; 00:35:4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jutnunk innen, amint csak lehet.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800 --&gt; 00:36:0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l�re nem �rkezett CSK j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320 --&gt; 00:36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ok m�r j�nnek �t a kap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0,120 --&gt; 00:36:3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 nem el�z�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200 --&gt; 00:36:3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re megy�nk. Onnan azt�n ti tov�bbmeh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,840 --&gt; 00:36:4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mi voltunk, vagy 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920 --&gt; 00:36:5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y�r meg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000 --&gt; 00:36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000 --&gt; 00:36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�tt a j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080 --&gt; 00:37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zt kinyi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440 --&gt; 00:37:3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etet kell mondj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600 --&gt; 00:37:4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mentett�tek mindkett�nk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,440 --&gt; 00:37:4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agyon j� h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440 --&gt; 00:37:4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Besz�lhetn�nk Jacobb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960 --&gt; 00:37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kis�reg nyomja a sz�veget, nekem is m�s hangom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760 --&gt; 00:38:0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l�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360 --&gt; 00:38:0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, hogy az �n sz�m mozog, de m�gis mintha m�s besz�l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840 --&gt; 00:38:0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n. De ink�bb el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000 --&gt; 00:38:1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i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520 --&gt; 00:38:1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000 --&gt; 00:38:1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 k�pest, hogy ez az iz� bennem van, eg�szen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320 --&gt; 00:38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Geor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0,960 --&gt; 00:38:2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tt az egyes�l�s miat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560 --&gt; 00:38:2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�r mindent tudok, amit a Tok'Rar�l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320 --&gt; 00:38:3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j�rtok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2,360 --&gt; 00:38:3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4,520 --&gt; 00:38:3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zk�n v�llaln�m az �sszek�t� szerep�t, a F�ld �s a Tok'Ra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760 --&gt; 00:38:4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280 --&gt; 00:38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itt tartunk, megk�rhetn�d �ket, hogy j�jjenek velem egy kis besz�lget�s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6,120 --&gt; 00:38:4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de m�ris indulnu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9,800 --&gt; 00:38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shet bajo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800 --&gt; 00:38:5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hogy a k�m miatt a Goa'uld tal�n m�r hamarosan ott lesz az �j otthonun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5,720 --&gt; 00:38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sem maradhat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7,200 --&gt; 00:38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ennem kell le�ll�tanom az alag�tn�vesz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080 --&gt; 00:39:0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 kell k�lt�zn�nk egy m�sik bolyg�ra. Nincs t�rcs�z�-berendez�s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840 --&gt; 00:39:0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tudja, �sszebark�csoltunk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520 --&gt; 00:39:1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. Bark�csolt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2,080 --&gt; 00:39:1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en. Megn�zhetn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5,200 --&gt; 00:39:1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magam megadni a koordin�t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000 --&gt; 00:39:2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2,440 --&gt; 00:39:2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p�lyesen meg�g�rem, hogy a saj�tomk�nt vigy�zok majd ap�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280 --&gt; 00:39:2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720 --&gt; 00:39:3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�lem, m�g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6,320 --&gt; 00:39:3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kus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240 --&gt; 00:39:3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720 --&gt; 00:39:4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kartam neked minden�ron �j �ll�st sze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2,240 --&gt; 00:39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te tal�lt�l nekem egy ilyen csod�lato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120 --&gt; 00:39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,760 --&gt; 00:39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1,800 --&gt; 00:39:5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sz�j elmen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musz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840 --&gt; 00:39:5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920 --&gt; 00:39:5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ettem a legv�nebb �s legb�lcsebb k�z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080 --&gt; 00:40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n az id�, mikor a Tok'Ra �s a Tauri n�pe egy�tt elpuszt�tja a rendszerur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960 --&gt; 00:40:1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�r alig v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240 --&gt; 00:40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doboz jellegzetes sug�rz�st bocs�t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920 --&gt; 00:40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ldj�k �t a kapun, �s tudni fogjuk, hogy besz�l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8,120 --&gt; 00:40:2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600 --&gt; 00:40:3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Sel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360 --&gt; 00:40:3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5,600 --&gt; 00:40:3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szeretlek,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080 --&gt; 00:40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Selmak azt mondja... megpr�b�lom leford�tan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960 --&gt; 00:40:4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�vjato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040 --&gt; 00:40:5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jelentke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720 --&gt; 00:41:1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Helen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kron alapj�n ford�totta: Ad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ddaam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