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240 --&gt; 00:00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sz�zados, azok a sikl�k m�g vissza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760 --&gt; 00:00:1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 ember m�g 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ekez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440 --&gt; 00:00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 Goa'uld egyfo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0,040 --&gt; 00:00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-shuri Jolina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2,720 --&gt; 00:00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Jolinart otthon k�r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840 --&gt; 00:00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tagja a Tok'R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en�l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400 --&gt; 00:0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 a Goa'uldok kis csoportja, ami szemben �ll a rendszerura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1,160 --&gt; 00:00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ha nem fogok megb�zni egy Goa'uld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520 --&gt; 00:00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 sh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000 --&gt; 00:00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rendszerurak parancs�ra dicstelen�l kell megha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0,320 --&gt; 00:00:4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tov�bb sz�tja majd a Tok'Ra haragj�nak l�n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360 --&gt; 00:00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 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640 --&gt; 00:00:5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fel�ldozta �rtem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240 --&gt; 00:00:5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120 --&gt; 00:00:5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 C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r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440 --&gt; 00:00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, �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080 --&gt; 00:01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azt mondta, ma itt kit�ntet�st kapsz a munk�d�rt, min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120 --&gt; 00:01:0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s mondta,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280 --&gt; 00:01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llagk�zi radarm�r�seket v�g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440 --&gt; 00:01:1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kos vagyok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920 --&gt; 00:01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f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...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000 --&gt; 00:01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�napokig is eltarthat, �gyhogy nem kell majd naponta felh�v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680 --&gt; 00:01:2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k�rlek ne menj el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360 --&gt; 00:01:2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7,720 --&gt; 00:0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�lni kell a Chaapa-ait. Gyorsan, Jolin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480 --&gt; 00:02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,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280 --&gt; 00:02:2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tal�l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480 --&gt; 00:03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het, hogy csak �lmo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520 --&gt; 00:03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. Ez val�s�g volt.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600 --&gt; 00:03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ez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000 --&gt; 00:03:4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m elmondani, hogyan, de �r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880 --&gt; 00:0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�nk, most el k�ne hinn�nk, hogy maga a Cheyenne-hegyi halottl�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120 --&gt; 00:03:5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ha a Goa'uld megsz�ll egy gazdatest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320 --&gt; 00:03:5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k�t tudat egyes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120 --&gt; 00:04:0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Carter sz�zados m�g �riz valamit mag�ban Jolinar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1,400 --&gt; 00:04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Tok'Rak menek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720 --&gt; 00:04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an l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600 --&gt; 00:04:0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sz�lni akarunk vel�k, akkor azt addig kel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20 --&gt; 00:04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tov�bb nem k�lt�znek a koordin�t�kr�l, amike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40 --&gt; 00:04:1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vil�g�tott a szem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800 --&gt; 00:04:1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ez a Tok'Ra az, akinek Jolinar �ll�to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720 --&gt; 00:04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mint val�ban �k a j�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480 --&gt; 00:04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 Csak...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160 --&gt; 00:04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ten� b�veb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760 --&gt; 00:04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zredes. Tudom, hogy neh�z meg�r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7,040 --&gt; 00:04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lom magam sem �rtem mi�rt, de b�zom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920 --&gt; 00:04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760 --&gt; 00:04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affa legenda szerint a Tok'Ra a Goa'uld ellen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6,760 --&gt; 00:04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juk a rendszerurak elpuszt�t�sa, �s a birodalom megreform�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280 --&gt; 00:04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megvetik, �s �ld�zi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3,480 --&gt; 00:04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! Ez kell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760 --&gt; 00:04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, ha megenge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480 --&gt; 00:04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l�tom�saim jelentik az egyetlen nyomot. Nem k�ne kivizsg�lnunk, mi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120 --&gt; 00:04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6,200 --&gt; 00:04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880 --&gt; 00:05:0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 elmehet a Carter sz�zados �ltal l�tott koordin�t�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2,040 --&gt; 00:05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�n egye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480 --&gt; 00:05:0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nem hisz az ilyen dolgokban, de meggy�z�d�sem, hogy ezt meg kell t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880 --&gt; 00:05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840 --&gt; 00:05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kaphatn�k egy kis i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640 --&gt; 00:05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z perc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perc is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920 --&gt; 00:05:4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. �n vagyok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000 --&gt; 00:05:5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ost hogy �rted, hogy mi�rt h�v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480 --&gt; 00:05:5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�g tudtam meg, hogy r�kos vagy, ez n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920 --&gt; 00:05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000 --&gt; 00:06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figyelj... egy kisebb �tra ind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920 --&gt; 00:06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hivata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7,080 --&gt; 00:06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rdekes hova megyek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600 --&gt; 00:06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darabig nem leszek itt, �s az�rt h�vtalak f�l, mert tudni akartam, hogy mi van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920 --&gt; 00:06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00 --&gt; 00:06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480 --&gt; 00:06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560 --&gt; 00:06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J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a,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80 --&gt; 00:06:4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megmondan�, h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440 --&gt; 00:06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, hogy b�relt itt egy lak�st a v�ros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2,040 --&gt; 00:06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ebb akart lenni a l�ny�hoz az utol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760 --&gt; 00:06:5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nap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240 --&gt; 00:07:0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ez az els� eset, hogy �gy indulok el, ho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3,680 --&gt; 00:07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, valamit magam m�g�tt h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600 --&gt; 00:07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, amit hi�nyoz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000 --&gt; 00:07:1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880 --&gt; 00:07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glenesen helyettes�tem a CSK1-n�l, itt marad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400 --&gt; 00:07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megtehet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120 --&gt; 00:07:1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n az �ton nem helyettes�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040 --&gt; 00:07:2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 h�trahagyott eml�kei felbecs�lhetetlen �rt�k�nek bizonyu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00 --&gt; 00:07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 De...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720 --&gt; 00:07:2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ne agg�djon, neki csak a terh�re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640 --&gt; 00:07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, Jacobot hossz� ideje ismere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2,920 --&gt; 00:07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640 --&gt; 00:07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az eszemet tudom, � mindig az er�s katon�t j�t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680 --&gt; 00:07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e el, nem akarn�, hogy l�ssam, amint egy korh�zi �gyban csat�t ve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760 --&gt; 00:07:5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 Nem v�rathatom meg a t�bbi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600 --&gt; 00:07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7,320 --&gt; 00:08:0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jobban hasonl�t az apj�ra, mint hin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280 --&gt; 00:08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ni se l�b se j�rm� nyom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000 --&gt; 00:0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k �ta nem j�rt senki a kapu k�zel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920 --&gt; 00:08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s�rga �t sincs sehol. Most mi lesz, Dorot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640 --&gt; 00:08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rra a d�n�k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440 --&gt; 00:08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 a d�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320 --&gt; 00:0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080 --&gt; 00:0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eje nem j�rt erre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120 --&gt; 00:09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k �gyesen �lc�zz�k a nyom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080 --&gt; 00:09:1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n�s mentesen k�zleke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880 --&gt; 00:09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t�nyleg felt�n�s ment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00 --&gt; 00:09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i�k, vagy rossz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680 --&gt; 00:09:2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f�lnetek, de vigy�zz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400 --&gt; 00:09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pr�bb gyan�s mozdulatra t�zet nyi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400 --&gt; 00:09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3,120 --&gt; 00:09:3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tt�l tartok, az el�ny a mi�nk. Mi t�b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120 --&gt; 00:09:4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000 --&gt; 00:09:4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gy Jaffa. Apophis szolg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00 --&gt; 00:09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�r nem Apophist szolg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ki� a h�s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400 --&gt; 00:09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a sz�vets�geseim, a Taur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0,640 --&gt; 00:09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ophis ellen harco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680 --&gt; 00:09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on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960 --&gt; 00:10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ezek is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evezz minket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360 --&gt; 00:10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Goa'ul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120 --&gt; 00:10:1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440 --&gt; 00:10:1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240 --&gt; 00:10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? 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200 --&gt; 00:10:2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. M�ris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840 --&gt; 00:10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 bolyg�kon ezt id�pocs�kol�s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440 --&gt; 00:10:4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v�runk m�g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080 --&gt; 00:10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000 --&gt; 00:10:5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m ezt a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000 --&gt; 00:10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am van, ugye? �gy h�vj�k, Marto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160 --&gt; 00:10:5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920 --&gt; 00:10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isme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000 --&gt; 00:11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vel nemr�g tal�lkoztam. Malk-shuri Joli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040 --&gt; 00:11:0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Jolin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400 --&gt; 00:11:1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�t adta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440 --&gt; 00:11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unk itt. A Tok'Ra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640 --&gt; 00:11:1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 k�rd�s. Maguk a Tok'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320 --&gt; 00:1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160 --&gt; 00:11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kkor l�v�ld�z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880 --&gt; 00:11:2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�r, hal�l, s�rt�d�s,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120 --&gt; 00:11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i vagyunk ez a bizonyos Tok'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920 --&gt; 00:11:3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�ban a Tok'Ra tagjai vagytok, sz�vets�gre kell 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880 --&gt; 00:11:4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tanultam Jolinart�l. Tudom, hogy bar�tok l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680 --&gt; 00:11:4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bban is biztos vagyok, hogy maguk a Tok'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60 --&gt; 00:11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gazat 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6,560 --&gt; 00:11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eg k�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640 --&gt; 00:12:0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nunk az aj�nlat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640 --&gt; 00:12:2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h�t nem jobb �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3,360 --&gt; 00:12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880 --&gt; 00:12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n a vez�r�k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6,960 --&gt; 00:12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 ahhoz, akit kere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40 --&gt; 00:12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felt�tellel. �t kell adnod a fegyvere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480 --&gt; 00:12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440 --&gt; 00:12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b�ntanak minket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iszen Goa'uldok,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080 --&gt; 00:12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nak b�nta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nt egy meg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640 --&gt; 00:12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z most egy em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520 --&gt; 00:12:4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, ha �k a Tok'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200 --&gt; 00:12:5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vesz�l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200 --&gt; 00:12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s adjunk nekik egy es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920 --&gt; 00:1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De szeretn�m, ha tiszt�zn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160 --&gt; 00:13:0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li j� kapcsolatok �rdek�ben tessz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760 --&gt; 00:13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jenek vissza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640 --&gt; 00:13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, h�z�djatok 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480 --&gt; 00:13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000 --&gt; 00:13:4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560 --&gt; 00:13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560 --&gt; 00:14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nt olyan, mint az �lm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960 --&gt; 00:14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azt l�ttam, ahonnan mi - �k -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720 --&gt; 00:1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r�l sz�l� legenda szerint mindig a f�ld alatt telepedn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160 --&gt; 00:14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az alag�tjaikat �gy n�veszt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80 --&gt; 00:14:2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t�lyok alkotj�k, azokat lehet mesters�gesen n�v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280 --&gt; 00:14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szal �veken �t kerest�nk ilyen alagutakat. Egyet sem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040 --&gt; 00:14:2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rlik, amikor a Tok'Ra od�bb �ll, elpuszt�tja a j�r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440 --&gt; 00:14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2,120 --&gt; 00:14:3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�bra ezzel a Martouff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400 --&gt; 00:14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mindegyik�ket ismer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480 --&gt; 00:14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l�keim Martoufr�l a leger�sebb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400 --&gt; 00:14:4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zoros kapcsolat f�zne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040 --&gt; 00:14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k�ves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680 --&gt; 00:1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080 --&gt; 00:15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560 --&gt; 00:15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120 --&gt; 00:15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m�r jobb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200 --&gt; 00:15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mondta, hogy a betegs�ged m�r ilyen st�dium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360 --&gt; 00:15:3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480 --&gt; 00:15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ganatot kipuco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760 --&gt; 00:15:4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 csak az... �gy t�nik, egy sereg kis nyavaly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520 --&gt; 00:15:4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k�zben �tk�lt�z�tt a m�j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6,800 --&gt; 00:15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telefon�ljak, visszarendelem Carter sz�zad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9,640 --&gt; 00:15:5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480 --&gt; 00:15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ob, neki most itt a 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320 --&gt; 00:15:5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k neked valamit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280 --&gt; 00:16:0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om �gy n�tt f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880 --&gt; 00:16:0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pja a j� �g tudja, hol �s kivel csat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80 --&gt; 00:16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ig �ps�gben hazaj�t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800 --&gt; 00:16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l�ssa, amint elvesz�tek egy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560 --&gt; 00:16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olyan t�p�rty�vel szemben, akit nem is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400 --&gt; 00:1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ezt mondta, hogy �gy reag�lsz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40 --&gt; 00:16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nn�l nek�nk egy sz�vess�get, J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3,360 --&gt; 00:16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240 --&gt; 00:16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tszd a kato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440 --&gt; 00:16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r�l besz�l�nk. Adj neki es�lyt, hogy itt lehessen, �s seg�th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2,360 --&gt; 00:16:3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 az az �rz�sem, hogy nagyon fontos �gyben ment el. 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880 --&gt; 00:16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gen, de vannak m�sok, aki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120 --&gt; 00:16:4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e t�gy nekem egy sz�vess�get. Ne h�vd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320 --&gt; 00:16:4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400 --&gt; 00:16:5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m�g egy dolog, amit megtehetsz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800 --&gt; 00:16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d el, mit csin�l a l�ny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240 --&gt; 00:1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kiv�ve. Tudod, hogy szigor�an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560 --&gt; 00:17:0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, azt mondj�k, m�r nincs sok id�m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120 --&gt; 00:17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mondan�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160 --&gt; 00:17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280 --&gt; 00:17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J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8,640 --&gt; 00:17:3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 lak�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720 --&gt; 00:17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tatom nektek a nagytan�cs eln�k�t, Belote-i Garshaw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000 --&gt; 00:17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40 --&gt; 00:17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600 --&gt; 00:17:4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Belote-i Garsh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720 --&gt; 00:17:4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520 --&gt; 00:17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h�rhedtebb a Goa'uld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960 --&gt; 00:17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j�k, ha Goa'uldnak h�v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720 --&gt; 00:17:5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t m�r... mondt�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800 --&gt; 00:18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h�v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800 --&gt; 00:1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, az els� vil�gr�l j�tt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160 --&gt; 00:18:0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urir�l. 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680 --&gt; 00:18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760 --&gt; 00:18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ok vagytok, akik v�geztek a legf�bb rendszer�rr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920 --&gt; 00:18:1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520 --&gt; 00:18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600 --&gt; 00:18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. Igen, mi v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480 --&gt; 00:18:2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voltak�pp ti is Tok'Ra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800 --&gt; 00:18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'Ra! 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880 --&gt; 00:18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 Ra - Ra ellen. V�gre ezt is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400 --&gt; 00:18:3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nem, hogy h�v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840 --&gt; 00:1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Tok'R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600 --&gt; 00:18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�g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160 --&gt; 00:18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nk a tal�lkoz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040 --&gt; 00:18:4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allottam, Malk-shuri Jolinar k�ld�tt ide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040 --&gt; 00:18:4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mondjatok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720 --&gt; 00:18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h�t... ez egy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480 --&gt; 00:18:4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tunk egy bolyg�n - a Nas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640 --&gt; 00:18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Goa'uldok lerohantak. Jolinar gazdatest�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760 --&gt; 00:18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... bel�m ugrott, mik�zben a testet �bresz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640 --&gt; 00:18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 nekem, 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760 --&gt; 00:19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t, a gazdatestet meg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360 --&gt; 00:19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400 --&gt; 00:19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linar tov�bb 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280 --&gt; 00:19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gyis egy darabig. Az �n test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840 --&gt; 00:19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letez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5,960 --&gt; 00:19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680 --&gt; 00:19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�ll a sz�ve. Elektrosokkot 200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0, 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600 --&gt; 00:19:2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300-al. Vigy�z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400 --&gt; 00:19:3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re �llt a g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280 --&gt; 00:19:4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i mag�t t�bor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960 --&gt; 00:19:4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leromlott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280 --&gt; 00:19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�k l�legeztet�-g�pre, �s 15 percenk�nt ellen�ri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840 --&gt; 00:19:5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van, sz�l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1,280 --&gt; 00:19:5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520 --&gt; 00:1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pota stabil... egyenl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600 --&gt; 00:19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� mondani... mennyi idej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160 --&gt; 00:20:0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�l a betegs�gn�l nem tudhatjuk, lehet �t nap, de �t perc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60 --&gt; 00:20:0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400 --&gt; 00:20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 tudja �rni a csal�dtagjait, miel�bb h�vja id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2,040 --&gt; 00:20:2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gy �rtsem, hogy nem szabad akaratodb�l fogadtad be Jolinart a tested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400 --&gt; 00:20:3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 De v�gvesz�lyben volt. A gyilkosa el�l menek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640 --&gt; 00:2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nk�ntes gazdatest va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160 --&gt; 00:20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hatjuk, hogy nem te magad �lted meg Jolin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400 --&gt; 00:20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nos, h�t nem �n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480 --&gt; 00:20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adj�k el a becs�letszav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240 --&gt; 00:20:4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elfogadn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000 --&gt; 00:20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itt tartunk. �n is egyre ugyanezt k�rdezem magam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560 --&gt; 00:20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hinn�nk maguk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040 --&gt; 00:20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re maguk is csak Goa'ul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5,520 --&gt; 00:20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...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600 --&gt; 00:21:0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hagytuk, hogy kihallgassana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480 --&gt; 00:21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foglyok vagyunk, maguk pedig Goa'ul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520 --&gt; 00:21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lyok. �n pedig megmondtam, hogy nem vagyunk Goa'ul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560 --&gt; 00:21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besz�l ilyen hang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640 --&gt; 00:21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�rt vil�g�t a szeme, h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840 --&gt; 00:21:1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s�ges, hogy mindannyiuk fej�ben ott mocorog egy helyes kis kuka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000 --&gt; 00:21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annyiunkban �l egy-egy szimbio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240 --&gt; 00:21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ak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3,040 --&gt; 00:21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thatja, hogy okkal tarthatunk �n�kt�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400 --&gt; 00:21:3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v�gre emberi gazdatesteket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sak a Goa'uldra igaz. Mi nem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120 --&gt; 00:21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�l�nk a test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160 --&gt; 00:21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csolat k�z�tt�nk val�ban szimbi�z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6,640 --&gt; 00:21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n�z�st, de... mi�rt jelentkezne b�rki is �nk�nt egy Goa'uld gazdates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280 --&gt; 00:21:4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 �n megmagyar�z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840 --&gt; 00:21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Yosuuf. Garshaw gazdates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00 --&gt; 00:21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ljesen szabad akaratomb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4,040 --&gt; 00:2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 gazdatest �nk�nt v�llalkozott a felad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160 --&gt; 00:22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al�n v�laszolhat a k�rd�s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680 --&gt; 00:22:0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�llaln� egy ember �nsz�nt�b�l...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200 --&gt; 00:22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egyes�l�ssel eny�m lett Garshaw minden tud�sa, �s b�lcse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760 --&gt; 00:22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bb, mint amit ember valaha el�r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880 --&gt; 00:22:1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m is k�tszer hosszabb lesz, mint az egyes�l�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840 --&gt; 00:22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, hogy cser�be megosztom valakivel a test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9,680 --&gt; 00:22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�r ez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320 --&gt; 00:22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ogy �gy mondjam, fausti �zletet k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5,400 --&gt; 00:22:2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a a lelk�t a halhatatlan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720 --&gt; 00:2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mit te "l�lek" alatt �rtesz, s�rtetlen mar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160 --&gt; 00:22:3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 a szimbiotikus kapcsolat k�l�nb�zteti meg a Tok'Rat a Goa'ul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800 --&gt; 00:22:3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840 --&gt; 00:2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ugyan ez az oka annak is, ami�rt a Goa'uld kerekedik f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920 --&gt; 00:22:4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otokna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080 --&gt; 00:22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titeket, k�vessetek, �s megtudt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040 --&gt; 00:23:0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�tek meg, hogy bemutass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320 --&gt; 00:23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440 --&gt; 00:23:1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zdatest neve Saro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1,400 --&gt; 00:23:1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�regebb, �s legb�lcsebb k�zt�nk. Szem�lye nagyon fontos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120 --&gt; 00:23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sajn�latos m�don nagyon beteg. Hamarosan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480 --&gt; 00:23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840 --&gt; 00:23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�veitek szerint 203 lesz nemso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880 --&gt; 00:23:3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hittem, hogy a Goa'uldok 200 �vn�l j�val tov�bb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440 --&gt; 00:23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. A Tok'Ra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520 --&gt; 00:23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nem haszn�lj�k a szarkof�go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 �gy hissz�k, hogy azonna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080 --&gt; 00:23:4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�ln�nk a j�t a sz�v�n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tan�s�th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640 --&gt; 00:23:4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n�het meg a sz�munk annyir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3,640 --&gt; 00:2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kifogyhatatlan sereg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7,160 --&gt; 00:23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�, vagy negat�v n�pess�g-n�vek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840 --&gt; 00:23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nem sz�llnak meg er�vel �j testet, gyakran egy�tt halnak meg a r�g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360 --&gt; 00:23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ez fog most t�rt�nni Selmakka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240 --&gt; 00:23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320 --&gt; 00:2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�t�k nem v�llalja el a gazdatest szere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800 --&gt; 00:24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nk�bb passz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080 --&gt; 00:24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b�r a dolog el�g... �rdekesen hangzik, t�ls�gosan hossz� t�v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960 --&gt; 00:24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kem egyszer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480 --&gt; 00:24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Nem akartalak meg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720 --&gt; 00:24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k�ne �gy lopakod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720 --&gt; 00:24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em akartunk f�lizgatni titeket ezzel az aj�n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720 --&gt; 00:24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ha v�lasznak nemet is elfog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20 --&gt; 00:24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tenn�nk egy embert er�vel gazdatest�. Az ellenkezik az elvei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000 --&gt; 00:24:5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gen, b�r Carter sz�zados nem igaz�n invit�lta meg Jolin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880 --&gt; 00:25:01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, uram, de � megmondta, k�sz elhagyni, ha tal�l egy �j gazdates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720 --&gt; 00:2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em tal�l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160 --&gt; 00:25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ne, ha nem k�v�ntok gazdatestek lenni, mi�rt j�ttetek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080 --&gt; 00:25:1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et k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600 --&gt; 00:25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hogy lehet, mikor a sz�vets�gnek m�g a gondolat�t�l is irt�z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960 --&gt; 00:25:1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unk csak, azt hiszi, hogy "sz�vets�g" c�m�n gazdatestek les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80 --&gt; 00:25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milyen m�s fajta sz�vets�g j�hetne l�tre ember �s Tok'Ra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640 --&gt; 00:25:2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p�ld�ul egy k�z�s ellens�g�nk. Bar�tkoz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520 --&gt; 00:25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atokat cser�l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rcolhatn�nk egym�s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320 --&gt; 00:25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�sz�n�, hogy szolg�latunkra leh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680 --&gt; 00:25:3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tok el�g er�s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840 --&gt; 00:25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el�g fejl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360 --&gt; 00:25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en t�ve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520 --&gt; 00:25:4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Goa'uld haj�t elpuszt�t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4,840 --&gt; 00:25:4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voltato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6,920 --&gt; 00:25:4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�gyn�keink haltak meg azokon a haj�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680 --&gt; 00:2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ak a bolyg�nkat v�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200 --&gt; 00:2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uk, hogy a Tauri a c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160 --&gt; 00:26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inform�ci� sokat megmagyar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680 --&gt; 00:26:0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ost m�r tudjuk, hogy mi�rt haltak meg az �gyn�ke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800 --&gt; 00:26:0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�l�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840 --&gt; 00:26:0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m�gis szolg�lhatunk vala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480 --&gt; 00:26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azatok van. Megpr�b�lom err�l meggy�zni a nagytan�cso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600 --&gt; 00:2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160 --&gt; 00:26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ost fogly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80 --&gt; 00:26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am�g el nem d�ntj�k, mennyi inform�ci�t b�zhatunk r�to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480 --&gt; 00:26:2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j�k, hogy szabadon j�rk�ljatok itt n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20 --&gt; 00:26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440 --&gt; 00:26:3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lunk egyet a felsz�n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200 --&gt; 00:26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560 --&gt; 00:26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680 --&gt; 00:26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t�bbet megtudni Malk-shuri Jolin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760 --&gt; 00:26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mi�rt is 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840 --&gt; 00:26:5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Carter sz�zadost h�vtam. Mag�n�gyekr�l akar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1,840 --&gt; 00:26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meg�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... nem. Att�l t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360 --&gt; 00:27:0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�n m�gis vele m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840 --&gt; 00:27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vele mennem, annyi k�rd�st megv�laszolna Jolin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240 --&gt; 00:27:1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hatlak, mellettem nem eshet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80 --&gt; 00:27:1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920 --&gt; 00:27:1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kell tennem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440 --&gt; 00:27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20 --&gt; 00:27:2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k�s�bb 11-re hozza haza. 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680 --&gt; 00:27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520 --&gt; 00:27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mes�lj Jolinar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800 --&gt; 00:27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obban ismerhetted, mint f�rfi a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880 --&gt; 00:27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960 --&gt; 00:2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 volt, nem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560 --&gt; 00:27:4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ost 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640 --&gt; 00:27:5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gy t�nyleg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040 --&gt; 00:27:5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imbiont�nak nincs n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200 --&gt; 00:27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Jolinar csak n�i testekben lak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200 --&gt; 00:28:0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iben �n r�tal�ltam, az nem n� volt, hanem f�r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960 --&gt; 00:28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560 --&gt; 00:28:0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�gy rejt�z�tt az Ashrak 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920 --&gt; 00:28:1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s�lj az utols� nap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ez el�g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40 --&gt; 00:28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eml�keket, �rz�seket hagyott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360 --&gt; 00:28:2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fel�ldozta mag�t, hogy megmentsen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080 --&gt; 00:28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k mindent el�rul a jellem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120 --&gt; 00:28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720 --&gt; 00:28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800 --&gt; 00:28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touf nehezebben birk�zik meg a dolgokkal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560 --&gt; 00:28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 szimbiont�ja, Lantash.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artouf a gazdatestem n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120 --&gt; 00:28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000 --&gt; 00:28:5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el�g sokat tudok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920 --&gt; 00:29:0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veled vagyok, eg�szen m�sfaj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920 --&gt; 00:29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t �rzek, mint a t�bbi Tok'Ra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4,880 --&gt; 00:29:0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mi k�l�nleges dolog k�zted �s Jolinar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440 --&gt; 00:29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h�j�n sz�zat t�lt�tt�nk egy�tt, a ti �veite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80 --&gt; 00:2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ro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6,160 --&gt; 00:29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280 --&gt; 00:29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nek a p�rja? Hogy m�k�dik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640 --&gt; 00:29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touf� vagy Lantash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�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960 --&gt; 00:29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, hogy elmagyar�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60 --&gt; 00:29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r elmondtam, a mi�nk egy igazi szimbiontikus kapcso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320 --&gt; 00:29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 amit �n �rz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800 --&gt; 00:29:4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h is �r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880 --&gt; 00:2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mit Lantash �rez, �n is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160 --&gt; 00:29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.. ti mindig egyszerre vagytok szerelmes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760 --&gt; 00:29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gy�tt is szeret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720 --&gt; 00:3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�tt is gy�szo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160 --&gt; 00:30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aj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280 --&gt; 00:30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ost mindent megbesz�ln�n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600 --&gt; 00:3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bban meg�rts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160 --&gt; 00:30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240 --&gt; 00:30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k�v�ncsi lenn�k r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320 --&gt; 00:30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Jolinar t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160 --&gt; 00:30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nar gazdatest�t Roshanak h�vt�k, �s nagyon gy�ny�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600 --&gt; 00:30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 olyan, ak�r a Marloon �ce�nj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280 --&gt; 00:30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ja sz�ne olyan, mint az abydosi homok�. �s a mosolya oly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120 --&gt; 00:30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gadt mindenkire, aki l�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000 --&gt; 00:3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 meg, Rosha nagyon hasonl�tott r�d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200 --&gt; 00:30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gy�ny�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00 --&gt; 00:30:4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gazdatest lenn�l Selm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120 --&gt; 00:30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 �n... valami rossza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800 --&gt; 00:30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240 --&gt; 00:31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el�g nekem egy�tt �lni Jolina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360 --&gt; 00:31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ppet sem v�gyom m�g egy szem�lyre - szimbiont�ra - vagy 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480 --&gt; 00:31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lak f�liz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560 --&gt; 00:31:3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olat nem volt t�l kell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640 --&gt; 00:31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is gondolj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080 --&gt; 00:31:4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kellett volna sz�ba hoz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480 --&gt; 00:31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�rtsd meg, hogy csup�n abb�l az �szinte v�gyb�l fakad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920 --&gt; 00:31:5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mik�pp viszontl�thassam Jolin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800 --&gt; 00:31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�rz�s lehet a skizofr�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040 --&gt; 00:32:0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120 --&gt; 00:32:0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ofr�n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960 --&gt; 00:32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ebetegs�g egy for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200 --&gt; 00:32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sad a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440 --&gt; 00:32:1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tudat egy agy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520 --&gt; 00:32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640 --&gt; 00:32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tha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720 --&gt; 00:32:2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van bennem m�g Jolinar is, aki olyan dolgokat �r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80 --&gt; 00:32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440 --&gt; 00:32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ld�ul er�s vonz�d�st ir�n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840 --&gt; 00:32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rz�s megmaradt ben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520 --&gt; 00:32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8,760 --&gt; 00:32:4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a kellemetle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280 --&gt; 00:32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440 --&gt; 00:32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k�ztetek volt... Jolinarr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600 --&gt; 00:32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sz�let�sem el�tt szerett�te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480 --&gt; 00:32:5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ember�lt�n keres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200 --&gt; 00:32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g ezt is �r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920 --&gt; 00:33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d mindazt, amit � �r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640 --&gt; 00:33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720 --&gt; 00:3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pokolian �sszeza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9,160 --&gt; 00:33:1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egyszer�en �gy �l bennem, mint egy em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320 --&gt; 00:33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400 --&gt; 00:3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�n �ltem volna le veled egy�tt sz�z 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160 --&gt; 00:33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szavakkal le�rhatn�m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40 --&gt; 00:33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Jolinar �rzett, 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120 --&gt; 00:33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fel sem tudom f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360 --&gt; 00:33:3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kifejezheted m�s m�don is. Szavak h�j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200 --&gt; 00:33:3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�s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480 --&gt; 00:33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560 --&gt; 00:33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720 --&gt; 00:33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megtudott Jolina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880 --&gt; 00:3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eglepn�, mennyi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720 --&gt; 00:34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A Tok'Ra nagytan�cs fogad mink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800 --&gt; 00:34:0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uk, ez �rdek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200 --&gt; 00:34:1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600 --&gt; 00:34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 ez a h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680 --&gt; 00:34:2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n�vesztitek a helyis�g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720 --&gt; 00:34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eg�rkezt�nk ut�n el�sunk bizonyos krist�lyok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800 --&gt; 00:34:3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okb�l n� ki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600 --&gt; 00:35:2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840 --&gt; 00:35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nem, k�sz, csak n�zel�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280 --&gt; 00:35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�csterem egy�ltal�n nem err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720 --&gt; 00:35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Oh,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560 --&gt; 00:35:4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ldogan v�laszolok minden k�rd�s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760 --&gt; 00:35:4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saj�t lakr�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8,840 --&gt; 00:35:5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szepa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480 --&gt; 00:35:5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knak nincsenek titkaik egym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40 --&gt; 00:35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incs sz�ks�g itt ajt�kr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680 --&gt; 00:36:0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vezesselek vissza a csoport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840 --&gt; 00:36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k�sz�n�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680 --&gt; 00:36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is visszata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560 --&gt; 00:36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 alatt zajlik le mind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6,240 --&gt; 00:36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orsan. Csak azt �p�tj�k fel, amire sz�ks�g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760 --&gt; 00:36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folyos� most k�sz�l. Ahogy a tan�cster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320 --&gt; 00:36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480 --&gt; 00:36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480 --&gt; 00:37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rissen n�v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60 --&gt; 00:3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�g nem kellett itt �sszeh�vnunk a nagytan�cs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120 --&gt; 00:37:1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gyors�tott krist�lyn�veked�ssel �ri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080 --&gt; 00:37:1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tuk befoly�solni a krist�ly szerke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560 --&gt; 00:3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geo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120 --&gt; 00:37:2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i lak�i. Bemutatom nekte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840 --&gt; 00:37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k nagytan�c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240 --&gt; 00:37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 emberek!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480 --&gt; 00:37:4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k vagyunk. A F�ld nev� bolyg�r�l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360 --&gt; 00:37:4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320 --&gt; 00:37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tan�cs megvizsg�lta egy sz�vets�g lehet�s�g�t n�peink k�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440 --&gt; 00:37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520 --&gt; 00:37:5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rtenetek a helyzet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320 --&gt; 00:38:0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n �llunk rokonainkkal, a Goa'uldo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560 --&gt; 00:3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urak gy�l�lnek �s �ld�znek benn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120 --&gt; 00:38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sem vagyunk �ppens�ggel a bar�ta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840 --&gt; 00:38:1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ak titkait �k nem �rulj�k el. Nem ilyen a term�sze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240 --&gt; 00:38:1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sz�nd�kotok ellen�re is k�vethetnek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520 --&gt; 00:38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nozhatnak, hogy kiadj�tok titkainkat, vagy �rul�t csemp�szhetnek sorait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920 --&gt; 00:38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szeretn�nk, mit aj�nlhattok fel cser�b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320 --&gt; 00:38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mi v�llaljuk leleplez�s�nk kock�z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560 --&gt; 00:38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aj�nlhatunk so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auri� nagyon fejlett n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320 --&gt; 00:38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tudunk ny�jtani valami haszn�lh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600 --&gt; 00:38:3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ondjatok egy p�l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360 --&gt; 00:38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ne.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480 --&gt; 00:38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El�sz�r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60 --&gt; 00:38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 a c�l vez�rel minket, mint a Tok'R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960 --&gt; 00:38:5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ai v�vm�nyokat is felaj�n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520 --&gt; 00:38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technol�gi�kat nem haszn�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560 --&gt; 00:38:5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esziv�rgunk, �s bel�lr�l bomlasztjuk a Goa'ul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000 --&gt; 00:39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agyon fontos, hogy Goa'uldnak is kell t�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720 --&gt; 00:39:0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haw. Aktiv�lt�k a Chaapa-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280 --&gt; 00:39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000 --&gt; 00:39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rveztek elle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20 --&gt; 00:39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040 --&gt; 00:39:1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apa-ai-on �t �jabb embereitek 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080 --&gt; 00:39:1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800 --&gt; 00:39:2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eace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200 --&gt; 00:39:2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ne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280 --&gt; 00:39:3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ond t�bornok k�ld�tt minket Carter sz�zado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920 --&gt; 00:39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600 --&gt; 00:39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az apj�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960 --&gt; 00:39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�zba ker�lt. S�lyos az �llap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600 --&gt; 00:39:4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kell �t engedn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360 --&gt; 00:39:5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440 --&gt; 00:39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eghoztuk a d�nt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320 --&gt; 00:39:5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fogadhatjuk el az aj�nlato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040 --&gt; 00:40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vend�geink maradtok, am�g �t nem k�lt�zhet�nk egy m�sik boly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840 --&gt; 00:4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meg�rt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960 --&gt; 00:40:1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, hogy tudtok err�l a helyr�l, a l�t�nket vesz�lyezteti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560 --&gt; 00:40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het�nk el titeket, m�g meg nem szervezz�k az �ttelep�l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840 --&gt; 00:4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ok'Ra enn�l az�rt egy�tt �rz�bb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360 --&gt; 00:40:2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 apja haldoklik, legal�bb �t engedj�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560 --&gt; 00:40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vesz�lyesebb. Ott vannak benne Malk-shuri Jolinar eml�k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200 --&gt; 00:40:3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mi tudunk err�l a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480 --&gt; 00:40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zok a t�rsaink is, akik a Taurin mar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560 --&gt; 00:40:3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erre a legjobb bizony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8,680 --&gt; 00:40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em�lj�k, ha nem t�rtek vissz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480 --&gt; 00:40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eggy�zi �ket, hogy Goa'uldok vagyunk, �s nem Tok'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440 --&gt; 00:40:4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ottnak higgyenek min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incs �ny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20 --&gt; 00:40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600 --&gt; 00:40:5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ksz�nk gondoskodni a k�nyelmet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920 --&gt; 00:41:1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text subtitles: Doreen Tren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kron alapj�n ford�totta: Ad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addaam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